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ِ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َق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ُرْء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ك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رْسَ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ِرَٰط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تَق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ز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زِيز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تُنذ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نذ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بَآؤ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ـٰف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ب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قُرْء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قُرْء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ك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ٰ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ٰ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راء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نذ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ذ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بَاؤ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ـٰ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نـٰق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غْلَـٰ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ذْقَـٰ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قْمَح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غْشَيْن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بْص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و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ءَنذَرْت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نذِر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نذ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ب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ذِّك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ش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ْم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غَي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َشِّر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غْفِر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جْ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حْى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وْت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َّ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ءَاثَا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صَي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مَا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نـٰق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لَـ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غ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مغ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نـٰق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لَـ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ذْقَـٰ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ز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ح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ق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و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ذ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غْشَيْن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ش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ي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غْشَيْن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ض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ذ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ذ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ش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َحْمـٰ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ْى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وْت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ج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ا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ك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ضْرِب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ثَ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ْحَـٰ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قَرْي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رْس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سَلْ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ثْن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ذَّبُو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عَزَّز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ثَالِث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ال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رْس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ثْل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ز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ْم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ْذِ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ُرْس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لَـٰغ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بِي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طَيَّر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ئ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تَه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رْجُمَن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يَمَسَّن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ـٰئِرُ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ع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ء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كِّرْ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رِ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ضْر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ث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ـٰ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قَر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ث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زَّز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زّز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ز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ب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ت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ز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ت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ثْ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َحْمَ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َي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تَه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رْجُ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تل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ـٰئِر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ء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ر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ر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ت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ص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دِين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ع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ق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بِ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رْسَ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بِ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ل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هْتَ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بُ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طَرَن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ءَتَّخِذ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لِه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د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ْم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ضُر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غ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ّ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فَـٰعَت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قِذ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لَـٰ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سْمَع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دْخ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َنّ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لَي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َن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كْرَ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ن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نز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يْح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ٰحِد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ـٰمِ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ص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ع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ذ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ه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ز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كم؟ٰ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ء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فَـٰع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غ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ِ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سْمَ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ئ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ج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دْخ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نا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ح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ٰ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ئ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ٰم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حَسْر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ِبَا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سُو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هْزِء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ك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ُر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د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حْض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ءَاي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يْت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يَيْن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خْرَج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ب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خِي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عْنَـٰ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َجَّر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ُي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أْك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مَر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ِلَت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ك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بْح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زْوَٰج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نبِ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ٰم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ٰ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ُر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ن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ض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ا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ا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يْت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يْت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ا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ج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أْك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ذ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حدوه؟ٰ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ـٰ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زْوٰ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بِ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ءَاي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ْلَخ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ظْ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شَّمْ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مُسْتَقَر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َـ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د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زِيز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ل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َم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َّر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َازِ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ٱلعُرج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د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مْ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بَغ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ْر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قَم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بِ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ُ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ك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بَح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ا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ا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لَ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ظ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قِ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قَم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ن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ر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ر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ٱلعُرج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ب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ءَاي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رِّيَّت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فُلْ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شْح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لَق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ث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كَ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شَأ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غْرِق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رِيخ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قَذ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تَا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ف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ح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تِيهِ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عْرِض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ا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ي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ِي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َ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قذ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ت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ح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ِ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زَق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ُطْع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طْعَم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لَـٰ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ت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وَعْ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ـٰدِ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يْح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ٰحِد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ُخُذ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ِصّ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ْصِي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فِخ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جْدَا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س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وَيْ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َث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رْقَد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ْم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صَد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رْس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يْح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ٰحِد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د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حْض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ظ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جْز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ْحَـٰ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َن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ُغُ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ـٰكِه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زْوَٰج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ِلَـٰ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َآئ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تَّكِئ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ـٰكِه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ّ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لاَ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ِ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ُطْع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ع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ـٰ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و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ـٰ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ح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ٰ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ِصّ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ِصّ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ِصّ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ر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ص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فِ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جْدَا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س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>]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َب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ٰوَيْ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ْقَ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َحْم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ْقَ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َحْم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\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ح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ٰ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ـٰ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غ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ت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غ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غ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ض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ٰكِ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ٰكِ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ٰكِ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ٰج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َـٰ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ّ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ـٰ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مْتَاز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جْر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ه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بَن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د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ط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عْبُدُون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ِرَٰط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تَق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ِبِلاّ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ُو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ت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صْلَو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مْتَاز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جْر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مْتَاز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جْر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ه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عْبُدُو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عْبُدُو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عْبُدُو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ٰ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صْلَو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خْت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ْوَٰه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ُكَلِّمُ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شْهَ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جُل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ْسِ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طَمَس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يُن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سْتَبَ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ِرَٰط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ن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بْص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َسَخْن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َــٰنَت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تَطَـٰ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ضِ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عَمِّر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نَكِّـس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َلْ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ْت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ت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كَلّم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ل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ل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جُ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ْت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؟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َمَس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مو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سْتَب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رٰ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ا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سْتَبِ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ضل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ي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ي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سَخْن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ــٰن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سَخْن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كن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عد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ع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ع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َطَـٰ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خ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عَمّ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َكّـس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َكّـس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راء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َّم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ِع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بَغ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رْءَا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يُنذ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حِ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ـٰ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ع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ع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رْء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يُنذ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يُنذ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تُنذ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ذ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ِ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كَـٰ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ِ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عـٰ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ـٰلِ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َلَّلْن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ِن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كُوب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َـٰف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شَـٰرِ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ك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تَّخَذ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لِه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عَل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ص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صْ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ن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ٌحْض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زُن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ِرّ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ْل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ـٰ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ـٰ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َّلْنَـٰ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ـٰ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شَـٰ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حد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تَّخَ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ٌحْض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ض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ُ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ِر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ل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زي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إِنس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ُطْف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ص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ٌب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ضَر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س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ى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ِظَـٰ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م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ْي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شَأَ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جَ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خْضَ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وقِ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ـي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قَـٰدِ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ثْل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َلَّـٰ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ل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سُبْح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لَكُو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إِنسَ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ُطْ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د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ى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ِظَـٰ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خْض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ل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ُط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وَاقِ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ق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ـٰو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ـٰد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د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ٰء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َلَّـٰ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Traditional Arabic"/>
          <w:b/>
          <w:bCs/>
          <w:sz w:val="32"/>
          <w:szCs w:val="32"/>
          <w:rtl w:val="true"/>
        </w:rPr>
        <w:t>}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}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نْعَـٰ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2:25:00Z</dcterms:created>
  <dc:creator>super</dc:creator>
  <dc:description/>
  <cp:keywords/>
  <dc:language>en-US</dc:language>
  <cp:lastModifiedBy>*0*</cp:lastModifiedBy>
  <dcterms:modified xsi:type="dcterms:W3CDTF">2004-02-25T06:57:00Z</dcterms:modified>
  <cp:revision>5</cp:revision>
  <dc:subject/>
  <dc:title>سورة يس</dc:title>
</cp:coreProperties>
</file>