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بحث مادة علوم القرآن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>(</w:t>
      </w:r>
      <w:r>
        <w:rPr>
          <w:sz w:val="72"/>
          <w:szCs w:val="72"/>
        </w:rPr>
        <w:t>2</w:t>
      </w:r>
      <w:r>
        <w:rPr>
          <w:sz w:val="72"/>
          <w:szCs w:val="72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 xml:space="preserve">ملخص القسم الثاني من كتاب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" </w:t>
      </w:r>
      <w:r>
        <w:rPr>
          <w:sz w:val="72"/>
          <w:sz w:val="72"/>
          <w:szCs w:val="72"/>
          <w:rtl w:val="true"/>
        </w:rPr>
        <w:t xml:space="preserve">لمحات في علوم القرآن واتجاهات التفسير </w:t>
      </w:r>
      <w:r>
        <w:rPr>
          <w:sz w:val="72"/>
          <w:szCs w:val="72"/>
          <w:rtl w:val="true"/>
        </w:rPr>
        <w:t>"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ألي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دكتور محمد بن لطفي الصبا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لخي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حمد محمد بوقري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 xml:space="preserve">طالب الدراسات العُليا </w:t>
      </w:r>
      <w:r>
        <w:rPr>
          <w:sz w:val="72"/>
          <w:sz w:val="72"/>
          <w:szCs w:val="72"/>
          <w:rtl w:val="true"/>
        </w:rPr>
        <w:t>–</w:t>
      </w:r>
      <w:r>
        <w:rPr>
          <w:sz w:val="72"/>
          <w:sz w:val="72"/>
          <w:szCs w:val="72"/>
          <w:rtl w:val="true"/>
        </w:rPr>
        <w:t xml:space="preserve"> أصول د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ض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تجاه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فسير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تفس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تفس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</w:rPr>
        <w:t>و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ا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الاصطلا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ستخراج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كا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حك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وقالوا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تعريف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ح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ظ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حس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طا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ش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ح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تض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والغرض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م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ظ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وفائد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د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رع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وموضوع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بحا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ب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عد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ضي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وغايته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  <w:lang w:val="de-CH"/>
        </w:rPr>
        <w:t>:</w:t>
      </w:r>
      <w:r>
        <w:rPr>
          <w:rFonts w:cs="Traditional Arabic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و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فا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عا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نيو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أخروية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أويل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ختل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د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نا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ف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خر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ع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و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له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غي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و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أك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له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imes New Roman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سر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ل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ورا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ع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ل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قا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ك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لفاظ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و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أك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)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أصو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بح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رق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دم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شه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فردو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قد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ي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ا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اص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طبع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نو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د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فر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تألي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أخر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ا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م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را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ه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ر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ا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وا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كم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و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" .</w:t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ح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ز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س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ز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را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لي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نلم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بح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س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تنا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ق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لا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ت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</w:t>
      </w:r>
      <w:r>
        <w:rPr>
          <w:rFonts w:cs="Traditional Arabic"/>
          <w:sz w:val="40"/>
          <w:szCs w:val="40"/>
          <w:rtl w:val="true"/>
          <w:lang w:val="de-CH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صي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تس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</w:t>
      </w:r>
      <w:r>
        <w:rPr>
          <w:rFonts w:cs="Traditional Arabic"/>
          <w:sz w:val="40"/>
          <w:szCs w:val="40"/>
          <w:rtl w:val="true"/>
          <w:lang w:val="de-CH"/>
        </w:rPr>
        <w:t>) :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رو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واج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وف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</w:t>
      </w:r>
      <w:r>
        <w:rPr>
          <w:rFonts w:cs="Traditional Arabic"/>
          <w:sz w:val="40"/>
          <w:szCs w:val="40"/>
          <w:rtl w:val="true"/>
          <w:lang w:val="de-CH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ً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ع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يحتاج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إليها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مفس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ل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شتقا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لأ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ل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قائ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لفاظ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ر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ستقص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ل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ل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نح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وق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عر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ق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جهل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يتصد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غل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ني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أد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لا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اعا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تض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عجا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شا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واح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م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حلي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دو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عم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ز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س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قي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ك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در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اس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منسو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يت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صو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ر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ختلف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الم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شا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م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ساس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تخل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خ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شا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ص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هد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طاقات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وح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ض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ظ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د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يا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نس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مث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در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اع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ا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ر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عل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لأ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واسط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ستطي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وج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ستد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فق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سي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ع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ه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و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ص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مج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مب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ر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بو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جمو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س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حضا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ص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قي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ماع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ون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ثقا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ال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غرافي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ما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ع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ف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حيا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اس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ً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شروط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يشترطها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علماء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مفس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نستطي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قس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لاث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س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شرو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تلخ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إتق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يد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نف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شرو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ق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هوب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ر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ق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تاز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ستد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س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د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رج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عارض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د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ارف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ختلا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قيق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شرو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ين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خلق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ؤدي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واجب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ين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تز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د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أخلا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ر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لط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هو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د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خش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عا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قواعد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أصو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سنقت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شا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اتها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ج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اعات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طو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درج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بدأ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لا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ج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ت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س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ط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نة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ارح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ح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صد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طري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 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ِنَّ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َنْزَلْنَ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ِلَيْك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ْكِتَاب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ِالْحَقِّ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ِتَحْكُم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َيْن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َّاسِ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ِمَ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َرَاك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َّهُ</w:t>
      </w:r>
      <w:r>
        <w:rPr>
          <w:rFonts w:cs="Traditional Arabic"/>
          <w:sz w:val="40"/>
          <w:szCs w:val="40"/>
          <w:rtl w:val="true"/>
          <w:lang w:val="de-CH"/>
        </w:rPr>
        <w:t>)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بي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َأَنْزَلْنَ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ِلَيْك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ِّكْر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ِتُبَيِّن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ِلنَّاسِ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َ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ُزِّل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ِلَيْهِمْ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َلَعَلَّهُمْ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َتَفَكَّرُونَ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 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تي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ث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اف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 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مث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مع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اح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تق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ت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خ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ب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ز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را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ظ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شر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س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ي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عرض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ف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ج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د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اهدو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ائ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أح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ا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اهدو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ائ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أح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وله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الح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ف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ج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ئ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جاه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ب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ع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بي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عكر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عط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باح،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س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صري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سرو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جدع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ع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يب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تاد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ضح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زاح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غير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لق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مي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كلم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استدلال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معت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مد</w:t>
      </w:r>
      <w:r>
        <w:rPr>
          <w:rFonts w:cs="Traditional Arabic"/>
          <w:sz w:val="40"/>
          <w:szCs w:val="40"/>
          <w:rtl w:val="true"/>
          <w:lang w:val="de-CH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لا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غازي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ملاح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فسير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ت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وا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قل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ا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ائ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وائ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imes New Roman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ستف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باح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فظ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ح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ف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نا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إذ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ف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ئ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افع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ئ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ع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متن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ع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اف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ع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فع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ح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اف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با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شعا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ثاث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ح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النج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هتد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كو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ح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>)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تاريخ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سن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ما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ري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ستعر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شوء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مو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ه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تحد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وسع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نت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عراض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ن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ام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رب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u w:val="single"/>
          <w:lang w:val="de-CH"/>
        </w:rPr>
      </w:pPr>
      <w:r>
        <w:rPr>
          <w:rFonts w:cs="Traditional Arabic"/>
          <w:b/>
          <w:bCs/>
          <w:sz w:val="22"/>
          <w:szCs w:val="22"/>
          <w:u w:val="single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عهد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صلى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عليه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وسلم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val="de-CH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ر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بلغ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صح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لغ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غ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إجم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ظم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ثني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شا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فه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بب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خ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ب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ح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ك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خ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هم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ساس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ن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ح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ظ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يا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نس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د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ج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تاج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ز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ش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ف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و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و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ج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مش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ف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هم</w:t>
      </w:r>
      <w:r>
        <w:rPr>
          <w:sz w:val="40"/>
          <w:sz w:val="40"/>
          <w:szCs w:val="40"/>
          <w:rtl w:val="true"/>
          <w:lang w:val="de-CH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ت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جما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ؤ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سح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ما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إذ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و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فاوت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ب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ب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واهب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ب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إطلاع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غ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دب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جات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ب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عرف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ز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ك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ذ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ا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سئ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وجه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ي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أ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غامض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)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u w:val="single"/>
          <w:lang w:val="de-CH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عهد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val="de-CH"/>
        </w:rPr>
        <w:t>الصحابة</w:t>
      </w:r>
      <w:r>
        <w:rPr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u w:val="single"/>
          <w:lang w:val="de-CH"/>
        </w:rPr>
      </w:pPr>
      <w:r>
        <w:rPr>
          <w:rFonts w:cs="Traditional Arabic"/>
          <w:sz w:val="16"/>
          <w:szCs w:val="16"/>
          <w:u w:val="single"/>
          <w:rtl w:val="true"/>
          <w:lang w:val="de-CH"/>
        </w:rPr>
      </w:r>
    </w:p>
    <w:p>
      <w:pPr>
        <w:pStyle w:val="Normal"/>
        <w:ind w:left="26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ه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و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ئ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م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6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حفظ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نبطو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ت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إدراكه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20" w:right="0" w:hanging="694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معو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ب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خ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أشه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صحاب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val="de-CH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val="de-CH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اس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عود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طالب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عب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بوب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ديق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خطاب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ثم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فان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ز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ابت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ب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س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شعري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زب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ؤل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رب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وائ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رتيب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س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ي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ث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رس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أوس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شتغا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ما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قيم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صحاب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val="de-CH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ننظ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ف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فو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ج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</w:tabs>
        <w:ind w:left="206" w:right="0" w:hanging="18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فو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نظ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علق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ز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ب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عط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ف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ج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ب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علق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ز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قوف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يتح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علق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ز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م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ب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ذ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ت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د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ض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ي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اخ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ن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ش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نظ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دة</w:t>
      </w:r>
      <w:r>
        <w:rPr>
          <w:rFonts w:cs="Traditional Arabic"/>
          <w:sz w:val="40"/>
          <w:szCs w:val="40"/>
          <w:rtl w:val="true"/>
          <w:lang w:val="de-CH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عهد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ابعين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val="de-CH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val="de-CH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نق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وا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زاد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نبطو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نفس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ز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ضخ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هد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جت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ي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ث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ل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جمو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ت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ش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ظ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رت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صح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رو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ثو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فر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وا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ا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ختلط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ي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ط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ن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معو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لدهم</w:t>
      </w:r>
      <w:r>
        <w:rPr>
          <w:rFonts w:cs="Traditional Arabic"/>
          <w:sz w:val="40"/>
          <w:szCs w:val="40"/>
          <w:rtl w:val="true"/>
          <w:lang w:val="de-CH"/>
        </w:rPr>
        <w:t>.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اخت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كي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خت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ني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عب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خت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وفي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عود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ار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لا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دار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ه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قيم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ابعين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ختل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ه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قوال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يرو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ني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أ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خير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ح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" 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د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ح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ظ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ج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عندئ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ٍ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وج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جماع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د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center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تاريخ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ما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ابعين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نا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ث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ش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ر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تص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هج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اض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س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را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ج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ج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سنقت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طو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ريض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يجاز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وق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اح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وق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ن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فك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ذكر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يمك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ضو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د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راح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رز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ا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لآتي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صور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نا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طري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حسب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و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و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س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ية</w:t>
      </w:r>
      <w:r>
        <w:rPr>
          <w:rFonts w:cs="Traditional Arabic"/>
          <w:sz w:val="40"/>
          <w:szCs w:val="40"/>
          <w:rtl w:val="true"/>
          <w:lang w:val="de-CH"/>
        </w:rPr>
        <w:t>...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و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جتهد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ه</w:t>
      </w:r>
      <w:r>
        <w:rPr>
          <w:rFonts w:cs="Traditional Arabic"/>
          <w:sz w:val="40"/>
          <w:szCs w:val="40"/>
          <w:rtl w:val="true"/>
          <w:lang w:val="de-CH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واض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شافه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رو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حس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ث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موم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ؤرَّ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ا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ص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هج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بد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صوصًا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أ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دوَّ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ض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اص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ُف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ت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ض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بو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شت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ون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نتش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دوي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ستق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يئ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شيئًا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برز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ا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ون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سر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ا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ملاً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السن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نداً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ه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يا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وَّ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ملا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تباً</w:t>
      </w:r>
      <w:r>
        <w:rPr>
          <w:rFonts w:cs="Traditional Arabic"/>
          <w:sz w:val="40"/>
          <w:szCs w:val="40"/>
          <w:rtl w:val="true"/>
          <w:lang w:val="de-CH"/>
        </w:rPr>
        <w:t xml:space="preserve">..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إسناد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ختص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سانيد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قت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سناد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ئليها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ر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ه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اهر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وضع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ن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وا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رائيلي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ح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س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ي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ات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ظاهرت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دو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نتشارها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لا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ي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لسف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أ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نح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ح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ديدًا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خ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لي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أ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ترج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عتماد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ي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سياق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ي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ت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ح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شكالا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ختل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ب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رفو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ل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ام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ن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اسي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َفْق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ن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ختصاص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ة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ك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د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ا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غ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ان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وانب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عض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خ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غ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ان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لسفي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ال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طغ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ان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واه</w:t>
      </w:r>
      <w:r>
        <w:rPr>
          <w:rFonts w:cs="Traditional Arabic"/>
          <w:sz w:val="40"/>
          <w:szCs w:val="40"/>
          <w:rtl w:val="true"/>
          <w:lang w:val="de-CH"/>
        </w:rPr>
        <w:t>...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ك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ق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ختصاص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غ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ط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غي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م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ود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واق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وس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عب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غِ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ب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ازي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آخ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كملا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إضا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قد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ه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ام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وضوع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تقلة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جا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ناس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منسو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س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ـزول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ش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رآني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صَّل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ُ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ل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احظ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فع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دُ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كو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ختص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علي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تب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ابقي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نحسر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ألي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إبداع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راف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مِّ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نحط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قل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رك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بق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اد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ولة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إم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فض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!!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بدخ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هض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صع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ُط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اه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"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و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ة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ه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طور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صع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ف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أ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ظه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د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بداع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ام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ه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وضو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قرآن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س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ينة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لاق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ش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ام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رح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ه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ن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ع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ه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بذو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م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شروع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ضبوطً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ضواب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ر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وجهاته؛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ل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عجا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دل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َمَّ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لو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ج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طائ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تج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عا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توج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val="de-CH"/>
        </w:rPr>
      </w:pPr>
      <w:r>
        <w:rPr>
          <w:rFonts w:cs="Traditional Arabic"/>
          <w:b/>
          <w:bCs/>
          <w:sz w:val="16"/>
          <w:szCs w:val="16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تجاهات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ظهر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عد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غرض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ح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درا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صائص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نخ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را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ا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مث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ف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أ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صلاح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ش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ث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وضو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شا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دار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درست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مت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ب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در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مدرس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اتجاه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لغو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د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جد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ن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لاث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س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imes New Roman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ع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فر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غر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ث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ر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تيبة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ع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نح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ضاي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عرابية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ث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فر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ح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حي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يان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ل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عل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بلاغ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سال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يانية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ث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شا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زمخش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(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ظ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س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طب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لع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قسا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ع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ارس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راس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تصا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دراست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ختصاصية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بالمأثور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جد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عن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د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ات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مقص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فس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خ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ن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عد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شر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ه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صحاب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ابعين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مأثور؟؟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ختل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أثور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ظ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ث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لع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د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إن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وق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ما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لز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قو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قو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استنبا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يس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متى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يقب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بالمأثو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؟؟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–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طبيع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–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ب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لزم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هي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قب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نظ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عر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رجت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بالرأ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ق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لا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د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أ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نع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جاز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انع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هب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ظ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حري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د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د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قا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ئز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ستد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نزل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ت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ن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م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هم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غي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ن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ح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ستد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ق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ت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ذ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تعمد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يتبوأ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ع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أ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يتبوأ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قع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" 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ستد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متنا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ل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أ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ع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ع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صم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جيز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اقش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د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ين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نطب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قال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ي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اجته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خد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ظ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تج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حد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شه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أ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د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ث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ي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ذ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جته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أي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ضر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د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ض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س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جاب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ستد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نزل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ت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ن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ز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م</w:t>
      </w:r>
      <w:r>
        <w:rPr>
          <w:rFonts w:cs="Traditional Arabic"/>
          <w:sz w:val="40"/>
          <w:szCs w:val="40"/>
          <w:rtl w:val="true"/>
          <w:lang w:val="de-CH"/>
        </w:rPr>
        <w:t>"</w:t>
      </w:r>
      <w:r>
        <w:rPr>
          <w:rFonts w:cs="Traditional Arabic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ا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ف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ص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س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ان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كف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كير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قف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سرار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أ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ض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د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ر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م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د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تب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ائ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ج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بو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قرا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ي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طبي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تض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اع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ستنطاق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ؤو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عاصرة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از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نس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يضاوي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val="de-CH"/>
        </w:rPr>
      </w:pPr>
      <w:r>
        <w:rPr>
          <w:rFonts w:cs="Traditional Arabic"/>
          <w:b/>
          <w:bCs/>
          <w:sz w:val="16"/>
          <w:szCs w:val="16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علمي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دار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اع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ص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دع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ذ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قافت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دي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ستطي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غزا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حياء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واه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سط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تقيم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از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فاتي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غيب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ائ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احث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ا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بي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يوط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ي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ب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تقان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د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تنبط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لكن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طل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هج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اب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ش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اج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ن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وسع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رجاؤ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عدد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خص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ؤلف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حك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صطلح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ب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مكتشف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جريب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لك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لسفية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ر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لف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ج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طنطا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وه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ح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د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ت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بد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ائ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ثب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طلا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ظه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قي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ي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بط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ثب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ضد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د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كي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م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ن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ح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ظر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رض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ابت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غ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ستق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اط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د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لف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كب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ج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وم</w:t>
      </w:r>
      <w:r>
        <w:rPr>
          <w:sz w:val="40"/>
          <w:sz w:val="40"/>
          <w:szCs w:val="40"/>
          <w:rtl w:val="true"/>
          <w:lang w:val="de-CH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نظر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لتجارب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خامس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منحى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إصلاح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اجتماع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أخ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نط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وا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ضع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خل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ه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فاهيم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ه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ست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ح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ه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بر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مي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وض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ما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ك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ل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نستطي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لخ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ق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خي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ش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ل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ش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راب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ش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د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قال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م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حل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دس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فو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ماه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بد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خراف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بعض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طقو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خي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ل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ثو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خ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اء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قيقت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تحج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مساوئ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ظ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عدال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رفعت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عا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غوغ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لط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ب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جرؤ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خالفته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أكث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ل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ف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ضا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غرب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قف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لبي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قترب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أخذ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و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شيئ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قاسم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روب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أعد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خطط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حاول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إبع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سلم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ينهم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val="de-CH"/>
        </w:rPr>
      </w:pPr>
      <w:r>
        <w:rPr>
          <w:rFonts w:cs="Traditional Arabic"/>
          <w:sz w:val="16"/>
          <w:szCs w:val="16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أصب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ال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طل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رو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صلا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حت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م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د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فغ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حرك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كر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ا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صد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صو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ام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إيم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عت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دعو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عالج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سا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ما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ج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سل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ح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ك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تجا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صلاح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جت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لا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ر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اء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حم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ه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ه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صلاح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اجتما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فغ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مح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د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شي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ض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رحم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مي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سادس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تجاهات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أخرى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de-CH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ت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اب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ناك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خر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نكت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إشا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موضوعي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نا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احد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ً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ك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علق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شرح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فص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اك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جم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ؤلفو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آي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ص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جصاص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لأ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ر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ك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جا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ديد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هم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لشريف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رض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ز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ب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سلام</w:t>
      </w:r>
      <w:r>
        <w:rPr>
          <w:rFonts w:cs="Traditional Arabic"/>
          <w:sz w:val="40"/>
          <w:szCs w:val="40"/>
          <w:rtl w:val="true"/>
          <w:lang w:val="de-CH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بي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قس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أب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ي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نسا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آن</w:t>
      </w:r>
      <w:r>
        <w:rPr>
          <w:rFonts w:cs="Traditional Arabic"/>
          <w:sz w:val="40"/>
          <w:szCs w:val="40"/>
          <w:rtl w:val="true"/>
          <w:lang w:val="de-CH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لعباس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مو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قاد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إشاري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imes New Roman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عت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شا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ستنبط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لم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جم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ستنباط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ثير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ق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ر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تصو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هذ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فقهي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 xml:space="preserve">: 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ه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ول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وضوع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حكا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اي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خاص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،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يمك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نع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رطب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خطي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شربي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أمث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ليه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CH"/>
        </w:rPr>
        <w:t>الفلسفي</w:t>
      </w:r>
      <w:r>
        <w:rPr>
          <w:b/>
          <w:b/>
          <w:bCs/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de-CH"/>
        </w:rPr>
        <w:t>:</w:t>
      </w:r>
    </w:p>
    <w:p>
      <w:pPr>
        <w:pStyle w:val="Normal"/>
        <w:jc w:val="left"/>
        <w:rPr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تفا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ر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ضال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حرف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إل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ذلك</w:t>
      </w:r>
      <w:r>
        <w:rPr>
          <w:rFonts w:cs="Traditional Arabic"/>
          <w:sz w:val="40"/>
          <w:szCs w:val="40"/>
          <w:rtl w:val="true"/>
          <w:lang w:val="de-CH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8"/>
          <w:szCs w:val="48"/>
          <w:rtl w:val="true"/>
          <w:lang w:val="de-CH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CH"/>
        </w:rPr>
        <w:t>خاتمة</w:t>
      </w:r>
      <w:r>
        <w:rPr>
          <w:b/>
          <w:b/>
          <w:bCs/>
          <w:sz w:val="48"/>
          <w:sz w:val="48"/>
          <w:szCs w:val="48"/>
          <w:rtl w:val="true"/>
          <w:lang w:val="de-CH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CH"/>
        </w:rPr>
        <w:t>الكتاب</w:t>
      </w:r>
      <w:r>
        <w:rPr>
          <w:rFonts w:cs="Traditional Arabic"/>
          <w:b/>
          <w:bCs/>
          <w:sz w:val="48"/>
          <w:szCs w:val="48"/>
          <w:rtl w:val="true"/>
          <w:lang w:val="de-CH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val="de-CH"/>
        </w:rPr>
      </w:pPr>
      <w:r>
        <w:rPr>
          <w:rFonts w:cs="Traditional Arabic"/>
          <w:b/>
          <w:bCs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عرض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سبق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ثان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تا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ذي</w:t>
      </w:r>
      <w:r>
        <w:rPr>
          <w:sz w:val="40"/>
          <w:sz w:val="40"/>
          <w:szCs w:val="40"/>
          <w:rtl w:val="true"/>
          <w:lang w:val="de-CH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يتحدث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كات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ع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تجاهاته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تاريخ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فسرو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صحابة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ابعين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تجاهات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ن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لغو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مأثو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الرأ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نحى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صلاح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والاجتما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ف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فقه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علم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موضوع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تفس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الإشاري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وغيرها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Cs w:val="40"/>
          <w:rtl w:val="true"/>
          <w:lang w:val="de-CH"/>
        </w:rPr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val="de-CH"/>
        </w:rPr>
      </w:pPr>
      <w:r>
        <w:rPr>
          <w:rFonts w:cs="Traditional Arabic"/>
          <w:sz w:val="40"/>
          <w:sz w:val="40"/>
          <w:szCs w:val="40"/>
          <w:rtl w:val="true"/>
          <w:lang w:val="de-CH"/>
        </w:rPr>
        <w:t>الطا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Cs w:val="40"/>
          <w:rtl w:val="true"/>
          <w:lang w:val="de-CH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ح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حمد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بوقرين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val="de-CH"/>
        </w:rPr>
        <w:t>طالب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ماجستير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–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قسم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أصول</w:t>
      </w:r>
      <w:r>
        <w:rPr>
          <w:sz w:val="40"/>
          <w:sz w:val="40"/>
          <w:szCs w:val="40"/>
          <w:rtl w:val="true"/>
          <w:lang w:val="de-CH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de-CH"/>
        </w:rPr>
        <w:t>دين</w:t>
      </w:r>
    </w:p>
    <w:p>
      <w:pPr>
        <w:pStyle w:val="Normal"/>
        <w:ind w:left="360" w:right="0" w:hanging="0"/>
        <w:jc w:val="right"/>
        <w:rPr>
          <w:rFonts w:cs="Traditional Arabic"/>
          <w:sz w:val="28"/>
          <w:szCs w:val="28"/>
          <w:lang w:val="de-CH"/>
        </w:rPr>
      </w:pPr>
      <w:r>
        <w:rPr>
          <w:rFonts w:cs="Traditional Arabic"/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p>
      <w:pPr>
        <w:pStyle w:val="Normal"/>
        <w:jc w:val="left"/>
        <w:rPr>
          <w:sz w:val="28"/>
          <w:szCs w:val="28"/>
          <w:lang w:val="de-CH"/>
        </w:rPr>
      </w:pPr>
      <w:r>
        <w:rPr>
          <w:sz w:val="28"/>
          <w:szCs w:val="28"/>
          <w:rtl w:val="true"/>
          <w:lang w:val="de-CH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2:00Z</dcterms:created>
  <dc:creator>Ernst</dc:creator>
  <dc:description/>
  <cp:keywords/>
  <dc:language>en-US</dc:language>
  <cp:lastModifiedBy>***</cp:lastModifiedBy>
  <dcterms:modified xsi:type="dcterms:W3CDTF">2005-06-25T19:10:00Z</dcterms:modified>
  <cp:revision>4</cp:revision>
  <dc:subject/>
  <dc:title>بحث مادة علوم القرآن </dc:title>
</cp:coreProperties>
</file>