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جادلة</w:t>
      </w:r>
    </w:p>
    <w:p>
      <w:pPr>
        <w:pStyle w:val="TextBody"/>
        <w:jc w:val="center"/>
        <w:rPr/>
      </w:pPr>
      <w:r>
        <w:rPr>
          <w:rtl w:val="true"/>
        </w:rPr>
        <w:t>مدن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َ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َاوُرَكُم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وَ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د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حا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َ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ظاه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ه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م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دْ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َك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َتَ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م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اوُرَكُم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ّذ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ائ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ا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سْتَطَ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ابِع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ْع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سْتَط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ْع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ف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اه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ائ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َر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رّر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ُ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َابِعَيْنِ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ْع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م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اوُرَ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ائِه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ا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تِ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َت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ُ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ْتَتابِعينَ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َسْتَطَ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ْطُع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ُ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وَ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ُسْقِ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ط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وَيْ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ِ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وَيْل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شِرِي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ا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ابِعَ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ع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َس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ِيُطْع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ُرَاجِعْك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طْع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ّج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ب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عَ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ّ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ِر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ِ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ْجِ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ِك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مَ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مِم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لك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د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ِين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سَم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ط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تِ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ً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ط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ُ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ابِعَين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ط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ْع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ِين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مْس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ا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َرَكَة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أ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ظ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ا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ا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عْتِق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ةً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ص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ابِعَي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طع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ْين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عَ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ا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ا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ُم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ح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س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ط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ر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زَائِدِك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ِي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َابِعَ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ا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زَائِدِك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طْع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غ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ستع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و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0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قس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ك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لْكافِر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قْد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تقُه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اوِ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وْجِه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تَشْتَ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اوُرَ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اور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َ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سَآئ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هَا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هَا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ّئ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كَ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ُ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ف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ّ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ظّاهَرُو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اه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تَظاهَرُو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ظّهّرونَ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ظ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َظّاهَرُو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اه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َظّهّرُو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هّ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ّه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ا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ها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اه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ه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ها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ّ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كَ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ُ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ر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كَ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ُ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ف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َ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سَآئ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َآ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عَظ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ائ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طئ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ّ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أ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س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َز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رب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للو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تَ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َا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ّق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َسّ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َاه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ائ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ّ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عَظ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ن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ُ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َابِع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مَآس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طْع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ُؤْمِ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ّ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رِ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ّ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أن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أن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ْ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ُوء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لْك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آ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زَلْ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ن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ه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بِ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زُ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ن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ْك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ج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ك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ُنَبّئ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ص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س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ُنَبّئ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ص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س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جْ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َث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بِع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مْس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دِ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ْن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ث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َبّئ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يَ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تحدث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بِع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و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مْس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ِ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ْث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ن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بِع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ن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َبّئ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يام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َبّئ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ر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ت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تَنَاج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إِث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ُ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ذّبُ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ْ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لَوْ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ئ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ود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تَناج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َتَناج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تَناج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عل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وَيَنْتَجُو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ع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ع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و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تَنَاج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َاج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ي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ُ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ِش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حْش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َلَس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يْن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ُ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ُ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ذّب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ُ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َسْ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لَوْ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ئ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صِير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عَلَيْك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ض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ِ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َفَحّش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ُ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ئ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ْ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لَوْ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ئ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صِ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َه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ِش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فْ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ف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مَ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ُ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قُل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َ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يْكَ</w:t>
      </w:r>
      <w:r>
        <w:rPr>
          <w:rFonts w:cs="Simplified Arabic"/>
          <w:szCs w:val="28"/>
          <w:rtl w:val="true"/>
        </w:rPr>
        <w:t xml:space="preserve">»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و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ي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ن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عَلَيْك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الِ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ذّب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َاج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نَاجَوْ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إِث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نَاجَوْ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بِ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تّقْ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ش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اج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ناج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َاج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ْبِ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ق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ات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شَر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إِ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ضَآر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إِذ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َتَوَك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ضَار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ضَار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ج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ز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اج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ناج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حْز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ضَار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دَ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َتَوَك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ج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جَالِ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فْسَح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سَ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ُز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شُز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فَ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ل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الِ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و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ْلِ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ف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ْلِ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ْسَحُ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الِ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ْس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سَ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فس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ض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سَ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س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تَفَسّ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ْلِس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الِ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فْس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و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سَ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وم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ش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ش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يب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ش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ز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رت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ز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ز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شُز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ُ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كِف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رُ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ش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رْفَ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ل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ح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و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رْفَ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ل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خّ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فَ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ل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س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طْه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قدي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ْه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ث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رض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خ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أ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ع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َ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ارٌ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نِص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ارٍ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ى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ع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زَهِيد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ات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شُ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أ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ه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صد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لا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و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تَناج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ُدْو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ْص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َيْت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ْه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أ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ِي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ق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ج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ج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3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أَ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َدّ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قِي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آت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َ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طِيع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ش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ّ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ش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ّ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و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ز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ذ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ح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حو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ْوَان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ه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َتْ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ُ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رز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ك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ح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تَهز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و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ّ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ذ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ه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نافِي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دْخ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ظ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طان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َيْن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طانٍ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عل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ني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ذ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ع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اتّخَذْ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م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َدّ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ه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ُ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ص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خَ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ار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َ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ح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مت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ذ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ل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اَد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ف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نص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قذ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حْسَ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لِص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أْت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ْلُ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ط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َلّمُوه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عَل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ْتُم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ُ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ُلانٌ</w:t>
      </w:r>
      <w:r>
        <w:rPr>
          <w:rFonts w:cs="Simplified Arabic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حْسَ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حْسَ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اسْتَحْو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نس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اس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ْتَحْو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ْس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س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ب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قَتِهِ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آ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َل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ْلِب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ادو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حا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اد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شاقّ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لَئ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ذّل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غْلِب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غلب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قّ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غْلِب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ض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آ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آ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َآ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ْنَآ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خْو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ِير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يّد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ُو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دْخِ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ض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فْل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ا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ق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ن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ْو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ِير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ُ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وْ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اد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وا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َ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جت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يّد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ُو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ّ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رْ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دْخِ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د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ك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ض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ي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ز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ي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ْلِ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نْجَ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م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حشر</w:t>
      </w:r>
    </w:p>
    <w:p>
      <w:pPr>
        <w:pStyle w:val="TextBody"/>
        <w:jc w:val="center"/>
        <w:rPr/>
      </w:pPr>
      <w:r>
        <w:rPr>
          <w:rtl w:val="true"/>
        </w:rPr>
        <w:t>مدن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سَبّ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نَ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رُج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ظَنّ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انِعَ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صُون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تَا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تَسِب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ذ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ع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عْتَبِ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ُوْ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ْص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ار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ُخْز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ِقِين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ج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َرْجِع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ج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حل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اَ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َ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ر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َحْش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ر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ُ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َقِ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خَلّ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مْ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شْر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َر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َ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ش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َدّ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طْم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رُ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ْبار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ن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ْرُ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ز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ظَن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عَ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صُونُه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ع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ّع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م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ب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ا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تَسِ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َذ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عُب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نز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ف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خ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ْتَب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ْص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ب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ُو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خْر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خرّبو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ّ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رتحلوا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بّ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عْتَبرُ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تع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أ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لَوْ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لاَ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ذّ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آقّ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َآ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ق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ط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ي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ْتُم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آئِم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ُول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إِذ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ُخْز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اسِق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إيج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د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ية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ب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ّ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ي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مَس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تَهُو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َي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جِ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Simplified Arabic"/>
          <w:szCs w:val="28"/>
          <w:rtl w:val="true"/>
        </w:rPr>
        <w:t xml:space="preserve">,, </w:t>
      </w:r>
      <w:r>
        <w:rPr>
          <w:rFonts w:cs="Simplified Arabic"/>
          <w:szCs w:val="28"/>
          <w:rtl w:val="true"/>
        </w:rPr>
        <w:t>ف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قُ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مّ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ب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تَام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سَ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ْنِي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تَه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ق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مَس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م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ْس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َى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فُقَر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و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ُر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ُ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خرا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ْيَت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س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ْنِي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تَ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ْيَت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س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م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ُس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ْيَت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س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تا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ّسُول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اَي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ض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ق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ز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ذ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ئ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ذ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ئ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ت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أخ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ِ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ْ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تا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ي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ْنِي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ب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دّ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كَي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تح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ي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تَ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تَ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ت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ص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ق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لِلْفُقَر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هَاج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مْوَا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تَغ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ضْوَ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نص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د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اج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ز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ز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فُقَر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اج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ُرِ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هِ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د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ئ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ِ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ْوَالِهِ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بْتَغ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ضْوَ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َنْص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ن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د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إِ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ا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مّ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ؤ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اص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فْل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بت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ُحِب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مْ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ف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خ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يث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بت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ذ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ض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هَل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إ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ط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ر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نَ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ج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ط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ا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ْوَا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و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خَرَ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ئ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ر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م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كْفُون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قاسِمُو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1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س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ُوء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ّ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وء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اص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َ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ّ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ِصا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ز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قاتِل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جّ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اظر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ج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وْرِيَن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لَ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جَ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ي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وّ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ف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وء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اصَة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وّ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بْ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ف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ْل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ّ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خ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حِ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حي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ِرّتْ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خ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حا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و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ث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ْل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ح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بَرِى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اة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قَ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يْف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ْط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ئِبَة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ُ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ض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ح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إِخْوَان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إِيم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ء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إِخْوَان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إخْوَان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ُديبي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ْه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شْه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ائِك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ُ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ؤ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لْيَ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ُو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ائ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الك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بَع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ْس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إخْوَان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ء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ء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ف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ِخْوَان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ئ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خْرُج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تِل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نصُرَن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ه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دي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وَ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ّع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م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ب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ْ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ْظِي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قُول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ْوَان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ْوَان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ئ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خْرُج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ز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ُجْ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خرُج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ُ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ا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ئ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تِل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نْصُرَن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نصر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ه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لَئ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رُج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ئ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تِ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صُرُو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ئ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صَر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ُوَل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ْب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ص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َجْ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ل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ص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ذ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لأ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هْب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قَه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حَصّ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ُ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أْ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ب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قَه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ص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صّ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ُ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ُ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دَارٍ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ْ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ظ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صّ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ُ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ْ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ؤ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سَ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َت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ت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إِنس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َ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َ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شبه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ْنُق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ْنُق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خط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نقا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اق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ج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مَث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ال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ج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س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س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ر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وت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او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او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ه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يت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ُ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َمِي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و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ُ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ف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ص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د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ِك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َ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تَ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ُخِ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ُفُر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لّ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َأ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ن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ن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تطيع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ُ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ج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ضح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ت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هم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ُ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ج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ُ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ُ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َمِي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ر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ْس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ف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ف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قِبَتَهُ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ز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تَن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ز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ّد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لِ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خالدي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مُشْرِك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ِبَتَ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ِ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ّعْفَر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ائِبهاشَر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بّ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حْر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سْ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ت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قه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ت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ت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غ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غ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ّ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نس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ُس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اس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ْس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ْس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ظ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لَئ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و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آئِز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ز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درِ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ـ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رَأَي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شِ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تَصَدّ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شْ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ث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ضْرِب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فَكّ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ِ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صَدّ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شْ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ذل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تص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و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ف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ب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ُعْ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ْ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ِ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صَدّ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شْ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فَكّ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ش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ْرِ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ثَ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فَكّر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ِ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صَدّ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شْ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م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َتِ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ث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ضْرُ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ب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فَكّ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ف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نيب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ق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ل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ي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شّهَاد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ْمَـ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ْم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دّ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ب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تَكَب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ْح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قدّ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ّوس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ْ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تَك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ّ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وَ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ؤ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هي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ه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ه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هي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ّ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ُهَيْم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َب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ب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ب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تَكَب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َكَب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هاد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ْم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ّ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َي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ب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ب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ْح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ز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َال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ارِى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صَو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ْم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سْن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بّ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ب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صو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ْ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ُس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بّ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متحنة</w:t>
      </w:r>
    </w:p>
    <w:p>
      <w:pPr>
        <w:pStyle w:val="TextBody"/>
        <w:jc w:val="center"/>
        <w:rPr/>
      </w:pPr>
      <w:r>
        <w:rPr>
          <w:rtl w:val="true"/>
        </w:rPr>
        <w:t>مدن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ِي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وَد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يّ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ْمِ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ج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هَ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تِغ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ِر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وَد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ف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لَ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ي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لْ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َوَ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ّ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مَوَد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ْح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ظُل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ّر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صَاشَحِي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ِيم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خْرِج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يّ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خرج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ج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ه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تِغ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ج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ه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اج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سِر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َوَدّ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ف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ت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َ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ا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ّ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انط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خرج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لقي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قَاص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ِ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ت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ِ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ْم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َر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دَه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ف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ع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ئْ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وْض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َلْق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أ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خ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ش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ْزَ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ئ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لْي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لَع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قال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ْم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تُمْ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صَد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ِ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تَعَة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حاط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ْ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َوَدّة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ف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ْ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ّ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درِ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أ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ِ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َيْ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ذّ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تَمَ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ِهِمْ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نز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ذ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ذِب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تخرِج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شف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س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ن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ِ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ال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ْم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َر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َبْن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ّ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ذْهَ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َجد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أ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ك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َ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َ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ِ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ان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ّش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ن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كَ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ئ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َه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طّ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ِ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م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ِ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ت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ّخِذ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دُو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ِياء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ِيل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نَعْتَ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َك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ثْقَف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بْسِ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ْسِن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و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فُر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ثْقَف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دَآ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بْسُط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لْسِن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سّوَ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دّ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ف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ل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ف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حَام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ا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يَ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ص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بْسُ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ْسِنَت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ّوء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وَ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ف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ف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حام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ا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ب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فْص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ُفْص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ُفَصّل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ُ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ذر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َءآؤ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بُ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د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دَاو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بَغْض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ْمِ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كّ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ب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ق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بُ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آ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فَ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د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َوَا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َغْض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وح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فر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ب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بر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رّ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ب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ُ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س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ستغ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ئت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ب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أ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ب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سْتَغْفِر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غ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ك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ك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ح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ْ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تْ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ج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و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ن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م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تْ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ّ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تْ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َفْتَت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تْ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طْ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نو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غُ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حك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و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ج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و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ن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م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ب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ا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دَيْ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وَد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زاب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َد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ّ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َي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َد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َ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رّ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قْسِط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قْسِط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رّ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قْسِط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ر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َ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ز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ن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مْ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قْسِطِي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ِم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َ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س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ا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َسَخ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اه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ضربو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ب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شْرِك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دتُمُوهُ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ّ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قس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وك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ُص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ُ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قْسِط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ط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ب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ّ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ُحْ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إِ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َ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تَ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خْرَجُو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ظَاه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خْر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و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َ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َ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ْرَج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ظَاه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ْر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لّو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ا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و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تَ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ه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تَ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إِيمَانِ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جِع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ِل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آتُو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كِح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ي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ُور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ْأ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َسْأ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ْ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يِعْ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يِعْنَك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نط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تكن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ت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ات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رجع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ت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و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ِرْ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اجر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ّ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َانِ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جِع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وه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ح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جِع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ِلّ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ث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ْ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ْ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ب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ْدَد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تَح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َانِه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ّج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و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و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َانِ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ا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ه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ه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رُد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ْت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ْتَحِنُوهُنّ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كِح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يْتُم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ُور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زواج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م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ّد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ّجو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و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ه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ِ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كِحُو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رأ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ه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وا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عص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قه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ِص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زو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اجر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ولت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اجِر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َوِ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حدا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َ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ِيلُ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ِص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وَاف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ل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أ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و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ْسِكُو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تشدي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ك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مسّ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سْئ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َسْئ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ئ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ّ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سئ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ّ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سْئ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سْئ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يع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مسكو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ْ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ْ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ت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ت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عَقّبْت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َعّ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د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صَاع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جر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ق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جر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2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م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نم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وّض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تم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ْ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قَبْتُمْ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س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فآ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ح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جك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ْب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ت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َايِعْ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رِق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تُل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اَد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ُهُت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َرِي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رْجُلِ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َايِع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ْتَ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يِعْ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رِق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تُل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اد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ت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ُهْ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َرِي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جُلُ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له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ت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ُهْ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َرِي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جُلُ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واج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حْ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و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و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رِقْن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ح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ا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ن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نْدٌ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ّ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ز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رّة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تُل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ادَهُ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ت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ُهْ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َرِي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جُلُ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ع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زّ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خْدِش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طّ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ّ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يِعْ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ايِع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حة</w:t>
      </w:r>
      <w:r>
        <w:rPr>
          <w:rFonts w:cs="Simplified Arabic"/>
          <w:szCs w:val="28"/>
          <w:rtl w:val="true"/>
        </w:rPr>
        <w:t>,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حْرَم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اف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َيْتُ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ِ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ُو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حْ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ت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ُبايِعُ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ْرِ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رِ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زْنِ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تُ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َ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ُهْ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تَرِي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جْلَيْك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ُ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ّ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ّر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ِلِي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ولى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ِ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َعْت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َقْتُنّ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فح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افِ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آخُذ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ّ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ِ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َقْت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ْتَطَعْتُن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ل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و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عد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ت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اي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ح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انْطَلِ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كافِئِيه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ي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»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ب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ش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نوح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ئ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ي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ص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عت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قتنّ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ذْهَب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َعْتُكُ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ئ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أ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قَوْ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ْرأ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دَة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َ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ي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َعْت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َقْتُن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فح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افِ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حد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قَوْ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ِئ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أةٍ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ا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دد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اي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ق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ت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ي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صِين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أ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بايِع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اي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اسْتَ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وَلّوْ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ذ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ض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بُ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ا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وَلّ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ه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ئ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ك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bidi w:val="0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صف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سَبّ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بّ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ُذ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زِي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ر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و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ُ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ذ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خ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ع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ع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ْ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ي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ج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ُ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ب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ُضْم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أَنّ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َ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ئ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ص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ّف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ف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ت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ت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ي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صُو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ْذُون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ّ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اغ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َا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اسِق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َو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ذُون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ُ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اغ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َا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ّ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اغ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َا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ِق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َائ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صَدّ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وْر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بَشّ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سُ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م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بَيّ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ـ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ح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ب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ْرائ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َدّ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وْر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بَشّ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سُ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مَد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ْتُ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َات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ي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ُنْجَد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ِينَت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أُخْبِ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ّ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ك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عْو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م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بِشَار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الرّوءْ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َ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ه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ِيّي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َر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ضَعَت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َاء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ُو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م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َيّن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ح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ظ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ْتَر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ذ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ع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ْلا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يُرِي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طْفِئ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فْوَاه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ِ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طْفِئ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ْوَاه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ط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ِ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يُطْفِئ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ْوَاه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ِ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ُتِ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ه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نص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ِمّ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س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هُد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ظْهِ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شْرِ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.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يُظْهِ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ظْهِ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ُظْهِ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ذْه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ي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ه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ب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ّ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ُزّى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س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ظْهِ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عَ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ة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يَتَوَف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ق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ْد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يَبْق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يَرْج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ِهمْ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ُلّك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جِي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ِي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ت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جَاه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تُجاه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ج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ه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آمِ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ّ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و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وده؟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رح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ْيَنْظُ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ْس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ِ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ْ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ّرْن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رن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تل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ل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جاه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جاه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يَ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نُوب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دْخِل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سَاك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وْ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ظ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دْخِل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ُدخ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ساك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ُدخ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وْ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ظ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و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أُخْر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ِبّو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تْ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شّ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ص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حَوَارِي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صَار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وَارِي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ص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مَن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ّآ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َائ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َفَر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ّآ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يّد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صْبَح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اه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جِي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ي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تْ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َة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دخ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َبَشّ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ء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وار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حَوَارِي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وَارِي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لم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شْتَرِ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ب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ْرِ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َشْتر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َ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َعْ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َ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اءَك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حَوَارِيّ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اي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وَوْ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ز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ب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ّ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َ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ي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م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اري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وا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وَارِيّ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آمَ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ْرَائ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فَر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وْزَ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فر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عقو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طو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يّ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وّ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ّ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ّ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َ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مَ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ْرَائ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فَر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ف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ّ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ْب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دّق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صْب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63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صْبَ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جمعة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ُسَب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ّ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ا</w:t>
      </w:r>
      <w:r>
        <w:rPr>
          <w:rtl w:val="true"/>
        </w:rPr>
        <w:t xml:space="preserve">,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, </w:t>
      </w:r>
      <w:r>
        <w:rPr>
          <w:rtl w:val="true"/>
        </w:rPr>
        <w:t>القدّو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أمي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ّة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ّا</w:t>
      </w:r>
      <w:r>
        <w:rPr>
          <w:rtl w:val="true"/>
        </w:rPr>
        <w:t xml:space="preserve">,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ُع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يُزَك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,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ي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السّاب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ْ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رّبُونَ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ثُ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tl w:val="true"/>
        </w:rPr>
        <w:t xml:space="preserve">,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ِينِ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tl w:val="true"/>
        </w:rPr>
        <w:t xml:space="preserve">, </w:t>
      </w:r>
      <w:r>
        <w:rPr>
          <w:rtl w:val="true"/>
        </w:rPr>
        <w:t>وَثُ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ْوَا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َان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ا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ا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يُسَب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ا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لاء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ئون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ك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 xml:space="preserve">,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, </w:t>
      </w:r>
      <w:r>
        <w:rPr>
          <w:rtl w:val="true"/>
        </w:rPr>
        <w:t>ف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ج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ىء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لايعق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,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ار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سفارُ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,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تبا</w:t>
      </w:r>
      <w:r>
        <w:rPr>
          <w:rtl w:val="true"/>
        </w:rPr>
        <w:t xml:space="preserve">. </w:t>
      </w:r>
      <w:r>
        <w:rPr>
          <w:rtl w:val="true"/>
        </w:rPr>
        <w:t>والأسف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كم</w:t>
      </w:r>
      <w:r>
        <w:rPr>
          <w:rtl w:val="true"/>
        </w:rPr>
        <w:t xml:space="preserve">,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ها</w:t>
      </w:r>
      <w:r>
        <w:rPr>
          <w:rtl w:val="true"/>
        </w:rPr>
        <w:t xml:space="preserve">, </w:t>
      </w:r>
      <w:r>
        <w:rPr>
          <w:rtl w:val="true"/>
        </w:rPr>
        <w:t>و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: </w:t>
      </w:r>
      <w:r>
        <w:rPr>
          <w:rtl w:val="true"/>
        </w:rPr>
        <w:t>لليه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و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هونه</w:t>
      </w:r>
      <w:r>
        <w:rPr>
          <w:rtl w:val="true"/>
        </w:rPr>
        <w:t xml:space="preserve">, </w:t>
      </w:r>
      <w:r>
        <w:rPr>
          <w:rtl w:val="true"/>
        </w:rPr>
        <w:t>وت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,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,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حْ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ْلان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: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ضو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فامض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ضوا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tl w:val="true"/>
        </w:rPr>
        <w:t xml:space="preserve">, </w:t>
      </w:r>
      <w:r>
        <w:rPr>
          <w:rtl w:val="true"/>
        </w:rPr>
        <w:t>ل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كن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ْض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ان</w:t>
      </w:r>
      <w:r>
        <w:rPr>
          <w:rtl w:val="true"/>
        </w:rPr>
        <w:t xml:space="preserve">: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, </w:t>
      </w:r>
      <w:r>
        <w:rPr>
          <w:rtl w:val="true"/>
        </w:rPr>
        <w:t>و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تّ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, </w:t>
      </w:r>
      <w:r>
        <w:rPr>
          <w:rtl w:val="true"/>
        </w:rPr>
        <w:t>ف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ّ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tl w:val="true"/>
        </w:rPr>
        <w:t xml:space="preserve">,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ْنُيا</w:t>
      </w:r>
      <w:r>
        <w:rPr>
          <w:rtl w:val="true"/>
        </w:rPr>
        <w:t xml:space="preserve">,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ٍ</w:t>
      </w:r>
      <w:r>
        <w:rPr>
          <w:rtl w:val="true"/>
        </w:rPr>
        <w:t xml:space="preserve">, </w:t>
      </w:r>
      <w:r>
        <w:rPr>
          <w:rtl w:val="true"/>
        </w:rPr>
        <w:t>وَحُض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زَةٍ</w:t>
      </w:r>
      <w:r>
        <w:rPr>
          <w:rtl w:val="true"/>
        </w:rPr>
        <w:t xml:space="preserve">, </w:t>
      </w:r>
      <w:r>
        <w:rPr>
          <w:rtl w:val="true"/>
        </w:rPr>
        <w:t>وَزِي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لتفلحوا</w:t>
      </w:r>
      <w:r>
        <w:rPr>
          <w:rtl w:val="true"/>
        </w:rPr>
        <w:t xml:space="preserve">, </w:t>
      </w:r>
      <w:r>
        <w:rPr>
          <w:rtl w:val="true"/>
        </w:rPr>
        <w:t>ف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ضّ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,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ِق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, </w:t>
      </w:r>
      <w:r>
        <w:rPr>
          <w:rtl w:val="true"/>
        </w:rPr>
        <w:t>ف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ْت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»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ُ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, </w:t>
      </w:r>
      <w:r>
        <w:rPr>
          <w:rtl w:val="true"/>
        </w:rPr>
        <w:t>وين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و</w:t>
      </w:r>
      <w:r>
        <w:rPr>
          <w:rtl w:val="true"/>
        </w:rPr>
        <w:t xml:space="preserve">: </w:t>
      </w:r>
      <w:r>
        <w:rPr>
          <w:rtl w:val="true"/>
        </w:rPr>
        <w:t>الط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tl w:val="true"/>
        </w:rPr>
        <w:t xml:space="preserve">,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كم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نافقون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,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اتّخَذ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ُنّةً</w:t>
      </w:r>
      <w:r>
        <w:rPr>
          <w:rtl w:val="true"/>
        </w:rPr>
        <w:t xml:space="preserve">: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tl w:val="true"/>
        </w:rPr>
        <w:t xml:space="preserve">, </w:t>
      </w:r>
      <w:r>
        <w:rPr>
          <w:rtl w:val="true"/>
        </w:rPr>
        <w:t>ف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ص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tl w:val="true"/>
        </w:rPr>
        <w:t xml:space="preserve">, </w:t>
      </w:r>
      <w:r>
        <w:rPr>
          <w:rtl w:val="true"/>
        </w:rPr>
        <w:t>ل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ط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ا</w:t>
      </w:r>
      <w:r>
        <w:rPr>
          <w:rtl w:val="true"/>
        </w:rPr>
        <w:t xml:space="preserve">,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,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نّ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نّ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tl w:val="true"/>
        </w:rPr>
        <w:t xml:space="preserve">, </w:t>
      </w:r>
      <w:r>
        <w:rPr>
          <w:rtl w:val="true"/>
        </w:rPr>
        <w:t>و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tl w:val="true"/>
        </w:rPr>
        <w:t xml:space="preserve">,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حهم</w:t>
      </w:r>
      <w:r>
        <w:rPr>
          <w:rtl w:val="true"/>
        </w:rPr>
        <w:t xml:space="preserve">,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طَب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سامُ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نّ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شَ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َ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ُ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ش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بة</w:t>
      </w:r>
      <w:r>
        <w:rPr>
          <w:rtl w:val="true"/>
        </w:rPr>
        <w:t xml:space="preserve">, </w:t>
      </w:r>
      <w:r>
        <w:rPr>
          <w:rtl w:val="true"/>
        </w:rPr>
        <w:t>ف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بُد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دْن</w:t>
      </w:r>
      <w:r>
        <w:rPr>
          <w:rtl w:val="true"/>
        </w:rPr>
        <w:t xml:space="preserve">,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ن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: «</w:t>
      </w:r>
      <w:r>
        <w:rPr>
          <w:rtl w:val="true"/>
        </w:rPr>
        <w:t>خُشْبٌ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تان</w:t>
      </w:r>
      <w:r>
        <w:rPr>
          <w:rtl w:val="true"/>
        </w:rPr>
        <w:t xml:space="preserve">, </w:t>
      </w:r>
      <w:r>
        <w:rPr>
          <w:rtl w:val="true"/>
        </w:rPr>
        <w:t>و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ا</w:t>
      </w:r>
      <w:r>
        <w:rPr>
          <w:rtl w:val="true"/>
        </w:rPr>
        <w:t xml:space="preserve">, </w:t>
      </w:r>
      <w:r>
        <w:rPr>
          <w:rtl w:val="true"/>
        </w:rPr>
        <w:t>وال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ّ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ّوا</w:t>
      </w:r>
      <w:r>
        <w:rPr>
          <w:rtl w:val="true"/>
        </w:rPr>
        <w:t xml:space="preserve">»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</w:t>
      </w:r>
      <w:r>
        <w:rPr>
          <w:rtl w:val="true"/>
        </w:rPr>
        <w:t xml:space="preserve">, </w:t>
      </w:r>
      <w:r>
        <w:rPr>
          <w:rtl w:val="true"/>
        </w:rPr>
        <w:t>وأكثرو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 «</w:t>
      </w:r>
      <w:r>
        <w:rPr>
          <w:rtl w:val="true"/>
        </w:rPr>
        <w:t>لوَوْا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ُو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ّو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,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tl w:val="true"/>
        </w:rPr>
        <w:t xml:space="preserve">,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ّوا</w:t>
      </w:r>
      <w:r>
        <w:rPr>
          <w:rtl w:val="true"/>
        </w:rPr>
        <w:t xml:space="preserve">,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</w:t>
      </w:r>
      <w:r>
        <w:rPr>
          <w:rtl w:val="true"/>
        </w:rPr>
        <w:t xml:space="preserve">,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, </w:t>
      </w:r>
      <w:r>
        <w:rPr>
          <w:rtl w:val="true"/>
        </w:rPr>
        <w:t>فحدثته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ف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ذ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tl w:val="true"/>
        </w:rPr>
        <w:t xml:space="preserve">, </w:t>
      </w:r>
      <w:r>
        <w:rPr>
          <w:rtl w:val="true"/>
        </w:rPr>
        <w:t>ف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رأ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و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tl w:val="true"/>
        </w:rPr>
        <w:t xml:space="preserve">,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رَك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قَكَ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: </w:t>
      </w:r>
      <w:r>
        <w:rPr>
          <w:rtl w:val="true"/>
        </w:rPr>
        <w:t>و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دّ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,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tl w:val="true"/>
        </w:rPr>
        <w:t xml:space="preserve">, </w:t>
      </w:r>
      <w:r>
        <w:rPr>
          <w:rtl w:val="true"/>
        </w:rPr>
        <w:t>وأم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وْ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, </w:t>
      </w:r>
      <w:r>
        <w:rPr>
          <w:rtl w:val="true"/>
        </w:rPr>
        <w:t>فل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ذَ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,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,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ع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سَوَآ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ـَ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»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ض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ْ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ّو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tl w:val="true"/>
        </w:rPr>
        <w:t xml:space="preserve">, </w:t>
      </w:r>
      <w:r>
        <w:rPr>
          <w:rtl w:val="true"/>
        </w:rPr>
        <w:t>ف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وه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ل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َع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زّ</w:t>
      </w:r>
      <w:r>
        <w:rPr>
          <w:rtl w:val="true"/>
        </w:rPr>
        <w:t xml:space="preserve">: </w:t>
      </w:r>
      <w:r>
        <w:rPr>
          <w:rtl w:val="true"/>
        </w:rPr>
        <w:t>ا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ْ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ك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د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ِلِيّةِ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دَ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ِنَةٌ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,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tl w:val="true"/>
        </w:rPr>
        <w:t xml:space="preserve">,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َ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س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 xml:space="preserve">»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,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دَ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ِنَةٌ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,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ا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ّ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نِيّ</w:t>
      </w:r>
      <w:r>
        <w:rPr>
          <w:rtl w:val="true"/>
        </w:rPr>
        <w:t xml:space="preserve">,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ني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 xml:space="preserve">,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«</w:t>
      </w:r>
      <w:r>
        <w:rPr>
          <w:rtl w:val="true"/>
        </w:rPr>
        <w:t>سَ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tl w:val="true"/>
        </w:rPr>
        <w:t xml:space="preserve">»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 xml:space="preserve">,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هُ</w:t>
      </w:r>
      <w:r>
        <w:rPr>
          <w:rtl w:val="true"/>
        </w:rPr>
        <w:t xml:space="preserve">»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,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ينة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,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«</w:t>
      </w:r>
      <w:r>
        <w:rPr>
          <w:rtl w:val="true"/>
        </w:rPr>
        <w:t>س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tl w:val="true"/>
        </w:rPr>
        <w:t xml:space="preserve">»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هُ</w:t>
      </w:r>
      <w:r>
        <w:rPr>
          <w:rtl w:val="true"/>
        </w:rPr>
        <w:t xml:space="preserve">»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ل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لَ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كَ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كَ</w:t>
      </w:r>
      <w:r>
        <w:rPr>
          <w:rtl w:val="true"/>
        </w:rPr>
        <w:t xml:space="preserve">, </w:t>
      </w:r>
      <w:r>
        <w:rPr>
          <w:rtl w:val="true"/>
        </w:rPr>
        <w:t>و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: </w:t>
      </w:r>
      <w:r>
        <w:rPr>
          <w:rtl w:val="true"/>
        </w:rPr>
        <w:t>الج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سْ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tl w:val="true"/>
        </w:rPr>
        <w:t xml:space="preserve">,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tl w:val="true"/>
        </w:rPr>
        <w:t xml:space="preserve">»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ثْرِب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هُ</w:t>
      </w:r>
      <w:r>
        <w:rPr>
          <w:rtl w:val="true"/>
        </w:rPr>
        <w:t xml:space="preserve">,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», </w:t>
      </w:r>
      <w:r>
        <w:rPr>
          <w:rtl w:val="true"/>
        </w:rPr>
        <w:t>فدع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َ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ّ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,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ِي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tl w:val="true"/>
        </w:rPr>
        <w:t xml:space="preserve">,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ْكَنَه</w:t>
      </w:r>
      <w:r>
        <w:rPr>
          <w:rtl w:val="true"/>
        </w:rPr>
        <w:t xml:space="preserve">» </w:t>
      </w:r>
      <w:r>
        <w:rPr>
          <w:rtl w:val="true"/>
        </w:rPr>
        <w:t>فأت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 xml:space="preserve">, </w:t>
      </w:r>
      <w:r>
        <w:rPr>
          <w:rtl w:val="true"/>
        </w:rPr>
        <w:t>فت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tl w:val="true"/>
        </w:rPr>
        <w:t xml:space="preserve">, </w:t>
      </w:r>
      <w:r>
        <w:rPr>
          <w:rtl w:val="true"/>
        </w:rPr>
        <w:t>ف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tl w:val="true"/>
        </w:rPr>
        <w:t xml:space="preserve">,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فأف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,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 xml:space="preserve">, </w:t>
      </w:r>
      <w:r>
        <w:rPr>
          <w:rtl w:val="true"/>
        </w:rPr>
        <w:t>ف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</w:t>
      </w:r>
      <w:r>
        <w:rPr>
          <w:rtl w:val="true"/>
        </w:rPr>
        <w:t xml:space="preserve">,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,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,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ث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«</w:t>
      </w:r>
      <w:r>
        <w:rPr>
          <w:rtl w:val="true"/>
        </w:rPr>
        <w:t>س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tl w:val="true"/>
        </w:rPr>
        <w:t xml:space="preserve">»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tl w:val="true"/>
        </w:rPr>
        <w:t xml:space="preserve">, </w:t>
      </w:r>
      <w:r>
        <w:rPr>
          <w:rtl w:val="true"/>
        </w:rPr>
        <w:t>وقاسم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دّ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هُ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ِيلِ</w:t>
      </w:r>
      <w:r>
        <w:rPr>
          <w:rtl w:val="true"/>
        </w:rPr>
        <w:t xml:space="preserve">»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ح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,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tl w:val="true"/>
        </w:rPr>
        <w:t xml:space="preserve">, </w:t>
      </w:r>
      <w:r>
        <w:rPr>
          <w:rtl w:val="true"/>
        </w:rPr>
        <w:t>ف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زَ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ل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ّجو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tl w:val="true"/>
        </w:rPr>
        <w:t xml:space="preserve">, </w:t>
      </w:r>
      <w:r>
        <w:rPr>
          <w:rtl w:val="true"/>
        </w:rPr>
        <w:t>و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,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ع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ّفو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ُ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ارِ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وكه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ذُنه</w:t>
      </w:r>
      <w:r>
        <w:rPr>
          <w:rtl w:val="true"/>
        </w:rPr>
        <w:t xml:space="preserve">»,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, </w:t>
      </w:r>
      <w:r>
        <w:rPr>
          <w:rtl w:val="true"/>
        </w:rPr>
        <w:t>ف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َه</w:t>
      </w:r>
      <w:r>
        <w:rPr>
          <w:rtl w:val="true"/>
        </w:rPr>
        <w:t xml:space="preserve">,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 xml:space="preserve">, </w:t>
      </w:r>
      <w:r>
        <w:rPr>
          <w:rtl w:val="true"/>
        </w:rPr>
        <w:t>فأ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ح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ا</w:t>
      </w:r>
      <w:r>
        <w:rPr>
          <w:rtl w:val="true"/>
        </w:rPr>
        <w:t xml:space="preserve">»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ونه</w:t>
      </w:r>
      <w:r>
        <w:rPr>
          <w:rtl w:val="true"/>
        </w:rPr>
        <w:t xml:space="preserve">, </w:t>
      </w:r>
      <w:r>
        <w:rPr>
          <w:rtl w:val="true"/>
        </w:rPr>
        <w:t>و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ت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ع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فٌ</w:t>
      </w:r>
      <w:r>
        <w:rPr>
          <w:rtl w:val="true"/>
        </w:rPr>
        <w:t xml:space="preserve">,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ت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تَلَتْه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ضِعٍفألْهَي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ئ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و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رْت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مْ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فأ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tl w:val="true"/>
        </w:rPr>
        <w:t xml:space="preserve">, </w:t>
      </w:r>
      <w:r>
        <w:rPr>
          <w:rtl w:val="true"/>
        </w:rPr>
        <w:t>وأ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tl w:val="true"/>
        </w:rPr>
        <w:t xml:space="preserve">,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وأكن</w:t>
      </w:r>
      <w:r>
        <w:rPr>
          <w:rtl w:val="true"/>
        </w:rPr>
        <w:t xml:space="preserve">,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«</w:t>
      </w:r>
      <w:r>
        <w:rPr>
          <w:rtl w:val="true"/>
        </w:rPr>
        <w:t>وأكُونَ</w:t>
      </w:r>
      <w:r>
        <w:rPr>
          <w:rtl w:val="true"/>
        </w:rPr>
        <w:t xml:space="preserve">»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كونَ</w:t>
      </w:r>
      <w:r>
        <w:rPr>
          <w:rtl w:val="true"/>
        </w:rPr>
        <w:t xml:space="preserve">»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كُونَ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الم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م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تغابن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ُسَب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و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وء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 xml:space="preserve">, </w:t>
      </w:r>
      <w:r>
        <w:rPr>
          <w:rtl w:val="true"/>
        </w:rPr>
        <w:t>ف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,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,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, </w:t>
      </w:r>
      <w:r>
        <w:rPr>
          <w:rtl w:val="true"/>
        </w:rPr>
        <w:t>وصوّرك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َلكم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ر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 xml:space="preserve">: </w:t>
      </w:r>
      <w:r>
        <w:rPr>
          <w:rtl w:val="true"/>
        </w:rPr>
        <w:t>احذ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و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 xml:space="preserve">,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اسْتَغ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هدونن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هدين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ّل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tl w:val="true"/>
        </w:rPr>
        <w:t xml:space="preserve">,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ؤ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و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 xml:space="preserve">, </w:t>
      </w:r>
      <w:r>
        <w:rPr>
          <w:rtl w:val="true"/>
        </w:rPr>
        <w:t>وب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tl w:val="true"/>
        </w:rPr>
        <w:t xml:space="preserve">,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tl w:val="true"/>
        </w:rPr>
        <w:t xml:space="preserve">,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م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َ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ذ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خالِ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ِي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tl w:val="true"/>
        </w:rPr>
        <w:t xml:space="preserve">,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ف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,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,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لّ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ط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دّ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ث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, </w:t>
      </w:r>
      <w:r>
        <w:rPr>
          <w:rtl w:val="true"/>
        </w:rPr>
        <w:t>فثّ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 xml:space="preserve">,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قِ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علنّ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tl w:val="true"/>
        </w:rPr>
        <w:t xml:space="preserve">, </w:t>
      </w:r>
      <w:r>
        <w:rPr>
          <w:rtl w:val="true"/>
        </w:rPr>
        <w:t>وام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ك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tl w:val="true"/>
        </w:rPr>
        <w:t xml:space="preserve">,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اق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قو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tl w:val="true"/>
        </w:rPr>
        <w:t xml:space="preserve">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يُبَطّئ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tl w:val="true"/>
        </w:rPr>
        <w:t xml:space="preserve">,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هم</w:t>
      </w:r>
      <w:r>
        <w:rPr>
          <w:rtl w:val="true"/>
        </w:rPr>
        <w:t xml:space="preserve">, </w:t>
      </w:r>
      <w:r>
        <w:rPr>
          <w:rtl w:val="true"/>
        </w:rPr>
        <w:t>فيناش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ان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بِرْ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, </w:t>
      </w:r>
      <w:r>
        <w:rPr>
          <w:rtl w:val="true"/>
        </w:rPr>
        <w:t>ف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أ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أد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,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َ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س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ق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ْل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ْل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المُن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, </w:t>
      </w:r>
      <w:r>
        <w:rPr>
          <w:rtl w:val="true"/>
        </w:rPr>
        <w:t>وت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و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,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tl w:val="true"/>
        </w:rPr>
        <w:t>.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طلاق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ن</w:t>
      </w:r>
      <w:r>
        <w:rPr>
          <w:rtl w:val="true"/>
        </w:rPr>
        <w:t xml:space="preserve">,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ئهن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تِهِن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ق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 xml:space="preserve">,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تِهِن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تِهِن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طَلّقُ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طهر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القُرْء</w:t>
      </w:r>
      <w:r>
        <w:rPr>
          <w:rtl w:val="true"/>
        </w:rPr>
        <w:t xml:space="preserve">, </w:t>
      </w:r>
      <w:r>
        <w:rPr>
          <w:rtl w:val="true"/>
        </w:rPr>
        <w:t>والقُرء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الطاهر</w:t>
      </w:r>
      <w:r>
        <w:rPr>
          <w:rtl w:val="true"/>
        </w:rPr>
        <w:t xml:space="preserve">: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َ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ُ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رَاجِ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ُر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ض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ُر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مِعَها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ها</w:t>
      </w:r>
      <w:r>
        <w:rPr>
          <w:rtl w:val="true"/>
        </w:rPr>
        <w:t xml:space="preserve">,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ُ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رَاجِعْ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مْسِك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ُر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ض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ُر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ها</w:t>
      </w:r>
      <w:r>
        <w:rPr>
          <w:rtl w:val="true"/>
        </w:rPr>
        <w:t xml:space="preserve">,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ل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</w:t>
      </w:r>
      <w:r>
        <w:rPr>
          <w:rtl w:val="true"/>
        </w:rPr>
        <w:t xml:space="preserve">,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ل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,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tl w:val="true"/>
        </w:rPr>
        <w:t xml:space="preserve">,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ة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ح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م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, </w:t>
      </w:r>
      <w:r>
        <w:rPr>
          <w:rtl w:val="true"/>
        </w:rPr>
        <w:t>ف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,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ُخْ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9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0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1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اللا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, </w:t>
      </w:r>
      <w:r>
        <w:rPr>
          <w:rtl w:val="true"/>
        </w:rPr>
        <w:t>فاسْتَشِه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ت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اللّ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ِكْ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بَذ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ئ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ف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ز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tl w:val="true"/>
        </w:rPr>
        <w:t xml:space="preserve">,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عص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 xml:space="preserve">, </w:t>
      </w:r>
      <w:r>
        <w:rPr>
          <w:rtl w:val="true"/>
        </w:rPr>
        <w:t>ف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ء</w:t>
      </w:r>
      <w:r>
        <w:rPr>
          <w:rtl w:val="true"/>
        </w:rPr>
        <w:t xml:space="preserve">,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ف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ّة</w:t>
      </w:r>
      <w:r>
        <w:rPr>
          <w:rtl w:val="true"/>
        </w:rPr>
        <w:t xml:space="preserve">, </w:t>
      </w:r>
      <w:r>
        <w:rPr>
          <w:rtl w:val="true"/>
        </w:rPr>
        <w:t>و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tl w:val="true"/>
        </w:rPr>
        <w:t xml:space="preserve">,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ي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ٍ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,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,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, </w:t>
      </w:r>
      <w:r>
        <w:rPr>
          <w:rtl w:val="true"/>
        </w:rPr>
        <w:t>و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tl w:val="true"/>
        </w:rPr>
        <w:t xml:space="preserve">»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,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س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طَلّقُو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تين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ت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ْسِك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مسك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ه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ّ</w:t>
      </w:r>
      <w:r>
        <w:rPr>
          <w:rtl w:val="true"/>
        </w:rPr>
        <w:t xml:space="preserve">,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 xml:space="preserve">,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ْ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, </w:t>
      </w:r>
      <w:r>
        <w:rPr>
          <w:rtl w:val="true"/>
        </w:rPr>
        <w:t>والمُ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َ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tl w:val="true"/>
        </w:rPr>
        <w:t xml:space="preserve">,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مو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ي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م</w:t>
      </w:r>
      <w:r>
        <w:rPr>
          <w:rtl w:val="true"/>
        </w:rPr>
        <w:t xml:space="preserve">, </w:t>
      </w:r>
      <w:r>
        <w:rPr>
          <w:rtl w:val="true"/>
        </w:rPr>
        <w:t>وأ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رّ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,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ن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ّ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 xml:space="preserve">,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نة</w:t>
      </w:r>
      <w:r>
        <w:rPr>
          <w:rtl w:val="true"/>
        </w:rPr>
        <w:t xml:space="preserve">,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 xml:space="preserve">»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قه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tl w:val="true"/>
        </w:rPr>
        <w:t xml:space="preserve">»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ز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ز</w:t>
      </w:r>
      <w:r>
        <w:rPr>
          <w:rtl w:val="true"/>
        </w:rPr>
        <w:t xml:space="preserve">,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,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tl w:val="true"/>
        </w:rPr>
        <w:t xml:space="preserve">»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,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ز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ُ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tl w:val="true"/>
        </w:rPr>
        <w:t xml:space="preserve">, </w:t>
      </w:r>
      <w:r>
        <w:rPr>
          <w:rtl w:val="true"/>
        </w:rPr>
        <w:t>ويفو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tl w:val="true"/>
        </w:rPr>
        <w:t xml:space="preserve">, </w:t>
      </w:r>
      <w:r>
        <w:rPr>
          <w:rtl w:val="true"/>
        </w:rPr>
        <w:t>ويُعْظ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tl w:val="true"/>
        </w:rPr>
        <w:t xml:space="preserve">, </w:t>
      </w:r>
      <w:r>
        <w:rPr>
          <w:rtl w:val="true"/>
        </w:rPr>
        <w:t>ويُعْ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تي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ّقك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ّق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ضا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ت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ا</w:t>
      </w:r>
      <w:r>
        <w:rPr>
          <w:rtl w:val="true"/>
        </w:rPr>
        <w:t xml:space="preserve">,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, </w:t>
      </w:r>
      <w:r>
        <w:rPr>
          <w:rtl w:val="true"/>
        </w:rPr>
        <w:t>فعِدّ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tl w:val="true"/>
        </w:rPr>
        <w:t xml:space="preserve">, </w:t>
      </w:r>
      <w:r>
        <w:rPr>
          <w:rtl w:val="true"/>
        </w:rPr>
        <w:t>ف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, </w:t>
      </w:r>
      <w:r>
        <w:rPr>
          <w:rtl w:val="true"/>
        </w:rPr>
        <w:t>ف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,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ت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tl w:val="true"/>
        </w:rPr>
        <w:t xml:space="preserve">, </w:t>
      </w:r>
      <w:r>
        <w:rPr>
          <w:rtl w:val="true"/>
        </w:rPr>
        <w:t>ف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َت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َس</w:t>
      </w:r>
      <w:r>
        <w:rPr>
          <w:rtl w:val="true"/>
        </w:rPr>
        <w:t xml:space="preserve">, </w:t>
      </w:r>
      <w:r>
        <w:rPr>
          <w:rtl w:val="true"/>
        </w:rPr>
        <w:t>ف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ق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tl w:val="true"/>
        </w:rPr>
        <w:t xml:space="preserve">, </w:t>
      </w:r>
      <w:r>
        <w:rPr>
          <w:rtl w:val="true"/>
        </w:rPr>
        <w:t>ف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tl w:val="true"/>
        </w:rPr>
        <w:t xml:space="preserve">,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tl w:val="true"/>
        </w:rPr>
        <w:t xml:space="preserve">, </w:t>
      </w:r>
      <w:r>
        <w:rPr>
          <w:rtl w:val="true"/>
        </w:rPr>
        <w:t>و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ت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,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</w:t>
      </w:r>
      <w:r>
        <w:rPr>
          <w:rtl w:val="true"/>
        </w:rPr>
        <w:t xml:space="preserve">,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ه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دهنّ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</w:t>
      </w:r>
      <w:r>
        <w:rPr>
          <w:rtl w:val="true"/>
        </w:rPr>
        <w:t xml:space="preserve">,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ف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 xml:space="preserve">,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وا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tl w:val="true"/>
        </w:rPr>
        <w:t xml:space="preserve">, </w:t>
      </w: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tl w:val="true"/>
        </w:rPr>
        <w:t xml:space="preserve">, </w:t>
      </w:r>
      <w:r>
        <w:rPr>
          <w:rtl w:val="true"/>
        </w:rPr>
        <w:t>ف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ِيض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سْن</w:t>
      </w:r>
      <w:r>
        <w:rPr>
          <w:rtl w:val="true"/>
        </w:rPr>
        <w:t xml:space="preserve">, </w:t>
      </w:r>
      <w:r>
        <w:rPr>
          <w:rtl w:val="true"/>
        </w:rPr>
        <w:t>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َبّ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فُس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شْ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عة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/  </w:t>
      </w:r>
      <w:r>
        <w:rPr/>
        <w:t>26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tl w:val="true"/>
        </w:rPr>
        <w:t xml:space="preserve">,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حْ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,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,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ِبَهُ</w:t>
      </w:r>
      <w:r>
        <w:rPr>
          <w:rtl w:val="true"/>
        </w:rPr>
        <w:t xml:space="preserve">, </w:t>
      </w:r>
      <w:r>
        <w:rPr>
          <w:rtl w:val="true"/>
        </w:rPr>
        <w:t>ف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ة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ت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ي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, </w:t>
      </w:r>
      <w:r>
        <w:rPr>
          <w:rtl w:val="true"/>
        </w:rPr>
        <w:t>في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أَ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آ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َ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ِ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دهن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tl w:val="true"/>
        </w:rPr>
        <w:t xml:space="preserve">,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tl w:val="true"/>
        </w:rPr>
        <w:t xml:space="preserve">,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سْكِن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ت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ضَي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ك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,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ف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ّ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ف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,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tl w:val="true"/>
        </w:rPr>
        <w:t xml:space="preserve">,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tl w:val="true"/>
        </w:rPr>
        <w:t xml:space="preserve">,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,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ْع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: </w:t>
      </w:r>
      <w:r>
        <w:rPr>
          <w:rtl w:val="true"/>
        </w:rPr>
        <w:t>السكنى</w:t>
      </w:r>
      <w:r>
        <w:rPr>
          <w:rtl w:val="true"/>
        </w:rPr>
        <w:t xml:space="preserve">, </w:t>
      </w:r>
      <w:r>
        <w:rPr>
          <w:rtl w:val="true"/>
        </w:rPr>
        <w:t>والنفقة</w:t>
      </w:r>
      <w:r>
        <w:rPr>
          <w:rtl w:val="true"/>
        </w:rPr>
        <w:t xml:space="preserve">, </w:t>
      </w:r>
      <w:r>
        <w:rPr>
          <w:rtl w:val="true"/>
        </w:rPr>
        <w:t>والمت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tl w:val="true"/>
        </w:rPr>
        <w:t xml:space="preserve">,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: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. 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tl w:val="true"/>
        </w:rPr>
        <w:t xml:space="preserve">,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ت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,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ٌ</w:t>
      </w:r>
      <w:r>
        <w:rPr>
          <w:rtl w:val="true"/>
        </w:rPr>
        <w:t xml:space="preserve">»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»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tl w:val="true"/>
        </w:rPr>
        <w:t xml:space="preserve">, </w:t>
      </w:r>
      <w:r>
        <w:rPr>
          <w:rtl w:val="true"/>
        </w:rPr>
        <w:t>فان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</w:t>
      </w:r>
      <w:r>
        <w:rPr>
          <w:rtl w:val="true"/>
        </w:rPr>
        <w:t xml:space="preserve">»,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tl w:val="true"/>
        </w:rPr>
        <w:t xml:space="preserve">, </w:t>
      </w:r>
      <w:r>
        <w:rPr>
          <w:rtl w:val="true"/>
        </w:rPr>
        <w:t>فآت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ب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, </w:t>
      </w:r>
      <w:r>
        <w:rPr>
          <w:rtl w:val="true"/>
        </w:rPr>
        <w:t>ف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,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ة</w:t>
      </w:r>
      <w:r>
        <w:rPr>
          <w:rtl w:val="true"/>
        </w:rPr>
        <w:t xml:space="preserve">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,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,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ّهم</w:t>
      </w:r>
      <w:r>
        <w:rPr>
          <w:rtl w:val="true"/>
        </w:rPr>
        <w:t xml:space="preserve">, </w:t>
      </w:r>
      <w:r>
        <w:rPr>
          <w:rtl w:val="true"/>
        </w:rPr>
        <w:t>و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َ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َ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صَ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أَ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اسَب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ت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 xml:space="preserve">, </w:t>
      </w:r>
      <w:r>
        <w:rPr>
          <w:rtl w:val="true"/>
        </w:rPr>
        <w:t>عُتوّا</w:t>
      </w:r>
      <w:r>
        <w:rPr>
          <w:rtl w:val="true"/>
        </w:rPr>
        <w:t xml:space="preserve">: </w:t>
      </w:r>
      <w:r>
        <w:rPr>
          <w:rtl w:val="true"/>
        </w:rPr>
        <w:t>كفرا</w:t>
      </w:r>
      <w:r>
        <w:rPr>
          <w:rtl w:val="true"/>
        </w:rPr>
        <w:t xml:space="preserve">, </w:t>
      </w:r>
      <w:r>
        <w:rPr>
          <w:rtl w:val="true"/>
        </w:rPr>
        <w:t>و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, </w:t>
      </w:r>
      <w:r>
        <w:rPr>
          <w:rtl w:val="true"/>
        </w:rPr>
        <w:t>ف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أَ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حاسَب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حاس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حاسَب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حاسَب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عَذّب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ذّ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الوبال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ْن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, </w:t>
      </w:r>
      <w:r>
        <w:rPr>
          <w:rtl w:val="true"/>
        </w:rPr>
        <w:t>و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ّ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رسو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ن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,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ت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ف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َعْ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ر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,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tl w:val="true"/>
        </w:rPr>
        <w:t xml:space="preserve">,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,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دْ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انُ</w:t>
      </w:r>
      <w:r>
        <w:rPr>
          <w:rtl w:val="true"/>
        </w:rPr>
        <w:t xml:space="preserve">,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فُوفٌ</w:t>
      </w:r>
      <w:r>
        <w:rPr>
          <w:rtl w:val="true"/>
        </w:rPr>
        <w:t xml:space="preserve">, </w:t>
      </w:r>
      <w:r>
        <w:rPr>
          <w:rtl w:val="true"/>
        </w:rPr>
        <w:t>وَسَق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فُو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دْ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ٌ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ل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رْ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,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ل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تحريم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 xml:space="preserve">, </w:t>
      </w:r>
      <w:r>
        <w:rPr>
          <w:rtl w:val="true"/>
        </w:rPr>
        <w:t>ف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tl w:val="true"/>
        </w:rPr>
        <w:t xml:space="preserve">,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؟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؟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و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tl w:val="true"/>
        </w:rPr>
        <w:t xml:space="preserve">, </w:t>
      </w:r>
      <w:r>
        <w:rPr>
          <w:rtl w:val="true"/>
        </w:rPr>
        <w:t>ف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ؤ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tl w:val="true"/>
        </w:rPr>
        <w:t xml:space="preserve">, </w:t>
      </w:r>
      <w:r>
        <w:rPr>
          <w:rtl w:val="true"/>
        </w:rPr>
        <w:t>ف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,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: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,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سْك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tl w:val="true"/>
        </w:rPr>
        <w:t xml:space="preserve">,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ُب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tl w:val="true"/>
        </w:rPr>
        <w:t xml:space="preserve">»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tl w:val="true"/>
        </w:rPr>
        <w:t xml:space="preserve">, </w:t>
      </w:r>
      <w:r>
        <w:rPr>
          <w:rtl w:val="true"/>
        </w:rPr>
        <w:t>فغشيها</w:t>
      </w:r>
      <w:r>
        <w:rPr>
          <w:rtl w:val="true"/>
        </w:rPr>
        <w:t xml:space="preserve">, </w:t>
      </w:r>
      <w:r>
        <w:rPr>
          <w:rtl w:val="true"/>
        </w:rPr>
        <w:t>فبص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ت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كْت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ِ</w:t>
      </w:r>
      <w:r>
        <w:rPr>
          <w:rtl w:val="true"/>
        </w:rPr>
        <w:t xml:space="preserve">»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,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,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tl w:val="true"/>
        </w:rPr>
        <w:t xml:space="preserve">, </w:t>
      </w:r>
      <w:r>
        <w:rPr>
          <w:rtl w:val="true"/>
        </w:rPr>
        <w:t>ف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فاك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,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, </w:t>
      </w:r>
      <w:r>
        <w:rPr>
          <w:rtl w:val="true"/>
        </w:rPr>
        <w:t>ف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ف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tl w:val="true"/>
        </w:rPr>
        <w:t xml:space="preserve">,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ْتَنِ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رْضِيَن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ْفَظِيهِ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 xml:space="preserve">»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أس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كَ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, </w:t>
      </w:r>
      <w:r>
        <w:rPr>
          <w:rtl w:val="true"/>
        </w:rPr>
        <w:t>ف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tl w:val="true"/>
        </w:rPr>
        <w:t xml:space="preserve">,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</w:t>
      </w:r>
      <w:r>
        <w:rPr>
          <w:rtl w:val="true"/>
        </w:rPr>
        <w:t xml:space="preserve">,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تني</w:t>
      </w:r>
      <w:r>
        <w:rPr>
          <w:rtl w:val="true"/>
        </w:rPr>
        <w:t xml:space="preserve">,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و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ف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, </w:t>
      </w:r>
      <w:r>
        <w:rPr>
          <w:rtl w:val="true"/>
        </w:rPr>
        <w:t>و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حفص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tl w:val="true"/>
        </w:rPr>
        <w:t xml:space="preserve">,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tl w:val="true"/>
        </w:rPr>
        <w:t xml:space="preserve">,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رّ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َا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, </w:t>
      </w:r>
      <w:r>
        <w:rPr>
          <w:rtl w:val="true"/>
        </w:rPr>
        <w:t>فحرّم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tl w:val="true"/>
        </w:rPr>
        <w:t xml:space="preserve">»,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, </w:t>
      </w:r>
      <w:r>
        <w:rPr>
          <w:rtl w:val="true"/>
        </w:rPr>
        <w:t>ف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جكَ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,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ج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 xml:space="preserve">,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tl w:val="true"/>
        </w:rPr>
        <w:t xml:space="preserve">,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tl w:val="true"/>
        </w:rPr>
        <w:t xml:space="preserve">, </w:t>
      </w:r>
      <w:r>
        <w:rPr>
          <w:rtl w:val="true"/>
        </w:rPr>
        <w:t>فت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tl w:val="true"/>
        </w:rPr>
        <w:t xml:space="preserve">, </w:t>
      </w:r>
      <w:r>
        <w:rPr>
          <w:rtl w:val="true"/>
        </w:rPr>
        <w:t>ف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, </w:t>
      </w:r>
      <w:r>
        <w:rPr>
          <w:rtl w:val="true"/>
        </w:rPr>
        <w:t>و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, </w:t>
      </w:r>
      <w:r>
        <w:rPr>
          <w:rtl w:val="true"/>
        </w:rPr>
        <w:t>و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: </w:t>
      </w:r>
      <w:r>
        <w:rPr>
          <w:rtl w:val="true"/>
        </w:rPr>
        <w:t>حَفْصَةُ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َ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tl w:val="true"/>
        </w:rPr>
        <w:t>ع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عَرَفَ</w:t>
      </w:r>
      <w:r>
        <w:rPr>
          <w:rtl w:val="true"/>
        </w:rPr>
        <w:t xml:space="preserve">»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جا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لأعر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إجا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جا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ة</w:t>
      </w:r>
      <w:r>
        <w:rPr>
          <w:rtl w:val="true"/>
        </w:rPr>
        <w:t xml:space="preserve">: </w:t>
      </w:r>
      <w:r>
        <w:rPr>
          <w:rtl w:val="true"/>
        </w:rPr>
        <w:t>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, </w:t>
      </w:r>
      <w:r>
        <w:rPr>
          <w:rtl w:val="true"/>
        </w:rPr>
        <w:t>و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ِ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و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اغ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ٍ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و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و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تين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tl w:val="true"/>
        </w:rPr>
        <w:t xml:space="preserve">, </w:t>
      </w:r>
      <w:r>
        <w:rPr>
          <w:rtl w:val="true"/>
        </w:rPr>
        <w:t>و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tl w:val="true"/>
        </w:rPr>
        <w:t xml:space="preserve">,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tl w:val="true"/>
        </w:rPr>
        <w:t xml:space="preserve">,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 xml:space="preserve">, </w:t>
      </w:r>
      <w:r>
        <w:rPr>
          <w:rtl w:val="true"/>
        </w:rPr>
        <w:t>و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: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اب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ن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tl w:val="true"/>
        </w:rPr>
        <w:t xml:space="preserve">,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يه</w:t>
      </w:r>
      <w:r>
        <w:rPr>
          <w:rtl w:val="true"/>
        </w:rPr>
        <w:t xml:space="preserve">,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tl w:val="true"/>
        </w:rPr>
        <w:t xml:space="preserve">,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</w:t>
      </w:r>
      <w:r>
        <w:rPr>
          <w:rtl w:val="true"/>
        </w:rPr>
        <w:t xml:space="preserve">. </w:t>
      </w:r>
      <w:r>
        <w:rPr>
          <w:rtl w:val="true"/>
        </w:rPr>
        <w:t>و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ء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عَ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ئ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tl w:val="true"/>
        </w:rPr>
        <w:t xml:space="preserve">,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استقر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أع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 xml:space="preserve">,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ي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استقر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تكف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فت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َ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ءْمِنات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: «</w:t>
      </w:r>
      <w:r>
        <w:rPr>
          <w:rtl w:val="true"/>
        </w:rPr>
        <w:t>ي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يُ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سْلِ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ا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ءْمِ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ي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ائِ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تذ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ائ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صائم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ئ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ئ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حات</w:t>
      </w:r>
      <w:r>
        <w:rPr>
          <w:rtl w:val="true"/>
        </w:rPr>
        <w:t xml:space="preserve">: </w:t>
      </w:r>
      <w:r>
        <w:rPr>
          <w:rtl w:val="true"/>
        </w:rPr>
        <w:t>الصائ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ائ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صائ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سائحات</w:t>
      </w:r>
      <w:r>
        <w:rPr>
          <w:rtl w:val="true"/>
        </w:rPr>
        <w:t xml:space="preserve">: </w:t>
      </w:r>
      <w:r>
        <w:rPr>
          <w:rtl w:val="true"/>
        </w:rPr>
        <w:t>المهاجر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ئحات</w:t>
      </w:r>
      <w:r>
        <w:rPr>
          <w:rtl w:val="true"/>
        </w:rPr>
        <w:t xml:space="preserve">: </w:t>
      </w:r>
      <w:r>
        <w:rPr>
          <w:rtl w:val="true"/>
        </w:rPr>
        <w:t>المهاجر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َيّ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ع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َ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َ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ت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حِج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ّموهم</w:t>
      </w:r>
      <w:r>
        <w:rPr>
          <w:rtl w:val="true"/>
        </w:rPr>
        <w:t xml:space="preserve">, </w:t>
      </w:r>
      <w:r>
        <w:rPr>
          <w:rtl w:val="true"/>
        </w:rPr>
        <w:t>أدّب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ّبوهم</w:t>
      </w:r>
      <w:r>
        <w:rPr>
          <w:rtl w:val="true"/>
        </w:rPr>
        <w:t xml:space="preserve">, </w:t>
      </w:r>
      <w:r>
        <w:rPr>
          <w:rtl w:val="true"/>
        </w:rPr>
        <w:t>علّم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و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حِج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ز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ُو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ت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ص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صو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 xml:space="preserve">,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 xml:space="preserve">,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نَص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نُصُوحا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بأ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نا</w:t>
      </w:r>
      <w:r>
        <w:rPr>
          <w:rtl w:val="true"/>
        </w:rPr>
        <w:t xml:space="preserve">,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تَب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كُمْ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tl w:val="true"/>
        </w:rPr>
        <w:t xml:space="preserve">, </w:t>
      </w:r>
      <w:r>
        <w:rPr>
          <w:rtl w:val="true"/>
        </w:rPr>
        <w:t>ف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, </w:t>
      </w:r>
      <w:r>
        <w:rPr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tl w:val="true"/>
        </w:rPr>
        <w:t xml:space="preserve">, </w:t>
      </w:r>
      <w:r>
        <w:rPr>
          <w:rtl w:val="true"/>
        </w:rPr>
        <w:t>و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كم</w:t>
      </w:r>
      <w:r>
        <w:rPr>
          <w:rtl w:val="true"/>
        </w:rPr>
        <w:t xml:space="preserve">, </w:t>
      </w:r>
      <w:r>
        <w:rPr>
          <w:rtl w:val="true"/>
        </w:rPr>
        <w:t>ومجا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ك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َك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افِ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,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,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َ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نتا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 xml:space="preserve">, </w:t>
      </w:r>
      <w:r>
        <w:rPr>
          <w:rtl w:val="true"/>
        </w:rPr>
        <w:t>وتَ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ا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ُن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ت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انَت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ا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ه</w:t>
      </w:r>
      <w:r>
        <w:rPr>
          <w:rtl w:val="true"/>
        </w:rPr>
        <w:t xml:space="preserve">,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tl w:val="true"/>
        </w:rPr>
        <w:t xml:space="preserve">,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tl w:val="true"/>
        </w:rPr>
        <w:t xml:space="preserve">,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بُلّ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, </w:t>
      </w:r>
      <w:r>
        <w:rPr>
          <w:rtl w:val="true"/>
        </w:rPr>
        <w:t>ف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tl w:val="true"/>
        </w:rPr>
        <w:t xml:space="preserve">, </w:t>
      </w:r>
      <w:r>
        <w:rPr>
          <w:rtl w:val="true"/>
        </w:rPr>
        <w:t>و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ضَ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,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نج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َ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و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ج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أخل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َ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صَدّ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6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43:00Z</dcterms:created>
  <dc:creator>Home User</dc:creator>
  <dc:description/>
  <dc:language>en-US</dc:language>
  <cp:lastModifiedBy>Home User</cp:lastModifiedBy>
  <dcterms:modified xsi:type="dcterms:W3CDTF">2003-07-28T17:49:00Z</dcterms:modified>
  <cp:revision>3</cp:revision>
  <dc:subject/>
  <dc:title>سورة المجادلة</dc:title>
</cp:coreProperties>
</file>