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FF0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الأنفال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َا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ُعَذِّبَ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سْتَغْفِرُون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..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غف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ا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ُذك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حد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تا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قر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توب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إ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ك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حد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خ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وب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كر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و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حد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مل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غفا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لتو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تض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غفا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استغف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تض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وب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ح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دخ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سم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خ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طلاق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قتر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حد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فظت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أخر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لاستغف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طل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اي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ضى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تو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جو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طل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اي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خاف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ستقب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يئ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عمال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FF0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التوبة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سِيح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رْبَعَة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شْهُر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4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شر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ج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محر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صفر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ربي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شر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بي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خر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زف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ك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ك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از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حكا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رآن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>...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..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إ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ِفْت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يْلَة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ُغْنِيكُم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ضْلِ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ك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ايش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جارات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شرك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أتون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طعا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تجر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ل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ع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خ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ر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اف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ق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ضي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يش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ذكر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أنز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ز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إ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ِفْت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يْلَةً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ر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فاق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ُغْنِيكُم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ضْلِ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ة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>[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:]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 xml:space="preserve"> 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تَّخَذ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حْبَارَ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رُهْبَانَ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رْبَابا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دُون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الْمَسِيح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بْ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رْيَم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8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ُو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ذيف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حم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غي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عبدو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كن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حل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حرم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تبعوه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9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ع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عد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ات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حديث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سن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ترمذ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طولاً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0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[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]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َو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رَاد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خُرُوج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أَعَدّ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ُدَّة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َرِه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نْبِعَاثَهُمْ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11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تين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بحا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نبعاث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غز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طاع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ل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ره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بط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2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ك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بحا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فاس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ترت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روج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و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رَج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زَادُو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ا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بَالاً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ساد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شراً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3"/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أَوْضَع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ِلالَكُمْ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ع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ينك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فسا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شر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4"/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color w:val="008000"/>
                <w:sz w:val="30"/>
                <w:szCs w:val="20"/>
                <w:rtl w:val="true"/>
                <w:lang w:eastAsia="en-US"/>
              </w:rPr>
              <w:t>{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الْفِتْنَةَ</w:t>
            </w:r>
            <w:r>
              <w:rPr>
                <w:rFonts w:cs="Times New Roman"/>
                <w:color w:val="008000"/>
                <w:sz w:val="30"/>
                <w:sz w:val="3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وَفِيكُمْ</w:t>
            </w:r>
            <w:r>
              <w:rPr>
                <w:rFonts w:cs="Times New Roman"/>
                <w:color w:val="008000"/>
                <w:sz w:val="30"/>
                <w:sz w:val="3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سَمَّاعُونَ</w:t>
            </w:r>
            <w:r>
              <w:rPr>
                <w:rFonts w:cs="Times New Roman"/>
                <w:color w:val="008000"/>
                <w:sz w:val="30"/>
                <w:sz w:val="3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لَهُمْ</w:t>
            </w:r>
            <w:r>
              <w:rPr>
                <w:rFonts w:cs="Times New Roman"/>
                <w:color w:val="008000"/>
                <w:sz w:val="30"/>
                <w:sz w:val="3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وَاللَّهُ</w:t>
            </w:r>
            <w:r>
              <w:rPr>
                <w:rFonts w:cs="Times New Roman"/>
                <w:color w:val="008000"/>
                <w:sz w:val="30"/>
                <w:sz w:val="3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عَلِيمٌ</w:t>
            </w:r>
            <w:r>
              <w:rPr>
                <w:rFonts w:cs="Times New Roman"/>
                <w:color w:val="008000"/>
                <w:sz w:val="30"/>
                <w:sz w:val="3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/>
                <w:color w:val="008000"/>
                <w:sz w:val="30"/>
                <w:sz w:val="30"/>
                <w:szCs w:val="20"/>
                <w:rtl w:val="true"/>
                <w:lang w:eastAsia="en-US"/>
              </w:rPr>
              <w:t>بِالظَّالِمِينَ</w:t>
            </w:r>
            <w:r>
              <w:rPr>
                <w:rFonts w:cs="Tahoma"/>
                <w:color w:val="008000"/>
                <w:sz w:val="30"/>
                <w:szCs w:val="20"/>
                <w:rtl w:val="true"/>
                <w:lang w:eastAsia="en-US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بل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ستجيب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5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تول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ع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ؤلاء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ب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ؤل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عظ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صلح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روج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قتض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كم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رحم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قعد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>…</w:t>
            </w:r>
            <w:r>
              <w:rPr>
                <w:rFonts w:cs="Times New Roman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اسْتَمْتَع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خَلاقِهِ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اسْتَمْتَعْت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خَلاقِ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َ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سْتَمْتَع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قَبْلِ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خَلاقِهِ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خُضْت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َالَّذ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اضُوا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1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خلاق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صيب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لاق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18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ستمتعت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صيبك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دنيا،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ستمت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بلك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صيب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19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خُضْت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َالَّذ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اضُوا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لخو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اضو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لفوج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نف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ج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اضوا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0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م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بحا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استمتاع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بالخلاق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وبين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خوض؛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لأن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فساد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دين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إمَّا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عمل،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وإمَّا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عتقاد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لأ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ه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هوات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ثان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ه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بهات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1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رو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بخار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ري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ض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لتأخُذَنَّ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متي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آخذ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قرو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قبله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شبراً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بشبر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ذراعاً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بذراع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 xml:space="preserve">"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قالوا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ارس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الرو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؟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: "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م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ناس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ولئك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2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>…</w:t>
            </w:r>
            <w:r>
              <w:rPr>
                <w:rFonts w:cs="Times New Roman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: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السَّابِقُو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أَوَّلُو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مُهَاجِر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الأَنْصَار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تَّبَعُو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إِحْسَان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رَضِي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نْ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رَض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نْ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أَعَد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تَحْتَه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أَنْهَار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ه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بَدا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ذَلِك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فَوْز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عَظِيمُ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23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سابق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ول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هاجر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أنص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فق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ب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تح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اتلو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يع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ضو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ل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4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ان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كث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ل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ربعمائة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ابق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ول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بلتي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ضعيف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لا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بل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نسوخ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يس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جرد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ضيلة؛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سخ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يس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عل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د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فض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ل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رع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فض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سب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نفا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جها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مبايع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ح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جرة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>…</w:t>
            </w:r>
            <w:r>
              <w:rPr>
                <w:rFonts w:cs="Times New Roman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ُنْزِلَت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سُورَة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مِنْ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يُّ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زَادَتْ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هَذِ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يمَانا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زَادَتْ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يمَانا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سْتَبْشِرُو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…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2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مّ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7"/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و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ق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يث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مرقند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حم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فسي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قي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حم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ضل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اس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َّاباذي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8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رس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ردوي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حم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ض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ابد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29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حي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يسى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طيع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ما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لم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حزَّ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0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ري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ض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ف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قي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الو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يم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زي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نقص؟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: 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يم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كم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لب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زياد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نقصا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فر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31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ُئ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يخ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ما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د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ث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حم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ديث؟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أجاب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سنا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يث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طي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جهول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ُعرف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ي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ت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واريخ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شهور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طيع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و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ك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ب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سلم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بلخ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ضعف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حم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نبل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حي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ي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مر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لاس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بخار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اود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نسائ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ات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از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ات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حم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بَّ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بُست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عُقيل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َد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د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طن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غير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ُهزِّ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او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ري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صح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كات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سم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زي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فيا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ضعَّف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ضاً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حد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ترك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ع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جاج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سائ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تروك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تهم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ع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وضع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يث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عطو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لس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حدث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بع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يثاً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3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ونس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حْسَن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حُسْنَى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زِيَادَةٌ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34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لحس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جن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زيا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ظ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ه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كري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سر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صحا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د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و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حيح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هيب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رأ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حْسَن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حُسْنَى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زِيَادَةٌ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ذ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دخ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جنة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جنة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أه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نار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نار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نادى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ناد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جنة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لك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وعداً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يريد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نجزكموه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قولون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هو؟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ل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ثق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وازيننا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يبيض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جوهنا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يدخلن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جنة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يجرن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نار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؟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كشف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حجاب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نظرو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ليه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م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عطا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شيئاً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حب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لي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نظر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ليه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هي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زيادة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3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رو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أساني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تعد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لفاظ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ُخ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نا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زيا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ظ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ز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ل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سر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حا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ض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و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ر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ماع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ك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ديق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حذيف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وس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شعر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باس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ض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ن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وْلِيَاء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وْف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حْزَنُون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...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38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ل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ولاية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بفتح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واو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تي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هي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ضد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عداوة</w:t>
            </w:r>
            <w:r>
              <w:rPr>
                <w:rStyle w:val="FootnoteCharacters"/>
                <w:rStyle w:val="FootnoteAnchor"/>
                <w:rFonts w:cs="Tahoma"/>
                <w:bCs/>
                <w:spacing w:val="-6"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39"/>
            </w:r>
            <w:r>
              <w:rPr>
                <w:rFonts w:cs="Tahoma"/>
                <w:bCs w:val="false"/>
                <w:spacing w:val="-6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وقد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قرأ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حمزة</w:t>
            </w:r>
            <w:r>
              <w:rPr>
                <w:rFonts w:cs="Tahoma"/>
                <w:bCs w:val="false"/>
                <w:spacing w:val="-6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pacing w:val="-6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>لَكُمْ</w:t>
            </w:r>
            <w:r>
              <w:rPr>
                <w:rFonts w:cs="Times New Roman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>وِلايَتِهِمْ</w:t>
            </w:r>
            <w:r>
              <w:rPr>
                <w:rFonts w:cs="Times New Roman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6"/>
                <w:sz w:val="36"/>
                <w:sz w:val="36"/>
                <w:szCs w:val="20"/>
                <w:rtl w:val="true"/>
              </w:rPr>
              <w:t>شَيْء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40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بكسر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واو،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والباقون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بفتحها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41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  <w:r>
              <w:rPr>
                <w:rFonts w:cs="Tahoma"/>
                <w:bCs w:val="false"/>
                <w:spacing w:val="-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فقيل</w:t>
            </w:r>
            <w:r>
              <w:rPr>
                <w:rFonts w:cs="Tahoma"/>
                <w:bCs w:val="false"/>
                <w:spacing w:val="-6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هما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لغتان،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pacing w:val="-6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بالفتح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صر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بالكس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مارة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4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زجاج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از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كسر؛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ول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و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ض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جنساً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صناعة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والعمل،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وكُلُّ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كان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كذلك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مكسورٌ،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مثل</w:t>
            </w:r>
            <w:r>
              <w:rPr>
                <w:rFonts w:cs="Times New Roman"/>
                <w:bCs w:val="false"/>
                <w:spacing w:val="-6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6"/>
                <w:sz w:val="36"/>
                <w:sz w:val="36"/>
                <w:szCs w:val="20"/>
                <w:rtl w:val="true"/>
              </w:rPr>
              <w:t>الخياط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نحوها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43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ول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لا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دو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شت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ل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دن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تقرب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44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ول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َنْ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وافق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حبوبات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تقر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رضات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ؤل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ه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تَّق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جْعَل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خْرَجا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يَرْزُقْ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حَيْث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حْتَسِبُ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4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ب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ض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نزل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ب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ذر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لو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عم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ناس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بهذه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آية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لكفتهم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4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ـ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كَان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تَّقُون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4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صو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ف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لي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د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إضم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مدح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رفو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إضم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إ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جيز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ج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دل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ضم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48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جو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ل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الولاي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آمن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ان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تقو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ع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ذكو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ثلاث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با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وافق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ل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مي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حا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ساخط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يس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كث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و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ا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مزق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49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رياضة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آمَنُوا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بتدأ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م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بُشْرَى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50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يد؛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قط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جمل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بله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نتث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نظ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ة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1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rFonts w:cs="Tahoma"/>
                <w:b/>
                <w:b/>
                <w:color w:val="FF0000"/>
                <w:sz w:val="36"/>
                <w:szCs w:val="20"/>
              </w:rPr>
            </w:pP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FF0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هود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: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قْدُم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قَوْم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وْم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أَوْرَدَهُم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نَّار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5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تقدمهم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3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ستعم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فع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زم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تعدياً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4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ُ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خذن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د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دث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د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قدم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ُمِّي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د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دماً؛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أن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قد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قي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د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إنسان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سُعِد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ف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ه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دَامَت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سَّمَاوَات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الأَرْض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ا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شَاء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طَاء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غَيْر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جْذُوذ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5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قطوع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7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ُنا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ا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شَاء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رَبُّك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ختل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ل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ن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كث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ا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ك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خ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ُخرج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ه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كلِّه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قام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وقف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قام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بو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موقف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ستثن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فع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قو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أضربن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ر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لك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ن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را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جز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ضرب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: 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"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ع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(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او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)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حا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ضعيف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8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يبو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جع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"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ع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كن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ك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قطعاً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59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رجح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ر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ُلْ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وعد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ص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طَاء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غَيْر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جْذُوذ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و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نظي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قو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سكنت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ار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ول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ئت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و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ئت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ولك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ئ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زيا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60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إعلام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أن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لود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شيئ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خرج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شيئت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نا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زيم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زم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خلود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شِئْن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نَذْهَبَن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الَّذ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وْحَيْن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ثُم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تَجِد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ك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كِيلاً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1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َإ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شَأ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خْتِ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لَى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قَلْبِك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2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قُل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و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شَاء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تَلَوْتُ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دْرَاك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3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نظائ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ثير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باد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بحا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مو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ل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شيئت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شأ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كن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"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ع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"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ش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خ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ا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ذنو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عداء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لك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64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قدي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تشاب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طَاءً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غَيْر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جْذُوذ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حك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ن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هَذ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رِزْقُن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نَفَادٍ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ُكُلُه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دَائِم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ظِلُّهَا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هُم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مُخْرَجِين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ك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لو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جن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تأبي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واض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رآن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م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ذُوقُو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ه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ا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مَوْتَة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أُولَى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68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قطع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69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إ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ضمم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استثناء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pacing w:val="-4"/>
                <w:sz w:val="36"/>
                <w:szCs w:val="20"/>
                <w:rtl w:val="true"/>
              </w:rPr>
              <w:t>:</w:t>
            </w:r>
            <w:r>
              <w:rPr>
                <w:rFonts w:cs="Tahoma"/>
                <w:bCs w:val="false"/>
                <w:spacing w:val="-4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pacing w:val="-4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>إِلاَّ</w:t>
            </w:r>
            <w:r>
              <w:rPr>
                <w:rFonts w:cs="Times New Roman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>شَاءَ</w:t>
            </w:r>
            <w:r>
              <w:rPr>
                <w:rFonts w:cs="Times New Roman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pacing w:val="-4"/>
                <w:sz w:val="36"/>
                <w:sz w:val="36"/>
                <w:szCs w:val="20"/>
                <w:rtl w:val="true"/>
              </w:rPr>
              <w:t>رَبُّكَ</w:t>
            </w:r>
            <w:r>
              <w:rPr>
                <w:rFonts w:cs="Tahoma"/>
                <w:b/>
                <w:color w:val="008000"/>
                <w:spacing w:val="-4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pacing w:val="-4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تبين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لك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مراد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آيتين</w:t>
            </w:r>
            <w:r>
              <w:rPr>
                <w:rFonts w:cs="Tahoma"/>
                <w:bCs w:val="false"/>
                <w:spacing w:val="-4"/>
                <w:sz w:val="36"/>
                <w:szCs w:val="20"/>
                <w:rtl w:val="true"/>
              </w:rPr>
              <w:t>.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ق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كون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جن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خلود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ستثن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وت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و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مل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وت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ذ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وت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قدم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يات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بدي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ذا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فارق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لجن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قدم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لود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ها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70"/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FF0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يوسف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...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نْت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مُؤْمِن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نَا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71"/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مصد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نا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7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>...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تا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زيز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قُل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هَذِ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سَبِيل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دْعُو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َى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عَلَى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َصِيرَة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ن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ن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تَّبَعَنِي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73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ن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تَّبَعَنِي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طوف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ضم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دعو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"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ل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تباع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دعا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طوفاً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ضم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نفص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ريح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تباع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بصير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د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عني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ق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74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FF0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الرعد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ُعَقِّبَات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َيْن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دَيْ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خَلْفِ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حْفَظُون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مْر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7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حيح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نب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س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تعاقبو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ك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لائكة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بالليل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ملائكة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بالنهار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يجتمعو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صلاة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صبح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صلاة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عصر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صعد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ليه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ذي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كانو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كم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سأل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عل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ب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كيف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تركت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عبادي؟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يقولون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أتينا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صلون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فارقنا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ه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صلون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7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ديث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خر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عك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يفارقكم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إلا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خلاء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عند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الجماع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فاستحيوهم،</w:t>
            </w:r>
            <w:r>
              <w:rPr>
                <w:rFonts w:cs="Times New Roman"/>
                <w:bCs w:val="false"/>
                <w:color w:val="0000FF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color w:val="0000FF"/>
                <w:sz w:val="36"/>
                <w:sz w:val="36"/>
                <w:szCs w:val="20"/>
                <w:rtl w:val="true"/>
              </w:rPr>
              <w:t>وأكرموهم</w:t>
            </w:r>
            <w:r>
              <w:rPr>
                <w:rFonts w:cs="Tahoma"/>
                <w:bCs w:val="false"/>
                <w:color w:val="0000FF"/>
                <w:sz w:val="36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7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فسي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ثن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يم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مال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كتب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عم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اح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يم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كت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حسنات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صاح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م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كت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يئات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ل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آخر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حفظا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حرسان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ح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رائ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واح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مام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ربع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ملا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نها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ربع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آخر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لي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دلاً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حافظ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كاتبان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78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كرم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ب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باس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حْفَظُون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مْر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لائك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حفظو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د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لف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إ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د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لَّو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79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6"/>
              <w:keepNext w:val="false"/>
              <w:overflowPunct w:val="true"/>
              <w:autoSpaceDE w:val="true"/>
              <w:ind w:left="0" w:right="0" w:firstLine="567"/>
              <w:jc w:val="both"/>
              <w:textAlignment w:val="auto"/>
              <w:rPr/>
            </w:pP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ومعنى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حْفَظُونَهُ</w:t>
            </w:r>
            <w:r>
              <w:rPr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مْرِ</w:t>
            </w:r>
            <w:r>
              <w:rPr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قيل</w:t>
            </w:r>
            <w:r>
              <w:rPr>
                <w:rFonts w:cs="Tahoma"/>
                <w:b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حفظهم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له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من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أمر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Style w:val="FootnoteCharacters"/>
                <w:rStyle w:val="FootnoteAnchor"/>
                <w:rFonts w:cs="Tahoma"/>
                <w:b/>
                <w:b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0"/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،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أمرهم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بذلك،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يشهد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لذلك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قراءة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من</w:t>
            </w:r>
            <w:r>
              <w:rPr>
                <w:b/>
                <w:b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sz w:val="36"/>
                <w:sz w:val="36"/>
                <w:szCs w:val="20"/>
                <w:rtl w:val="true"/>
              </w:rPr>
              <w:t>قرأ</w:t>
            </w:r>
            <w:r>
              <w:rPr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حْفَظُونَهُ</w:t>
            </w:r>
            <w:r>
              <w:rPr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ْ</w:t>
            </w:r>
            <w:r>
              <w:rPr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مْرِ</w:t>
            </w:r>
            <w:r>
              <w:rPr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81"/>
            </w:r>
            <w:r>
              <w:rPr>
                <w:rFonts w:cs="Tahoma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ِ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سَّمَاء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8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م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لو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3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آخ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ز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زن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4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مز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حاب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كا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آخ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ز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عصرات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جَل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مْح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يُثْبِت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عِنْد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ُمّ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كِتَاب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8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ح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إثب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ح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د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لائكة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7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عِنْد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ُمّ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كِتَاب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وح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حفوظ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8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د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ج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89"/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سيا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آي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جَل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ِتَابٌ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مْح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يُثْبِتُ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ل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كتا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عِنْد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ُمّ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كِتَابِ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ص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وح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حفوظ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قي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مح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ش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رائ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نسخ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ثب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شاء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نسخه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90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سيا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د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ج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وج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ول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و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َا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رَسُول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أْتِي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آيَة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إِلاّ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إِذْن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جَل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ِتَابٌ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أ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س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أت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آي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ب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نفس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أَجَلٍ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مْحُو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يُثْبِتُ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شرائع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ج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غاي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نته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يه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نسخ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شريع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خرى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نسخ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يشاء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شرائع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نقضاء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أجل،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ويثبت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يشاء</w:t>
            </w:r>
            <w:r>
              <w:rPr>
                <w:rFonts w:cs="Tahoma"/>
                <w:bCs w:val="false"/>
                <w:spacing w:val="-4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وفي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الآية</w:t>
            </w:r>
            <w:r>
              <w:rPr>
                <w:rFonts w:cs="Times New Roman"/>
                <w:bCs w:val="false"/>
                <w:spacing w:val="-4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pacing w:val="-4"/>
                <w:sz w:val="36"/>
                <w:sz w:val="36"/>
                <w:szCs w:val="20"/>
                <w:rtl w:val="true"/>
              </w:rPr>
              <w:t>أقو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ُخرى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91"/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ع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الصواب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92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FF0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FF0000"/>
                <w:sz w:val="36"/>
                <w:sz w:val="36"/>
                <w:szCs w:val="20"/>
                <w:rtl w:val="true"/>
              </w:rPr>
              <w:t>النحل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بِالآخِرَة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ثَل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سَّوْء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ِلَّه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ْمَثَل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أَعْلَى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93"/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.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ختلف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بار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فسر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ث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على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94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وفق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قوال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ع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فق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ل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دا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قال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ث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تض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صف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ُلي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المي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ه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وجود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لمي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خب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ن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ذكره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باد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ر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واسط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معرفة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قائم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قلو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ابد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ذاكري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هاهن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مو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ربعة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2"/>
              <w:overflowPunct w:val="true"/>
              <w:autoSpaceDE w:val="true"/>
              <w:ind w:left="0" w:right="0" w:firstLine="567"/>
              <w:jc w:val="both"/>
              <w:textAlignment w:val="auto"/>
              <w:rPr>
                <w:rFonts w:cs="Tahoma"/>
                <w:b w:val="false"/>
                <w:b w:val="false"/>
                <w:bCs w:val="false"/>
                <w:sz w:val="36"/>
                <w:szCs w:val="20"/>
              </w:rPr>
            </w:pP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الأول</w:t>
            </w:r>
            <w:r>
              <w:rPr>
                <w:rFonts w:cs="Tahoma"/>
                <w:b w:val="false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ثبوت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الصفات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العلي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لل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سبحانه،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سواء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علمه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العباد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لا،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معنى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قو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فسَّره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بالصفة</w:t>
            </w:r>
            <w:r>
              <w:rPr>
                <w:rFonts w:cs="Tahoma"/>
                <w:b w:val="false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ثاني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ود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عل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شعور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ل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خلف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-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لوب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ابد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ذاكري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رف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ذكر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محب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إجلا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تعظيم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خوف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رجائ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توك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ي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الإنابة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لي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لوبهم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ث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شرك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غير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صلاً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ختص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لوبهم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م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ختص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ذاته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.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هذ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ن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و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َنْ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فسرين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ن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ماو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يُعظِّمو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ُحبون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يعبدون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ر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ذلك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إ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شرك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ب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أشرك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عصا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صا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حد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صفا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جحدها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أه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رض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عظِّم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جل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خاضع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عظمت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مستكينون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لعزت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وجبروته،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قال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عالى</w:t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{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مَنْ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فِي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كُلٌّ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لَهُ</w:t>
            </w:r>
            <w:r>
              <w:rPr>
                <w:rFonts w:cs="Times New Roman"/>
                <w:b/>
                <w:b/>
                <w:color w:val="008000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8000"/>
                <w:sz w:val="36"/>
                <w:sz w:val="36"/>
                <w:szCs w:val="20"/>
                <w:rtl w:val="true"/>
              </w:rPr>
              <w:t>قَانِتُونَ</w:t>
            </w:r>
            <w:r>
              <w:rPr>
                <w:rFonts w:cs="Tahoma"/>
                <w:b/>
                <w:color w:val="008000"/>
                <w:sz w:val="36"/>
                <w:szCs w:val="20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Cs w:val="20"/>
                <w:vertAlign w:val="baseline"/>
                <w:rtl w:val="true"/>
              </w:rPr>
              <w:footnoteReference w:id="95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2"/>
              <w:overflowPunct w:val="true"/>
              <w:autoSpaceDE w:val="true"/>
              <w:ind w:left="0" w:right="0" w:firstLine="567"/>
              <w:jc w:val="both"/>
              <w:textAlignment w:val="auto"/>
              <w:rPr>
                <w:rFonts w:cs="Tahoma"/>
                <w:b w:val="false"/>
                <w:b w:val="false"/>
                <w:bCs w:val="false"/>
                <w:sz w:val="36"/>
                <w:szCs w:val="20"/>
              </w:rPr>
            </w:pP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الثالث</w:t>
            </w:r>
            <w:r>
              <w:rPr>
                <w:rFonts w:cs="Tahoma"/>
                <w:b w:val="false"/>
                <w:bCs w:val="false"/>
                <w:spacing w:val="-8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ذِكرُ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صفاته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والخبر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عنها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وتنزيهها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العيوب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والنقائص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والتمثيل</w:t>
            </w:r>
            <w:r>
              <w:rPr>
                <w:rFonts w:cs="Tahoma"/>
                <w:b w:val="false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2"/>
              <w:overflowPunct w:val="true"/>
              <w:autoSpaceDE w:val="true"/>
              <w:ind w:left="0" w:right="0" w:firstLine="567"/>
              <w:jc w:val="both"/>
              <w:textAlignment w:val="auto"/>
              <w:rPr>
                <w:rFonts w:cs="Tahoma"/>
                <w:b w:val="false"/>
                <w:b w:val="false"/>
                <w:bCs w:val="false"/>
                <w:sz w:val="36"/>
                <w:szCs w:val="20"/>
              </w:rPr>
            </w:pP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الرابع</w:t>
            </w:r>
            <w:r>
              <w:rPr>
                <w:rFonts w:cs="Tahoma"/>
                <w:b w:val="false"/>
                <w:bCs w:val="false"/>
                <w:spacing w:val="-8"/>
                <w:sz w:val="36"/>
                <w:szCs w:val="20"/>
                <w:rtl w:val="true"/>
              </w:rPr>
              <w:t xml:space="preserve">: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الموصوف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بها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وتوحيده،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والإخلاص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له،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والتوكل</w:t>
            </w:r>
            <w:r>
              <w:rPr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pacing w:val="-8"/>
                <w:sz w:val="36"/>
                <w:sz w:val="36"/>
                <w:szCs w:val="20"/>
                <w:rtl w:val="true"/>
              </w:rPr>
              <w:t>عليه،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والإناب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إليه،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وكلم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كا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الإيما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بالصفات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أكم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كا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الحب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والإخلاص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36"/>
                <w:sz w:val="36"/>
                <w:szCs w:val="20"/>
                <w:rtl w:val="true"/>
              </w:rPr>
              <w:t>أقوى</w:t>
            </w:r>
            <w:r>
              <w:rPr>
                <w:rFonts w:cs="Tahoma"/>
                <w:b w:val="false"/>
                <w:bCs w:val="false"/>
                <w:sz w:val="3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cs="Tahoma"/>
                <w:bCs w:val="false"/>
                <w:sz w:val="36"/>
                <w:szCs w:val="20"/>
              </w:rPr>
            </w:pP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فعبارات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سلف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كلها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تدور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هذه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معاني</w:t>
            </w:r>
            <w:r>
              <w:rPr>
                <w:rFonts w:cs="Times New Roman"/>
                <w:bCs w:val="false"/>
                <w:sz w:val="36"/>
                <w:sz w:val="36"/>
                <w:szCs w:val="20"/>
                <w:rtl w:val="true"/>
              </w:rPr>
              <w:t xml:space="preserve"> </w:t>
            </w:r>
            <w:r>
              <w:rPr>
                <w:rFonts w:cs="Tahoma"/>
                <w:bCs w:val="false"/>
                <w:sz w:val="36"/>
                <w:sz w:val="36"/>
                <w:szCs w:val="20"/>
                <w:rtl w:val="true"/>
              </w:rPr>
              <w:t>الأربعة</w:t>
            </w:r>
            <w:r>
              <w:rPr>
                <w:rStyle w:val="FootnoteCharacters"/>
                <w:rStyle w:val="FootnoteAnchor"/>
                <w:rFonts w:cs="Tahoma"/>
                <w:bCs/>
                <w:position w:val="0"/>
                <w:sz w:val="36"/>
                <w:sz w:val="36"/>
                <w:sz w:val="36"/>
                <w:szCs w:val="20"/>
                <w:vertAlign w:val="baseline"/>
                <w:rtl w:val="true"/>
              </w:rPr>
              <w:footnoteReference w:id="96"/>
            </w:r>
            <w:r>
              <w:rPr>
                <w:rFonts w:cs="Tahoma"/>
                <w:bCs w:val="false"/>
                <w:sz w:val="36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ahoma"/>
          <w:bCs w:val="false"/>
          <w:sz w:val="36"/>
          <w:szCs w:val="20"/>
        </w:rPr>
      </w:pPr>
      <w:r>
        <w:rPr>
          <w:rFonts w:cs="Tahoma"/>
          <w:bCs w:val="false"/>
          <w:sz w:val="36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rFonts w:cs="Times New Roman"/>
        <w:bCs w:val="false"/>
        <w:sz w:val="24"/>
        <w:szCs w:val="24"/>
        <w:lang w:eastAsia="en-US"/>
      </w:rPr>
    </w:pPr>
    <w:r>
      <w:rPr>
        <w:rFonts w:cs="Times New Roman"/>
        <w:bCs w:val="false"/>
        <w:sz w:val="24"/>
        <w:szCs w:val="24"/>
        <w:rtl w:val="true"/>
        <w:lang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نفال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33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52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 </w:t>
      </w:r>
      <w:r>
        <w:rPr>
          <w:rFonts w:cs="Tahoma"/>
          <w:sz w:val="30"/>
          <w:szCs w:val="20"/>
          <w:lang w:val="en-US" w:eastAsia="en-US"/>
        </w:rPr>
        <w:t>2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تنبي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على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شكلات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هداية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462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تحقيق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نور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انظ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حكا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للجصا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4/267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ل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ذكراً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لزف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ف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هذا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موضع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نسخة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حكا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ت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بي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يدي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ف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بيا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بداية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هذ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أربعة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أشه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نهايتها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قوال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غي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ا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ذك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َّذِ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مؤلف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قواها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قد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رجح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جصاص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اب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عربي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ل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يذك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غير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كيا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هراسي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نظ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حكا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للجصا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4/267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أحكا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لاب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عرب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2/885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أحكام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للكيا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هراس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3/172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 </w:t>
      </w:r>
      <w:r>
        <w:rPr>
          <w:rFonts w:cs="Tahoma"/>
          <w:sz w:val="30"/>
          <w:szCs w:val="20"/>
          <w:lang w:val="en-US" w:eastAsia="en-US"/>
        </w:rPr>
        <w:t>28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تنبي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على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شكلات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هداية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616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تحقيق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أنور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انظ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جامع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بيا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14/194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لباب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نقول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202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التفسي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صحيح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2/441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31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زا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7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ت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أ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ج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ذيف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ات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005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ر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ت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ض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rFonts w:cs="Tahoma"/>
          <w:sz w:val="30"/>
          <w:szCs w:val="20"/>
          <w:rtl w:val="true"/>
          <w:lang w:val="en-US" w:eastAsia="en-US"/>
        </w:rPr>
        <w:t>: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حذيف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سن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يف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ت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س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ذيف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هذ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7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يظه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ت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مع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واسط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اسط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به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ب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211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21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يهق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بر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0/116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ر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تر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ور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يوط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نثو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3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نس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خرا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ؤل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أث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شه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صحت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شا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اتباع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81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8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رم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ن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09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عرف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ر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طي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ع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ي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معرو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ب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63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ات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005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يهق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بر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0/116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ل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هلال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س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غير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اعتص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87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اشيت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ق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م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طبوع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ر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يوط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نثو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30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23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م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خرجه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ت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 xml:space="preserve">...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فَثَبَّطَه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قِيل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قْعُدُو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ع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قَاعِدِي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َو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خَرَجُو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فِيك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زَادُوك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إِلاّ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خَبَالاً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لأَوْضَعُو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خِلالَك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يَبْغُونَكُم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فِتْنَة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فِيك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سَمَّاعُو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َه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اللَّه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عَلِيمٌ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بِالظَّالِمِينَ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}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46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7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جاج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ثبي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دُّ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ن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فعل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خرجو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ك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رد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خروج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عرا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450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27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سجستاني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جاز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26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98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ص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يضا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غ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ر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ير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فس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السعي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ن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يضا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يزيدي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4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تي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8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عم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8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ماع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سن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28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تاد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حم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سحاق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رجح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قصو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ماعو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واسيس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ه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فا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وجود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سلم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حتاج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تجس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دائ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55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33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34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يظه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طل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دائ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57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69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قر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>:</w:t>
      </w:r>
      <w:r>
        <w:rPr>
          <w:rFonts w:cs="Tahoma"/>
          <w:sz w:val="30"/>
          <w:szCs w:val="20"/>
          <w:lang w:val="en-US" w:eastAsia="en-US"/>
        </w:rPr>
        <w:t>20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203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ُفسِّ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خلا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pacing w:val="-2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نحو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هذا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الذي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قاله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في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معالم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Cs w:val="20"/>
          <w:rtl w:val="true"/>
          <w:lang w:val="en-US" w:eastAsia="en-US"/>
        </w:rPr>
        <w:t>(</w:t>
      </w:r>
      <w:r>
        <w:rPr>
          <w:rFonts w:cs="Tahoma"/>
          <w:spacing w:val="-2"/>
          <w:sz w:val="30"/>
          <w:szCs w:val="20"/>
          <w:lang w:val="en-US" w:eastAsia="en-US"/>
        </w:rPr>
        <w:t>2/309</w:t>
      </w:r>
      <w:r>
        <w:rPr>
          <w:rFonts w:cs="Tahoma"/>
          <w:spacing w:val="-2"/>
          <w:sz w:val="30"/>
          <w:szCs w:val="20"/>
          <w:rtl w:val="true"/>
          <w:lang w:val="en-US" w:eastAsia="en-US"/>
        </w:rPr>
        <w:t>)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،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وفتح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 w:val="30"/>
          <w:szCs w:val="20"/>
          <w:rtl w:val="true"/>
          <w:lang w:val="en-US" w:eastAsia="en-US"/>
        </w:rPr>
        <w:t>القدير</w:t>
      </w:r>
      <w:r>
        <w:rPr>
          <w:spacing w:val="-2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pacing w:val="-2"/>
          <w:sz w:val="30"/>
          <w:szCs w:val="20"/>
          <w:rtl w:val="true"/>
          <w:lang w:val="en-US" w:eastAsia="en-US"/>
        </w:rPr>
        <w:t>(</w:t>
      </w:r>
      <w:r>
        <w:rPr>
          <w:rFonts w:cs="Tahoma"/>
          <w:spacing w:val="-2"/>
          <w:sz w:val="30"/>
          <w:szCs w:val="20"/>
          <w:lang w:val="en-US" w:eastAsia="en-US"/>
        </w:rPr>
        <w:t>2/398</w:t>
      </w:r>
      <w:r>
        <w:rPr>
          <w:rFonts w:cs="Tahoma"/>
          <w:spacing w:val="-2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ح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قد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مخش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0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ع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rFonts w:cs="Tahoma"/>
          <w:sz w:val="30"/>
          <w:szCs w:val="20"/>
          <w:rtl w:val="true"/>
          <w:lang w:val="en-US" w:eastAsia="en-US"/>
        </w:rPr>
        <w:t>: 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جمع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rFonts w:cs="Tahoma"/>
          <w:sz w:val="30"/>
          <w:szCs w:val="20"/>
          <w:rtl w:val="true"/>
          <w:lang w:val="en-US" w:eastAsia="en-US"/>
        </w:rPr>
        <w:t>: 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بهات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أخوذ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تصر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سير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دائ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67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38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3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نا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ا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رد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معن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ا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ه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فتح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731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66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شا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ائف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فسر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نا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341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42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س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/ </w:t>
      </w:r>
      <w:r>
        <w:rPr>
          <w:rFonts w:cs="Tahoma"/>
          <w:sz w:val="30"/>
          <w:szCs w:val="20"/>
          <w:lang w:val="en-US" w:eastAsia="en-US"/>
        </w:rPr>
        <w:t>32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0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ظ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69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100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داً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شه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ء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تقدمي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-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در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ي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ضو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-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ه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-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بلتين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435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3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ات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/186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47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24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س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41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4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وك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ثلاث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ن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م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صن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ه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ت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د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41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ابع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ل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هند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ت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186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لت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ن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89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690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692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124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دل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زي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يم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نقصان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ن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ذكورة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طبو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ناباز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83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رج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اب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حم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فض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ابد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83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رج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اب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هزّ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سين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لع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سخ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طل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حريف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مرقند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83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8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حك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وضع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ا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ه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يز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اعتد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3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ر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…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ضع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طي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ماد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ه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رو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حا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وضوع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/323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ض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ض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آل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نو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3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نز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ري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149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يز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اعتد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574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رج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ابق،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42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79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8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ع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ذ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خ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شافه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ض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ت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ونس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 </w:t>
      </w:r>
      <w:r>
        <w:rPr>
          <w:rFonts w:cs="Tahoma"/>
          <w:sz w:val="30"/>
          <w:szCs w:val="20"/>
          <w:lang w:val="en-US" w:eastAsia="en-US"/>
        </w:rPr>
        <w:t>26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8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وله</w:t>
      </w:r>
      <w:r>
        <w:rPr>
          <w:rFonts w:cs="Tahoma"/>
          <w:sz w:val="30"/>
          <w:szCs w:val="20"/>
          <w:rtl w:val="true"/>
          <w:lang w:val="en-US" w:eastAsia="en-US"/>
        </w:rPr>
        <w:t>: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ياد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ق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طبوع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سب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الكائ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ص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عتقا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ه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455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22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لعل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ل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يرا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ث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اص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ت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7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ه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فوع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ف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عطو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ي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ي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ياد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لب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حم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سنا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ل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ظل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ج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خري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206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اص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ت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72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صحح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لب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قدم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روا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ض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الكائ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ص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عتقا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ه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456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57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فوع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س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ُ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ع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كع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جر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وس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شع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ألفاظ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ي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ساني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الكائ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خل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ف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  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68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6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فوع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ع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جر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ُ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سند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ف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نثو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30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فوعاً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10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21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ؤل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حاب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63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6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د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ا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ق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هق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سم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صف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182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18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حمو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ا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في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ساني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خل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ف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ك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لب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حذيف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ظل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ج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خري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ث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73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7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هق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ا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سند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يف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ر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ف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م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د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خ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ك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ا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ك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اد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رواح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2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دها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ahoma"/>
          <w:sz w:val="30"/>
          <w:sz w:val="30"/>
          <w:szCs w:val="20"/>
          <w:rtl w:val="true"/>
          <w:lang w:val="en-US" w:eastAsia="en-US"/>
        </w:rPr>
        <w:t>وبعد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إ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ي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أن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ثبت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فو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وقوف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ن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س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هو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فسر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لك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دار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18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َه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يَشَاءُو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فِيه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لَدَيْن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زِيدٌ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}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ونس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>:</w:t>
      </w:r>
      <w:r>
        <w:rPr>
          <w:rFonts w:cs="Tahoma"/>
          <w:sz w:val="30"/>
          <w:szCs w:val="20"/>
          <w:lang w:val="en-US" w:eastAsia="en-US"/>
        </w:rPr>
        <w:t>62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مختا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حاح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3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ر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04</w:t>
      </w:r>
      <w:r>
        <w:rPr>
          <w:rFonts w:cs="Tahoma"/>
          <w:sz w:val="30"/>
          <w:szCs w:val="20"/>
          <w:rtl w:val="true"/>
          <w:lang w:val="en-US" w:eastAsia="en-US"/>
        </w:rPr>
        <w:t>)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ي</w:t>
      </w:r>
      <w:r>
        <w:rPr>
          <w:rFonts w:cs="Tahoma"/>
          <w:sz w:val="30"/>
          <w:szCs w:val="20"/>
          <w:rtl w:val="true"/>
          <w:lang w:val="en-US" w:eastAsia="en-US"/>
        </w:rPr>
        <w:t>"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نفال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72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ش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7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تح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ضل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شر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39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64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م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نس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زجاج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ض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ن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تح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ضل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شر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3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ص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ج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فر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418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1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بعض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جاز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251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0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س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زجا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ق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نق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زه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جا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هذ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غ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49</w:t>
      </w:r>
      <w:r>
        <w:rPr>
          <w:rFonts w:cs="Tahoma"/>
          <w:sz w:val="30"/>
          <w:szCs w:val="20"/>
          <w:rtl w:val="true"/>
          <w:lang w:val="en-US" w:eastAsia="en-US"/>
        </w:rPr>
        <w:t>)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زه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ح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تا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اء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عل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حوي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24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د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نس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حد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ث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ن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طلع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ر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وجدت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نق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جا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واسط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هذي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ي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ر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01</w:t>
      </w:r>
      <w:r>
        <w:rPr>
          <w:rFonts w:cs="Tahoma"/>
          <w:sz w:val="30"/>
          <w:szCs w:val="20"/>
          <w:rtl w:val="true"/>
          <w:lang w:val="en-US" w:eastAsia="en-US"/>
        </w:rPr>
        <w:t>)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لع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جا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ق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سخ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صل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ين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هذيب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ج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قايي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غ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/141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142</w:t>
      </w:r>
      <w:r>
        <w:rPr>
          <w:rFonts w:cs="Tahoma"/>
          <w:sz w:val="30"/>
          <w:szCs w:val="20"/>
          <w:rtl w:val="true"/>
          <w:lang w:val="en-US" w:eastAsia="en-US"/>
        </w:rPr>
        <w:t>)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ي</w:t>
      </w:r>
      <w:r>
        <w:rPr>
          <w:rFonts w:cs="Tahoma"/>
          <w:sz w:val="30"/>
          <w:szCs w:val="20"/>
          <w:rtl w:val="true"/>
          <w:lang w:val="en-US" w:eastAsia="en-US"/>
        </w:rPr>
        <w:t>"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لاق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2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ج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22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دارم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ن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725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حاك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ستدر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53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ر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ل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ر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صحح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اكم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وافق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هب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ك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لب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كمو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ضعف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ي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ن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ج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4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حق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رك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شعي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0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اش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صو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تأخرون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ل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رس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ر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هذ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45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م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س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178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17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ب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حيح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ح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66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ر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ذكور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ويل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ئ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عرابها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ل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إِنّ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وْلِيَاء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لَّه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خَوْفٌ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عَلَيْهِ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ل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ه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يَحْزَنُو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َّذِي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آمَنُو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كَانُو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يَتَّقُو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َهُم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بُشْرَى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فِي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حَيَاة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دُّنْي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فِي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آخِرَة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تَبْدِيل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لِكَلِمَات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لَّه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ذَلِك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هُو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فَوْز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عَظِيمُ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 xml:space="preserve">}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ونس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ات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62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63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64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470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7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عر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6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شك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عر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34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4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عر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41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ت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عر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67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ح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17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/23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ض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بعض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وج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أكثر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لمي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ء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يعاً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مزق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ك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سخ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عتمد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حققاه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صول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طبو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ك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ملق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صح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ابق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و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ج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ضعف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م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06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507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س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تضعي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ج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بالتعل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باق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تقد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ؤلفاتهم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ير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ط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جمل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رماني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98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س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جا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عرا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7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نحا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عر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0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زمخش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91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هذ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غ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9/4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ر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1/65</w:t>
      </w:r>
      <w:r>
        <w:rPr>
          <w:rFonts w:cs="Tahoma"/>
          <w:sz w:val="30"/>
          <w:szCs w:val="20"/>
          <w:rtl w:val="true"/>
          <w:lang w:val="en-US" w:eastAsia="en-US"/>
        </w:rPr>
        <w:t>)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في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د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77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7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وله</w:t>
      </w:r>
      <w:r>
        <w:rPr>
          <w:rFonts w:cs="Tahoma"/>
          <w:sz w:val="30"/>
          <w:szCs w:val="20"/>
          <w:rtl w:val="true"/>
          <w:lang w:val="en-US" w:eastAsia="en-US"/>
        </w:rPr>
        <w:t>: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مي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دم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.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خ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حو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ار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ج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قايي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غ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66</w:t>
      </w:r>
      <w:r>
        <w:rPr>
          <w:rFonts w:cs="Tahoma"/>
          <w:sz w:val="30"/>
          <w:szCs w:val="20"/>
          <w:rtl w:val="true"/>
          <w:lang w:val="en-US" w:eastAsia="en-US"/>
        </w:rPr>
        <w:t>)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م</w:t>
      </w:r>
      <w:r>
        <w:rPr>
          <w:rFonts w:cs="Tahoma"/>
          <w:sz w:val="30"/>
          <w:szCs w:val="20"/>
          <w:rtl w:val="true"/>
          <w:lang w:val="en-US" w:eastAsia="en-US"/>
        </w:rPr>
        <w:t>".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>:</w:t>
      </w:r>
      <w:r>
        <w:rPr>
          <w:rFonts w:cs="Tahoma"/>
          <w:sz w:val="30"/>
          <w:szCs w:val="20"/>
          <w:lang w:val="en-US" w:eastAsia="en-US"/>
        </w:rPr>
        <w:t>108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ثب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ا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تاد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9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ب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سَّ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جاز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9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يزيدي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78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يف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أ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صريي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وفي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جيز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لك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ل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خ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فر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خل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سأل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ت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نص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سائ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خل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266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ت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سيبو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1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ض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اب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نطب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رج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ن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ق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ض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ه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رب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حدي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ع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فراء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87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8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نسب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ظر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سراء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86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شورى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24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ونس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16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فر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2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أو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شك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7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عرا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79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8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81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48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381-384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نك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عي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506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50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زا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16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رائ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520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52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حك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9/99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102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/391-39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جمو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جمو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نفات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حس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ستوف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مي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رماني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قرطب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و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ن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الصو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لها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ع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ي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يلت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جح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خاز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م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5/48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ب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أو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54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رو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2/14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461</w:t>
      </w:r>
      <w:r>
        <w:rPr>
          <w:rFonts w:cs="Tahoma"/>
          <w:sz w:val="30"/>
          <w:szCs w:val="20"/>
          <w:rtl w:val="true"/>
          <w:lang w:val="en-US" w:eastAsia="en-US"/>
        </w:rPr>
        <w:t>) :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لم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ديم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حديث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ة</w:t>
      </w:r>
      <w:r>
        <w:rPr>
          <w:rFonts w:cs="Tahoma"/>
          <w:sz w:val="30"/>
          <w:szCs w:val="20"/>
          <w:rtl w:val="true"/>
          <w:lang w:val="en-US" w:eastAsia="en-US"/>
        </w:rPr>
        <w:t>".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54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ع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35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جر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48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دخا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56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نظ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د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مصو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9/631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فقد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ذكر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سمي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صدراً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به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أقوال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ت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قيلت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ف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عنى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استثناء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شرح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عقيدة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طحاوية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622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-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624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.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وسف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17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شرح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عقيدة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طحاوية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470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471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انظ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مجاز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1/303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تفسير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غريب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لاب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قتيبة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213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جامع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بيان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15/578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والعمدة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في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غريب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القرآن،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>ص</w:t>
      </w:r>
      <w:r>
        <w:rPr>
          <w:rStyle w:val="FootnoteCharacters"/>
          <w:position w:val="0"/>
          <w:sz w:val="3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lang w:val="en-US" w:eastAsia="en-US"/>
        </w:rPr>
        <w:t>159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).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وسف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 </w:t>
      </w:r>
      <w:r>
        <w:rPr>
          <w:rFonts w:cs="Tahoma"/>
          <w:sz w:val="30"/>
          <w:szCs w:val="20"/>
          <w:lang w:val="en-US" w:eastAsia="en-US"/>
        </w:rPr>
        <w:t>108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فر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5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ثان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2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ح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34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ص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/56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كثر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فتا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دا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عاد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7</w:t>
      </w:r>
      <w:r>
        <w:rPr>
          <w:rFonts w:cs="Tahoma"/>
          <w:sz w:val="30"/>
          <w:sz w:val="30"/>
          <w:szCs w:val="20"/>
          <w:lang w:val="en-US" w:eastAsia="en-US"/>
        </w:rPr>
        <w:t>،</w:t>
      </w:r>
      <w:r>
        <w:rPr>
          <w:rFonts w:cs="Tahoma"/>
          <w:sz w:val="30"/>
          <w:szCs w:val="20"/>
          <w:lang w:val="en-US" w:eastAsia="en-US"/>
        </w:rPr>
        <w:t>16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ج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ين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ع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>:</w:t>
      </w:r>
      <w:r>
        <w:rPr>
          <w:rFonts w:cs="Tahoma"/>
          <w:sz w:val="30"/>
          <w:szCs w:val="20"/>
          <w:lang w:val="en-US" w:eastAsia="en-US"/>
        </w:rPr>
        <w:t>11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تف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ري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</w:rPr>
        <w:t>رضي</w:t>
      </w:r>
      <w:r>
        <w:rPr>
          <w:sz w:val="30"/>
          <w:sz w:val="30"/>
          <w:szCs w:val="20"/>
          <w:rtl w:val="true"/>
        </w:rPr>
        <w:t xml:space="preserve"> </w:t>
      </w:r>
      <w:r>
        <w:rPr>
          <w:rFonts w:cs="Tahoma"/>
          <w:sz w:val="30"/>
          <w:sz w:val="30"/>
          <w:szCs w:val="20"/>
          <w:rtl w:val="true"/>
        </w:rPr>
        <w:t>الله</w:t>
      </w:r>
      <w:r>
        <w:rPr>
          <w:sz w:val="30"/>
          <w:sz w:val="30"/>
          <w:szCs w:val="20"/>
          <w:rtl w:val="true"/>
        </w:rPr>
        <w:t xml:space="preserve"> </w:t>
      </w:r>
      <w:r>
        <w:rPr>
          <w:rFonts w:cs="Tahoma"/>
          <w:sz w:val="30"/>
          <w:sz w:val="30"/>
          <w:szCs w:val="20"/>
          <w:rtl w:val="true"/>
        </w:rPr>
        <w:t>عن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خا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ه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فتح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    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55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س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32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رم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ن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80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وا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م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ض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رمذ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غ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عرف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ج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لت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ضعف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لب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ضاً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رو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6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عل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ري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ُليم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57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558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خ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50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لع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كذل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ورد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ث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ف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فظ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ترج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ب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ر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عقب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لائك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عف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حاس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: "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و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ول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علوِّ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سناد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صحت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"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    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47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ع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ن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لائك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طب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صحي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عقب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لائك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9/293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59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أث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ب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0216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20217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ريق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داره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ما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ر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دوق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روايت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كرم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ضطرب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غ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أخ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ك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ب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لق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قري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62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واه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د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ثبوت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اس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سي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8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ظ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505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نثو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47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معان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كثري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81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ن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/375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37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   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6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عرا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42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478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48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حك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9/291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293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زجاج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س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نا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6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اء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اذ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حتس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/35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نسب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طال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با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ما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ج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عن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ر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/37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زمخشر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52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ب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ح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36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غيرهم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ع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 </w:t>
      </w:r>
      <w:r>
        <w:rPr>
          <w:rFonts w:cs="Tahoma"/>
          <w:sz w:val="30"/>
          <w:szCs w:val="20"/>
          <w:lang w:val="en-US" w:eastAsia="en-US"/>
        </w:rPr>
        <w:t>17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فردات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4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عم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فاظ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257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فَرَأَيْتُم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مَاء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َّذِي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تَشْرَبُو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أَنْتُ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نْزَلْتُمُوه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ِ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مُزْن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م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نَحْن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مُنْزِلُونَ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}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اقع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تا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68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69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أَنْزَلْن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ِنَ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ْمُعْصِرَات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اءً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ثَجَّاجاً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}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بأ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14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معصر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حا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مي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ذلك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تص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طر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فردات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3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عم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فاظ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00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رض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ات؛ل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ز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معصر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حاب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سح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ماء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96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ع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38</w:t>
      </w:r>
      <w:r>
        <w:rPr>
          <w:rFonts w:cs="Tahoma"/>
          <w:sz w:val="30"/>
          <w:sz w:val="30"/>
          <w:szCs w:val="20"/>
          <w:lang w:val="en-US" w:eastAsia="en-US"/>
        </w:rPr>
        <w:t>،</w:t>
      </w:r>
      <w:r>
        <w:rPr>
          <w:rFonts w:cs="Tahoma"/>
          <w:sz w:val="30"/>
          <w:szCs w:val="20"/>
          <w:lang w:val="en-US" w:eastAsia="en-US"/>
        </w:rPr>
        <w:t>39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/484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85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إعراب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5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502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نك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عي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1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وسي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س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0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جمو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تاو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س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ب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يم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492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ق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صح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ح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لو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19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نك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عي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1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س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0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63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طائف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فسر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ذكرو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د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قو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ع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الو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ح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إثب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ح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د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لائكة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سي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2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شا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6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ح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38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فت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د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8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فت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5/11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حاس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أو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45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س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صح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ت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نسبت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ظر؛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ن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ت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قو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ث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rFonts w:cs="Tahoma"/>
          <w:sz w:val="30"/>
          <w:szCs w:val="20"/>
          <w:rtl w:val="true"/>
          <w:lang w:val="en-US" w:eastAsia="en-US"/>
        </w:rPr>
        <w:t>:</w:t>
      </w:r>
      <w:r>
        <w:rPr>
          <w:rFonts w:cs="Tahoma"/>
          <w:sz w:val="30"/>
          <w:szCs w:val="20"/>
          <w:rtl w:val="true"/>
        </w:rPr>
        <w:t xml:space="preserve"> 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نَنْسَخ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ِن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آيَةٍ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و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نُنْسِه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نَأْت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بِخَيْرٍ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ِنْهَا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أَوْ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ِثْلِهَا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}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عنا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ث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س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اق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يع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جع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ت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اماً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ق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اق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ت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6/485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486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ظ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521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راج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ُكر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ابقين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هناك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د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حم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شكل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همت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خ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إس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جمو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فتاو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4/49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ثعالب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جواه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س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2/37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حاصل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بحا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عا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مح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مو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شاء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يغير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حوال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ب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م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حو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غييره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يثبت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ال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نقل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يه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س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ب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م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و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يد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عا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ع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م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داو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لي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س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ت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ن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وه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آد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</w:rPr>
        <w:t>عليه</w:t>
      </w:r>
      <w:r>
        <w:rPr>
          <w:sz w:val="30"/>
          <w:sz w:val="30"/>
          <w:szCs w:val="20"/>
          <w:rtl w:val="true"/>
        </w:rPr>
        <w:t xml:space="preserve"> </w:t>
      </w:r>
      <w:r>
        <w:rPr>
          <w:rFonts w:cs="Tahoma"/>
          <w:sz w:val="30"/>
          <w:sz w:val="30"/>
          <w:szCs w:val="20"/>
          <w:rtl w:val="true"/>
        </w:rPr>
        <w:t>السل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م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ربعي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ن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خرج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م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رمذ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رق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076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ا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ذ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ديث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حس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حيح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31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lang w:val="en-US" w:eastAsia="en-US"/>
        </w:rPr>
        <w:t>132</w:t>
      </w:r>
      <w:r>
        <w:rPr>
          <w:rFonts w:cs="Tahoma"/>
          <w:sz w:val="30"/>
          <w:szCs w:val="20"/>
          <w:rtl w:val="true"/>
          <w:lang w:val="en-US" w:eastAsia="en-US"/>
        </w:rPr>
        <w:t>).</w:t>
      </w:r>
    </w:p>
  </w:footnote>
  <w:footnote w:id="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نحل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60</w:t>
      </w:r>
      <w:r>
        <w:rPr>
          <w:rStyle w:val="FootnoteCharacters"/>
          <w:rFonts w:cs="Tahoma"/>
          <w:position w:val="0"/>
          <w:sz w:val="30"/>
          <w:sz w:val="30"/>
          <w:szCs w:val="20"/>
          <w:vertAlign w:val="baseline"/>
          <w:rtl w:val="true"/>
          <w:lang w:val="en-US" w:eastAsia="en-US"/>
        </w:rPr>
        <w:t>.</w:t>
      </w:r>
    </w:p>
  </w:footnote>
  <w:footnote w:id="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قي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ها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له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ي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ف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لي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خال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راز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اد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جازٍ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ي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ي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مث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يء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ث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على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نحو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قوله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:</w:t>
      </w:r>
      <w:r>
        <w:rPr>
          <w:rFonts w:cs="Tahoma"/>
          <w:b/>
          <w:bCs/>
          <w:color w:val="008000"/>
          <w:sz w:val="30"/>
          <w:szCs w:val="20"/>
          <w:rtl w:val="true"/>
        </w:rPr>
        <w:t>{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لَّه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نُور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السَّمَاوَات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وَالأَرْضِ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مَثَلُ</w:t>
      </w:r>
      <w:r>
        <w:rPr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b/>
          <w:b/>
          <w:bCs/>
          <w:color w:val="008000"/>
          <w:sz w:val="30"/>
          <w:sz w:val="30"/>
          <w:szCs w:val="20"/>
          <w:rtl w:val="true"/>
          <w:lang w:val="en-US" w:eastAsia="en-US"/>
        </w:rPr>
        <w:t>نُورِهِ</w:t>
      </w:r>
      <w:r>
        <w:rPr>
          <w:rFonts w:cs="Tahoma"/>
          <w:b/>
          <w:bCs/>
          <w:color w:val="008000"/>
          <w:sz w:val="30"/>
          <w:szCs w:val="20"/>
          <w:rtl w:val="true"/>
          <w:lang w:val="en-US" w:eastAsia="en-US"/>
        </w:rPr>
        <w:t>}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قيل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ف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لي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قدس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ه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وحي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نز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ع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ولد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ن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إل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و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أ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ي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فا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جل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كما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قد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بقاء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.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نظ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بيا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7/230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كري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4/7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نكت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عيو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95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وسيط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br/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68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لسمعان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81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عال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نز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73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لجام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لأحكا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قرآن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0/119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باب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تأوي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97</w:t>
      </w:r>
      <w:r>
        <w:rPr>
          <w:rFonts w:cs="Tahoma"/>
          <w:sz w:val="30"/>
          <w:szCs w:val="20"/>
          <w:rtl w:val="true"/>
          <w:lang w:val="en-US" w:eastAsia="en-US"/>
        </w:rPr>
        <w:t>)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ليس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ك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هؤلاء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و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جميع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أقوال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ل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بعض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احداً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بعضهم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أكثر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سور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روم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: </w:t>
      </w:r>
      <w:r>
        <w:rPr>
          <w:rFonts w:cs="Tahoma"/>
          <w:sz w:val="30"/>
          <w:szCs w:val="20"/>
          <w:lang w:val="en-US" w:eastAsia="en-US"/>
        </w:rPr>
        <w:t>26</w:t>
      </w:r>
      <w:r>
        <w:rPr>
          <w:rFonts w:cs="Tahoma"/>
          <w:sz w:val="30"/>
          <w:szCs w:val="20"/>
          <w:rtl w:val="true"/>
          <w:lang w:val="en-US" w:eastAsia="en-US"/>
        </w:rPr>
        <w:t>.</w:t>
      </w:r>
    </w:p>
  </w:footnote>
  <w:footnote w:id="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شرح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عقيد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طحاوية،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ص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119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121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وما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ذكره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ؤلف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تفسير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آي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موجود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في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صواعق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 w:val="30"/>
          <w:szCs w:val="20"/>
          <w:rtl w:val="true"/>
          <w:lang w:val="en-US" w:eastAsia="en-US"/>
        </w:rPr>
        <w:t>المرسلة</w:t>
      </w:r>
      <w:r>
        <w:rPr>
          <w:sz w:val="30"/>
          <w:sz w:val="3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30"/>
          <w:szCs w:val="20"/>
          <w:rtl w:val="true"/>
          <w:lang w:val="en-US" w:eastAsia="en-US"/>
        </w:rPr>
        <w:t>(</w:t>
      </w:r>
      <w:r>
        <w:rPr>
          <w:rFonts w:cs="Tahoma"/>
          <w:sz w:val="30"/>
          <w:szCs w:val="20"/>
          <w:lang w:val="en-US" w:eastAsia="en-US"/>
        </w:rPr>
        <w:t>3/1030</w:t>
      </w:r>
      <w:r>
        <w:rPr>
          <w:rFonts w:cs="Tahoma"/>
          <w:sz w:val="30"/>
          <w:szCs w:val="20"/>
          <w:rtl w:val="true"/>
          <w:lang w:val="en-US" w:eastAsia="en-US"/>
        </w:rPr>
        <w:t>-</w:t>
      </w:r>
      <w:r>
        <w:rPr>
          <w:rFonts w:cs="Tahoma"/>
          <w:sz w:val="30"/>
          <w:szCs w:val="20"/>
          <w:lang w:val="en-US" w:eastAsia="en-US"/>
        </w:rPr>
        <w:t>1035</w:t>
      </w:r>
      <w:r>
        <w:rPr>
          <w:rFonts w:cs="Tahoma"/>
          <w:sz w:val="30"/>
          <w:szCs w:val="20"/>
          <w:rtl w:val="true"/>
          <w:lang w:val="en-US" w:eastAsia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3401" w:leader="none"/>
        <w:tab w:val="center" w:pos="4153" w:leader="none"/>
        <w:tab w:val="right" w:pos="8306" w:leader="none"/>
      </w:tabs>
      <w:ind w:left="0" w:right="0" w:hanging="0"/>
      <w:jc w:val="left"/>
      <w:rPr>
        <w:b/>
        <w:b/>
        <w:sz w:val="24"/>
        <w:szCs w:val="24"/>
        <w:lang w:eastAsia="en-US"/>
      </w:rPr>
    </w:pPr>
    <w:r>
      <w:rPr>
        <w:b/>
        <w:sz w:val="24"/>
        <w:szCs w:val="24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kern w:val="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cs="Times New Roman"/>
      <w:bCs w:val="false"/>
      <w:sz w:val="28"/>
      <w:szCs w:val="40"/>
      <w:lang w:val="en-US" w:eastAsia="en-U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szCs w:val="4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2">
    <w:name w:val="نص أساسي 2"/>
    <w:basedOn w:val="Normal"/>
    <w:qFormat/>
    <w:pPr>
      <w:overflowPunct w:val="false"/>
      <w:autoSpaceDE w:val="false"/>
      <w:ind w:left="1620" w:right="0" w:hanging="0"/>
      <w:jc w:val="both"/>
      <w:textAlignment w:val="baseline"/>
    </w:pPr>
    <w:rPr>
      <w:rFonts w:cs="Times New Roman"/>
      <w:b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ind w:left="374" w:right="0" w:hanging="374"/>
      <w:jc w:val="left"/>
      <w:textAlignment w:val="baseline"/>
    </w:pPr>
    <w:rPr>
      <w:rFonts w:cs="Times New Roman"/>
      <w:bCs w:val="false"/>
      <w:sz w:val="20"/>
      <w:szCs w:val="28"/>
      <w:lang w:val="en-US" w:eastAsia="en-US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32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0:00Z</dcterms:created>
  <dc:creator>sys5</dc:creator>
  <dc:description/>
  <dc:language>en-US</dc:language>
  <cp:lastModifiedBy>sys5</cp:lastModifiedBy>
  <dcterms:modified xsi:type="dcterms:W3CDTF">2003-03-08T05:00:00Z</dcterms:modified>
  <cp:revision>50</cp:revision>
  <dc:subject/>
  <dc:title/>
</cp:coreProperties>
</file>