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Style w:val="StrongEmphasis"/>
          <w:color w:val="0000FF"/>
          <w:sz w:val="36"/>
          <w:sz w:val="36"/>
          <w:szCs w:val="36"/>
          <w:rtl w:val="true"/>
        </w:rPr>
        <w:t>ابن عادل وتفسيره اللباب من علوم الكتاب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قول من ملتقى أهل التفسير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شاركة الأخ مره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نس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ق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ن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ر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ب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ها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ا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ا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نيت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ف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الث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ـ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ـ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ت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ق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ر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غير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ق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ـ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ـي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ق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يح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لفي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ل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ر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ق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ز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تض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ض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ت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ض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ت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ثل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ُّعم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ا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ريق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ه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ُّعم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ُ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،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مـاة،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ـ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ر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ـ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عمـا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ُّ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ض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تأ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جم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ف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كر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د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ف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ج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َ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ج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م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طائف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ل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ك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ر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و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ا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حب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ع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ذك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ستبع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قق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ب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س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ض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ا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ستوط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ام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ه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ولايظ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ش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ـ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ـ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ذه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ي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ق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صولي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جماع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ضبط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ظ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؛إ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لايشت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ا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بط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ح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الة،وأست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و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أت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ص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ح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حدث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ف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قد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رخ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ذُ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و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ت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ـ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ـ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وض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عمانـ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ـ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ج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مـ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فهـ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ـ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ـوا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ذكـ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ـ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ي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ـ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ج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س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ناد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حم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ل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عـ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ف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أ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ذهب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(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خ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حم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رقة</w:t>
      </w:r>
      <w:r>
        <w:rPr>
          <w:rFonts w:cs="Simplified Arabic"/>
          <w:b/>
          <w:bCs/>
          <w:color w:val="000000"/>
          <w:sz w:val="26"/>
          <w:szCs w:val="26"/>
        </w:rPr>
        <w:t>29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ذه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ك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ض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خ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سترب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ر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ذه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 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ف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بط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ض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سو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يرج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د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مش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أص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زرج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ج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  <w:br/>
        <w:t>.................................................. ......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ي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24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الس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ب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79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ن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ئ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ـ</w:t>
      </w:r>
      <w:r>
        <w:rPr>
          <w:rFonts w:cs="Simplified Arabic"/>
          <w:b/>
          <w:bCs/>
          <w:color w:val="000000"/>
          <w:sz w:val="26"/>
          <w:szCs w:val="26"/>
        </w:rPr>
        <w:t>24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م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/83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ج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قو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لل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اغ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با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ل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ض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56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د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روكل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6/46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ك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ظ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154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ه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ر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/79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الأع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زرك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/5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يح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ش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ح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6/34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م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م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ع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ـ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41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ل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بتس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</w:rPr>
        <w:t>33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طب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د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41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اق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م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/33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مع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/50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رو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ن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ر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29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ش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/33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ك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4/131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  <w:br/>
        <w:br/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ظ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/33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قب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م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إبراه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ح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43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cs="Simplified Arabic"/>
          <w:b/>
          <w:bCs/>
          <w:color w:val="000000"/>
          <w:sz w:val="26"/>
          <w:szCs w:val="26"/>
        </w:rPr>
        <w:t>43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نع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ا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/38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. </w:t>
        <w:br/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/2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ذك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لي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هب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ح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بي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مش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س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شر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سخ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غ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اط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ف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رقيس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اذ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دث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غل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ـأم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3/3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نه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لقش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7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40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8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اغ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با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/38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وتب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ع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عليق الشيخ عبدالرحمن الشهري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ات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ع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رياض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ل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ش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لم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وقش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41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عليق الشيخ أبو مجاهد العبيدي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لفائ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ل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الم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وّ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مض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و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سو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خ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ف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قو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ظ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طالع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راء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فه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وافق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أخ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ره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color w:val="000000"/>
        </w:rPr>
      </w:pP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للأخ مرهف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د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ات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م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او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دا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دراس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ت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ب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تم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ت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ع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ل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ف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يو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ابالمح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ز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مو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حو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حت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ا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ض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عتم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غ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أوض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س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أ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مل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م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طبو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نفاج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نح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أ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ب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ق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نتاب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اء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طب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خوف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ف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اع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ر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عو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خط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ر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ق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ي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طوط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ر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ل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ب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أخرج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ج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خ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ت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ح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ا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ر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ه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م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ال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م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خرج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طا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ق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ق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شرك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ل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ع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م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ا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ث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صو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أ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اجع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عليق للشيخ العبيدي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ا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ه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بير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طبعا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د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ع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ف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حر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ش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ا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ذ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ر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طبعات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غ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ا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ك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ه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ب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عليق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حث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ا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حقي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ا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س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دم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ص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وك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ع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نوع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ب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أي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تصحي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خط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خ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قي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Simplified Arabic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9:00Z</dcterms:created>
  <dc:creator>PC</dc:creator>
  <dc:description/>
  <cp:keywords/>
  <dc:language>en-US</dc:language>
  <cp:lastModifiedBy>PC</cp:lastModifiedBy>
  <dcterms:modified xsi:type="dcterms:W3CDTF">2006-03-03T07:32:00Z</dcterms:modified>
  <cp:revision>4</cp:revision>
  <dc:subject/>
  <dc:title>ابن عادل وتفسيره اللباب من علوم الكتاب</dc:title>
</cp:coreProperties>
</file>