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حاتم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حات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راز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لفات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ور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لتقى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hlalhdeeth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بُوّ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هْ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بُوَّت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ع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ح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ح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مُرُّ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د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ث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ْ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َوْ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ا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ْعً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"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ْ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س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ي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ئ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نِق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رْقَ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بَة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ِي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د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م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ز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س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ز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ُش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ط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2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ب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ُ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ان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عِي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عِين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ن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2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ي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و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جُو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ن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و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سْمَاع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َان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ْلِ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ْلِص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ْرِج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ِمْنَا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ع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سْط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رَفْت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ذَابِحَن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سْط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ع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ب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جَد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قَل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ق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ك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حِكْ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خْلاص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غ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ْ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تُ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ّ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حِّد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مُسْل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َحِّد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ل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د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جّ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َّبِع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ن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نِي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ن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حَنِي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حَنِيف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ت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دِّ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بِّح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2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ز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قَل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ط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يَام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ُوذ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ْع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و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هَاب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2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سَع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3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ُسُل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ْلِ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د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و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ل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آج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س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خَاصِم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ان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ّ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3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َدِّق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3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ْل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ا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3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ا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اء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3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اء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ب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3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حْو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ب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ق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ُعْط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ِرَا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3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أ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3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ِ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َ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3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ط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5-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ا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َ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جَّه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ط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ق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ْع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ط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3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قَل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3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َاجِه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3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3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ِ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ن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ن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ِ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قَل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طَه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ل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ع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ت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ه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ْك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َن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ْك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َن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َا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ب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ل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م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بْتَلِيَنّ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بْتَ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نَقْصٍ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بْتَ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فُ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س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جَع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سْتِر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ر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رَأ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ل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ق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ُو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ْرَ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ْع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ه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خَنَاف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هَائ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4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ْث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ع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ع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ا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و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زْوِ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ظَم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4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حِيدُه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ُو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ع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زَانٍ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ُح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4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يْلِيّ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د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د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ث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ن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َاه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اه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نْدَاد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ْثَانِهِ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ؤ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رّ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تِي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َدّ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اص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سْب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َازِل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َاز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مَال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ْبَا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ُ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ِ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م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غَض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و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ْ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بْش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ّ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ط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ايَا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غ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ذ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لّ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يْطَ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و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صِي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زِّن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قْم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5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َر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دَ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ئ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ّ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ت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هِي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ُخ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-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خ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ِيل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ع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ن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َم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ْطِرَار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ت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ٌ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ٍ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ك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ائ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م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ِ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قْ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قْم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كُ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ِب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قْ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لاء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ق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قَم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ق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ون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رَاح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َ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رَّ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ؤ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فْو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دَافَعَة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أ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ش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ِفْقٌ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رْحَم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ج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6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ت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صَاص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َاء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و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6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ي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ح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6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62-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6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6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6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َف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ْ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َ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طَأ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ن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و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ع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6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َ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6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ُ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َلَّف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6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َم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6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َ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ط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ائ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و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لَ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سُوخ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فَ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6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س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ُف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ض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أَقْو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ق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6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ْع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ُ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ل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ل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ل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يَّام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َ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ي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ط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وَعِ،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6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ظ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ِ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س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ظ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ظ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اج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ا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خ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دْعُونِ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ِيع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جَا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عَة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6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ع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ُ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رَّفَ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مَاع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و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و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قَ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مُبَاشَر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لَد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ع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م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ط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و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ذَاكَر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ص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ص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ِر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ْت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ن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دِث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ُرُوطُه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بَا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كَاف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عَاص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ِيع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7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و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م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ص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ط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سِكِهِ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َ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وّ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ُ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ذ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ك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رُو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،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ون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ت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7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كِل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قَل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ل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ِ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ح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ذ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ل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َ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قَص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غَز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سْطَنْطِين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أ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سْطَنْطِين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لُك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ز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قْت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قْ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ن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تَّهْلُك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خْل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تْمَام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شَاؤ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وَاف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عْفَ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ت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ش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ن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َوُّع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7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حْصِر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س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ح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ح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و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اة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8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اة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و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أْ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تِه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و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َت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اءِ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اء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8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8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8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ًا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حِل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8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ح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8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ٌ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8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8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8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ؤْذ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8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و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ً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اءٍ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و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8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82-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ص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ص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8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سُوخ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َ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8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َوَّل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اح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ي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8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8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8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8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هُهُم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8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جْن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َنَان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8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ق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فِ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و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و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ٌ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8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8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ل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8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ِ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الْفُسُو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8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ُسُو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َاص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ُسُو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ب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ُسُو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َاص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ُسُو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بَا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فُسُو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َاب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لْقَاب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ب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لْق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ُسُو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نْص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8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ب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ر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مَات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8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الْجِد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ضِب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د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ر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مَض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نِ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ء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بَاب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د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8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م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8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8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و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عْ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تَز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8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ل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8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رُو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ع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8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ص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زَوَّ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8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اج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8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8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8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ضَاع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8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8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8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ضَاع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ِ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8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َش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زْد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يْن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ش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8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8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8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حُ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8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ط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نّ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َام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8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س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ل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ِ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هْر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ّ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ع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ل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ه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,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آبَائ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,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َ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ِبَت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9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9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َة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ُو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ت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, </w:t>
      </w:r>
      <w:r>
        <w:rPr>
          <w:b/>
          <w:b/>
          <w:bCs/>
          <w:rtl w:val="true"/>
          <w:lang w:bidi="ar"/>
        </w:rPr>
        <w:t>وَتَحَد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ُم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9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صَاءِ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9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ْ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9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ك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خّ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ًا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9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ك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خّ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ث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ان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رِئ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9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9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َعَك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9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ُو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أَع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اء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ر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ْسِد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9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رْع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َن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طَار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ُ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رِيَّة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أ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مِ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ل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عَة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سِّل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ْلام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ّ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وَادَع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ل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9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عَت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َالزَّل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و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خُ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ات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ه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ق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َرْجَد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0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ِع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ط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ِ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تُ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0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طْلُبُونَ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رِيًّ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اف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0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دَق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َم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ط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عُبُو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0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ف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0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0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ف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خْرُ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0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َ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ء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0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َلُ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20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0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قْر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َالضّ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قْم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بِ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0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ُم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ُو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0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0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ض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ْ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طَان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ُو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ف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ا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اع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غ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ه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0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ل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ب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0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ص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ص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ع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ِ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َ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0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زِ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ق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َ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ِيخ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ُو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رُ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0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َيْس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ِم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س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ت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س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0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مِس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ُ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ِّطْر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تَيْ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ِر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َيْس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َ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م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عَاب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ُ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نَاف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َم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َم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َافِ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ت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عْلَب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ق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يَبُ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ئ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صْ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طَت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خَالَط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ع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تِك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1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َال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دْ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21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َ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ف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1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21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1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دْم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جْه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1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ثِمْت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1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ن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طَم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عْتِق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تَزَوَّج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حُو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ا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21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ت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1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ز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اْطُ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يء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ِج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1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ِس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ك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كِ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2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ق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1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ذَرٌ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اسْتَف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ز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2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ْرِق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ّ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1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ه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رَأ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الأَسَ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ّ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2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1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ص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21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ضَّأَ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ه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ب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ك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ْب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ْب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و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ِ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ضَة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َا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لَد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ْخَي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هُ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رِّم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وِّد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خ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ّ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1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1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1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"</w:t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َر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1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َّدَّق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ض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ه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ا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1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ال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1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ز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ث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2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َأ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ّ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ن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ل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ل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قَا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ط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فَئ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مَاع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فَئ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ض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ِس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فَيْ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شْهَاد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شْ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عَز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َ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ُ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طَّلا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ُلِّق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طَلَّق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َقْر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طْهَا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َتَرَبَّص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وِل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َ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يْض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ه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ه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2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22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نْظ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طَلِّق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ئ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َارَة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2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َأ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َلِّق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َيِّد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طَلِّقُ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ُ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ءَا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َتَ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2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ُمُ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2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حْب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2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2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ُو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لا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2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َ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ُز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2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َر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سَة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2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2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2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َّس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اق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ضُ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ج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ُ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نْك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ب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ي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ْر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2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2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عِظ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رّ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َّج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ْ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ُ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َوِّجُك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هُ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بِس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ض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هُن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2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نَف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2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ل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2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آ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3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طَلَّقَات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7:00Z</dcterms:created>
  <dc:creator>deil</dc:creator>
  <dc:description/>
  <cp:keywords/>
  <dc:language>en-US</dc:language>
  <cp:lastModifiedBy>deil</cp:lastModifiedBy>
  <dcterms:modified xsi:type="dcterms:W3CDTF">2010-02-01T17:47:00Z</dcterms:modified>
  <cp:revision>2</cp:revision>
  <dc:subject/>
  <dc:title>برنامج المكتبة الشاملة - http://www.shamela.ws</dc:title>
</cp:coreProperties>
</file>