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ف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ور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مَادَوْ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ْتَ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َّقِي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لاع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َفَّت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ُ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َّ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عِ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عِز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ْت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ْ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ا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طِي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ّ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طِيعَن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ظُ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بُ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ْت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ُذ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بْتُ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سِي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سُو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بَّ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م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و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آ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و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د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زُّون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ُدّ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ْتِجْهَال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أْتَ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ص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4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إ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ِ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ل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إِس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آ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95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9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بّ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ُو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نْفَالِ</w:t>
      </w:r>
      <w:r>
        <w:rPr>
          <w:b/>
          <w:bCs/>
          <w:rtl w:val="true"/>
          <w:lang w:bidi="ar"/>
        </w:rPr>
        <w:br/>
        <w:t>{ } - -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9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َان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ِل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رَح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َ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ا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س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ل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َ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حْ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غْنَ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ّ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َّت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دِي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رُز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ِ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ئِ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ئِف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5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5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ن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ط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و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ُ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ز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ؤُو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طْرَاف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وجِ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6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طْر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ْتِط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ي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ص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غَ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ح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خَ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ج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خ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خ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هُ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شَّ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ب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ْت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َ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ِيَ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6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فْت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ضَاء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ِ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َا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ْ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ْرَس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كُ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اع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ُ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6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7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ُوث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ا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ِيض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ُوث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خْرَج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ِ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ث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ِ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م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ِي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ِي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ح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وثِقُو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جِنُو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ْبِس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ثِق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نُو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جِيع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ل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لَ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ت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ل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غْف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7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ِي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فّ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ق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تَصْد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فِيق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ف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فِّ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صْد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7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ْزَ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7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ب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ب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8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8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8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98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ك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حَرْب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8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98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8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8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خْي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ض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ب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غِ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يْن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ش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شَ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ذ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َبِن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م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ذ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بُ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زُ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تَاه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د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ظ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ون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صُو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لاح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ل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َاث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د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َف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ُل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ِح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أَنْصَا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رِف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َّل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حْز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ف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ت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ّ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د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َائِ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س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َن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ش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بَد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ُو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رَاج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ي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ُو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ْ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إِح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ن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ف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اي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ض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ُور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َاج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ز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ع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خ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خ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ن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color w:val="800000"/>
          <w:rtl w:val="true"/>
          <w:lang w:bidi="ar"/>
        </w:rPr>
        <w:t>سُو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0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َ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كِ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لِخ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لِ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َ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هُم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جَر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ر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ل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ذ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0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0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نْسِل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0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ر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كَا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ص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ُع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بَا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خ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و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ِّ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ق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ُ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َافِير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ُبَيِّنُ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أ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ُزَاع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ُزَاع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ت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ُخَلاء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تَوَل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ب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َمْزَ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اج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ِ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ت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ل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صَبْتُمُو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غْتَصَبْتُمُو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يعُون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ط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حُن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حُن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ه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جَاوَز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نَّج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ب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ُ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ع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لْكَزُ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ذَلّ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ُم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ُه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ض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ِ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ا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ح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ّ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ح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رّ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مُون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وْحِيد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ب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كَلام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بَّا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ظُّلْ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ْظ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ْ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هَيْ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و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رَابُل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ت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ن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ق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َض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و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ن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ر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ُشَبِّه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بْ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لِيل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ز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َم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و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ث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هَّز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َّاف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طُّمَأْنِين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وي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ِ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ُو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َاط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شَاغ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غِي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ِ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َسِي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حَ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رْتَ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21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و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ُرُوج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بَس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ون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لأَرْفَض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يَبْغُون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ُفْ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بَلِّغوُ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ْ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َن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ْرَ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حْ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حِ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فَالْحَسَ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ِذْرَ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0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تْ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َدَق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ا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ي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69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غ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ي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للَّم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0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7:00Z</dcterms:created>
  <dc:creator>deil</dc:creator>
  <dc:description/>
  <cp:keywords/>
  <dc:language>en-US</dc:language>
  <cp:lastModifiedBy>deil</cp:lastModifiedBy>
  <dcterms:modified xsi:type="dcterms:W3CDTF">2010-02-01T17:47:00Z</dcterms:modified>
  <cp:revision>2</cp:revision>
  <dc:subject/>
  <dc:title>برنامج المكتبة الشاملة - http://www.shamela.ws</dc:title>
</cp:coreProperties>
</file>