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لف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ور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hlalhdeeth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يْح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ز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َ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4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تَعَف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ع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َّا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ّ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تَر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ه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َلَّفُ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ِع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ر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ط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ه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م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َيْتُ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َيْ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َيْ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سْتَدَن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مِ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سْه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ل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ج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لِدْت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الأُذُ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صَد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ن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ِيَار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َ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ضِح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ِي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ل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ر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َمَثَال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يُو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َّاؤ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بِر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5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حْت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ط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رَا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ُ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دْرَ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قْبِ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ُ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عَاص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كَذّ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تَّبِعُ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دِين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خَل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خَل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دِين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خَو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ن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خ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ُضْعُ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ف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ف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ف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ْتِفَا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َ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غْرِ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غُ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5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د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ُو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ضَرّ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5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ل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ت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ُط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عْد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َصِيب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فَهِ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ف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ْ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اس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ضَحَن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هْلِك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يْر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ال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ْط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ال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ُغ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6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لّ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ث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الْ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د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ا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س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أ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ظ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ِر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ْخَالِف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َا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6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ف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ّ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ا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ل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َرْ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قُو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ذ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ف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كَال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6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6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6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س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ق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بَاضُ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بِس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و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ْتَح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ِعَال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؟</w:t>
      </w:r>
      <w:r>
        <w:rPr>
          <w:b/>
          <w:bCs/>
          <w:rtl w:val="true"/>
          <w:lang w:bidi="ar"/>
        </w:rPr>
        <w:t>!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ح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ْجِب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7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ا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م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ْظ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شْه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عْرِفُهُم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َح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ب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بْتَل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ذُ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ل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ذ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ْ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ْد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مُ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وَثِّق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ذ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ُرُهُمْ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اث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ط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َّيّ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ك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ص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حْم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ب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21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7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مُنَافِقِ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7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ز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حْزَج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ز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7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ذ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م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خْز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ف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ص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ز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حْزَج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ز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ت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ر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ُو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و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ز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َك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زَاز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د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ز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يل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َ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اي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ز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ل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ي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ي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اد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ط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ُّب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ِفُ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تِغْف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ك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كَا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8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8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8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خَاش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َيْ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ا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وقِ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ا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8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وَّاب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وّ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ِي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ا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ا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فِي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مُسَبِّح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ل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ط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اش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َه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َح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ِي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شْتَك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ط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َلّ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نّ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هَن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خْ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ف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 xml:space="preserve">" 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انِيَةِ</w:t>
      </w:r>
      <w:r>
        <w:rPr>
          <w:b/>
          <w:bCs/>
          <w:rtl w:val="true"/>
          <w:lang w:bidi="ar"/>
        </w:rPr>
        <w:t xml:space="preserve">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ظَّم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طَش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ص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نَاء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جَاع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ك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تُبُك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م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َائ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فَا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ع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ْب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ِ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9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ِي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نْ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ع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نْ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و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ه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دَّيْل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ِد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صْدِيق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َرَ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فَاق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بْتَلَوْ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ْتَل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بْتُ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ت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9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9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ب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َقِيق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وْحِيد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فَاع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ط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ْط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ْط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ج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ه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ط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ن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ةٍ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color w:val="800000"/>
          <w:rtl w:val="true"/>
          <w:lang w:bidi="ar"/>
        </w:rPr>
        <w:t>سُو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br/>
        <w:t>{ } - -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0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َدَّث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زَّبُور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يْر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ُصِي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فَاع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قْب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ذ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ِد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ِهِ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هِ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َيِّ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0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ز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ي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تّ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َا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زُ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وٌ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0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انِ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َابً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عْل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شْعَر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وْث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ك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و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ْتِه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بَ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مُّع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و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ِخْ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ُنَبّ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رُو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عِي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ا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ِزِينَت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ُبَيِّ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طِيع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َ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هْد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ِكّ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مل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ْب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ضْر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حْزِ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و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ِزْ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ن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ُخْتَب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ُبْت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ً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طَرَن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أَوْث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ك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ط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ْسَاد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ضُرّ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ش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عَدْ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َ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ي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ض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ُج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ي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مُسَاب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سْن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ف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شِّ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بْيَ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ض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ْ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ض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ْلا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ل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ْا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ِ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م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و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ُو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م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م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ِ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ض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ث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ب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ض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ِي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شَع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حْك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نْ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زَائ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ه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ح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ُ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حِ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طَخَر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َرُو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ِتَلْو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ِتَصُ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مُصَدّ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م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ط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ه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ص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ُو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كَا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َم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اه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ط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ِالضَّلال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هْل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هْلَ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ر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وِ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ِيَان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ت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بُّ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حَ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ُس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يّ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ي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4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َد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ِس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بَد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دَ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وّ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رُو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مُ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يَا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خْط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ِّج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ِّج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14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َو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وَثَ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ت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س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وْث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فِيظ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سُو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br/>
        <w:t>{ } - -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4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ُسِّر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بَلْن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ذ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مَتّ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4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تَه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كَا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4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5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5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كِنّ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طَأ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5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ل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5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5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ِيَسْتَتِر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5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غَط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5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5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5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15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7:00Z</dcterms:created>
  <dc:creator>deil</dc:creator>
  <dc:description/>
  <cp:keywords/>
  <dc:language>en-US</dc:language>
  <cp:lastModifiedBy>deil</cp:lastModifiedBy>
  <dcterms:modified xsi:type="dcterms:W3CDTF">2010-02-01T17:47:00Z</dcterms:modified>
  <cp:revision>2</cp:revision>
  <dc:subject/>
  <dc:title>برنامج المكتبة الشاملة - http://www.shamela.ws</dc:title>
</cp:coreProperties>
</file>