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حاتم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حات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رازي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لفات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وور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لتقى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http://www.ahlalhdeeth.com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شكول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ومرق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آليا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ون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خ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b/>
          <w:bCs/>
          <w:rtl w:val="true"/>
          <w:lang w:bidi="ar"/>
        </w:rPr>
        <w:t>}".</w:t>
        <w:br/>
        <w:t xml:space="preserve">- </w:t>
      </w:r>
      <w:r>
        <w:rPr>
          <w:b/>
          <w:bCs/>
          <w:lang w:bidi="ar"/>
        </w:rPr>
        <w:t>14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b/>
          <w:bCs/>
          <w:rtl w:val="true"/>
          <w:lang w:bidi="ar"/>
        </w:rPr>
        <w:t>}".</w:t>
        <w:br/>
        <w:t xml:space="preserve">- </w:t>
      </w:r>
      <w:r>
        <w:rPr>
          <w:b/>
          <w:bCs/>
          <w:lang w:bidi="ar"/>
        </w:rPr>
        <w:t>14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حداً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ن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2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}".</w:t>
        <w:br/>
        <w:t xml:space="preserve">- </w:t>
      </w:r>
      <w:r>
        <w:rPr>
          <w:b/>
          <w:bCs/>
          <w:lang w:bidi="ar"/>
        </w:rPr>
        <w:t>14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}".</w:t>
        <w:br/>
        <w:t xml:space="preserve">- </w:t>
      </w:r>
      <w:r>
        <w:rPr>
          <w:b/>
          <w:bCs/>
          <w:lang w:bidi="ar"/>
        </w:rPr>
        <w:t>14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ج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ا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}".</w:t>
        <w:br/>
        <w:t xml:space="preserve">- </w:t>
      </w:r>
      <w:r>
        <w:rPr>
          <w:b/>
          <w:bCs/>
          <w:lang w:bidi="ar"/>
        </w:rPr>
        <w:t>14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ن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ن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ّ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؟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2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  <w:t>} - - {</w:t>
        <w:br/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ْز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14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قَى</w:t>
      </w:r>
      <w:r>
        <w:rPr>
          <w:b/>
          <w:bCs/>
          <w:rtl w:val="true"/>
          <w:lang w:bidi="ar"/>
        </w:rPr>
        <w:t>}".</w:t>
        <w:br/>
        <w:t xml:space="preserve">- </w:t>
      </w:r>
      <w:r>
        <w:rPr>
          <w:b/>
          <w:bCs/>
          <w:lang w:bidi="ar"/>
        </w:rPr>
        <w:t>14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ه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ت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2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ورَة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ق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ق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ق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َى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2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ثَّر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خْف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b/>
          <w:bCs/>
          <w:rtl w:val="true"/>
          <w:lang w:bidi="ar"/>
        </w:rPr>
        <w:t>}".</w:t>
        <w:br/>
        <w:t xml:space="preserve">- </w:t>
      </w:r>
      <w:r>
        <w:rPr>
          <w:b/>
          <w:bCs/>
          <w:lang w:bidi="ar"/>
        </w:rPr>
        <w:t>14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ل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ي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خْل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كَ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اخْل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ك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لعها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اخْل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ك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2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اخْل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ك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ُوً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بِال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هر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بِال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ُوًى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بِال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ً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طُوً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ُوًى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ي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ي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2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ا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ك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ك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ع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نُر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2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ا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ك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ك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ي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2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ي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ه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ه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ط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ائج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Cs/>
          <w:lang w:bidi="ar"/>
        </w:rPr>
        <w:t>14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اء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َ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ِن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2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َ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ِنْ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نُع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سَنُع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سَنُع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ِك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نُر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نُر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b/>
          <w:bCs/>
          <w:rtl w:val="true"/>
          <w:lang w:bidi="ar"/>
        </w:rPr>
        <w:t>}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س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ح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فْق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ش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نَذْك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ح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2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اح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ِي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ِي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ي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ِي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ه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أَش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ًا</w:t>
      </w:r>
      <w:r>
        <w:rPr>
          <w:b/>
          <w:bCs/>
          <w:rtl w:val="true"/>
          <w:lang w:bidi="ar"/>
        </w:rPr>
        <w:t>}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2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ذِ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ذِ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لْ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أَلْ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أَلْ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b/>
          <w:bCs/>
          <w:rtl w:val="true"/>
          <w:lang w:bidi="ar"/>
        </w:rPr>
        <w:t>}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2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نَجّ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َت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ن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فَت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نًا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فَت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ن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فَت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ن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قات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اصْطَنَع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ا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ِي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ئ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ًا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2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ه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ا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،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ه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غ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تدي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غ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2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ْت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2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عيشته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يش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2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b/>
          <w:bCs/>
          <w:rtl w:val="true"/>
          <w:lang w:bidi="ar"/>
        </w:rPr>
        <w:t>}".</w:t>
        <w:br/>
        <w:t xml:space="preserve">- </w:t>
      </w:r>
      <w:r>
        <w:rPr>
          <w:b/>
          <w:bCs/>
          <w:lang w:bidi="ar"/>
        </w:rPr>
        <w:t>14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b/>
          <w:bCs/>
          <w:rtl w:val="true"/>
          <w:lang w:bidi="ar"/>
        </w:rPr>
        <w:t xml:space="preserve">}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ن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2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نَأْت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حِ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ل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ًى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ً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ً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ا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ً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2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وه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ى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يَ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يَ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شرافكم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يَ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يَ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لَى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ل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2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ُ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ثِ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ثِ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2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ثِ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b/>
          <w:bCs/>
          <w:rtl w:val="true"/>
          <w:lang w:bidi="ar"/>
        </w:rPr>
        <w:t>}".</w:t>
        <w:br/>
        <w:t xml:space="preserve">- </w:t>
      </w:r>
      <w:r>
        <w:rPr>
          <w:b/>
          <w:bCs/>
          <w:lang w:bidi="ar"/>
        </w:rPr>
        <w:t>14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اع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b/>
          <w:bCs/>
          <w:rtl w:val="true"/>
          <w:lang w:bidi="ar"/>
        </w:rPr>
        <w:t xml:space="preserve">}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ظ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2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ْ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عَد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سًا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2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س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س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س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ًا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م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ى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b/>
          <w:bCs/>
          <w:rtl w:val="true"/>
          <w:lang w:bidi="ar"/>
        </w:rPr>
        <w:t xml:space="preserve">}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آمَ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هْتَدَى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2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ري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َب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ب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2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ْك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ذَف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2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أَ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َخ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ِي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ْكِن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ذَفْنَاه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لقي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مَلْكِنَا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بِمَلْكِن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مرنا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بِمَلْكِن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لطانن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ِج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ٌ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2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ج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حْ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حَرِّق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سِف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ً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2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َنَسِي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قَب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قبص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قب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َاسَ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َاس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َفَ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ًا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نُحَرِّقَنَّ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سِف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ذ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نُحَرِّقَنَّهُ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2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َنُحَرِّقَنَّ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ذب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رق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نحرق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يَمِّ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تَخَاف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يَذ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2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ًا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ا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ًا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تَخَاف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يَتَخَاف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سار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ً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يَذ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ًا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2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يَذ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و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فْصَف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بية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ق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ك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ع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رتف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سوط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ًا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2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ء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ء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ت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عت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ا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ه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ًا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صبا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ِكْر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".</w:t>
        <w:br/>
        <w:t xml:space="preserve">- </w:t>
      </w:r>
      <w:r>
        <w:rPr>
          <w:b/>
          <w:bCs/>
          <w:lang w:bidi="ar"/>
        </w:rPr>
        <w:t>14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>}".</w:t>
        <w:br/>
        <w:t xml:space="preserve">- </w:t>
      </w:r>
      <w:r>
        <w:rPr>
          <w:b/>
          <w:bCs/>
          <w:lang w:bidi="ar"/>
        </w:rPr>
        <w:t>14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وْ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ا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نَسِيَ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نَسِي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نَسِي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ئ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ل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ز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هما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ق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شق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ى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أ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ه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ًا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م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سع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ًا</w:t>
      </w:r>
      <w:r>
        <w:rPr>
          <w:b/>
          <w:bCs/>
          <w:rtl w:val="true"/>
          <w:lang w:bidi="ar"/>
        </w:rPr>
        <w:t>}".</w:t>
        <w:br/>
        <w:t xml:space="preserve">- </w:t>
      </w:r>
      <w:r>
        <w:rPr>
          <w:b/>
          <w:bCs/>
          <w:lang w:bidi="ar"/>
        </w:rPr>
        <w:t>14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قاء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قه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4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َه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رَف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ك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4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هِ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4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م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م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ط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بت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بّ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}".</w:t>
        <w:br/>
        <w:t xml:space="preserve">- </w:t>
      </w:r>
      <w:r>
        <w:rPr>
          <w:b/>
          <w:bCs/>
          <w:lang w:bidi="ar"/>
        </w:rPr>
        <w:t>14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و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14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ة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م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مٍ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4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ْي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رو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أ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ِب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كم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ضُو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فهمون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ُض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د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لث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امِدِينَ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}".</w:t>
        <w:br/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ِبِينَ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4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ِب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ًا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4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4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باً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اتّ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4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ق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لك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4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رُونَ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4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4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ر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ر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رو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ر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ون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4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ر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: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ذْهَب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ف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رُونَ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4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ر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ون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4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ر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فَس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5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ق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قْنَاهُمَا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5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فَتَقْنَاهُم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قْنَاهُم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تت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قْنَاهُم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5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قْنَاهُم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5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5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ِجَاج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بُ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ًا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5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5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شت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ْبَح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رون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5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ْبَح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ل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5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5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5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سْبَح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ر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َ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5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ب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خلي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صف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ُونَ</w:t>
      </w:r>
      <w:r>
        <w:rPr>
          <w:b/>
          <w:bCs/>
          <w:rtl w:val="true"/>
          <w:lang w:bidi="ar"/>
        </w:rPr>
        <w:t xml:space="preserve">}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نَبْ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5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نَبْ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b/>
          <w:bCs/>
          <w:rtl w:val="true"/>
          <w:lang w:bidi="ar"/>
        </w:rPr>
        <w:t>}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ْه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ل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5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حَبُو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5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حَب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لَؤُكُمْ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5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لَؤُك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فظكم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5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حَب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5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حَب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رَافِه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ل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ح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5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و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5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5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ب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ص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َاءً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5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َاء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5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5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ر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خ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b/>
          <w:bCs/>
          <w:rtl w:val="true"/>
          <w:lang w:bidi="ar"/>
        </w:rPr>
        <w:t>}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ك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هُ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5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ثِيل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5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ب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5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و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ن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}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ك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كُمْ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ك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ك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َاذ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b/>
          <w:bCs/>
          <w:rtl w:val="true"/>
          <w:lang w:bidi="ar"/>
        </w:rPr>
        <w:t xml:space="preserve">}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ُذَاذًا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5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جُذَاذ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طاماً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5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جُذَاذ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ات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هُمْ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5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ت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}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5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سَر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5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5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5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ل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5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5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افِلَةً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5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5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فَهّ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حْص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ف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5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م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5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نَفَشَت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ت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5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و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َض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b/>
          <w:bCs/>
          <w:rtl w:val="true"/>
          <w:lang w:bidi="ar"/>
        </w:rPr>
        <w:t xml:space="preserve">}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َ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5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5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5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5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5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دْخ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5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5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5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5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و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ْك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تَ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تبط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5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5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ي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5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و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ك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5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b/>
          <w:bCs/>
          <w:rtl w:val="true"/>
          <w:lang w:bidi="ar"/>
        </w:rPr>
        <w:t>}".</w:t>
        <w:br/>
        <w:t xml:space="preserve">- </w:t>
      </w:r>
      <w:r>
        <w:rPr>
          <w:b/>
          <w:bCs/>
          <w:lang w:bidi="ar"/>
        </w:rPr>
        <w:t>145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/>
          <w:bCs/>
          <w:rtl w:val="true"/>
          <w:lang w:bidi="ar"/>
        </w:rPr>
        <w:t>الي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ض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5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ض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ضِبًا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5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ضِب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ا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5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ضِب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ا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5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5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5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5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ج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ج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ضِب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رح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ه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5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ء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5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طين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5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5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ض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سْتَج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ص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5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أَصْل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5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أَصْل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5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أَصْل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ل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دْع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َبًا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5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يَدْع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َب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ب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5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قَ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ل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5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وِ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b/>
          <w:bCs/>
          <w:rtl w:val="true"/>
          <w:lang w:bidi="ar"/>
        </w:rPr>
        <w:t xml:space="preserve">}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َا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5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5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5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5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ا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م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5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>}".</w:t>
        <w:br/>
        <w:t xml:space="preserve">- </w:t>
      </w:r>
      <w:r>
        <w:rPr>
          <w:b/>
          <w:bCs/>
          <w:lang w:bidi="ar"/>
        </w:rPr>
        <w:t>145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حرم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ة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5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لُونَ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5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ب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نْسِل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بلون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5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و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ق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5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ن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خ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5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و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5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5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ا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>}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لَق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ُو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5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س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ساً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6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سَهَا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6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سَه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س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6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سَهَا</w:t>
      </w:r>
      <w:r>
        <w:rPr>
          <w:b/>
          <w:bCs/>
          <w:rtl w:val="true"/>
          <w:lang w:bidi="ar"/>
        </w:rPr>
        <w:t xml:space="preserve">}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بَرُ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6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ب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6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بَر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6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ى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6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ِجِلِّ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6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س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6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كَط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تُب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هُ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6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ً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6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ى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ْيَانِ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ا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6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تُب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لا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6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6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6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بَلا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ين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6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نَّ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6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ِينَ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6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6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6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ت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6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>}".</w:t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} - -</w:t>
        <w:br/>
        <w:t>{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6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6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6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ْ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؟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6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لُ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6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ل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ف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6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حسب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6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6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6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د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6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6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6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ا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6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ط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6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ل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6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عل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قط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6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ن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ام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6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ن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ن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6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ِن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ِدَةً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6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ِ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6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6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ْفِهِ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6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ْفِ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6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ْفِ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6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ْفِ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6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ْف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6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ْفِ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6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ْفِ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6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ر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6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6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b/>
          <w:bCs/>
          <w:rtl w:val="true"/>
          <w:lang w:bidi="ar"/>
        </w:rPr>
        <w:t>}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6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6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عر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 xml:space="preserve">}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6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رُ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6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ر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ح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6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طَع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6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؟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6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طَع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6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6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بئ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مَجُو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6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6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َ</w:t>
      </w:r>
      <w:r>
        <w:rPr>
          <w:b/>
          <w:bCs/>
          <w:rtl w:val="true"/>
          <w:lang w:bidi="ar"/>
        </w:rPr>
        <w:t>}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6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ها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6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6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6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6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6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ش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ص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ه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6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6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ِ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عَل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>}".</w:t>
        <w:br/>
        <w:t xml:space="preserve">- </w:t>
      </w:r>
      <w:r>
        <w:rPr>
          <w:b/>
          <w:bCs/>
          <w:lang w:bidi="ar"/>
        </w:rPr>
        <w:t>146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6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b/>
          <w:bCs/>
          <w:rtl w:val="true"/>
          <w:lang w:bidi="ar"/>
        </w:rPr>
        <w:t xml:space="preserve">}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6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ؤ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ص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له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6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ُ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6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6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ى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ص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لُودُ</w:t>
      </w:r>
      <w:r>
        <w:rPr>
          <w:b/>
          <w:bCs/>
          <w:rtl w:val="true"/>
          <w:lang w:bidi="ar"/>
        </w:rPr>
        <w:t>}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6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ص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6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يُص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لُو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6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يُص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بة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6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يُص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عُ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6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ع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ارق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6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6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}".</w:t>
        <w:br/>
        <w:t xml:space="preserve">- </w:t>
      </w:r>
      <w:r>
        <w:rPr>
          <w:b/>
          <w:bCs/>
          <w:lang w:bidi="ar"/>
        </w:rPr>
        <w:t>146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و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6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ع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ِب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6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ِب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b/>
          <w:bCs/>
          <w:rtl w:val="true"/>
          <w:lang w:bidi="ar"/>
        </w:rPr>
        <w:t xml:space="preserve">}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6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ه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وا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6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يُ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6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6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ه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b/>
          <w:bCs/>
          <w:rtl w:val="true"/>
          <w:lang w:bidi="ar"/>
        </w:rPr>
        <w:t>}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طّ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دِ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6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سَوَاء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عَا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بَاد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م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6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6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6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د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6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6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لح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6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ك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6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7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7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7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ى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b/>
          <w:bCs/>
          <w:rtl w:val="true"/>
          <w:lang w:bidi="ar"/>
        </w:rPr>
        <w:t>}".</w:t>
        <w:br/>
        <w:t xml:space="preserve">- </w:t>
      </w:r>
      <w:r>
        <w:rPr>
          <w:b/>
          <w:bCs/>
          <w:lang w:bidi="ar"/>
        </w:rPr>
        <w:t>147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ى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7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ائمي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7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ون؟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7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7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رٍ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7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ر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قٍ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7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ق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7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ِ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و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7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ِ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7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ل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7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ً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7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}".</w:t>
        <w:br/>
        <w:t xml:space="preserve">- </w:t>
      </w:r>
      <w:r>
        <w:rPr>
          <w:b/>
          <w:bCs/>
          <w:lang w:bidi="ar"/>
        </w:rPr>
        <w:t>147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ْبَائِ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فَقِي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مْ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7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تف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هُ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ْي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ورَه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ِ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ظ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ْي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ور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ْيَطَّوَّفُو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7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ْيَطّ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ْيَطّ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ط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7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7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7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حُنَفَاء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بعين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ِيق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7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7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ُه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ِي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ْبُ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ًا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7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داً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حاء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ة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7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ُو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ت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ب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ا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ت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واضعين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ت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ل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7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مُقِي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بُدْنَ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7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بد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7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بُ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واف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7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ب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فّ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وَاف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147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َوَافّ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هم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ف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وها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ا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ر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رّ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7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ف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ُهَا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7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ُهَا</w:t>
      </w:r>
      <w:r>
        <w:rPr>
          <w:b/>
          <w:bCs/>
          <w:rtl w:val="true"/>
          <w:lang w:bidi="ar"/>
        </w:rPr>
        <w:t>}".</w:t>
        <w:br/>
        <w:t xml:space="preserve">- </w:t>
      </w:r>
      <w:r>
        <w:rPr>
          <w:b/>
          <w:bCs/>
          <w:lang w:bidi="ar"/>
        </w:rPr>
        <w:t>147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ُح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ؤ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نْص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7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فُو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يرٌ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7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ذِ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َل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7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َل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7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ابه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7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حابي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8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ع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8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8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َه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مِع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8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8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صلوات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"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8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وات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8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صَوَامِع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8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صَلَوَات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8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طّ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د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8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8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8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ر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ن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8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8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طّ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دٍ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8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د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صص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8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8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>}".</w:t>
        <w:br/>
        <w:t xml:space="preserve">- </w:t>
      </w:r>
      <w:r>
        <w:rPr>
          <w:b/>
          <w:bCs/>
          <w:lang w:bidi="ar"/>
        </w:rPr>
        <w:t>148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8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8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8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8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b/>
          <w:bCs/>
          <w:rtl w:val="true"/>
          <w:lang w:bidi="ar"/>
        </w:rPr>
        <w:t>}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8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8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مُعَاجِز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غمين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8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جِز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طي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8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>}".</w:t>
        <w:br/>
        <w:t xml:space="preserve">- </w:t>
      </w:r>
      <w:r>
        <w:rPr>
          <w:b/>
          <w:bCs/>
          <w:lang w:bidi="ar"/>
        </w:rPr>
        <w:t>148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ِ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8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ي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8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رْزُق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ي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8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8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8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رْزُق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8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م</w:t>
      </w:r>
      <w:r>
        <w:rPr>
          <w:b/>
          <w:bCs/>
          <w:rtl w:val="true"/>
          <w:lang w:bidi="ar"/>
        </w:rPr>
        <w:t>}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8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س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b/>
          <w:bCs/>
          <w:rtl w:val="true"/>
          <w:lang w:bidi="ar"/>
        </w:rPr>
        <w:t>}".</w:t>
        <w:br/>
        <w:t xml:space="preserve">- </w:t>
      </w:r>
      <w:r>
        <w:rPr>
          <w:b/>
          <w:bCs/>
          <w:lang w:bidi="ar"/>
        </w:rPr>
        <w:t>148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نَّ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نْصُر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ف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8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8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8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8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كُوهُ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8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8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ك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8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َنْس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كُو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ه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8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ذ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ً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8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لُو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8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ق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8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طئو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8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8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ْلُو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طْلُو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8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8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صْطَف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مُ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8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ُ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Cs/>
          <w:lang w:bidi="ar"/>
        </w:rPr>
        <w:t>148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8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8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عْن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8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8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8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8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8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Cs/>
          <w:lang w:bidi="ar"/>
        </w:rPr>
        <w:t>148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م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8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مَّاكُمُ</w:t>
      </w:r>
      <w:r>
        <w:rPr>
          <w:b/>
          <w:bCs/>
          <w:rtl w:val="true"/>
          <w:lang w:bidi="ar"/>
        </w:rPr>
        <w:t>}".</w:t>
        <w:br/>
        <w:t xml:space="preserve">- </w:t>
      </w:r>
      <w:r>
        <w:rPr>
          <w:b/>
          <w:bCs/>
          <w:lang w:bidi="ar"/>
        </w:rPr>
        <w:t>148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م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8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م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8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".</w:t>
        <w:br/>
        <w:t xml:space="preserve">- </w:t>
      </w:r>
      <w:r>
        <w:rPr>
          <w:b/>
          <w:bCs/>
          <w:lang w:bidi="ar"/>
        </w:rPr>
        <w:t>148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ْو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س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تَّخَذ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و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ْو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48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ْو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8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ض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هِل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8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َيْ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ْرَاء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b/>
          <w:bCs/>
          <w:rtl w:val="true"/>
          <w:lang w:bidi="ar"/>
        </w:rPr>
        <w:t xml:space="preserve">,,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وَانِهِ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رِجْ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خْس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ُبّ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خْس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8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خْس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ً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ْغَرُ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8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كِثُو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ْو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سْك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خْس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شُب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ّ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قٌ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8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خْس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8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ع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خْس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ُطْب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سْت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4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8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ً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ئِفَة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8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8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دِي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حِمَهُ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8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اتَّخَذ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خْرِيّ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خَرُو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8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...]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.....]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8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4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8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ت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8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8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8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4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8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ِي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ع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؟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ج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ت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ج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خْط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8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ع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ج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خْط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4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8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ِل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َاب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ي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ِب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8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َّاب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8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8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8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رْس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َحَاق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8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4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9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9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نَافِس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خَا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ق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ِي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ا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لِك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يّ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يّ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سَّ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بَاب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َا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وَاج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ُرْتَه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4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ثِيق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9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لان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يْر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,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رَأ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َال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9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و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ف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4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9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نَيْ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ش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ُ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"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9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دْل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9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ُول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ْلاص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4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9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خَاص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هْت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؟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نَاء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زُقُهُ؟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؟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؟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َ؟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ذ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ذ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ثَ؟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 xml:space="preserve">.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ُو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نْزَل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4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49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9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ج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عِم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َجَمّ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ُس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َال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َلَ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َلَ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اسْتَ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شْ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نَسْتَشْ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وَات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سَمَو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ْبَع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ّ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ئِ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كْب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9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ً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سَن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4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ن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سُورَة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149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َّا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ُن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رَض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9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َاب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يَّنَّاه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ِ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ج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فَرَض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لا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9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رْس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ئِض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9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َّاف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َارُو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فَرَض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فِيفَة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9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9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9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ً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ام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حُدُود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9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ً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َي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9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نْب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9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كُّ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ِ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َكُّر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9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اش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ث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9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ْج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49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ً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ِن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جْلِ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ُولٌ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9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ً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هِم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9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ظَهْرَ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9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ٌ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د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أ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9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م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طَّل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9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لْد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9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ل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9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سِنْجَان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9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ْرِيح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9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دَر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ل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ً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9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م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ف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9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كَّامَ</w:t>
      </w:r>
      <w:r>
        <w:rPr>
          <w:b/>
          <w:bCs/>
          <w:rtl w:val="true"/>
          <w:lang w:bidi="ar"/>
        </w:rPr>
        <w:t xml:space="preserve">, "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صَدِّقُونَ</w:t>
      </w:r>
      <w:r>
        <w:rPr>
          <w:b/>
          <w:bCs/>
          <w:rtl w:val="true"/>
          <w:lang w:bidi="ar"/>
        </w:rPr>
        <w:t xml:space="preserve">, "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"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يَحْضُرْ</w:t>
      </w:r>
      <w:r>
        <w:rPr>
          <w:b/>
          <w:bCs/>
          <w:rtl w:val="true"/>
          <w:lang w:bidi="ar"/>
        </w:rPr>
        <w:t xml:space="preserve">, " </w:t>
      </w:r>
      <w:r>
        <w:rPr>
          <w:b/>
          <w:b/>
          <w:bCs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دَّهُم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9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ي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ّ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ث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," "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انِيَةً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9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ضِيح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9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س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ث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ل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جْل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حِي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ُ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لِد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صْع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ل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49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9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ْرَان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9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ا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9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ْ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َر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" "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عِدً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9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رْس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نَكَال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9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صَدِّق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9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ْ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9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ئ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نكح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9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ِ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9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سِنْجَان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مَاع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9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بَس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ٍ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9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9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مَّل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فَاح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9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9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ّ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ز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تَزَوَّ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9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دِ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مَد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عْ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َد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د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لِ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ُسَيْك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ل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جَّر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ص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رَغ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سِبْ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د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ن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ن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ِمَتِهِن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ْتَأْ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د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وَلائِد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كْتَس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هِن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ن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ُول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سِبْ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هُن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ل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اهُن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َ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9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هِ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ثَا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9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9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س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لِمَات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َهُنّ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9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َيْ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قَات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9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ِ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ر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9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خ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9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9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,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ل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ن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لَغ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؟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9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َةً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9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نِّك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صَاب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9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ْبَهَانِ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ِر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م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ز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فِح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شْتَر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49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ّ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9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9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س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9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كِ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نَس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وِي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س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مِل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َاق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َت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ط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ْثَ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ْح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نْطَ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لْد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ْدَم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ْت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كِح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ق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د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ْ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9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ل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ش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ش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ُهَ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9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9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سِنْجَان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لَغَك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؟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9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ً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هُود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تَزَوّ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َانِيَّات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9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ِ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9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سِنْجَان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سْلا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لَغَك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؟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9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ِهِن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كَاحُهُنّ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ل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9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ً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صَدِّقِينَ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49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ً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9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ً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ُو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ج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9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إِح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صَانَا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ح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ح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فٍ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9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رَائِر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9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ذ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9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ص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9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9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ار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َان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9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س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ل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ي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ِي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كُم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نَشَ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ار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بِّلُ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حُل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ُجِم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مُوهُمَا؟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ن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كَرِه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ُود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حُل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رُجِمَ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9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أَر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خَّ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ذ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لْد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قَنْت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سْتَم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ف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بَرّ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ذَلِ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عَان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ت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ْ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بِ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بِس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تَكَفْك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عْتَرِف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9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ً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ُك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َل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9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9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49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9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0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يَ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د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َ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َاثَت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ل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ْحُو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ن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حُو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ن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غَيْل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ٌ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0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ً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ِ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0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بَرِيّ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ق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فْت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0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50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ِق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؟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ب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0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هْت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ح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نَّصُوح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قْر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لْد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50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قَا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0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ت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0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قَذْفِهِمْ</w:t>
      </w:r>
      <w:r>
        <w:rPr>
          <w:b/>
          <w:bCs/>
          <w:rtl w:val="true"/>
          <w:lang w:bidi="ar"/>
        </w:rPr>
        <w:t xml:space="preserve">, "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ً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0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ئ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0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ً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ت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ً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وْج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0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خِّ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رِّك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َيِّ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مْ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ُور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و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رَاء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ت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ف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ذُنَي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ُجْ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ش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ل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و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دُعِيَت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ئِب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لا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ه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تَلَك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شَهِ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م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ْصِ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ُيْب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يْه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ل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ْيَت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رَق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َعْد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ُمَالِيّ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ل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يَت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0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اد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دَع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د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وَعَ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عَظَ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ْض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ش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ذ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0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ً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0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زّ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ص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ح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ُبْل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ب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ابْتُل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ش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خَلِي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مَرْأ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ِيلَتِ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ذ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هْتَا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ُبْل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ب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ك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ب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ان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َس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ن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ِي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كَ؟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ز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َاء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ْج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لِ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ب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0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ْرَان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بَت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0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الْخَ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ً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0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يَ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ً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فَع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0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يَ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ْ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0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ً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ً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د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0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يَ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0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ً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ا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0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انِي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ب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ً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وْج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0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تَلَك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شَهِ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0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اد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ي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ت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ُلا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ْهَد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ت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مَرْأَة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َوْم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0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ْرَان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بَت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0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ً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0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ً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0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خَ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فْسَ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فُ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د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50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م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0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جَّاج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0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إِسْلام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ِ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0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ً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ِع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نِب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ا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ً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اعَنَةِ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0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ف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لْق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بَرّ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ي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قْ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َا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دَج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ُنْز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س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ن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فِل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رَّزْت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مَش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لَم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رَ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م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ْد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حَبَس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ؤ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ح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احْت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دَجِي</w:t>
      </w:r>
      <w:r>
        <w:rPr>
          <w:b/>
          <w:bCs/>
          <w:rtl w:val="true"/>
          <w:lang w:bidi="ar"/>
        </w:rPr>
        <w:t>,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رَح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ب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بَلْ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ْم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ْد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َلُو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بَ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ُو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ِيب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تَيَم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ظ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فْقِدُونَن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مْت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ط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دْل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ن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عَرَف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ن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اسْتَيْقَظ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رْج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ن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خَمّ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لْبَا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ْج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ت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وَط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كِب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ل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غ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ِير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ْك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اشْتَك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ْك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ب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ك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َلِّم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يك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رِف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بُن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هْت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خَ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ط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صِع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رَّزُن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ن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ن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ر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أَذ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ن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ن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انْط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طَ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ُ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ب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ط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قْب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ن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عَث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ط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ط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ط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تَسُب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ْتَا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بَر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ْك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زْ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يكُمْ؟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أ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ّ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يْ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م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ذِن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َا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و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ائِر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َ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ك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ْع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َح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لْب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شِي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قْ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ر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ر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بُك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مِ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َن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ج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كُل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اسْتَع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مِنْبَ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ذِ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ذ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ض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نَقْتُل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نَا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زْرَج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تِلُو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ت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ك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َح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بِل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َح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تَح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ْع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ظُن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د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َا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سْتَأْذ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ذ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جَل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شَه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بَرِّئ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مَ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ْع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رَ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ِي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رِيئ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تُصَدِّقُون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>,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َلْت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اضْطَ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بَرِّئ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َاءَت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شَأ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رِّئ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َحَاء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تَح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ت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ُر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َأ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ْ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ط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ت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طَحٍ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ش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ط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م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ص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رَع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طَف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ه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0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زِي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نْط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ط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بِح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سْكَ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عَرَف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ل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دَجَ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خُذ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انْبَعَث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سْكَ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ِي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سْكَ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ط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b/>
          <w:bCs/>
          <w:rtl w:val="true"/>
          <w:lang w:bidi="ar"/>
        </w:rPr>
        <w:t>,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فَ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ك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ذ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ح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ِسْط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َاث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حَم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خ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لِ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اءَت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ؤَد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نَزَ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50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ً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ذِب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ِ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0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ً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ح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ِسْط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َاث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حَم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ٍ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0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عُص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0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0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ج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ْك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ً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خَي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ِ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ثْب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ِّن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0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ش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مَع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سْطَح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ح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0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0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0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ً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ظَمَهُ</w:t>
      </w:r>
      <w:r>
        <w:rPr>
          <w:b/>
          <w:bCs/>
          <w:rtl w:val="true"/>
          <w:lang w:bidi="ar"/>
        </w:rPr>
        <w:t xml:space="preserve">,,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0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ً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ْب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0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كَالٌ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0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ُوَيْ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اب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>,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ذ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؟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ص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َافِل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0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ً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ً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فْو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ٍ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0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ِ</w:t>
      </w:r>
      <w:r>
        <w:rPr>
          <w:b/>
          <w:bCs/>
          <w:rtl w:val="true"/>
          <w:lang w:bidi="ar"/>
        </w:rPr>
        <w:t>,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؟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فْعَل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َتُه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0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َن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0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0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0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خ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ُ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0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نَافِس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0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ِ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ً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0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ِب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يْر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ي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ي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ي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0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كِ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؟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0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م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0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ً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ً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ً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ٌ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سَ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عِظ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0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أ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0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>,"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0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كم</w:t>
      </w:r>
      <w:r>
        <w:rPr>
          <w:b/>
          <w:bCs/>
          <w:rtl w:val="true"/>
          <w:lang w:bidi="ar"/>
        </w:rPr>
        <w:t xml:space="preserve">,,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أَفْوَا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ً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لْسِنَتِكُ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ُو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ً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َحْسَ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ت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ً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زْ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ً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ذْف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ً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ذْف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ن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0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ذ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د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0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اث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ز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0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ً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بَهَّا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ه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عِظ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0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مُحَارِب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َ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يَعِظ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َرّ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0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0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ً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ذ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0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0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ا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0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تَش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ظْهَ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تَ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0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ً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ش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ْهَ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فَاحِش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ِنَا</w:t>
      </w:r>
      <w:r>
        <w:rPr>
          <w:b/>
          <w:bCs/>
          <w:rtl w:val="true"/>
          <w:lang w:bidi="ar"/>
        </w:rPr>
        <w:t xml:space="preserve">,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ً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0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ثْعَ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ابُ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0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وَر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0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0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لاب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0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عَاق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شَةَ</w:t>
      </w:r>
      <w:r>
        <w:rPr>
          <w:b/>
          <w:bCs/>
          <w:rtl w:val="true"/>
          <w:lang w:bidi="ar"/>
        </w:rPr>
        <w:t xml:space="preserve">, "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ً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ْأ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0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غ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ِيم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ِيرُ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0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غَض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0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ْص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بُو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ِ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اعْت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و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كُ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؟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كَ؟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ر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ْ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0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َل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0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فْ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بْشٍ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0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ْرَان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0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عْف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دَان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0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سِنْجَان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ز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ُذ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َاصِ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ً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ْ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ً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زْ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ِرْ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ِ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0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0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ً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ِعْمَتُ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0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0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ً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0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طِي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0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0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0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بْ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ُو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ط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ط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َ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0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َ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رَّهُ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ط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ذِر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طَح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ْتُ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كْت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عْج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0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0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,,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b/>
          <w:bCs/>
          <w:rtl w:val="true"/>
          <w:lang w:bidi="ar"/>
        </w:rPr>
        <w:t xml:space="preserve">,,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ِ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سّ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1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السّ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1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سْطَحً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1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سْط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تِ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ِ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1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ط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b/>
          <w:bCs/>
          <w:rtl w:val="true"/>
          <w:lang w:bidi="ar"/>
        </w:rPr>
        <w:t xml:space="preserve">, "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ط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ْ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1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طَ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طَ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ْ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51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اد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بِّ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و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نْكِهُو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َزْمِزُو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و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وْط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سِرَت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طَق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ْرِب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؟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ّ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َب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ْ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كُ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هُ</w:t>
      </w:r>
      <w:r>
        <w:rPr>
          <w:b/>
          <w:bCs/>
          <w:rtl w:val="true"/>
          <w:lang w:bidi="ar"/>
        </w:rPr>
        <w:t xml:space="preserve">, " </w:t>
      </w:r>
      <w:r>
        <w:rPr>
          <w:b/>
          <w:b/>
          <w:bCs/>
          <w:rtl w:val="true"/>
          <w:lang w:bidi="ar"/>
        </w:rPr>
        <w:t>وَلْ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1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ْ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ف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حْت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ْ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1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ْي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يَتَجَاو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ط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َاثَة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ِ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1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فَ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؟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ف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صْفَح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حْت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1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لذُّنُوبِ</w:t>
      </w:r>
      <w:r>
        <w:rPr>
          <w:b/>
          <w:bCs/>
          <w:rtl w:val="true"/>
          <w:lang w:bidi="ar"/>
        </w:rPr>
        <w:t xml:space="preserve">, "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 xml:space="preserve">, "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ْذ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b/>
          <w:bCs/>
          <w:rtl w:val="true"/>
          <w:lang w:bidi="ar"/>
        </w:rPr>
        <w:t xml:space="preserve">, "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حْص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ئِف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1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بِقَا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؟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سِّحْر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ك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تّ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حْف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1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اش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َّا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ْطٍ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1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سِنْجَان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ر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َاء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1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ا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1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بَع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1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ْغَافِ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1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ادِقَات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1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ُ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1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اش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َّا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ُ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1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ُ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آخِر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1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ِسْطَح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حَم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ش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َاقِهِ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ْخَبِيث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1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1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َاج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ص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رَا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ُو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ْ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ُو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لِفُو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َحْلِفُو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مِتُهُ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سِنَتَهُ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1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هَا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نَجْحَد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َجْحَدُو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ُخْ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1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ُ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ه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رَاقِبْهُ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ئِ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تِ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ي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ظّ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سّ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نِي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عَل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1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أبُور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ف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ِالرّ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ِذَ؟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1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ِيم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َد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تِب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ض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يْم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جِذ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ك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ُخْ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كَان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طِق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ت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حْق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عَ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ضِل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1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وَفّ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1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هِ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طِل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1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ْرَان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فّ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سَابَهُ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ِ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سَابَ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1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يُوَفّ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س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1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دْل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1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خَبِيث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1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ْمُز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ْخَبِيث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ِيث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ِ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1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ْخَبِيث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1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رُوت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بُو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خَبِيث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ِ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ْخَبِيث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1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َّا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ن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لْ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َسْ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َضُ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لْ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لْفِظَ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َسْ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َضُ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خَبِيث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َا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51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ْخَبِيث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ه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رْي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بَرّ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1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ُو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ْخَب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1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الْخَب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م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ِ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ّ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الخب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1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ْخَب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1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ِلْخَبِي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ِ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1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ْخَب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1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ْمُز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ِ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حَسَ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ُجَاه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1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رُوت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ل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ِ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طّ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1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طّ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طَّي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1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ْمُز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الطَّي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م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1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الطَّي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ي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م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ِ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1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الطَّي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ي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ِ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تَاد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1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1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الطَّي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ِ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الطَّي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1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بَرّ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1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أُولَئ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1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ّ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1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ّ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م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1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مُبَرّ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ذ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1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1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ْ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ر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1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مُبَرّ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1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1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1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يّ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يّ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ء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فّ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رَ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1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1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ذِنُو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1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سِنْجَان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َّاب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اسْتِئْنَا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ْتِئْذَان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1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نَحْنَح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َخَّمُو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1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ئْ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رْجِع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هُ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غ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ذْر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1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ئْنَاسُ؟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ب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ب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مِيد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تَنَحْن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1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ئْذَان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ت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1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ذ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تِئْذَان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1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ُ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1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َلِّمُو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هُ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1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ْتِئْ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هُمْ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1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ْتِئْذ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1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ٍ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1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ُو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1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س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ٍ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1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يِّظ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غَمّ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1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1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1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مُ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1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1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ل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أ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دْخُ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َتِكُن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ْتَأْذِن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نَدْخُل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ُو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1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ص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ار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ُي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د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حِر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كُمْ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1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ِ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ذ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ِ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تِ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ٍ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1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ح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ِين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رَ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ٍ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1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رِبَة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رُوِِ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1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د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1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ف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لْغَةٌ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1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ث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ك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1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و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خَل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وْل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1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يِّب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2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2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2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ل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َيْك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2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2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2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غ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2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حْفَظ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2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2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2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2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2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َّات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2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صَدِّقَات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2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2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2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ش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ث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ئْتَز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ن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لاخِل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ت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ن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ذَوَائِبُهُن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ن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خْف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نّ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حْفَظ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2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يَحْفَظ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2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يَحْفَظ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فَظ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2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يَحْفَظ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2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يَحْفَظ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2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زّ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وَار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ظَّاهِ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ِيَاب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2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دُّبْلُوج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خَلْ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لادَة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2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ّ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حْمَد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َّان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ق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2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ِر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أَخْمِر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أَقْرِ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تِم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2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ْ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ا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خَاتَم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ز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دَاء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2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ثِّيَاب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ِ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2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ص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ِيَاب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خِضَاب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حْل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تَخ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ِل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َيْن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2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حْل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ضَاب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ْ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2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َلْيَضْرِبْ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يَشْدُدْ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خُمُ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2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ْ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مُ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تْ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م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رْبَان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2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ْج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ثَيْ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>,"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ك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َهُن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ضْ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ْ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مُ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ت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بَت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ح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صْبَ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ِج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رْبَا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2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ْ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مُ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ِ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2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مَار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2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خِلَ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ِعْضَدَات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نَحْرَ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شَع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2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لزّ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ْط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ِلادَت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سِوَارَيْ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خِلُ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ِعْضَدَتُ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نَحْرُ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شَع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ْجِ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2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ط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2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ْتِيَان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ْنَتِهِ؟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ت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2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ع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2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ن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مَا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ل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2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2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س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ا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ن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ش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ة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>,"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َانِيَّات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2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سِنْجَان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مَاء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2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2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2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ِ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2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2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ْ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وَّج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2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2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ف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ِ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شَّعْب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2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لَ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ِ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رُوِِ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تَاد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ْرَان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ن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ُّ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2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ب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ا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ُع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ِيَسْتَطْعِم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2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ِل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2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ُ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لِ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2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ِ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2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خ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حَرِّك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2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خَا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َهُنّ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2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ل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نّ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2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زَاع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لْ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خَال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2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2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شَرِيك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وَص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خَلْخَال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ِ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2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َاب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جِر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2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2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ونِي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ْيَسْتَعْف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ت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ه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2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2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52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رَار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2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ِب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َخ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2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ِيدَهُم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ِ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2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إِم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مَاء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ِ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ْصَ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نّ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2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غَّبَهُ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وَ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52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رَق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َلَغ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ُنْج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ن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ْيَسْتَعْف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2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ْرَان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ن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ْيَسْتَعْف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2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س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ْيَسْتَعْف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2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تَبَة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2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كَات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2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س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كَات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تِبْ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2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كَات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تِب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2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كَات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ِيضَة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2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كَات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ؤُ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َة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كَات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ِ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َر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َة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كَات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اح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طَاوُسٍ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كات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نَة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فِع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ل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2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كَات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ْق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ِ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رُوِِ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دْقً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2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ِ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تَاد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كَات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2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نَة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ِ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ْرَان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ن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تِبُو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فَةً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2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بْرِقَا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كَات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ِ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َي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كَات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زْمً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2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حِر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قْل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3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3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َاد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ا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3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س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ر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ِ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ا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ِي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3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رِئ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خْبَر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ر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تَب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3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ر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3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ج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تَبَتِ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كَات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3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تَبَتِهِمْ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3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تَب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3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َّة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شَيْر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كَات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تَبَت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3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ْ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3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تَ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َه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3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ث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53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آت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ات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ِتَابَة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3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سِنْجَان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3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ك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3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ط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َيْك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ُو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ب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هُنّ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3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ِي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ن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ضَرَبَ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53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3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ْرَان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ْل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3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م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ر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تْ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جِعَةٍ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3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ْ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ِيِّ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َا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ش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سْلام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ْل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53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ث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ِيُوَاقِ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قْب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ش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ْض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ص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ذ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3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نْصَا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ِن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3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اقً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3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ْتَعْفِ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3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ْرَان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ن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رَاج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3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سْب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ِ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3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3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َيْ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3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3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ثْم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َهُنّ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3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مُكْر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3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يَ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ُو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ع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أَصْلَحْن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3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3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3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وْعِ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3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3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ضَوْ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3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3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3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ِ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3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ع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ونِ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*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3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3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حِج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3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3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هَ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3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شْتَك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ب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3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ِ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ِه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ث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ِ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ن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3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3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شْكَا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َاة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3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شْكَاة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3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ِيل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3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مِشْ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نْدِيل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3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ُوَّة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3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سِنْجَان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ْمِشْ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ْك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ذٌ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3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نْدِيل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3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بَار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نْ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ِيل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3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سِنْجَان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نْد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ْمِشْ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نْدِيل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3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ِشْ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3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مِشْ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3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ر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بَا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َا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ِشْ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3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لْمِصْ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3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ِصْ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3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ِل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مِصْ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3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ِصْ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3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3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بَا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مِصْ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ع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مِصْ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3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ْمِصْ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َاج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زُّج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3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زُّج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3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بَا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زُّجَاج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3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لْمِصْ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زُّج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3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ْمِصْ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زُّج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ِيّ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ِيٌّ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3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ر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بَا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وْك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يّ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3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زُّج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لزُّج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مِشْ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اء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شْك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و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3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رَة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3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ْ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ُر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3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ءٌ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3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ر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ءٌ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3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َّاف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دِرّ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هَمْز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ضِيئ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َحْوَه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خْم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3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ت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لشّ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ْل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3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ر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ت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3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مّ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بَا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ت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3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َيْت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3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زَيْت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3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زَيْت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ع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بَت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َ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ت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3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 xml:space="preserve">,"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ُب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3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زَيْت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زَيْت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ح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يْتِهَ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3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ْرَان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زَيْت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3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نُعَيْم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ُوخ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b/>
          <w:bCs/>
          <w:rtl w:val="true"/>
          <w:lang w:bidi="ar"/>
        </w:rPr>
        <w:t>,"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َيْت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3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سِنْجَان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زَيْت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حَّر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لَد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َدَ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شْتَك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ٌ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4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َيْ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زَيْت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َرْ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ْ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بَت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4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زَيْت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ْ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4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زَيْت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زَيْت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بَلِيَّة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4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زَيْت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لِيَّة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ر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ت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ذ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زَيْت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ُو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ا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ام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4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ْرَان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4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س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ر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ْ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4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بَا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4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ارً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4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و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4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" "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4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َالِس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بَ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ثْن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ء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4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دْخ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خْرَ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ص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4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َهُ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4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," "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4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رَتْ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4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وَز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ظَاهِر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4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4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4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ُكَ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4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م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ِ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ضَّحَّاك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ْكَع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ي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سُلَيْمَان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سْ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َ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4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ُي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4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شْدِين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ئِ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ِس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دِيل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4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سَ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نَ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4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ّ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َيْس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عَظَّم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4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رْس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مَارِ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هِيرِ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ض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ُو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ر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4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س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4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صَال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4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4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َاة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ِ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4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ال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هُم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4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ّ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س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4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ح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س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ح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ْر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4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ْ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قِي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نِي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54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ان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اي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لا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54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رِب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رُو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4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سِنْجَان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يُو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4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وَ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م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هُ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ِ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4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سَم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ه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ْقَاتِهَ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4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َشْق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ذَ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ِيعُو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ِيز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4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تُوبَة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ِ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4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4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شْتَك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ة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4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ث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4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فَظ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4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خْلاص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4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ا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ق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54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4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ْ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4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ائِ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رَ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ِيَ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4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ً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ْد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ش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4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ّ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ي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رَف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ِ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4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خ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4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ث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4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ِيَة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السّ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رِّيَاح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4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ق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4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ل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4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َاش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ث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ب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َحْسَبُو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َنْطَ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َف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4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ش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حَس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َب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ش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ب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4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ش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ش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4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ش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ُ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سّ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مَ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4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سَرَا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ث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4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تْ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4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4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ش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ب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4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َف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4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نْ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ا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4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ش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ُ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يَذ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ؤْخ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َب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4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ل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حْصَا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4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ظ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ال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ج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4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ْ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ق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ر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غ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4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يَغ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ش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4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ل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دْخ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خْرَ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ص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4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َ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غ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َ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َ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مَدْخ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خْرَ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ل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ص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عْص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ة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ٌ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4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ُل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ظ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ظ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ظ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ظ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ظ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ف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4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كّ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4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4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مُو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ة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4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4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ٌ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4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4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سِنْجَان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اهِ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ً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4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رِه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4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تِهِنَّ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4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رْس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أَجْنِحَتِ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4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ْسَا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تّ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4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ْجَل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عَ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4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مَع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لا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ْد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سَخ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السُّو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ِ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5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5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ن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؟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َمِع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ْ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؟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5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سَّ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Cs/>
          <w:lang w:bidi="ar"/>
        </w:rPr>
        <w:t>155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قَلان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ثَّم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ضُجْ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5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ّ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نْش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َاق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ْق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5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َج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ِ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َب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رْق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5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ِ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5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ْص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د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5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ٍ</w:t>
      </w:r>
      <w:r>
        <w:rPr>
          <w:b/>
          <w:bCs/>
          <w:rtl w:val="true"/>
          <w:lang w:bidi="ar"/>
        </w:rPr>
        <w:t>,"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د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"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5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رِئ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5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5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َو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5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رُوت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ِرَا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بْصَار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5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ْ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بْصَار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5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5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عَث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ضَ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5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َات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5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شْتَك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فَكَّرٌ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5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حُول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5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هْ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ت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مَعْت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يْت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لْوَا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َنَّس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اس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زَوَّج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لْهَ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شِي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بَاعَهَ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لَيْ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ِير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5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ك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5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نَيْج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َة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b/>
          <w:bCs/>
          <w:rtl w:val="true"/>
          <w:lang w:bidi="ar"/>
        </w:rPr>
        <w:t>*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5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امُ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5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حِم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5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قَلان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5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5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5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رْسِيّ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َ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5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مُصَدِّق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5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اك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رَف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5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طَ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5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َدَّث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ائِفَة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5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5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ز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5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طِي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ز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5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ِيع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5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Cs/>
          <w:lang w:bidi="ar"/>
        </w:rPr>
        <w:t>155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طَ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5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</w:t>
      </w:r>
      <w:r>
        <w:rPr>
          <w:b/>
          <w:bCs/>
          <w:rtl w:val="true"/>
          <w:lang w:bidi="ar"/>
        </w:rPr>
        <w:t xml:space="preserve">:"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صَار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؟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ِ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يُسْرِ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نْشَطِ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مَكْرَهِ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ث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حً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5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نَّص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خَل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155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عُر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47:00Z</dcterms:created>
  <dc:creator>deil</dc:creator>
  <dc:description/>
  <cp:keywords/>
  <dc:language>en-US</dc:language>
  <cp:lastModifiedBy>deil</cp:lastModifiedBy>
  <dcterms:modified xsi:type="dcterms:W3CDTF">2010-02-01T17:47:00Z</dcterms:modified>
  <cp:revision>2</cp:revision>
  <dc:subject/>
  <dc:title>برنامج المكتبة الشاملة - http://www.shamela.ws</dc:title>
</cp:coreProperties>
</file>