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0" w:hanging="0"/>
        <w:jc w:val="center"/>
        <w:rPr>
          <w:b/>
          <w:b/>
          <w:bCs/>
          <w:sz w:val="52"/>
          <w:szCs w:val="56"/>
        </w:rPr>
      </w:pPr>
      <w:r>
        <w:rPr>
          <w:rFonts w:cs="Traditional Arabic"/>
          <w:b/>
          <w:b/>
          <w:bCs/>
          <w:sz w:val="52"/>
          <w:sz w:val="52"/>
          <w:szCs w:val="56"/>
          <w:rtl w:val="true"/>
        </w:rPr>
        <w:t>تذكرة</w:t>
      </w:r>
      <w:r>
        <w:rPr>
          <w:rFonts w:eastAsia="MS Sans Serif" w:cs="MS Sans Serif"/>
          <w:b/>
          <w:b/>
          <w:bCs/>
          <w:sz w:val="52"/>
          <w:sz w:val="52"/>
          <w:szCs w:val="56"/>
          <w:rtl w:val="true"/>
        </w:rPr>
        <w:t xml:space="preserve"> </w:t>
      </w:r>
      <w:r>
        <w:rPr>
          <w:rFonts w:cs="Traditional Arabic"/>
          <w:b/>
          <w:b/>
          <w:bCs/>
          <w:sz w:val="52"/>
          <w:sz w:val="52"/>
          <w:szCs w:val="56"/>
          <w:rtl w:val="true"/>
        </w:rPr>
        <w:t>الحفاظ</w:t>
      </w:r>
    </w:p>
    <w:p>
      <w:pPr>
        <w:pStyle w:val="Normal"/>
        <w:widowControl w:val="false"/>
        <w:bidi w:val="1"/>
        <w:ind w:left="0" w:right="0" w:hanging="0"/>
        <w:jc w:val="center"/>
        <w:rPr>
          <w:rFonts w:ascii="MS Sans Serif" w:hAnsi="MS Sans Serif" w:cs="MS Sans Serif"/>
          <w:b/>
          <w:b/>
          <w:bCs/>
          <w:sz w:val="52"/>
          <w:szCs w:val="56"/>
          <w:lang w:val="en-US" w:eastAsia="en-US"/>
        </w:rPr>
      </w:pPr>
      <w:r>
        <w:rPr>
          <w:rFonts w:ascii="MS Sans Serif" w:hAnsi="MS Sans Serif" w:cs="MS Sans Serif"/>
          <w:b/>
          <w:b/>
          <w:bCs/>
          <w:sz w:val="52"/>
          <w:sz w:val="52"/>
          <w:szCs w:val="56"/>
          <w:rtl w:val="true"/>
          <w:lang w:val="en-US" w:eastAsia="en-US"/>
        </w:rPr>
        <w:t>الذهبي</w:t>
      </w:r>
    </w:p>
    <w:p>
      <w:pPr>
        <w:pStyle w:val="Normal"/>
        <w:widowControl w:val="false"/>
        <w:bidi w:val="1"/>
        <w:ind w:left="0" w:right="0" w:hanging="0"/>
        <w:jc w:val="center"/>
        <w:rPr>
          <w:rFonts w:ascii="MS Sans Serif" w:hAnsi="MS Sans Serif" w:cs="MS Sans Serif"/>
          <w:b/>
          <w:b/>
          <w:bCs/>
          <w:sz w:val="24"/>
          <w:szCs w:val="28"/>
          <w:lang w:val="en-US" w:eastAsia="en-US"/>
        </w:rPr>
      </w:pPr>
      <w:r>
        <w:rPr>
          <w:rFonts w:cs="MS Sans Serif" w:ascii="MS Sans Serif" w:hAnsi="MS Sans Serif"/>
          <w:b/>
          <w:bCs/>
          <w:sz w:val="24"/>
          <w:szCs w:val="28"/>
          <w:rtl w:val="true"/>
          <w:lang w:val="en-US" w:eastAsia="en-US"/>
        </w:rPr>
      </w:r>
    </w:p>
    <w:p>
      <w:pPr>
        <w:pStyle w:val="Normal"/>
        <w:widowControl w:val="false"/>
        <w:bidi w:val="1"/>
        <w:ind w:left="0" w:right="0" w:hanging="0"/>
        <w:jc w:val="left"/>
        <w:rPr>
          <w:rFonts w:ascii="MS Sans Serif" w:hAnsi="MS Sans Serif" w:cs="MS Sans Serif"/>
          <w:sz w:val="24"/>
          <w:szCs w:val="28"/>
          <w:lang w:val="en-US" w:eastAsia="en-US"/>
        </w:rPr>
      </w:pPr>
      <w:r>
        <w:rPr>
          <w:rFonts w:cs="MS Sans Serif" w:ascii="MS Sans Serif" w:hAnsi="MS Sans Serif"/>
          <w:sz w:val="24"/>
          <w:szCs w:val="28"/>
          <w:rtl w:val="true"/>
          <w:lang w:val="en-US" w:eastAsia="en-US"/>
        </w:rPr>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771</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بسم الله الرحمن الرحيم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ascii="MS Sans Serif" w:hAnsi="MS Sans Serif" w:cs="MS Sans Serif"/>
          <w:sz w:val="24"/>
          <w:sz w:val="24"/>
          <w:szCs w:val="28"/>
          <w:rtl w:val="true"/>
          <w:lang w:val="en-US" w:eastAsia="en-US"/>
        </w:rPr>
        <w:t xml:space="preserve">الطبقة الحادية عشرة وعدتهم اثنان وسبعون حافظا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772</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أبو عوانة الحافظ الثقة الكبير يعقوب بن إسحاق بن إبراهيم بن يزيد الإسفراييني النيسابوري الأصل صاحب الصحيح المسند المخرج على صحيح مسلم وله فيه زيادات عدة طوف الدنيا وعني بهذا الشأن وسمع يونس بن عبد الأعلى وأحمد بن الأزهر والزعفراني وعلي بن حرب وعمر بن شبة ومحمد بن يحيى الذهلي وعلي بن أشكاب وطبقتهم ومن بعدهم حدث عنه الحافظ أحمد بن علي الرازي وأبو علي النيسابوري ويحيى بن منصور القاضى وابن عدي والطبراني الإسماعيلي وحسينك الحافظ وخلق وولده أبو مصعب محمد وابن بن أخته أبو نعيم عبد الملك بن الحسن الإسفرائيني خاتمة اصحابه قال الحاكم وأبو عوانة من علماء الحديث واثباتهم سمعت ابنه محمدا يقول إنه توفي سنة ست عشرة وثلاث مائة وقال غيره قبر أبي عوانة عليه مشهد مبنى بأسفرايين يزار وهو بداخل المدينة وكان هو أول من ادخل كتب الشافعي ومذهبه الى أسفرايين أخذ ذلك عن الربيع والمزني وهو ثقة جليل أخبرنا أبو الفضل أحمد بن هبة الله بن تاج الأمناء قراءة عن القاسم بن عبد الله بن عمر الشافعي انا هبة الرحمن بن عبد الواحد بن القشيري انا أبو محمد البحيري ح وانا أحمد عن أبي المظفر عبد الرحيم بن أبي سعد انا عبد الله بن محمد الفراوي انا عثمان بن محمد المحمى قالا انا أبو نعيم الأزهريانا أبو عوانة الحافظ نا أحمد بن الأزهر نا أبو أسامة عن عبيد الله عن نافع عن بن عمر قال قال النبي صلى الله عليه وسلم المتبايعان بالخيار ما لم يتفرقا أخرجه النسائي عن بن الأزهر فوافقناه بعلو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773</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الحسن بن صاحب بن حميد الحافظ أبو علي الشاشي ذكره صاحب الإرشاد فقال حافظ كبير مذكور كتب عن شيوخ خراسان وارتحل الى العراق والشام ومصر سمع علي بن خشرم ومحمد بن عوف الطائي وأبا زرعة الرازي وإسحاق الدبري وطبقتهم روى عنه مثل أبي علي الحافظ ومحمد بن علي بن إسماعيل الشاشي القفال وأبو بكر الجعابي وابن المظفر أخبرنا الحسن بن علي انا جعفر بن منير انا أبو طاهر السلفي انا إسماعيل بن عبد الجبار نا أبو يعلى الخليلي حدثني أبو حاتم محمد بن عبد الواحد الحافظ انا أبو بكر محمد بن علي القفال نا الحسن بن صاحب الشاشي نا يونس بن إبراهيم بعدن نا عبد الحميد بن صالح نا صالح بن عبد الجبار الحضرمي حدثني محمد بن عبد الرحمن البيلماني عن أبيه عن بن عمر قال قال رسول الله صلى الله عليه وسلم تعلموا الشعر فان فيه حكما وأمثالا هذا حديث منكر غريب والشاشي وثقه الخطيب وقال توفي سنة أربع عشرة وثلاث مائة ويقع حديثه في الغيلانيات عاليا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774</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بن حيون الإمام الحافظ محدث الأندلس أبو عبد الله محمد بن إبراهيم بن حيون الحجاري الأندلسي من أهل وادي الحجارة مدينة بالأندلس سمع محمد بن وضاح ومحمد بن عبد السلام الخشني وإسحاق بن إبراهيم الدبري وعلي بن عبد العزيز البغوي وعبد الله بن أحمد بن حنبل وطبقتهم بالأندلس والعراق والحجاز واليمن وكان من كبار حفاظ عصره لكنه فيه تشيع حدث عنه قاسم بن اصبغ ووهب بن مرة وأحمد بن سعيد بن حزم وخالد بن سعد الأندلسيون قال خالد بن سعد لو كان الصدق انسانا لكان بن حيون وقال أبو الوليد بن الفرضي لم يكن بالأندلس قبله أبصر بالحديث منه ثم قال توفي سنة خمس وثلاث مائة قرأت على أبي الحسين اليونيني شيخنا عن أبي الخطاب عمر بن حسن الكلبي ان الوزير أبا عبد الملك مروان بن عبد العزيز التجيبي أخبره قال قرأت على الحافظ أبي الوليد بن الدباغ في طبقات الحفاظ انه قال الطبقة السادسة فذكر فيهم محمد بن إبراهيم بن حيون الأندلسي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775</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بن المنذر الحافظ العلامة الفقية الاوحد أبو بكر محمد بن إبراهيم بن المنذر النيسابوري شيخ الحرم وصاحب الكتب التي لم يصنف مثلها ككتاب المبسوط في الفقه وكتاب الأشراف في اختلاف العلماء وكتاب الأجماع وغير ذلك وكان غاية في معرفة الاختلاف والدليل وكان مجتهدا لا يقلد أحدا سمع محمد بن ميمون ومحمد بن إسماعيل الصائغ ومحمد بن عبد الله بن عبد الحكم والربيع بن سليمان وخلقا كثيرا حدث عنه أبو بكر بن المقرئ ومحمد بن يحيى بن عمار الدمياطي والحسن بن علي بن شعبان وأخوه الحسين بن علي وآخرون وعده الشيخ أبو إسحاق الشيرازي في طبقات الفقهاء الشافعية أخبرنا عمر بن عبد المنعم أنا الكندي سنة ثمان وست مائة كتابه انا علي بن هبة الله حدثنا أبو إسحاق رحمه الله قال ومنهم أبو بكر محمد بن إبراهيم بن المنذر النيسابوري مات بمكة سنة تسع أو عشر وثلاث مائة وصنف في اختلاف العلماء كتبا لم يصنف أحد مثلها واحتاج الى كتبه الموافق والمخالف ولا اعلم عمن أخذ الفقه ما ذكره أبو إسحاق من وفاته لم يصح فإن بن عمار لقيه وسمع منه في سنة ست عشرة وثلاث مائة وأرخ بن القطان الفاسي وفاته سنة ثمان عشرة والأول ليس بشيء أخبرنا جماعة عن عائشة بنت معمر إجازة وسمعه بقراءة بن المحب الفقيه أحمد بن محمد بن العلاني من إسحاق بن أبي بكر الصفار انا يوسف بن خليل انا المؤيد بن الأخوة قالا انا سعيد بن أبي الرجاء انا أبو طاهر الثقفي ومنصور بن الحسين قالا انا أبو بكر بن المقرئ انا محمد بن إبراهيم بن المنذر فقيه مكة نا محمد بن ميمون نا عبد الله بن يحيى البرلسي عن حيوة بن شريح عن بن عجلان عن أبي الزناد عن الأعرج عن أبي هريرة عن النبي صلى الله عليه وسلم قال من جر لنفسه بشيء ليقتلها فانما يجعلها في النار وما طعن نفسه بشيء فانما يطعنها في النار ومن اقتحم فانما يقتحم في النار وأخبرتنا خديجة بنت الرضى عبد الرحمن بن محمد انا أبي انا يحيى الثقفي انا إسماعيل بن الإخشيد وسعيد بن أبي الرجاء وجماعة قالوا انا عبد الرزاق بن عمر انا محمد بن إبراهيم الحافظ انا أبو بكر محمد بن إبراهيم بن المنذر نا محمد بن عبد الله بن عبد الحكم نا بن وهب أخبرني مالك عن إسحاق بن عبد الله بن أبي طلحة عن رافع بن إسحاق انه سمع أبا أيوب الأنصاري يقول قال رسول الله صلى الله عليه وسلم إذا ذهب أحدكم الى العائط أو البول فلا يستقبل القبلة بفرجه ولا يستدبرها لم يخرجوه في الكتب وإسناده جيد قد روى النسائي لرافع هذا حديثا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776</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الوليد بن أبان بن توبة الحافظ الثقة أبو العباس الأصبهاني صاحب التفسير والمسند الكبير وغير ذلك سمع أحمد بن عبد الجبار العطاردي وعباس بن محمد الدوري وأحمد بن الفرات وأسيد بن عاصم ويحيى بن عبد الله القزويني وطبقتهم حدث عنه أبو الشيخ والطبراني وأحمد بن عبيد الله بن محمود ومحمد بن عبد الرحمن بن مخلد وأهل أصبهان مات سنة عشر وثلاث مائة يقع لي حديثه في كتب أبي الشيخ أخبرنا إسحاق بن أبي بكر انا عبد الله بن الحسين انا أحمد بن محمد انا بندار بن محمد القاضي انا عبد الرحمن بن أبي بكر الهمذاني انا عبد الله بن محمد الحافظ نا الوليد بن أبان نا يعقوب بن سفيان نا موسى بن إسماعيل نا محمد بن راشد حدثني النعمان بن راشد عن عبد الملك بن أبي محذورة عن بن محيريز عن أبي محذورة ان النبي صلى الله عليه وسلم امره ان يؤذن لأهل مكة وان يدخل في اذانه في الغداة الصلاة خير من النوم تابعه مروان بن معاوية عن النعمان أنبأونا عن زاهر بن أحمد انا محمد بن أبي ذر انا بن أبي عبد الرحيم انا أبو الشيخ الحافظ نا الوليد بن أبان نا اسيد بن عاصم نا الحسين عن سفيان عن ليث عن مجاهد قال ما أخذت السماوات والأرض من العرش إلا كما تأخذ الحلقة من أرض الفلاة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777</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الكتاني الحافظ أبو عبد الله محمد بن إبراهيم بن محمد بن الوليد الأصبهاني نزيل سمرقند ذكره الحافظ يحيى بن منده في تاريخه لأهل أصبهان غير مطول فقال كان من أئمة الحديث والمعتمد عليه في معرفة الصحابة والعلل جالس أبا حاتم الرازي وأبا زرعة ومسلم بن الحجاج وصالح بن محمد جزرة وأخذ عنهم وسكن سمرقند مدة طويلة قلت لم اظفر له بتاريخ وفاة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778</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الخلال الفقيه العلامة المحدث أبو بكر أحمد بن محمد بن هارون البغدادي الحنبلي المشهور بالخلال مؤلف علم أحمد بن حنبل وجامعه ومرتبه صنف كتاب السنة في ثلاث مجلدات وكتاب العلل في عدة مجلدات وكتاب الجامع وهو كبير جدا سمع الحسن بن عرفة وسعدان بن نصر وحرب بن إسماعيل وأبا بكر المروزي وتلمذ له ومحمد بن عوف الحمصي وإسحاق بن سيار النصيبي وخلقا كثيرا رحل إليهم وتغرب زمانا وتصانيفه تدل على سعة علمه فإنه كتب العالي والنازل قال أبو بكر بن شهريار كلنا تبع لأبي الخلال لم يسبقه الى جمع علم الامام أحمد أحد قبله قلت حدث عنه تلميذه أبو بكر عبد العزيز بن جعفر الفقيه الملقب بغلام الخلال ومحمد بن المظفر الحافظ وغير واحد قال الخطيب جمع علوم أحمد بن حنبل وتطلبها وسافر لأجلها وكتبها وصنفها كتبا ولم يكن فيمن ينتحل مذهب أحمد بن حنبل أحد أجمع لذلك منه قال لي أبو يعلى بن الفراء دفن الخلال الى جنب أبي بكر المروزي قلت مات في شهر ربيع الأول سنة إحدى عشرة وثلاث مائة وله سبع وسبعون سنة وقيل نيف على الثمانين رحمه الله تعالى أخبرنا عيسى بن أحمد وحسن بن يونس بقراءتي اخبركما جعفر المقرئ انا السلفي انا المبارك بن عبد الجبار انا عبد العزيز بن علي أنبأنا عبد العزيز بن جعفر انا أحمد بن محمد بن هارون وأحمد بن محمد الصيدلاني قالا نا المروزي نا أحمد بن حنبل سمعت سفيان بن عيينة يقول فكرك في رزق غد يكتب عليك خطيئة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779</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عبد الله بن عروة الحافظ المجود أبو محمد الهروي مصنف كتاب الأقضية سمع أبا سعيد الأشج والحسن بن عرفة ومحمد بن الوليد البسري وهذه الطبقة ببغداد والكوفة والبصرة حدث عنه محمد بن أحمد بن الأزهر أبو منصور اللغوي ومحمد بن عبد الله السياري وأبو منصور محمد بن عبد الله الهروي البزاز وآخرون توفي سنة إحدى عشرة وثلاث مائة أخبرنا الحسن بن علي بن الخلال انا عبد الله بن عمر انا أبو الوقت السجزي انا أبو إسماعيل الأنصاري انا علي بن أحمد بن خميرويه انا محمد بن أحمد بن الأزهر املاء نا عبد الله بن عروة نا محمد بن الوليد عن غندر عن شعبة عن الحكم عن علي بن الحسين عن مروان بن الحكم قال شهدت عثمان وعليا بمكة والمدينة وعثمان ينهى عن المتعة وان يجمع بينهما فلما رأى على ذلك أهل بهما فقال لبيك بحجة وعمرة فقال تراني انهى الناس وأنت تفعله قال لم أكن لأدع سنة رسول الله صلى الله عليه وسلم بقول أحد من الناس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780</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الطوسي الحافظ أبو علي الحسن بن علي بن نصر الخراساني سمع محمد بن رافع ومحمد بن بشار وإسحاق الكوسج والزبير بن بكار ومحمد بن المثنى الزمن وطبقتهم روى عنه محمد بن جعفر البستي وأحمد بن محمد بن عبدوس وأبو سهل الصعلوكي وأبو أحمد الحاكم وقال تكلموا في روايته لكتاب الأنساب للزبير قلت وكان يعرف بكردوش بشين معجمة حدث بقزوين وذكره الخليلي فقال سمعت على عشرة من اصحابه وله تصانيف تدل على معرفته وقد روى عنه شيخه أبو حاتم الرازي حكايات قلت توفي سنة اثنتي عشرة وثلاث مائة وفيها توفي محدث مصر أبو القاسم علي بن الحسن بن خلف بن قديد وأبو أحمد محمد بن سليمان بن فارس الدلال النيسابوري وأبو بكر محمد بن هارون بن حميد بن المجدر ببغداد وشيخ الصوفية أبو محمد الحريري برائين البغدادي أخبرنا أحمد بن عبد الكريم الواسطي انا نصر بن جزء انا أحمد بن محمد الحافظ انا إسماعيل بن عبد الجبار بقزوين انا أبو الفرج محمد بن الحسن الطيبي انا محمد بن إسحاق الكيساني نا الحسن بن علي بن نصر الطوسي انا الزبير بن بكار سمعت النضر بن شميل الخليل بن أحمد النحوي يقول الرجال أربعة فرجل يدري ولا يدري انه يدري فذلك غافل فنبهوه ورجل لا يدري ويدري انه لا يدري فذاك جاهل فعلموه ورجل يدري ويدري انه يدري فذاك عالم فاتبعوه ورجل لا يدري ولا يدري انه لا يدري فذاك مائق فاحذروه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781</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أبو بكر الرازي الحافظ الامام محدث نيسابور أحمد بن علي بن الحسين بن شهريار صاحب التصانيف سكن أبوه مدينة نيسابور فولد بها أبو بكر وسمع السري بن خزيمة وأبا حاتم الرازي وعثمان بن سعيد الدارمي وأبا قلابة عبد الملك بن محمد الرقاشي وعبد الله بن أحمد بن أبي مسرة والحسن بن سلام وطبقتهم واكبر شيخ لحقه صاحب وكيع إبراهيم بن عبد الله العبسي القصار روى عنه رفيقة أبو عبد الله بن الأخرم وأبو علي الحافظ وأبو عمرو بن حمدان وأبو أحمد الحاكم وآخرون قال بن عقدة هذا كان من الحفاظ قد سمعت منه قلت عاش أربعا وخمسين سنة ومات بالطابران قصبة طوس في سنة خمس عشرة وثلاث مائة رحمه الله تعالى أخبرنا أحمد بن هبة الله أنبأنا عبد المعز بن محمد انا زاهر بن طاهر انا محمد بن عبد الرحمن انا أحمد بن علي بن الحسين الحافظ انا الحسين بن الحكم الحيري بالكوفة انا الحسن بن الحسين انا مندل بن علي عن عبيد الله بن عمر عن نافع عن بن عمر قال قال رسول الله صلى الله عليه وسلم لا ايمان لمن لا امانه له ولا صلاة لمن لا طهر له ولا دين لمن لا صلاة له إنما موضع الصلاة من الدين كموضع الراس من الجسد تفرد به الحسن بن الحسين الأنصاري عرف بالعرني وليس بعمدة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782</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الأرغياني الحافظ البارع الجوال الزاهد القدوة أبو عبد الله محمد بن المسيب بن إسحاق بن عبد الله النيسابوري الإسفنجي سمع إسحاق بن منصور ومحمد بن رافع وعبد الجبار بن العلاء وأبا سعيد الأشج ومحمد بن بشار وإسحاق بن شاهين ومحمد بن هاشم البعلبكي وسعيد بن رحمة المصيصي وخلقا كثيرا وسمع بحران من الحسين بن سيار صاحب إبراهيم بن سعد روى عنه امام الأئمة بن خزيمة مع تقدمه وأبو عبد الله بن الأخرم وأبو علي الحافظ وأبو إسحاق المزكى والحسين بن علي حسينك وزاهر بن أحمد السرخسي وأبو عمرو بن حمدان وأبو أحمد الحاكم وعدة قال أبو عبد الله الحاكم كان من العباد المجتهدين سمعت غير واحد من مشايخنا يذكرون عنه انه قال ما اعلم منبرا من منابر الإسلام بقي على لم أدخله لسماع الحديث وسمعت أبا إسحاق المزكى يقول سمعت محمد بن المسيب يقول كنت أمشي في مصر وفي كمي مائة جزء في كل جزء ألف حديث وسمعت أبا علي الحافظ يقول كان محمد بن المسيب يمشي بمصر وفي كمه مائة ألف حديث كان دقيق الخط وصار هذا كالمشهور من شأنه قال أبو الحسين الحجاجي كان محمد بن المسيب يقرأ فإذا قال قال رسول الله صلى الله عليه وسلم بكى حتى نرحمه قال الحاكم سمعت محمد بن علي الكلابي يقول بكى محمد بن المسيب حتى عمي قال محمد بن المسيب سمعت الحسن بن عرفة يقول رأيت يزيد بن هارون بواسط من أحسن الناس عينين ثم رأيته بعين واحده ثم رأيته أعمى فقلت يا أبا خالد ما فعلت العينان الجميلتان قال ذهب بهما بكاء الأسحار قال أبو إسحاق المزكي وانما هذا مثل لمحمد بن المسيب فإنه بكى حتى عمي قلت توفي الى رضوان الله في جمادي الأولى سنة خمس عشرة وثلاث مائة وله اثنتان وتسعون سنة وفيها مات أبو الحسن محمد بن الفيض بن محمد الغساني الدمشقي وله ست وتسعون سنة وأبو جعفر محمد بن الحسن بن حفص الكوفي الأشناني القاضي وأبو القاسم عبد الله بن محمد بن جعفر القزويني الشافعي التالف والأخفش الصغير أبو الحسن علي بن سليمان البغدادي النحوي رحمهم الله تعالى أخبرنا أبو الفضل بن عساكر ثنا أبو روح الهروي انا أبو القاسم المستملي انا أبو سعيد الطبيب انا أحمد بن محمد بن أحمد البالوي انا محمد بن المسيب نا إبراهيم بن سعيد الجوهري انا أبو أسامة نا بريد بن عبد الله نا أبو بردة عن أبي موسى عن النبي صلى الله عليه وسلم قال ان الله إذا أراد رحمة امة من عباده قبض نبيها قبلها فجعله لها فرطا وسلفا بين يديها وإذا أراد الله هلكة أمه عذبها ونبيها حي فأقر عينه بهلكتها حين كذبوه وعصوا امره وبه قال سمعت بن المسيب يقول كتب هذا الحديث عني بن خزيمة ويقال تفرد به إبراهيم الجوهري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783</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محمد بن عقيل بن الأزهر بن عقيل الحافظ الكبير أبو عبد الله البلخي محدث بلخ وعالمها ومصنف المسند والتاريخ والأبواب طوف وسمع علي بن خشرم وحم بن نوح وعباد بن الوليد الغبري وعلي بن أشكاب وطبقتهم روى عنه محمد بن عبد الله الهندواني وعبد الرحمن بن أبي شريح لم تبلغنا اخباره كما ينبغي توفي في شوال سنة ست عشرة وثلاث مائة أخبرنا أحمد بن المؤيد المقرئ انا زكريا بن يحيى انا أبو الوقت السجزي أخبرتنا بيبي الهرثمية انا أبو محمد بن أبي شريح انا محمد بن عقيل انا حم بن نوح نا سلم بن سالم عن أبي جعفر الرازي عن الأعمش عن أبي وائل عن حذيفة ان رسول الله صلى الله عليه وسلم اتى سباطة قوم فبال قائما ثم توطأ ومسح على الخفين هذا حديث غريب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784</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عبد الله بن محمد بن مسلم الحافظ الحجة المجود أبو بكر الإسفراييني سمع محمد بن يحيى الذهلي والحسن بن محمد الزعفراني ويونس بن عبد الأعلى وحاجب بن سليمان المنبجي والعباس بن الوليد العذري وأبا زرعة وابن وارة وطبقتهم وعنه أبو عبد الله بن الأخرم وأبو علي الحافظ وأبو أحمد الحاكم ومحمد بن الفضل بن خزيمة وأبو أحمد بن عدي وخلق كثر أخبرنا أحمد بن تاج الأمناء عن أبي روح انا زاهر انا أبو سعيد الأديب انا أبو بكر بن مهران نا عبد الله بن محمد بن مسلم نا يوسف بن مسلم نا خلف بن تميم انا أبو رجاء عبد الله بن واقد الهروي عن الضحاك عن بن عباس عن النبي صلى الله عليه وسلم قال ما من يوم إلا ولله فيه عتقاء يعتقهم من النار إلا يوم الجمعة فإنه ما فيه ساعة إلا ولله عتقاء يعتقهم من النار تفرد به أبو رجاء وليس بعمدة مولده سنة تسع وثلاثين ومائتين ومات سنة ثماني عشرة وثلاث مائة قال الحاكم هو ختن بديل الإسفراييني كان من الاثبات المجودين في اقطار الأرض أنبأنا علي بن أحمد وغيره عن يوسف بن المبارك انا عبد الرحمن بن محمد القزاز انا أبو بكر الخطيب حدثني أبو الفتح نصر بن إبراهيم ببيت المقدس انا أبو نصر محمد بن إبراهيم الهاروني الجرجاني انا أبو بكر أحمد بن علي بن إبراهيم الأبندوني انا أبو بكر عبد الله بن مسلم الإسفرائيني نا محمد بن غالب الأنطاكي نا يحيى بن زياد هو فهير الرقي عن طلحة هو بن زيد عن ثور بن يزيد عن يزيد بن شريح عن نعيم بن همار سمعت رسول الله صلى الله عليه وسلم يقول بئس العبد عبد تجبر واعتدى ونسي الجبار الأعلى بئس العبد عبد تجبر واختال ونسي الكبير المتعال بئس العبد عبد طغى وبغى ونسي المبدأ والبلى غريب جدا وطلحة ضعيف ويزيد لم يدرك نعيما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785</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المنكدري الحافظ البارع الجوال الامام أبو بكر أحمد بن محمد بن عمر بن عبد الرحمن بن عمر بن الحافظ محمد بن المنكدر القرشي التيمي المدني نزل البصرة ثم أصبهان ثم الري ونيسابور ولد في دولة المعتصم ولقي بمكة عبد الجبار بن العلاء وبالعراق زياد بن يحيى الحساني وبمصر يونس بن عبد الأعلى وبالجزيرة علي بن حرب وبالري أبا زرعة وبفارس إسحاق بن إبراهيم شاذان وبالكوفة هارون بن إسحاق الهمداني وبالشام عبد الحميد بن بكار البيروتي والعباس بن الوليد العذري وأقرانهم جمع فأوعى وصنف وأفاد على لين فيه روى عنه ابنه الشيخ عبد الواحد ومحمد بن علي بن الشاه ومحمد بن أحمد الحنفي ومحمد بن مأمون الحافظ ومحمد بن خالد المطوعي البخاري ومحمد بن صالح بن هانئ قال الحاكم ولد بالمدينة ونشأ بالحرمين وسمع عبد الجبار بن العلاء وله افراد وعجائب وقال الإدريسي يقع في حديثه المناكير ومثله ان شاء الله لا يعتمد الكذب سألت الحافظ محمد بن أبي سعيد السمرقندي فرأيته حسن الرأي فيه وسمعته يقول سمعت المنكدري يقول اناظر في ثلاثة مائة ألف حديث فقلت له هل رأيت بعد أبي العباس بن عقدة احفظ من المنكدري قال لا قال الحاكم توفي بمرو سنة أربع عشرة وثلاث مائة رحمه الله تعالى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786</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بن الجارود صاحب كتاب المنتقى في الاحكام وهو الحافظ الامام الناقد أبو محمد عبد الله بن علي بن الجارود النيسابوري المجاور بمكة سمع أبا سعيد الأشج ومحمد بن آدم وعل بن خشرم ويعقوب بن إبراهيم الدورقي وعبد الله بن هاشم الطوسي والحسن بن محمد الزعفراني وأحمد بن الأزهر ومحمد بن أبي عبد الرحمن المقرئ وأحمد بن يوسف السلمي ومحمد بن يحيى وإسحاق الكوسج وزياد بن أيوب وابن عبد الحكم وبحر بن نصر ومحمد بن عثمان بن كرامة وعبد الرحمن بن بشر وخلقا وينزل الى بن خزيمة فأما ما ذكره الحاكم من انه سمع من إسحاق بن راهويه وعلي بن حجر وأحمد بن منيع فلم أجد هذا ولا أراه لحقهم حدث عنه أبو حامد بن الشرقي ومحمد بن نافع المكي ويحيى بن منصور وعلج السجزي وأبو القاسم الطبراني ومحمد بن جبريل العجيفي وآخرون وكان من العلماء المتقنين المجودين توفي سنة سبع وثلاث مائة أخبرنا إبراهيم بن إسماعيل وطائفة إجازة عن أبي جعفر الصيدلاني أخبرتنا فاطمة بنت عبد الله انا محمد بن ريذة انا أبو القاسم الطبراني نا عبد الله بن علي الجارودي نا أحمد بن حفص حدثني أبي نا إبراهيم بن طهمان عن سماك عن عبد الله بن عميرة عن الأحنف بن قيس عن العباس قال مرت سحابة على رسول الله صلى الله عليه وسلم فقال هل تدرون ما هذا قلنا السحاب قال والمزن قالوا والمزن قال أو العنان قلنا أو العنان فقال هل تدرون بعد ما بين السماء الى الأرض قلنا لا قال إحدى وسبعين أو ثنتين أو ثلاث وسبعين قال والتي فوقها مثل ذلك حتى عدهن سبع سماوات على نحو ذلك ثم فوق السابعة البحر اسفله من أعلاه مثل ما بين سماء الى سماء ثم فوقه ثمانية أو عال ما بين ركبهن وأظلافهن مثل مثل ما بين سماء الى سماء ثم العرش فوق ذلك بين اسفله واعلاه مثل ما بين سماء الى سماء ثم الله تعالى فوق ذلك فوق العرش أخبرنا علي بن أحمد انا علي بن هبة الله اخبرتنا شهدة انا الحسن بن أحمد الدقاق انا الحسن بن أحمد انا دعلج بن أحمد نا عبد الله بن علي الجارود نا الربيع نا الشافعي نا مالك عن نافع عن بن عمر ان رسول الله صلى الله عليه وسلم قال لا يبيع حاضر لباد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787</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بن جوصاء الامام الحافظ النبيل محدث الشام أبو الحسن أحمد بن عمير بن يوسف بن موسى بن جوصاء الدمشقي مولى بني هاشم ويقال مولى محمد بن صالح بن بيهس الكلابي سمع موسى بن عامر المزني ومحمد بن هاشم البعلي وكثير بن عبيد وعمرو بن عثمان وأبا التقي هشام بن عبد الملك ويونس بن عبد الأعلى وطبقتهم بمصر والشام وجمع وصنف وتكلم على العلل والرجال واعلى ما عنده ما روى بن عدي في كامله قال حدثنا بن جوصاء نا معاوية بن عبد الرحمن الرحبي سمعت حريز بن عثمان يقول سألت عبد الله بن بسر عن النبي صلى الله عليه وسلم فقال كان في عنفقته شعرات بيض نعم وحدث عنه الطبراني وحمزة الكناني وأبو علي النيسابوري الزبير الاسداباذي وأبو بكر بن السني وأبو أحمد الحاكم وعبد الوهاب الكلابي وخلق سواهم وثقه الطبراني وقال أبو علي الحافظ حدثنا بن جوصاء وكان ركنا من أركان الحديث قال إسناد خمسين سنة من موت الشيخ إسناد علو وقال أبو ذر الهروي سمعت أبا مسعود الدمشقي يقول جاء رجل بغدادي يحفظ الى بن جوصاء فقال له بن جوصاء كلما أغربت علي حديثا من حديث أهل الشام أعطيتك درهما فلم يزل الرجل يلقى عليه ما شاء الله ولا يغرب عليه فاغتم الرجل لذلك فقال له لا تجزع وأعطاه لكل حديث ذكره درهما وكان ذا مال كثير قال الحافظ عبد الغني الأزدي سمعت محمد بن إبراهيم الكرخي يقول بن جوصاء بالشام كابن عقدة بالكوفة قال الدارقطني اجمع أهل الكوفة انه لم ير من زمان بن مسعود الى زمان بن عقدة احفظ منه قال أبو عمرو النيسابوري الصغير نزلنا خانا بدمشق العصر ونحن على ان نبكر الى بن جوصاء فإذا الخاني يعدو ويقول أين أبو علي الحافظ فقلت هاهنا قال قد جاء الشيخ فإذا بن جوصاء على بغلة فنزل ثم صعد الى غرفتنا وسلم على أبي علي ورجب به وذاكره الى قريب العتمة ثم قال يا أبا علي جمعت حديث عبد الله بن دينار قال نعم قال فأخرجه فأخذه في كمه وقام فلما أصبحنا جاءنا رسوله وحملنا الى منزله فذاكره أبو علي وانتخب عليه الى المساء ثم انصرفنا الى رحلنا وجماعة من الرحالة ينتظرون أبا علي فسلموا عليه ثم ذكروا شأن بن جوصاء وما نقموا عليه من الأحاديث التي انكروها وأبو علي يسكنهم ويقول لا تفعلوا هذا امام من أئمة المسلمين قد جاز القنطرة قال حمزة الكناني عندي عن بن جوصاء مائتا جزء ليتها كانت بياضا وترك حمزة الراوية عنه أصلا قلت هذا تعنت من حمزة والظاهر أنه تبرم بالمائتي جزء لنزولها عند حمزة ولا تنفق عنه فان بن جوصاء من صغار شيوخه وقال أبو عبد الرحمن السلمي سألت الدارقطني عن بن جوصاء فقال تفرد بأحاديث ولم يكن بالقوي قلت الرجل صدوق حافظ وهم في أحاديث مغمورة في سعة ما روى فمن ذلك حديثه عن أبي التقي عن بقية انا ورقاء وابن ثوبان عن عمرو بن دينار عن عطاء عن أبي هريرة مرفوعا حديث إذا أقيمت الصلاة فلا صلاة إلا المكتوبة قرأته على أحمد بن هبة الله عن أبي روح انا تميم بن أبي سعيد انا أبو سعيد الكنجرودي انا أبو أحمد الحافظ انا حمد بن عمير فذكره الحديث محفوظ وانما أنكروا على بن جوصاء ذكر بن ثوبان في إسناده قال الطبراني تفرد بذلك بن جوصاء وهو من الثقات قلت وقد توبع عليه سقت ذلك في تاريخ الإسلام قال حمزة بن محمد الحافظ سمعت بن جوصاء يقول كنا ببغداد فتذاكروا حديث أيوب فقلت أيش اسند جنادة عن عبادة فسكتوا فقلت ما اسند عمر بن عمرو الأحموسي فلم يجيبوا توفي بن جوصاء في جمادي الأولى سنة عشرين وثلاث مائة وهو في عشر التسعين وفيها توفى شيخ الشافعية أبو علي الحسين بن صالح بن خيران ومسند دمشق أبو العباس عبد الله بن عتاب بن أحمد الزفتى عن ست وتسعين سنة وأبو القاسم عبد الله بن محمد بن أخي أبي زرعة الرازي والإمام أبو عبد الله محمد بن يوسف بن مطر الفربري في شوال عن تسع وثمانين سنة وقاضي القضاة أبو عمر محمد بن يوسف بن يعقوب الأزدي ببغداد عن سبع وسبعين سنة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788</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أبو عمرو الحيري الحافظ الإمام الرحال أحمد بن محمد بن أحمد بن حفص بن مسلم النيسابوري سبط أحمد بن عمرو الحرشي وكان شيخ نيسابور في الحشمة والثروة والتزكية سمع محمد بن رافع والذهلي وعبد الرحمن بن بشر وعبد الله بن هاشم وأبا زرعة والرمادي ومحمد بن سعيد العطار وطبقتهم بالعراق والحجاز والجبال وخراسان وارتحل في الكهولة بالطلبة إلى عثمان الدارمي فقرأ عليه المسند أخذ عنه الحافظ أحمد بن المبارك المستملي مع تقدمه وأبو علي الحافظ ودعلج السجزي وأبو بكر الإسماعيلي ومحمد بن أحمد بن عبدوس ويحيى بن منصور القاضي وخلق كثير قال الحاكم سمعت أبا زكريا العنبري يقول سمعت محمد بن عبد السلام يقول وقع بين الذهلي وبين ولده حيكان خصومة من شيء فقال أبوه من ترضى يتوسط بيننا قال أبو عمرو الحيري فقال أبو عمرو حجة فتوسط بينهما فقضى لحيكان فقبل ذلك محمد بن يحيى قال الحاكم مات أبو عمرو في ذي القعدة سنة سبع عشرة وثلاث مائة أخبرنا محمد بن أحمد بن الزراد انا الحسن بن محمد انا القاسم بن عبد الله أخبرتنا عمتي عائشة بنت أحمد انا أبو بكر بن خلف انا أبو عبد الله الحافظ انا علي بن عيسى نا أبو عمرو الحيري نا محمد بن يحيى نا أبو نعيم نا شيبان عن يحيى عن أبي سلمة عن أبي هريرة قال قال رسول الله صلى الله عليه وسلم ان الله حبس عن مكة القتل قال محمد بن يحيى صفحة أبو نعيم وإنما هو الفيل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789</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بن سلم الحافظ الثبت أبو الحسن علي بن الحسن بن سلم الأصبهاني سمع أحمد بن الفرات ومحمد بن يحيى الذهلي وإسماعيل بن يزيد القطان ومحمد بن الوليد البسري وأحمد بن الأزهر ويحيى بن حكيم المقوم وطبقتهم وصنف التصانيف روى عنه أبو علي الحافظ وأبو أحمد العسال وأبو الشيخ وابن المقرئ وطائفة توفي بالري سنة تسع وثلاث مائة قاله الحاكم أخبرنا إسحاق الصفار انا بن رواحة انا أبو طاهر السلفي انا بندار بن محمد انا عبد الرحمن بن أبي بكر بن أبي علي انا أبو محمد بن حيان كتب إلينا علي بن الحسن بن سلم الرازي نا مسروق ثنا إبراهيم بن المنذر حدثني عبد العزيز بن عمران عن إبراهيم بن أبي حبيبة عن داود بن الحصين عن عن عكرمة بن عباس قال الأذان نزل على رسول الله صلى الله عليه وسلم مع فرض الصلاة يا أيها الذين آمنوا إذا نودي للصلوة من يوم الجمعة فاسعوا الى ذكر الله إسناده ضعيف ومتنه منكر وقرأت على فاطمة بنت سليمان أخبرك المسلم بن أحمد انا علي بن الحسن الحافظ في سنة ثمان وأربعين وخمس مائة انا أبو القاسم النسيب انا محمد بن عبد الرحمن انا يوسف القاضي انا علي بن الحسن بن سلم الأصبهاني بالري انا أحمد بن سنان نا عبد الرحمن عن سفيان عن أبي إسحاق عن سعيد بن أبي كرب عن جابر سمعت رسول الله صلى الله عليه وسلم يقول ويل للعراقيب من النار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790</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الذهبي الحافظ أبو بكر أحمد بن محمد بن حسن بن أبي حمزة البلخي نزيل نيسابور وبها عقبة روى عن عمرو بن علي الفلاس وحجاج بن الشاعر ومحمد بن بشار وسلم بن جنادة أحمد بن سعيد الدارمي ومحمد بن يحيى الذهلي وطبقتهم روى عنه أبو علي الحافظ مع سوء رأيه فيه ومحمد بن جعفر السبتي وأبو أحمد الغطريفي وأبو بكر الإسماعيلي ومحمد بن عبد الله القزاز وأبو محمد المخلدي وآخرون وقد عمر فقال الإسماعيلي كان مستهترا بالشرب وقال الحاكم وقع لي من كتبه بخطه وفيها عجائب توفي أربع عشرة سنة وثلاث مائة أخبرنا أحمد بن هبة الله بن تاج الأمناء عن المؤيد بن محمد الطوسي انا أبو بكر أحمد بن سهل المساجدي ح وأخبرنا أحمد عن القاسم بن عبد الله الصفار وإسماعيل بن عثمان انا وجيه بن طاهر ح وانا أحمد عن زينب الشعرية انا محمد بن منصور بن عبد الرحيم الحرضي ووجيه الشحامي قالوا ثلاثتهم انا أبو بكر بعقوب بن أحمد الصيرفي انا الحسن أحمد المخلدي انا أحمد بن محمد بن أبي حمزة البلخي انا موسى بن الحكم الشطوي انا حفص بن غياث عن طلحة بن يحيى عن عائشة بنت طلحة عن عائشة قالت كان النبي صلى الله عليه وسلم في جنازة صبي من صبيان الأنصار فقالت عائشة طوبى له عصفور من عصافير الجنة فقال النبي صلى الله عليه وسلم وما يدريك يا عائشة ان الله خلق الجنة وخلق لها أهلا وهم في اصلاب آبائهم وخلق النار وخلق لها أهلا وهم في أصلاب آبائهم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791</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السنجي الحافظ البارع أبو علي الحسين بن محمد بن مصعب بن رزيق المروزي قال بن ماكولا كان يقال ما بخراسان أكثر حديثا منه كف بصره قال وكان لا يحدث أهل الرأي إلا بعد الجهد روى أبو علي عن علي بن خشرم وعلي بن عبد الله بن قهزاد ويحيى بن حكيم المقوم وطبقتهم حدث عنه زاهر السرخسي أبو حامد النعيمي وطائفة توفي سنة خمس عشرة وثلاث مائة أخبرنا أبو الفضل بن عساكر أنبأنا عبد المعز بن محمد انا زاهر بن طاهر انا سعيد بن محمد البحيري انا زاهر بن أحمد انا الحسين بن محمد بن مصعب بسنج نا علي بن خشرم نا عيسى بن يونس عن شعبة عن قتادة عن زرارة بن أوفى عن سعد بن هشام عن عائشة قالت كان رسول صلى الله عليه وسلم إذا عمل عملا أثبته وكان إذا نام من الليل أو مرض صلى من النهار ثنتي عشرة ركعة وما رأيته قام ليلة حتى الصباح ولا صام شهرا متتابعا إلا رمضان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792</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بن فطيس الإمام الحافظ محدث الأندلس أبو عبد الله محمد بن فطيس بن واصل الغافقي الأندلسي الألبيري ولد سنة تسع وعشرين ومائتين وسمع اياد بن عيسى ومحمد بن أحمد العتبي الفقيه وابن مزين وارتحل كما ذكره بن الفرضي وغيره في سنة سبع وخمسين فسمع يونس بن عبد الأعلى وأحمد بن أخي بن وهب ومحمد بن عبد الله بن عبد الحكم وكان يقول لقيت في رحلتي مائتي شيخ وما رأيت فيهم مثل بن عبد الحكم وأخذ بإفريقية عن أحمد بن عبد الله بن صالح العجلي وشجرة بن عيسى ويحيى بن عون وأكثر عن أهل الحرم وأهل مصر والقيروان وتفقه بالمزنى فأدخل الأندلس علما غزيرا وكان بصيرا بفقه مالك وصارت الرحلة اليه من البلاد وعمر دهرا صنف كتاب الروع والأهوال وكتاب الدعاء قال بن الفرضي كان ضابطا نبيلا صدوقا كانت الرحلة إليه حدثنا عنه غير واحد وتوفي في شوال سنة تسع عشرة وثلاث مائة قلت وفيها مات مسند الشام أبو الجهم أحمد بن الحسين بن طلاب البتلهي ثم المشغراني خطيبها ومحدث دمشق أبو إسحاق إبراهيم بن عبد الرحمن بن عبد الملك بن مروان القرشي الحافظ وقاضي الأندلس وعالمها أبو الجعد اسلم بن عبد العزيز بن هاشم الأموي المالكي عن نيف وثمانين سنة والمحدث أبو سعيد الحسن بن علي بن زكريا العدوي البصري ببغداد وكان كذابا وشيخ المعتزلة أبو القاسم عبد الله بن أحمد الكعبي البلخي وقاضي مصر أبو عبيد علي بن الحسين بن حربوية البغدادي وهو صاحب وجه في المذهب عديم النظير وعالم سمرقند وواعظها أبو عبد الله محمد بن الفضل بن العباس البلخي قيل مات في مجلس وعظه في يوم أربعة أنفس وكان آخر من حدث عن قتيبة وكبير نيسابور المحدث أبو الوفاء مؤمل بن الحسن بن عيسى الماسرجسي سمع الكوسج وفي الرحلة الزعفراني قيل اقترض أمير خراسان منه مرة ألف ألف درهم وانتقى عليه أبو علي الحافظ أجزاء فبعث اليه بثياب ومائة دينار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793</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المصعبي الحافظ الأوحد أبو بشر أحمد بن محمد بن عمرو بن مصعب بن بشر بن فضالة المروزي الفقيه إلا انه كذاب حدث عن محمود بن آدم وسعيد بن مسعود وطبقتهما ثم زعم انه سمع من علي بن خشرم فأنكروا عليه روى عنه أبو الفتح بن بريدة وابن المظفر وطائفة قال الدارقطني كان حافظا عذب اللسان مجردا في السنة والرد على المبتدعة لكنه يضع الحديث وقال بن حبان وكان ممن يضع المتون ويقلب الأسانيد لعله قد قلب على الثقات أكثر من عشرة آلاف حديث كتبت منها أكثر من ثلاثة آلاف وفي الآخر ادعى شيوخا لم يرهم سألته عن اقدم شيخ له فقال أحمد بن سيار ثم حدث عن علي بن خشرم فسيرت انكر عليه فكتب يعتذر الى علي انه من اصلب أهل زمانة في السنة وأبصرهم بها وأذبهم لحريمها وأقمعهم لمن خالفها نسأل الله الستر مات أبو بشر في ذي القعدة سنة ثلاث وعشرين وثلاث مائة كتب لي الإمام عبد الرحمن بن محمد ان عمر بن طبرزد أخبرهم انا أبو غالب أحمد بن الحسن انا الحسن بن علي انا محمد بن المظفر البزاز نا أبو بشر أحمد بن محمد بن عمرو بن مصعب حين قدم للحج عن عبد الله بن مصعب عن مصعب بن بشر عن شراحيل بن عبيد وكان بن المبارك يقوم له نا شعبة عن مسعر عن هشام عن أبيه عن عائشة قالت جاءت فاطمة بنت أبي حبيش فقالت يا رسول الله اني استحاض فلا اطهر أفأدع الصلاة الحديث وفي سنة ثلاث وعشرين مات أبو إسحاق إبراهيم بن حماد بن إسحاق الأزدي العابد الحجة من شيوخ الدارقطني وهو بن أخي إسماعيل القاضي ونحوى بغداد أبو عبد الله إبراهيم بن محمد بن عرفة الواسطي نفطويه والمحدث أبو علي إسماعيل بن العباس الوراق البغدادي وعبيد الله بن عبد الرحمن السكري البغدادي وعبيد الله بن عبد الصمد بن المهتدي بالله وعلي بن محمد بن هارون الحميري صاحب أبي كريب وأبو عبيد المحاملي القاسم بن إسماعيل أبو اكتريك محمد بن الحسين السعدي الحمصي ثم الطرابلسي والمحدث أبو عمران موسى بن العباس الجويني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794</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بن مروان هو الحافظ الإمام أبو إسحاق إبراهيم بن عبد الرحمن بن عبد الملك بن مروان القرشي الدمشقي محدث رحال سمع موسى بن عامر المزني وشعيب بن شعيب بن إسحاق ويونس بن عبد الأعلى وأحمد بن إبراهيم بن ملاس وطبقتهم وعنه ابنه محمد بن إبراهيم وأبو سليمان بن زبر وابن المقرىء وعبد الوهاب الكلابي وحميد الوراق وآخرون مات في رجب سنة تسع عشرة وثلاث مائة رحمه الله تعالى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795</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الأعمشى الإمام الحافظ الثقة أبو حامد أحمد بن حمدون بن أحمد بن عمارة بن رستم النيسابوري أخبرنا علي بن معاذ ومحمد بن حازم قالا انا عبد الرحمن بن نجم أخبرتنا شهدة الكاتبة انا طريف بن محمد النيسابوري انا بو عبد الرحمن عمرو بن محمد بن أحمد البحيري انا إبراهيم بن محمد المحفوظي نا أحمد بن حمدون نا محمد بن يحيى الذهلي ومحمد بن مسلم وأبو زرعة ويعقوب بن سفيان وعباس بن محمد والصغاني قالوا ثنا عارم نا حماد بن زيد عن أبان بن تغلب عن الأعمش عن أبي عمرو الشيباني عن أبي مسعود قال قال رسول الله صلى الله عليه وسلم من دل على خير كان له كأجر فاعله رواه مسلم من طريق الأعمش ويقع لنا حديث أبي حامد أعلى من هذا في فوائد أبي يعلى الصابوني من طريق أبي محمد المخلدي عنه الأعمشي يلقب أبا تراب وكان قد جمع حديث الأعمش واعتنى به فنسب اليه وكان يحفظ ووالده هو حمدون القصار أحد الزهاد الأعلام سمع محمد بن رافع وعلي بن خشرم وإسحاق الكوسج وعمار بن رجاء الجرجاني وأبا سعيد الأشج ويحيى بن المقوم وطبقتهم روى عنه أبو الوليد الفقيه وأبو علي الحافظ وأبو إسحاق المزكي وأبو سهل الصعلوكي وأبو أحمد الحاكم قال الحاكم بن البيع سمعت أبا علي الحافظ يقول ثنا أحمد بن حمدون ان حلت الرواية عنه فقلت هذا الذي تذكره في أبي تراب من جهة المجون والسخف الذي كان أو لشيء انكرته منه في الحديث قال بل من جهة الحديث انكر منه حديث عبيد الله بن عمر عن عبد الله بن الفضل قلت قد حدث به غير مرة فأخذ بذكر أحاديث حدث بها غيره فقلت أبو تراب مظلوم في كل ما ذكرته ثم حدثت ثم تأملت أجزاء عديدة بخطه فلم أجد فيها حديثا يكون الحمل فيه عليه وأحاديثه كلها مستقيمة وسمعت أبا أحمد الحافظ يقول حضرت بن خزيمة فسأل أبا حامد الأعمشي كم روى الأعمش عن أبي صالح عن أبي سعيد وأبو حامد يسرد الترجمة حتى فرغ منها وابن خزيمة يتعجب وسمعت محمد بن حامد البزاز يقول دخلنا على الأعمشي وهو عليل فقلنا كيف تجدك قال بخير لو لا جاري يعني أبا حامد الجلودي يدعى انه محدثا عالم ولا يحفظ إلا كتاب عمي القلب وكتاب النسيان وكتاب الجهل دخل أمس فقال يا أبا حامد أما علمت ان زنجويه مات قلت يرحمه الله قال واليوم دخلت على مؤمل بن الحسن وهو في النزع ثم قال أبا حامد بن كم أنت قلت في ست وثمانين سنة قال فأنت اذن أكبر من أبيك فقلت انا بحمد الله في عافية قد جامعت البارحة مرتين واليوم فعلت كذا فقام خجلا مات الأعمشي في ربيع الأول سنة إحدى وعشرين وثلاث مائة رحمه الله تعالى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796</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محمد بن حمدون بن خالد بن يزيد الحافظ الكبير أبو بكر النيسابوري أحد الأثبات سمع محمد بن يحيى وعيسى بن أحمد البلخي وأبا زرعة والربيع المرادي وبان وارة وأمما سواهم روى عنه محمد بن صالح بن هانئ وأبو علي الحافظ وأبو محمد المخلدي وأبو بكر بن مهران ومحمد بن الفضل بن خزيمة وخلق كثير قال الحاكم كان من الثقات الأثبات الجوالين في الأقطار عاش سبعا وثمانين سنة قال وتوفي في ربيع الآخر سنة عشرين وثلاث مائة وقال الخليلي حافظ كبير سمع قطن بن عبد الله وأحمد بن حفص بن عبد الله وعدة أخبرنا أحمد بن هبة الله عن زينب بنت أبي القاسم انا محمد بن منصور الحرضي ووجيه بن طاهر ح وانا بن عساكر عن المؤيد بن محمد انا أحمد بن سهل المساجدي قالوا انا يعقوب بن أحمد نا الحسن بن أحمد املاء انا محمد بن حمدون بن خالد بن يزيد نا علي بن عبد الرحمن بن مغيرة المخزومي نا عمران الرملي نا عطاف بن خالد حدثني عبد الرحمن بن حرملة عن سعيد بن المسيب عن أبي موسى الأشعري قال عدت الحسن بن علي فوجدت عنده أباه عليا قال ما جاء بك إلينا ما يولجك علينا قلت ما إياك أتيت ولكن أتيت بن ابنة رسول الله صلى الله عليه وسلم اعوده قال علي اما انه لا يمنعني غضبي عليك ان أحدثك سمعت رسول الله صلى الله عليه وسلم يقول إذا عاد الرجل اخاه لم يزل يخوض في الرحمة حتى إذا جلس عنده غمرته أخبرنا أبو الفضل بن عساكر عن أبي روح البزاز انا أبو القاسم النيسابوري انا أبو سعيد الطبيب انا شافع بن محمد الإسفراييني نا محمد بن حمدون الحافظ نا أبو حذافة المدني نا مالك عن نافع عن بن عمر عن النبي صلى الله عليه وسلم قال العلم ثلاثة آية محكمة وسنة قائمة ولا أدري هذا لم يصح مسندا ولا هو مما عد في مناكير أبي حذافة السهمي فما أدري كيف هذا وكأنه موقوف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797</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الطحاوي الإمام العلامة الحافظ صاحب التصانيف البديعة أبو جعفر أحمد بن محمد بن سلامة بن سلمة الأزدي الحجري المصري الطحاوي الحنفي وطحا من قرى مصر سمع هارون بن سعيد الأيلي وعبد الغني بن رفاعة ويونس بن عبد الأعلى وعيسى بن مثرود ومحمد بن عبد الله بن عبد الحكم وبحر بن نصر وطبقتهم روى عنه أحمد بن القاسم الخشاب وأبو الحسن محمد بن أحمد الأخميمي ويوسف الميانجي وأبو بكر بن المقرىء والطبراني وأحمد بن عبد الوارث الزجاج وعبد العزيز بن محمد الجوهري قاضي الصعيد ومحمد بن بكر بن مطروح وآخرون خرج الى الشام سنة ثمان وستين ومائتين فتفقه بالقاضي أبي خازم وبغيره قال بن يونس ولد سنة سبع وثلاثين ومائتين وكان ثقة ثبتا فقيها عاقلا لم يخلف مثله قال أبو إسحاق الشيرازي في الطبقات انتهت الى أبي جعفر رياسة أصحاب أبي حنيفة بمصر أخذ العلم عن أبي جعفر بن أبي عمران وأبي خازم القاضي وغيرهما وكان أولا شافعيا يقرأ على المزني فقال له يوما والله لا جاء منك شيء فغضب من ذلك وانتقل الى بن أبي عمران فلما صنف مختصره قال رحم الله أبا إبراهيم لو كان حيا لكفر عن يمينه قلت ناب في القضاء عن أبي عبد الله محمد بن عيدة قاضي مصر بعد السبعين ومائتين وترقت حاله فحدث انه حضر رجل معتبر عند القاضي محمد بن عبدة فقال أيش روى أبو عبيدة بن عبد الله عن أمه عن أبيه فقلت حدثنا بكار بن قتيبة نا أبو أحمد نا سفيان عن عبد الأعلى الثعلبي عن أبي عبيدة عن أمه عن أبيه ان رسول الله صلى الله عليه وسلم قال ان الله ليغار للمؤمن فليغر وحدثنا به إبراهيم بن أبي داود نا سفيان بن وكيع عن أبيه عن سفيان موقوفا فقال لي الرجل تدري ما تقول تدري ما تتكلم قلت ما الخبر قال رأيتك العشية مع الفقهاء في ميدانهم وأنت الآن في ميدان أهل الحديث وقل من يجمع ذلك فقلت هذا من فضل الله وإنعامه قلت صنف أبو جعفر في اختلاف العلماء وفي الشروط وفي احكام القرآن العطيم وكتاب معاني الآثار وهو بن أخت المزني واما بن أبي عمران الحنفي فكان قاضي الديار المصرية بعد القاضي بكار قال بن يونس مات أبو جعفر في مستهل ذي القعدة سنة إحدى وعشرين وثلاث مائة عن بضع وثمانين سنة وفيها توفي بمصر شيخها أبو بكر أحمد بن عبد الوارث بن جرير الأسواني العسال وبهراة أبو علي أحمد بن محمد بن علي بن رزين الباساني وبأصبهان أبو علي الحسن بن محمد بن النضر بن أبي هريرة وببغداد أبو عثمان سعيد بن محمد أخو زبير الحافظ وشيخ المعتزلة أبو هاشم بن الشيخ أبي علي الجبائي وشيخ العربية أبو بكر محمد بن الحسن بن دريد الأزدي عن ثمان وتسعين سنة وأبو الحسن محمد بن نوح الجنديسابوري أحد الأثبات ومكحول البيروتي الحافظ وسيأتي أخبرنا الحسن بن علي انا أبو الفضل الهمداني انا أبو محمد العثماني انا علي بن المؤمل انا أبو عبد الله محمد بن سلامة القضاعي انا محمد بن أنس بن عمر التنوخي في سنة ثمان وتسعين وثلاث مائة سمعت أبا جعفر الطحاوي نا يزيد بن سنان نا يزيد بن بيان عن أبي الرجال عن أنس قال قال رسول الله صلى الله عليه وسلم ما اكرم شاب شيخا لسنة إلا قيض له عند سنه من يكرمه أنبأنا عبد الرحمن بن محمد الفقيه انا عمر بن محمد انا محمد بن عبد الباقي انا أبو محمد الجوهري املاء نا بن المظفر نا الطحاوي نا المزني نا الشافعي نا مالك عن أبي النضر عن أبي سلمة عن عائشة انها قالت كان رسول الله صلى الله عليه وسلم يصوم حتى نقول لا يفطر ويفطر حتى نقول لا يصوم وما رأيت رسول الله صلى الله عليه وسلم استكمل صيام شهر قط إلا رمضان وما رايته أكثر صياما منه في شعبان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798</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بن سريج الإمام العلامة شيخ الإسلام القاضي أبو العباس أحمد بن عمر بن سريج البغدادي قدوة الشافعية سمع الحسن بن محمد الزعفراني وعلي بن أشكاب وعباس بن محمد الدوري والرمادي وأبا داود السجستاني وطبقتهم رأيت له فيه تصنيفا يحتج فيه بالأحاديث ويطرقها عمل من يفهم هذا الشأن واما الفقه فهو حامل لوائه وعلم نظرائه تصدر للاشتغال وتفقه به أئمة اعلام وحدث عنه أبو القاسم الطبراني وأبو أحمد الغطريفي وأبو الوليد حسان بن محمد وآخرون ويقع حديثه في جزء الغطريفي عاليا فأنبأنا عبد الرحمن بن أبي عمر الفقيه انا عمر بن محمد انا أحمد بن ملوك ومحمد بن عبد الباقي قالا انا طاهر بن عبد الله القاضي انا محمد بن أحمد بجرجان نا أبو العباس بن سريج نا الرمادي نا عبد الرزاق نا معمر عن هشام بن عروة عن أبيه عن أبي أيوب الأنصاري عن أبي بن كعب رضى الله تعالى عنه قال قال رسول الله صلى الله عليه وسلم الماء من الماء هذا إسناد صحيح لكن نسخ ذلك أخبرنا عمر بن عبد المنعم عن أبي اليمن الكندي انا علي بن عبد السلام انا الإمام أبو إسحاق في طبقاته قال بن سريج يقال له الباز الأشهب ولي القضاء بشيراز قال وكان يفضل على جميع الأصحاب حتى على المزني وإن فهرست كتبه كانت تشتمل على أربع مائة مصنف وكان الشيخ أبو حامد الإسفراييني يقول نحن نجري مع أبي العباس في ظواهر الفقه دون دقائقه تفقه على أبي القاسم الأنماطي وأخذ عنه خلق ومنه انتشر مذهب الشافعي وقال أبو علي بن خيران سمعت أبا العباس بن سريج يقول رأيت كانا مطرنا كبريتا احمر فملأت اكمامي وحجري فعبر لي ان ارزق علما عزيزا كعزة الكبريت الأحمر وقال أبو الوليد الفقيه يقول سمعت بن سريج يقول ما رأيت من المتفقهه من اشتغل بالكلام فأفلح يفوته الفقه ولا يصل إلى معرفة الكلام قال وكنا نأتي مجلس بن سريج سنة ثلاث وثلاث مائة فقام اليه شيخ من أهل العلم فقال أبشر أيها القاضي فان الله يبعث على كل مائة سنة من يجدد للأمة دينها والله تعالى بعث على رأس المائة عمر بن عبد العزيز وعلى رأس المائتين الشافعي وبعثك على رأس الثلاث مائة ثم انشا يقول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ascii="MS Sans Serif" w:hAnsi="MS Sans Serif" w:cs="MS Sans Serif"/>
          <w:sz w:val="24"/>
          <w:sz w:val="24"/>
          <w:szCs w:val="28"/>
          <w:rtl w:val="true"/>
          <w:lang w:val="en-US" w:eastAsia="en-US"/>
        </w:rPr>
        <w:t xml:space="preserve">اثنان قد مضيا وبورك فيهما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ascii="MS Sans Serif" w:hAnsi="MS Sans Serif" w:cs="MS Sans Serif"/>
          <w:sz w:val="24"/>
          <w:sz w:val="24"/>
          <w:szCs w:val="28"/>
          <w:rtl w:val="true"/>
          <w:lang w:val="en-US" w:eastAsia="en-US"/>
        </w:rPr>
        <w:t xml:space="preserve">عمر الخليفة ثم خلف السودد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ascii="MS Sans Serif" w:hAnsi="MS Sans Serif" w:cs="MS Sans Serif"/>
          <w:sz w:val="24"/>
          <w:sz w:val="24"/>
          <w:szCs w:val="28"/>
          <w:rtl w:val="true"/>
          <w:lang w:val="en-US" w:eastAsia="en-US"/>
        </w:rPr>
        <w:t xml:space="preserve">الشافعي الألمعي محمد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ascii="MS Sans Serif" w:hAnsi="MS Sans Serif" w:cs="MS Sans Serif"/>
          <w:sz w:val="24"/>
          <w:sz w:val="24"/>
          <w:szCs w:val="28"/>
          <w:rtl w:val="true"/>
          <w:lang w:val="en-US" w:eastAsia="en-US"/>
        </w:rPr>
        <w:t xml:space="preserve">إرث النبوة وابن عم محمد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ascii="MS Sans Serif" w:hAnsi="MS Sans Serif" w:cs="MS Sans Serif"/>
          <w:sz w:val="24"/>
          <w:sz w:val="24"/>
          <w:szCs w:val="28"/>
          <w:rtl w:val="true"/>
          <w:lang w:val="en-US" w:eastAsia="en-US"/>
        </w:rPr>
        <w:t xml:space="preserve">أبشر أبا العباس انك ثالث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ascii="MS Sans Serif" w:hAnsi="MS Sans Serif" w:cs="MS Sans Serif"/>
          <w:sz w:val="24"/>
          <w:sz w:val="24"/>
          <w:szCs w:val="28"/>
          <w:rtl w:val="true"/>
          <w:lang w:val="en-US" w:eastAsia="en-US"/>
        </w:rPr>
        <w:t xml:space="preserve">من بعدهم سقيا لنوبة أحمد  فصاح أبو العباس وبكى وقال لقد نعى الى نفسي قال حسان فمات القاضي أبو العباس في تلك السنة كذا في النسخة سنة ثلاث وكأنها سنة ست تصحفت وقد كان على راس المائة الرابعة الإمام أبو حامد الإسفراييني ببغداد وعلى رأس الخامسة الغزالي وجماعة وقد كان أبو العباس بن سريج صاحب سنة واتباع بلغني انه سئل عن صفات الله تعالى فقال حرام على العقول ان تمثل الله وعلى الأوهام ان تحده وعلى الألباب ان تصف إلا ما وصف به نفسه في كتابه أو على لسان رسوله وذكر تمام الفصل إلا ما وصف به نفسه في كتابه أو على لسان رسوله وذكر تمام الفصل وهو صاحب مسألة الدور في الحلف بالطلاق مات في جمادي الأولى سنة ست وثلاث مائة وله سبع وخمسون سنة ونصف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799</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الألبيري الحافظ الإمام محدث الأندلس أبو جعفر أحمد بن عمرو بن منصور الأندلسي الألبيري سمع من يونس بن عبد الأعلى والربيع بن سليمان ومحمد بن سنجر وعلي بن عبد العزيز البغوي وخلق سواهم وبلغنا انه كان بصيرا بعلل الحديث إماما فيه وإليه كانت الرحلة بالأندلس ولي خطبة مدينة البيرة ويعرف أيضا بابن عمريل مات سنة اثنتي عشرة وثلاث مائة رحمه الله تعالى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800</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بن معدان الحافظ الرحال المصنف أبو بكر محمد بن أحمد بن راشد بن معدان الثقفي مولاهم الأصبهاني سمع أحمد بن الفرات وسلم بن جنادة وموسى بن عامر الدمشقي وإبراهيم بن سعيد الجوهري والربيع المرادي وطبقتهم وحدث ببغداد بمسند أبي داود روى عنه أبو الشيخ والطبراني وابن المقرىء وآخرون مات بكرمان سنة تسع وثلاث مائة قال أبو الشيخ هو محدث بن محدث كثير التصانيف أنبأنا أحمد بن سلامة عن مسعود الجمال انا الحداد انا أبو نعيم نا محمد بن أحمد بن عبد الوهاب نا محمد بن أحمد بن راشد نا عبد الله بن أبي رومان الإسكندراني نا بن وهب عن مالك عن نافع عن بن عمر قال قال رسول الله صلى الله عليه وسلم دع ما يريبك إلى ما لا يريبك فإنك لن تجد فقد شيء تركته لله منكر جدا وابن أبي رومان ضعفوه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801</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مكحول الحافظ المحدث أبو عبد الرحمن محمد بن عبد الله بن عبد السلام بن أبي أيوب البيروتي سمع أبا عمير عيسى بن النحاس ومحمد بن هاشم البعلبكي ومحمد بن إسماعيل بن عيلة وأحمد بن حرب الموصلي ومحمد بن عبد الله بن عبد الحكم وأحمد بن سليمان الرهاوي وسليمان بن سيف الحراني وامثالهم حدث عنه أبو سليمان بن زبر وأبو محمد بن ذكوان البعلبكي وعلي بن الحسين قاضي اذنة وأبو أحمد الحاكم وأبو بكر بن المقرئ وعبد الوهاب بن الحسن الكلابي وآخرون وكان من الثقات العالمين بالحديث توفي في أول شهر جمادي الآخر سنة إحدى وعشرين وثلاث مائة أخبرنا إسحاق بن طارق الأسدي انا يوسف بن خليل انا أبو مسلم بن الأخوة وناصر الويرج قالا انا سعيد بن أبي الرجا انا أحمد بن محمود ومنصور بن الحسين قالا انا محمد بن إبراهيم نا مكحول ببيروت نا عبد الله بن هانئ نا ضمرة عن ميسرة بن معبد عن نافع عن بن عمر قال قال النبي صلى الله وآله عليه وسلم ما اجتمع ثلاثة في بدو ولا حضر لا تقام فيهم الصلاة إلا استحوذ عليهم الشيطان صوابه مسرة احتج به أبو داود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802</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بن الجباب الحافظ العلامة شيخ الأندلس أبو عمر أحمد بن خالد بن يزيد القرطبي المعروف بابن الجباب نسبة الى بيع الجباب سمع بقي بن مخلد ومحمد بن وضاح وقاسم بن محمد وإسحاق الدبري باليمن وعلي بن عبد العزيز بمكة وهذه الطبقة حدث عنه ولده محمد بن أحمد بن أبي دليم وعبد الله بن محمد بن علي الباجي وأهل قرطبة ولد سنة ست وأربعين ومائتين وكان فريد عصره ذكره القاضي عياض فقال كان إماما في الفقه لمالك وكان في الحديث لا ينازع سمع منه خلق كثير وصنف مسند مالك وكتاب الصلاة وكتاب الإيمان وكتاب قصص الأنبياء توفي في جمادي الآخرة سنة اثنتين وعشرين وثلاث مائة وفيها توفي قاضي مصر أبو العباس أحمد بن أبي محمد عبد الله بن مسلم بن قتيبة وكان يحفظ تصانيف أبيه وشيخ الصوفية خير النساج وأبو جعفر محمد بن إبراهيم الديلبي المكي وشيخ الصوفية أبو علي الروذباري أنبأنا أبو محمد بن هارون عن بن بقي عن شريح عن أبي محمد بن حزم نا حمام بن أحمد نا عبد الله بن محمد الباجي نا أحمد بن خالد نا عبيد بن محمد الكشوري نا محمد بن يوسف الحذافي نا عبد الرزاق نا أبو حنيفة عن حماد بن أبي سليمان عن إبراهيم عن الأسود قال بينا انا واقف مع عمر بعرفة مر رجل شعره يفوح منه ريح الطيب فقال له عمر أمحرم أنت قال نعم قال ما هيئتك هيئة محرم إنما المحرم الشعث الأغبر الأدفر قال اني قدمت متمتعا وإنه كان معي أهلي وإنما احرمت اليوم فقال عمر عند ذلك لا تمتعوا في هذه الأيام فاني لو رخصت في المتعة لهم لعرسوا بهن في الأراك ثم راحوا بهن حجاجا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803</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عبد الملك بن محمد بن عدي الحافظ الحجة أبو نعيم الجرجاني الأستراباذى الفقيه سمع علي بن حرب وعمر بن شبة والربيع بن سليمان المرادي وأحمد بن منصور الرمادي ويزيد بن عبد الصمد وسليمان بن سيف الحراني وطبقتهم فأكثر وكتب بالحرمين ومصر والشام والعراق والجزيرة وخراسان وتخرج بأبي زرعة وأبي حاتم حدث عنه بن صاعد مع تقدمه وأبو علي الحافظ وأبو محمد المخلدي وأبو إسحاق المزكي وأبو بكر الجوزقي وخلق سواهم قال الحاكم كان من أئمة المسلمين ورد نيسابور وهو قاصد بخارى فأخذ عنه الحفاظ سمعت الأستاذ أبا الوليد حسان بن محمد يقول لم يكن في عصرنا من الفقهاء احفظ للفقهيات واقوال الصحابة بخراسان من أبي نعيم الجرجاني ولا بالعراق من أبي بكر بن زياد النيسابوري قال وسمعت أبا علي الحافظ يقول كان أبو نعيم أحد الأئمة ما رأيت بخراسان بعد بن خزيمة مثله كان حفظ الموقوفات والمراسيل كما نحفظ نحن المسانيد وقال الإدريسي ما اعلم نشأ بأستراباذ مثله في حفظه وعلمه وقال الخطيب كان أحد الأئمة ومن الحفاظ لشرائع الدين مع صدق وتيقظ وورع وقال حمزة السهمي كان مقدما في الفقه والحديث وكانت الرحلة اليه ولد سنة اثنتين وأربعين ومائتين قال الخليلي كان من الأئمة في هذا الشأن وله تصانيف سمع بجرجان إسحاق بن إبراهيم الطلقي وعمار بن رجاء ومحمد بن عيسى الدامغاني حدثنا عنه جماعة وله تصانيف في الفقه وكتاب الضعفاء في عشرة أجزاء وكان أستاذ عبد الله بن عدي الجرجاني أخبرنا بن عساكر أنبأنا المؤيد الطوسي انا أحمد بن سهل انا يعقوب بن أحمد نا أبو محمد المخلدي نا أبو نعيم بن عدي نا عمر بن شبة نا عبد الوهاب الثقفي نا أيوب عن أبي قلابة عن أنس قال أمر بلال ان يشفع الأذان ويوتر الإقامة توفي أبو نعيم في آخر سنة ثلاث وعشرين ثلاث مائة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804</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الجويني الحافظ أبو عمران موسى بن العباس صاحب المسند الصحيح على هيئة صحيح مسلم سمع عبد الله بن هاشم وأحمد بن الأزهر ومحمد بن يحيى وأحمد بن يوسف السلمي ويونس بن عبد الأعلى وأحمد بن منصور الرمادي وطبقتهم روى عنه الحسن بن سفيان مع تقدمه وأبو علي الحافظ وأبو سهل الصعلوكي وأبو أحمد الحاكم وأبو محمد المخلدي وخلق سواهم وكان من نبلاء المحدثين قال أبو عبد الله الحاكم هو حسن الحديث بمرة صنف على كتاب مسلم وصحب أبا زكريا الأعرج بمصر والشام وسمعت الحسن بن أحمد يقول كان أبو عمران الجويني في دارنا وكان يقوم الليل ويصلي ويبكي طويلا أخبرنا أحمد بن هبة الله أنبأنا عبد المعز بن محمد انا زاهر انا أحمد بن منصور انا أبو نعيم عبد الملك بن الحسن انا موسى بن العباس نا عبد الله بن هاشم نا وكيع عن الأعمش عن إبراهيم عن الأسود عن عائشة قالت لما مرض رسول الله صلى الله عليه وسلم مرض موته قال مروا أبا بكر فليصل بالناس توفي أبو عمران بجوين في سنة ثلاث وعشرين وثلاث مائة وفيها مات الفقيه علي بن محمد بن هارون الحميري الكوفي صاحب أبي كريب وأخو المحاملي أبو عبيد القاسم بن إسماعيل الضبي والثقة إسماعيل بن العباس الوراق البغدادي والعلامة إبراهيم بن محمد بن عرفة العتكي نفطويه ومحدث مرو أبو بشر أحمد بن محمد بن عمرو الكندي المصعبي المروزي الحافظ لكنه متهم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805</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بن زياد الحافظ المجود العلامة أبو بكر عبد الله بن زياد بن واصل النيسابوري الفقيه الشافعي صاحب التصانيف سمع عبد الله بن هاشم الطوسي ومحمد بن يحيى وأحمد بن يوسف ويونس الصدفي والربيع وأبا إبراهيم المزني والزعفراني وعلي بن حرب وأبا زرعة والطبقة وعنه بن عقدة وأبو علي النيسابوري وحمزة الكناني وأبو إسحاق بن حمزة والدارقطني وابن المظفر وأبو عمر بن حيويه وأبو حفص الكتاني والمخلص وإبراهيم بن عبد الله بن خرشيد وخلق كثير قال الحاكم كان امام عصره من الشافعية بالعراق ومن احفظ الناس للفقهيات واختلاف الصحابة وقال الدارقطني ما رأيت احفظ من بن زياد كان يعرف زيادات الألفاظ في المتون ولما قعد للتحديث قالوا حدث قال بل سلوا أنتم فسئل عن أحاديث فأجاب فيها وأملاها وكان قد حدثنا عن يوسف بن سعيد بن مسلم عن حجاج عن بن جريج عن أبي الزبير عن جابر عن النبي صلى الله عليه وسلم لا تنكح المرأة على عمتها ولا على خالتها ثم انه قال وصوابه عن أبي الزبير عن طاوس مرسلا قال يوسف القواس سمعت أبا زكريا النيسابوري يقول تعرف من قام أربعين سنة لم ينم الليل ويتقوت كل يوم بخمس حبات يصلى صلاة الغداة على طهارة العشاء الآخرة ثم قال انا هو وهذا كله قبل ان اعرف أم عبد الرحمن أيش أقول لمن زوجني ثم قال ما أراد الا الخير وقال الدارقطني كنا في مجلس فيه أبو طالب الحافظ والجعابي وغيرهما فجاء فقيه فسأل من روى عن النبي صلى الله عليه وسلم وجعل تربتها طهورا فلم يجيبوه ثم ذكروا وقاموا فسألوا أبا بكر بن زياد فقال نعم حدثنا فلان وسرد الحديث والحديث ففي مسلم مولد بن زياد في سنة ثمان وثلاثين ومائتين وقال بن قانع مات في رابع ربيع الآخر سنة أربع وعشرين وثلاث مائة رحمه الله تعالى أخبرنا أبو المعالي الهمذاني انا الفتح بن عبد السلام انا هبة الله بن الحسين انا أحمد بن محمد البزاز نا عيسى بن علي نا أبو بكر عبد الله بن محمد بن زياد نا محمد بن يحيى ومحمد بن أشكاب قالا ثنا وهب بن جرير نا شعبة عن حبيب بن الشهيد عن بن أبي مليكة عن بن عباس قال قال عمر رضى الله تعالى عنه علي اقضانا وأبي أقرانا قلت مات معه في السنة مقرئ العراق أبو بكر أحمد بن موسى بن العباس بن مجاهد العطشى وامام الفقهاء الداودية أبو الحسن عبد الله بن أحمد بن محمد بن المغلس البغدادي الطاهري صاحب التصانيف ومحدث حمص وقاضيها أبو القاسم عبد الصمد بن سعيد الكندي والعلامة الاصولي أبو الحسن علي بن إسماعيل بن أبي بشر الأشعري البصري صاحب التصانيف ومحدث واسط أبو الحسن علي بن عبد الله بن مبشر وشيخ الحنفية أبو القاسم علي بن محمد بن كاس النخعي الكوفي وقاضي دمشق وقاضي الأندلس العلامة أبو عمر أحمد بن بقي بن مخلد وواعظ المشرق أبو القاسم عبد الرحمن بن محمد بن الحسين النيسابوري ابتهر بن خزيمة بمجلسه وقال ما رأى أبو القاسم مثل نفسه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806</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بن الشرقي الامام الحافظ الحجة أبو حامد أحمد بن محمد بن الحسن النيسابوري تلميذ مسلم سمع محمد بن يحيى وأحمد بن الأزهر بن حفص بن عبد الله السلمي وعبد الرحمن بن بشر بن الحكم وطبقتهم ببلده ثم ارتحل وأخذ بالري عن أبي حاتم وبمكة عن عبد الله بن أبي مسرة وببغداد عن أبي بكر الصاغاني وعبد الله بن محمد بن شاكر وبالكوفة عن أبي حازم أحمد بن أبي غرزة وطبقتهم وصنف الصحيح وكان فريد عصره حفظا وإتقانا ومعرفة حج مرات وقد نظر اليه امام الأئمة بن خزيمة مرة فقال حياة أبي حامد تحجز بين الناس وبين الكذب على رسول الله صلى الله عليه وسلم قال الخليلي سمعت أحمد بن أبي مسلم الفارسي الحافظ سمعت بن عدي يقول لم ار احفظ ولا أحسن سردا من أبي حامد بن الشرقي كتبت جمعه لحديث أيوب السختياني فكنت اقرا عليه من كتابي فيقرا معي حفظا من أوله الى آخره قال السلمي سألت الدارقطني عن أبي حامد بن الشرقي فقال ثقة مأمون قلت لم تكلم فيه بن عقدة قال سبحان الله ترى يؤثر فيه مثل كلامه ولو كان بدل بن عقدة يحيى بن معين قلت وأبو علي قال ومن أبو علي حتى يسمع كلامه فيه قال الخطيب أبو حامد ثبت حافظ متقن وقال حمزة السهمي سألت أبا بكر بن عبدان عن بن عقدة إذا نقل شيئا في الجرح والتعديل هل يقبل قوله قال لا يقبل حدث عنه أبو العباس بن عقدة وأبو أحمد العسال وأبو أحمد بن عدي وأبو علي الحافظ وزاهر بن أحمد وأبو محمد المخلدي وأبو بكر محمد بن عبد الله الجوزقي وآخرون آخرهم أبو الحسن العلوي مولده في سنة أربعين ومائتين ومات في شهر رمضان سنة خمس وعشرين وثلاث مائة وتقدم في الصلاة عليه اخوه أبو محمد عبد الله بن الشرقي ومات في هذه السنة المسند أبو بكر أحمد بن عبد الله النحاس البغدادي وكيل أبي صخرة ومسند بغداد أبو إسحاق إبراهيم بن عبد الصمد الهاشمي راوي الموطأ عن أبي مصعب ومحدث نيسابور أبو حاتم مكي بن عبدان التميمي والمقرئ أبو مزاحم موسى بن عبيد الله الخاقاني ببغداد أخبرنا أبو الفضل بن هبة الله عن عبد المعز بن محمد انا زاهر بن طاهر انا أبو يعلى إسحاق بن عبد الرحمن انا أبو بكر الجوزقي انا أبو العباس الدغولي وأبو حامد بن الشرقي ومكي بن عبدان قالوا نا عبد الرحمن بن بشر ح وأنا أحمد بن هبة الله عن القاسم بن أبي سعد انا عبد الخالق بن زاهر انا أبو عمرو المحمي املاء انا عبد الرحمن بن إبراهيم انا أحمد بن محمد بن يحيى الزاهد ثنا عبد الرحمن بن بشر نا بهز نا شعبة حدثني محمد بن عثمان بن عبد الله بن موهب وأبوه انهما سمعا موسى بن طلحة يخبر عن أبي أيوب الأنصاري ان رجلا قال يا رسول الله أخبرني بعمل يدخلني الجنة فقال القوم ما له ما له فقال النبي صلى الله عليه وسلم ارب ما له تعبد الله الله لا تشرك به شيئا وتقيم الصلاة وتؤدي الزكاة وتصل الرحم ذرها كأنه كان على راحلته لفظ بن الشرقي أخرجه خ م عن عبد الرحمن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807</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الدغولي الحافظ الإمام الفقيه أبو العباس محمد بن عبد الرحمن بن محمد السرخسي الدغولي سمع عبد الرحمن بن بشر بن الحكم ومحمد بن يحيى الذهلي ومحمد بن إسماعيل بن سمرة الأحمسي وخلقا كثيرا من طبقتهم وممن بعدهم بخراسان والعراق روى عنه أبو علي الحافظ وأبو بكر الجوزقي وطائفة وكان من أئمة هذا الشأن قال له أبو الوليد حسين بن محمد لم لا تقنت في الصبح قال لراحة الجسد ومداراة الأهل والولد وسنة أهل البلد قلت هذا جواب بالفقيري ولكن كان حقه ان يجيب جواب محدث وعن أبي أحمد بن عدي قال ما رأيت مثل أبي العباس الدغولي وقال أبو بكر أحمد بن علي بن الحسين الحافظ خرجنا مع بن خزيمة الى سمرقند لتهنئة الأمير الشهيد ولتعزيته عن الأمير الماضي أبي إبراهيم فلما انصرفنا قلت لابن خزيمة ما رأينا في سفرنا مثل أبي العباس الدغولي فقال بن خزيمة ما رأيت انا مثل أبي العباس وروى محمد بن العباس ان الدغولي قال أربع مجلدات لا تفارقني سفرا ولا حضرا كتاب المزني وكتاب العين والتاريخ للبخاري وكليلة ودمنة قلت مات الدغولي كابن الشرقي في سنة خمس وعشرين وثلاث مائة أخبرتنا زينب بنت كندي ببعلبك انبأتنا زينب بنت عبد الرحمن النيسابورية انا عبد المنعم بن أبي القاسم انا محمد بن علي الخشاب انا أبو بكر محمد بن عبد الله الحافظ انا أبو العباس الدغولي ومكي بن عبدان وعبد الله بن الشرقي قالوا انا عبد الله بن هاشم نا سفيان عن الزهري عن سعيد بن المسيب عن أبي هريرة قال قال رسول الله صلى الله عليه وسلم لا يموت لمسلم ثلاثة من الولد فيلج النار الا تحلة القسم متفق عليه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808</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المحاملي القاضي الإمام العلامة الحافظ شيخ بغداد ومحدثها أبو عبد الله الحسين بن إسماعيل بن محمد الضبي البغدادي ولد في أول سنة خمس وثلاثين ومائتين وأول سماعه في سنة أربع وأربعين سمع أبا حذافة أحمد بن إسماعيل السهمي صاحب مالك وعمرو بن علي الفلاس وزياد بن أيوب وأحمد بن المقدام العجلي ويعقوب بن إبراهيم الدورقي ومحمد بن المثنى العنزي وأبا هشام الرفاعي وعبد الرحمن بن يونس السراج والزبير بن بكار وطبقتهم ومن بعدهم فأكثر وصنف وجمع روى عنه دعلج والدارقطني وابن جميع وإبراهيم خرشيد قولة التاجر وابن الصلت الأهوازي وأبو عمر بن مهدي وأبو محمد بن البيع وآخرون قال الخطيب كان فاضلا دينا صادقا شهد عند القضاة وله عشرون سنة وولي قضاء الكوفة ستين سنة وقال بن جميع الغساني عند المحاملي سبعون نفسا من أصحاب سفيان بن عيينة وقال أبو بكر الداودي كان يحضر مجلس المحاملي عشرة آلاف رجل واستعفى من القضاء قبل سنة عشرين وثلاث مائة وكان محمودا في ولايته عقد بالكوفة سنة سبعين ومائتين في داره مجلسا للفقه فلم يزل أهل العلم والنظر يختلفون اليه قال محمد بن الحسين رأيت في النوم كان قائلا يقول ان الله ليدفع عن أهل بغداد البلاء بالمحاملي قال حمزة بن محمد بن طاهر سمعت أبا حفص بن شاهين يقول حضر معنا بن المظفر مجلس المحاملي فقال لي يا أبا حفص ما عدمنا من أبي محمد بن صاعد الا غيبته يريد ان المحاملي نظير بن صاعد في العلو والثقة أملى المحاملي مجلسا كعادته في ثاني عشر ربيع الآخر من سنة ثلاثين وثلاث مائة ثم مرض ومات بعد أحد عشر يوما وآخر من روى حديثه عاليا أبو القاسم سبط السلفي أخبرنا أحمد بن إسحاق الزاهد انا محمد بن الليث بن شجاع وزيد بن هبة الله ببغداد قالا انا أحمد بن عبد الباقي القطان سنة </w:t>
      </w:r>
      <w:r>
        <w:rPr>
          <w:rFonts w:cs="MS Sans Serif" w:ascii="MS Sans Serif" w:hAnsi="MS Sans Serif"/>
          <w:sz w:val="24"/>
          <w:szCs w:val="28"/>
          <w:lang w:val="en-US" w:eastAsia="en-US"/>
        </w:rPr>
        <w:t>554</w:t>
      </w:r>
      <w:r>
        <w:rPr>
          <w:rFonts w:cs="MS Sans Serif" w:ascii="MS Sans Serif" w:hAnsi="MS Sans Serif"/>
          <w:sz w:val="24"/>
          <w:szCs w:val="28"/>
          <w:rtl w:val="true"/>
          <w:lang w:val="en-US" w:eastAsia="en-US"/>
        </w:rPr>
        <w:t xml:space="preserve"> </w:t>
      </w:r>
      <w:r>
        <w:rPr>
          <w:rFonts w:ascii="MS Sans Serif" w:hAnsi="MS Sans Serif" w:cs="MS Sans Serif"/>
          <w:sz w:val="24"/>
          <w:sz w:val="24"/>
          <w:szCs w:val="28"/>
          <w:rtl w:val="true"/>
          <w:lang w:val="en-US" w:eastAsia="en-US"/>
        </w:rPr>
        <w:t xml:space="preserve">انا عاصم بن الحسن نا عبد الواحد بن محمد الفارسي نا أبو عبد الله المحاملي نا أحمد بن إسماعيل نا مالك عن ربيعة عن حنظلة بن قيس الزرقي انه سأل رافع بن خديج عن كراء الأرض فقال اما الذهب والورق فلا بأس به ومات في سنة ثلاثين مسند خراسان أبو حامد أحمد بن محمد بن يحيى بن بلال النيسابوري وكبير الصوفية أبو يعقوب إسحاق بن محمد النهرجوري العارف وإمام الشافعية أبو بكر محمد بن عبد الله الصيرفي البغدادي وقاضي دمشق أبو يحيى زكريا بن أحمد بن المحدث يحيى بن موسى خت البلخي وأبو هاشم عبد الغافر بن سلامة الحمصي المحدث وهو في عشر المائة والمحدث عبد الله بن يونس الفيري القرطبي صاحب بقي بم مخلد ومسند أصبهان أبو جعفر محمد بن عمر بن حفص الجورجيري وقدوة العباد أبو صالح الذي ينسب اليه المسجد بشرقي دمشق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809</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محمد بن نوح الحافظ أبو الحسن الجنديسابوري حدث عن هارون بن إسحاق والحسن بن عرفة وعلي بن حرب وشعيب الصيرفي وطبقتهم وعنه محمد بن سليمان الربعي وأبو بكر بن شاذان والدارقطني وعيسى بن الوزير وأبو حفص بن شاهين وعدة قال بن يونس كان ثقة حافظا قدم مصر وكتبنا عنه في سنة أربع وثلاث مائة وقال الدارقطني كان ثقة مأمونا ما رأيت أصح من كتبه وكان اسوا خلقا من ان يكون غير ثقة وقال بن قانع مات في ذي القعدة سنة إحدى وعشرين وثلاث مائة أخبرنا أحمد بن إسحاق انا الفتح بن عبد الله انا هبة الله بن الحسين انا أبو الحسين بن النقور نا عيسى بن علي املاء انا محمد بن نوح الجنديسابوري فيما قرئ عليه قيل له حدثكم جعفر بن أحمد العوسجي نا أبو بلال الأشعري نا يعقوب القمي عن جعفر بن أبي المغيرة عن أبي ابزى عن عائشة قالت اقبل علي يوما فقال رسول الله صلى الله عليه وسلم هذا سيد المسلمين فقلت ألست سيد المسلمين يا رسول الله قال انا خاتم النبيين رسول رب العالمين هذا حديث منكر ولعل البلاء من العوسجي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810</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برداغس الحافظ الامام أبو بكر محمد بن بركة بن الحكم بن إبراهيم اليحصبي القنسريني ثم الحلبي الملقب ببرداغس حدث عن أحمد بن شيبان الرملي ومحمد بن عوف الطائي ويوسف بن مسلم وهلال بن العلاء وطبقتهم روى عنه شيخه عثمان بن خرزاذ الحافظ وأبو بكر الربعي وأبو سليمان بن زبر وابن عدي والميانجي وأبو بكر بن المقرئ وعلي بن محمد بن إسحاق الحلبي وأبو بكر بن أبي الحديد وعدد كثير وكان من علماء هذا الشأن قال بن ماكولا كان حافظا وقال أبو أحمد الحافظ رأيته حسن الحفظ وقد روى السهمي عن الدارقطني انه ضعيف توفي سنة سبع وعشرين وثلاث مائة أخبرنا جماعة في كتابهم ان المؤيد بن الاخوة انبأهم قال انا سعيد بن أبي الرجاء انا طاهر بن محمود ومنصور بن الحسين قالا انا محمد بن إبراهيم بن المقرئ نا محمد بن بركة أبو بكر الحلبي الحافظ نا أحمد بن هاشم الأنطاكي نا عمرو بن عثمان نا زهير بن معاوية عن أبي إسحاق عن أبي بردة عن أبي موسى قال قال رسول الله صلى الله عليه وسلم لا نكاح الا بولي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811</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محمد بن مخلد بن حفص الامام المفيد الثقة مسند بغداد أبو عبد الله الدوري العطار الخضيب سمع أبا حذافة السهمي والحسن بن عرفة ويعقوب الدورقي ومسلم بن الحجاج ومحمد بن عثمان بن كرامة وأحمد بن عثمان الاودي وسلم بن جنادة والحسن بن أبي الربيع وعبدوس بن بشر ومحمد بن أشكاب وأحمد بن محمد بن يحيى القطان ومحمد بن الوليد البسري والزعفراني وطبقتهم كتب ما لا يوثف كثرة وعني بهذا الشأن وصنف وخرج روى عنه بن الجعابي والدارقطني وابن الجندي وابن الصلت الأهوازي وأبو عمر بن مهدي وآخرون وكان معروفا بالثقة والصلاح والاجتهاد في الطلب عاش ثمانيا وتسعين سنة سئل عنه الدارقطني فقال ثقة مأمون قلت مات في جمادي الآخرة سنة إحدى وثلاثين وثلاث مائة وفيها مات بالكوفة هناد بن السري الصغير يروى عن أبي سعيد الأشج وغيره ومات ببغداد المسند الواعظ يعقوب بن عبد الرحمن الجصاص صاحب الجزئين المرويين وراوي المسند الكبير أبو بكر بن أحمد بن يعقوب بن شيبة السدوسي البغدادي تفرد عن جده ومسند البصرة أبو روق أحمد بن محمد بن بكر الهزاني وآخر من روى حديث بن مخلد عاليا أبو العباس الحجار المعمر أخبرنا عمر بن غدير انا عبد الصمد بن محمد انا علي بن مسلم انا الحسين بن طلاب انا محمد بن أحمد بصيداء انا محمد بن مخلد ببغداد نا عيسى بن أبي حرب نا يحيى بن أبي بكير نا سفيان عن فطر عن أبي الطفيل عن أبي ذر رضى الله تعالى عنه قال لقد تركنا رسول الله صلى الله عليه وسلم وما طائر يقلب جناحيه في السماء الا وهو يذكرنا منه علما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812</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بن أبي حاتم الامام الحافظ الناقد شيخ الإسلام أبو محمد عبد الرحمن بن الحافظ الكبير أبي حاتم محمد بن إدريس بن المنذر التميمي الحنظلي الرازي وقيل ان الحنظلي نسبة الى درب حنظلة بالري ولد سنة أربعين وارتحل به أبوه فأدرك الأسانيد العالية سمع أبا سعيد الأشج وعلي بن المنذر الطريقي والحسن بن عرفة وأحمد بن سنان القطان ويونس بن عبد الأعلى ومحمد بن إسماعيل الأحمسي وحجاج بن الشاعر ومحمد بن حسان الأزرق ومحمد بن عبد الملك بن زنجويه وابن وارة وأبا زرعة وخلائق بالاقاليم لكنه لم يرحل الى خراسان روى عنه حسينك التميمي ويوسف الميانجي وأبو الشيخ بن حيان وعلي بن مدرك وأبو أحمد الحاكم وأحمد بن محمد البصير وعبد الله بن محمد بن أسد وحمد بن عبد الله الأصبهاني وإبراهيم وأحمد ابنا محمد بن يزداذ وإبراهيم بن محمد النصراباذي وعلي بن محمد القصار وآخرون قال أبو يعلى الخليلي أخذ علم أبيه وأبي زرعة وكان بحرا في العلوم ومعرفة الرجال صنف في الفقه واختلاف الصحابة والتابعين وكان زاهدا يعد من الابدال قلت كتابه في الجرح والتعديل يقضي له بالرتبة المنيفة في الحفظ وكتابه في التفسير عدة مجلدات وله مصنف كبير في الرد على الجهمية يدل على إمامته قال علي بن أحمد الفرضي ما رأيت أحدا ممن عرف عبد الرحمن ذكر عنه جهالة قط ويروي ان أباه كان يتعجب من تعبد عبد الرحمن ويقول من يقوى على عبادة عبد الرحمن لا اعرف له ذنبا قال بن أبي حاتم لم يدعني أبي اطلب الحديث حتى قرأت القرآن على الفضل بن شاذان قال أبو الحسن علي بن إبراهيم الرازي الخطيب في ترجمة عملها لعبد الرحمن كان رحمه الله قد كساه الله بهاء ونورا يسر به من نظر اليه سمعته يقول رحل بي أبي سنة خمس وخمسين وما احتلمت بعد فلما بلغنا ذا الحليفة احتلمت فسر أبي حيث أدركت حجة الإسلام قال وسمعت في هذه السنة من محمد بن أبي عبد الرحمن المقرئ وسمعت علي بن أحمد الخوارزمي يحكي عن بن أبي حاتم قال كنا بمصر سبعة اشهر لم ناكل فيها مرقة نهارنا ندور على الشيوخ وبالليل ننسخ ونقابل فاتينا يوما انا ورفيق لي شيخا فقالوا هو عليل فرأيت سمكة اعجبتنا فاشتريناها فلما صرنا الى البيت حضر وقت مجلس بعض الشيوخ فمضينا فلم يزل السمكة ثلاثة أيام وكاد ان ينضى فأكلناه نيا لم نتفرغ نشويه ثم قال لا يستطاع العلم براحة الجسد ثم قال أبو الحسن رحل مع أبيه وحج مع محمد بن حماد الطهراني سنة ستين ومائتين ثم رحل بنفسه الى الشام ومصر سنة اثنتين وستين ثم رحل الى أصبهان سنة أربع وستين قال لي أبو عبد الله القزويني إذا صليت مع بن حاتم فسلم نفسك اليه يعمل بها ما شاء قال أبو الوليد الباجي بن أبي حام ثقة حافظ عمر بن إبراهيم الهروي الزاهد نا الحسين بن أحمد الصفار سمعت بن أبي حاتم يقول وقع عندنا الغلاء فانفذ بعض اصدقائي حبوبا من أصبهان فبعته بعشرين ألف أو قال اشتر لي بها دارا فانفقتها على الفقراء وكتبت اليه اشتريت لك بها قصرا في الجنة فقال رضيت ان ضمنت فكتبت على نفسي صكا بالضمان فاريت في المنام قد قبلنا ضمانك ولا تعد لمثل هذا قلت الحسين ضعيف قال محمد بن مهرويه سمعت بن الجنيد سمعت يحيى بن معين يقول انا لنطعن على أقوام لعلهم قد حطوا رحالهم في الجنة من مائتي سنة قال محمد فدخلت على بن أبي حاتم وهو يحدث بكتاب الجرح والتعديل فحدثته بهذا فبكى وارتعدت يداه وسقط الكتاب وجعل يبكي ويستعيدني الحكاية قلت مات في المحرم سنة سبع وعشرين وثلاث مائة وفيها مات شيخ القراء أبو بكر أحمد بن محمد الادمي وأبو الدنيا الأشج عثمان بن خطاب المغربي الكذاب الذي زعم انه سمع من علي رضى الله تعالى عنه والمحدث الثقة أبو بكر محمد بن جعفر السامري الخرائطي مصنف المكارم وغير ذلك وأبو علي الحسين بن القاسم الكوكبي وقاضي مصر أبو عبد الله الحسين بن القاضي أبي زرعة محمد بن عثمان الدمشقي أخبرنا يوسف بن أبي نصر والحسن بن علي قالا انا محمد بن عبد الكريم القيسي انا أبو المعالي بن صابر انا القاسم النسيب انا سليم بن أيوب انا أحمد بن محمد البصير نا عبد الرحمن بن أبي حاتم نا أبو سعيد الأشج نا عيسى بن يونس وأبو أسامة عن بن عون عن نافع عن بن عمر عن رسول الله صلى الله عليه وسلم في قوله تعالى يوم يقوم الناس لرب العالمين يقومون في الرشح الى انصاف آذانهم أنبأنا جماعة قالوا انا بن طبرزد انا بن الحصين انا بن غيلان انا أبو إسحاق المزكى انا عبد الرحمن بن محمد الحنظلي نا هارون بن حميد الواسطي نا الفضل بن عنبسة نا شعبة عن الحكم عن عمرو بن شعيب عن أبيه عن جده قال قال النبي صلى الله عليه وسلم الجار أحق بسقب داره أو أرضه غريب جدا رواه النسائي عن خياط السنة عن هارون فوقع بدلا عاليا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813</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أبو طالب الحافظ الامام الثبت أحمد بن نصر بن طالب البغدادي سمع عباس بن محمد الدوري ويحيى بن عثمان بن صالح المصري وإسحاق بن إبراهيم الدبري وهذه الطبقة وكتب العالي والنازل حدث عنه أبو عمر بن حيويه وابن المظفر والدارقطني وآخرون وكان الدارقطني يقول أبو طالب الحافظ استاذي وقال الخطيب كان ثقة ثبتا حدث عنه عبد الله بن زيدان البجلي وهو أكبر منه قلت آخر من حدث عنه أبو طاهر المخلص وكان موته في شهر رمضان سنة ثلاث وعشرين وثلاث مائة رحمه الله تعالى أخبرنا بن أبي عمر إجازة انا بن طبرزد انا أبو غالب بن البناء انا أبو محمد الجوهري انا محمد بن المظفر انا أحمد بن نصر بن حماد نا أبي نا شعبة عن عبد العزيز بن صهيب عن أنس قال كان رسول الله صلى الله عليه وسلم يطوف على نسائه قال شعبة أراه يعني في ليلة في غسل واحد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814</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العقيلي الحافظ الامام أبو جعفر محمد بن عمرو بن موسى بن حماد العقيلي صاحب كتاب الضعفاء الكبير سمع جده لأمه يزيد بن محمد بن العقيلي ومحمد بن إسماعيل الصائغ وأبا يحيى بن أبي مسرة ومحمد بن أحمد بن الوليد بن برد الأنطاكي ويحيى بن أيوب العلاف ومحمد بن إسماعيل الترمذي وإسحاق بن إبراهيم الدبري وعلي بن عبد العزيز البغوي ومحمد بن خزيمة ومحمد بن موسى البلخي صاحب عبيد الله بن موسى وخلقا كثيرا وكان مقيما بالحرمين حدث عنه أبو الحسن محمد بن نافع الخزاعي ويوسف بن الدخيل المصري وأبو بكر بن المقرئ وآخرون قال مسلمة بن القاسم كان العقيلي جليل القدر عظيم الخطر ما رأيت مثله وكان كثير التصانيف فكان من أتاه من المحدثين قال اقرأ من كتابك ولا يخرج أصله فتكلمنا في ذلك وقلنا إما ان يكون من احفظ الناس واما ان يكون من اكذب الناس فاجتمعنا عليه فلما أتيت بالزيادة والنقص فطن لذلك فأخذ مني الكتاب وأخذ القلم فاصلحها من حفظه فانصرفنا من عنده وقد طابت أنفسنا وعلمنا انه من احفظ الناس وقال الحافظ أبو الحسن بن سهل القطان أبو جعفر ثقة جليل القدر علام بالحديث مقدم في الحفظ توفي سنة اثنتين وعشرين وثلاث مائة رحمه الله تعالى أخبرنا الفخر علي وجماعة إجازة عن اسعد بن روح وعائشة بنت معمر قالا انا سعيد بن أبي الرجاء انا أبو طاهر الثقفي ومنصور بن حسين قالا أخبرنا أبو بكر بن المقرئ انا محمد بن عمرو العقيلي الحافظ انا محمد بن موسى البلخي نا شداد بن دقيم نا نوح بن أبي مريم عن عمرو بن دينار عن عطاء عن أبي هريرة قال قال النبي صلى الله عليه وسلم إذا أقيمت الصلاة فلا صلاة الا المكتوبة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815</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أبو الفضل الحافظ الامام محمد بن أبي الحسين أحمد بن محمد بن عمار الجارودي الهروي الشهيد أحد علماء الحديث رأيت له جزءا فيه بضعة وثلاثون حديثا تتبعها من صحيح مسلم وبين عللها سمع أحمد بن نجدة والحسين بن إدريس ومعاذ بن المثنى وأحمد بن إبراهيم بن ملحان وأبا العباس السراج حدث عنه أبو علي الحافظ وأبو الحسين الحجاجي وعبد الله بن سعد النيسابوريون ومحمد بن أحمد بن حماد الكوفي ومحمد بن المظفر البغدادي وآخرون وأخذ عنه اليسير لأنه مات شابا قال الحاكم سمعت بكير بن أحمد الحداد بمكة يقول كأني انظر الى الحافظ أبي الفضل محمد بن الحسين وقد أخذته السيوف وهو متعلق بيده جميعا بحلقتي الباب حتى سقط رأسه على عتبة الكعبة سنة ثلاث وعشرين كذا أرخ وانما كان ذلك في سنة سبع عشرة وثلاث مائة أرخه جماعة قتلته القرامطة لعنهم الله وأخاه أحمد وقتلوا حول الحرم الوفا من الحجيج واقتلعوا الحجر واخذوه معهم وفي سنة سبع عشرة مات بنيسابور أبو عمرو أحمد بن محمد بن أحمد بن حفص بن مسلم الحيري المعدل وببغداد حرمي بن أبي العلاء المكي والقاضي أبو القاسم بدر بن الهيثم اللخمي عن مائة سنة وست عشرة سنة وباصبهان أبو علي الحسن بن محمد الداركي ومحدثا مصر علي بن أحمد بن سليمان بن الصيقل المعروف بعلان ومحمد بن زبان بن حبيب الحضرمي أنبأنا أبو إسحاق إبراهيم الفقيه انا محمد بن أبي الفتح بن عصية وزكريا الثعلبي وعبد الرحمن اصيلا قالوا انا أبو الوقت السجزي انا عبد الله بن أحمد بن الحسين بن إسحاق المروروذي انا محمد بن عمر بن حفصويه نا أبو الفضل الشهيد نا إبراهيم بن أحمد بن عمر الوكيعي نا علي بن عثمان اللاحقي نا حماد بن سلمة عن محمد بن زياد عن أبي هريرة سمعت أبا القاسم صلى الله عليه وسلم يقول ذروني ما تركتكم الحديث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816</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بن عبيد الحافظ الامام أبو الحسين علي بن محمد بن عبيد بن عبد الله بن حسان البغدادي البزاز سمع عباس الدوري ومحمد بن الحسين الحنيني وأحمد بن أبي غرزة الغفاري ويحيى بن أبي طالب وطبقتهم روى عنه الدارقطني وابن جميع الغساني وأبو الحسين بن المتيم وآخرون قال الخطيب كان ثقة حافظا عارفا مات في شوال سنة ثلاثين وثلاث مائة وله ثمان وسبعون سنة أخبرنا عمر بن عبدالمنعم الطائي انا أبو القاسم بن الحرستاني سنة تسع وست مائة وانا في الرابعة حاضر انا علي بن المسلم انا الحسين بن محمد الخطيب انا أبو الحسين محمد بن أحمد الغساني نا علي بن محمد ببغداد نا العباس بن محمد نا ازهر السمان عن بن عون عن نافع عن بن عمر ان النبي صلى الله عليه وسلم قال اللهم بارك لنا في شامنا اللهم بارك لنا في يمننا قالوا وفي نجدنا قال هناك الزلازل والفتن وبها أو قال منها يطلع قرن الشيطان هذا حديث صحيح غريب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817</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محمد بن عبد الملك بن ايمن بن فرج الحافظ الامام أبو عبد الله القرطبي مسند الأندلس ارتحل مع قاسم بن اصبغ سنة أربع وسبعين ومائتين وكان مولده في سنة اثنتين وخمسين ومائتين سمع محمد بن وضاح وأحمد بن أبي خيثمة وإسماعيل القاضي ومحمد بن الجهم السمري ومحمد بن إسماعيل الصائغ وجعفر بن محمد بن شاكر وعلي بن عبد العزيز البغوي ويحيى بن هلال وخلائق روى عنه عباس بن اصبغ الحجاري وابنه أحمد بن محمد بن عبد الملك وأهل الأندلس اشتهر اسمه وولي الصلاة بجامع قرطبة وكان بصيرا بالفقه علامة مفتيا عارفا بالحديث حافظا له صنف كتابا في السنن مخرجا على سنن أبي داود توفي في منتصف شوال سنة ثلاثين وثلاث مائة رحمه الله تعالى أخبرنا بن هارون كتابة عن أبي القاسم بن بقي عن شريح بن محمد عن أبي محمد بن حزم نا حمام بن أحمد انا عباس بن اصبغ نا بن ايمن نا أحمد بن زهير نا يحيى بن معين نا حجاج بن محمد نا شريك عن الأعمش عن فضيل بن عمرو واراه عن سعيد بن جبير عن بن عباس قال تمتع رسول الله صلى الله عليه وسلم فقال عروة نهى أبو بكر وعمر عن المتعة فقال بن عباس ما تقول عرية قال نهى أبو بكر وعمر عن المتعة فقال اراهم سيهلكون أقول قال رسول الله صلى الله عليه وسلم ويقولون أبو بكر وعمر قال بن حزم انها لعظيمة ما رضي بها قط أبو بكر وعمر رضى الله تعالى عنهما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818</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محمد بن يوسف بن بشر الحافظ الثقة الرحال أبو عبد الله الهروي الشافعي الفقيه سمع الربيع بن سليمان المرادي والعباس بن الوليد البيروتي ومحمد بن حماد الطهراني والحسن بن مكرم ومحمد بن عوف الحمصي وطبقتهم بمصر والشام والعراق روى عنه الطبراني والزبير بن عبد الواحد الأسداباذي والقاضي أبو بكر الأبهري وعبد الواحد بن أبي هاشم المقرئ وآخرون خاتمتهم أبو بكر محمد بن أحمد بن عثمان بن أبي الحديد وثقه أبو بكر الخطيب وغيره وانما طلب هذا الشان وقد تكهل مات في شهر رمضان سنة ثلاثين وثلاث مائة وقد كمل المائة وتجاوزها باشهر رحمه الله تعالى أخبرنا أحمد بن هبة الله أنبأنا عبد المعز الهروي وزينب الشعرية قالا انا زاهر بن طاهر انا أبو سعيد الكنجرودي انا أبو أحمد الحاكم انا محمد بن يوسف بن بشر الهروي بدمشق انا محمد بن حماد الطهراني انا عبد الرزاق عن معمر عن أبي هارون العبدي وعن معاوية بن قرة عن أبي الصديق الناجي عن أبي سعيد قال ذكر رسول الله صلى الله عليه وسلم بلاء يصيب هذه الأمة حتى لا يجد أحد ملجأ فيبعث الله من عترتي رجلا يملأ الأرض قسطا وعدلا كما ملئت جورا يرضى عنه ساكن السماء وساكن الأرض لا تدع السماء من قطرها شيئا الا صبته مدرارا ولا تدع الأرض من نباتها شيئا الا اخرجته حتى يتمنى الاحياء الأموات يعيش في ذلك سبع سنين أو تسع سنين قلت الواو في وعن معاوية ملحقة في نسختي فيحرر وأبو هارون تالف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819</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مموس حافظ همذان أبو إسحاق إبراهيم بن محمد بن يعقوب الهمذاني البزاز لقبه مموس صاحب رحلة ولقاء سمع من يحيى بن أبي طالب وأبي قلابة ويحيى بن عبدك وابن ديزيل وابن أبي الدنيا وهلال بن العلاء وأبي زرعة النصري وإسحاق الدبري وابن الزنباع المصري وخلق كثير وعنه صالح بن أحمد ومحمد بن علي الكرجي القصاب وآخرون وثقه صالح وغيره وقال بن حبان عنده نحو مائتي حديث تستفاد مات سنة خمس وعشرين وثلاث مائة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820</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بن عقدة حافظ العصر والمحدث البحر أبو العباس أحمد بن محمد بن سعيد الكوفي مولى بني هاشم وكان أبوه نحويا صالحا يلقب بعقدة حدث أبو العباس عن أبي جعفر بن عبيد الله بن المنادي والحسن بن علي بن عفان ويحيى بن أبي طالب وعبد الله بن أبي مسرة المكي وأحمد بن عبد الحميد الحارثي والحسن بن مكرم وعبد الله بن أسامة الكلبي وأمم لا يحصون وكتب العالي والنازل والحق والباطل حتى كتب عن اصحابه وكان اليه المنتهى في قوة الحفظ وكثرة الحديث وصنف وجمع والف في الأبواب والتراجم ورحلته قليلة ولهذا كان يأخذ عن الذين يرحلون اليه ولو صان نفسه وجود لضربت اليه اكباد الإبل ولضرب بامامته المثل لكنه جمع فاوعى وخلط الغث بالسمين والخرز بالدر الثمين ومقت لتشيعه حدث عنه الجعابي والطبراني وابن عدي والدارقطني وأبو حفص الكتاني وابن جميع الغساني وإبراهيم بن خرشيد قولة وأبو عمر بن مهدي الفارسي وأبو الحسن بن الصلت وأبو الحسين بن متيم وخلق كثير أخبرنا بن علان ومؤمل البالسي إجازة انا الكندي انا الشيباني انا أبو بكر الخطيب انا أبو الحسين أحمد بن محمد الواعظ نا بن عقدة املاء نا عبد الله بن الحسين بن الحسن الأشقر سمعت عثام بن علي سمعت سفيان يقول لا يجتمع حب علي وعثمان الا في قلوب نبلاء الرجال قلت ما يملي بن عقدة مثل هذا الا وهو غير غال في التشيع ولكن الكوفة تغلي بالتشيع وتفور والسني فيها طرفة قال الوزير أبو الفضل بن حنزابة سمعت الدارقطني يقول اجمع أهل الكوفة انه لم ير بالكوفة من زمن بن مسعود الى زمن بن عقدة احفظ منه قال أبو أحمد الحاكم قال لي بن عقدة دخل البرديجي الكوفة فزعم انه احفظ مني فقلت لا تطول نتقدم الى دكان وراق وتزن بالقبان من الكتب ما شئت ثم تلقي علينا فذكره قال فبقي قال الحاكم بن البيع سمعت أبا علي الحافظ يقول ما رأيت احفظ لحديث الكوفيين من أبي العباس بن عقدة وعن بن عقدة قال انا أجيب في ثلاث مائة ألف حديث من حديث أهل البيت وبني هاشم حدث بهذا عنه الدارقطني وعن بن عقدة قال احفظ مائة ألف حديث بأسانيدها قال عبد الغني سمعت الدارقطني يقول كان بن عقدة يعلم ما عند الناس ولا يعلم الناس ما عنده وقال أبو سعد الماليني أراد بن عقدة ان ينتقل فكانت كتبه ست مائة حملة قال بن عدي كان بن عقدة صاحب معرفة وحفظ متقدما في هذه الصناعة الا اني رأيت مشايخ بغداد يسيئون الثناء عليه ورأيت فيه مجازفات حتى كان يقول حدثتني فلانة قالت هذا كتاب فلان قرأت فيه قال انا فلان قال وكان مقدما في الشيعة ولولا اشتراطي ان اذكر كل من تكلم فيه لما ذكرته للفضل الذي فيه قال البرقاني قلت للدارقطني أيش أكبر ما في نفسك من بن عقدة قال الإكثار بالمناكير وسال السلمي أبا الحسن عنه فقال حافظ محدث ولم يكن في الدين بقوي أزيد فيه على هذا وقال حمزة بن محمد طاهر سمعت الدارقطني يقول هو رجل سوء وقال أبو عمر بن حيويه كان بن عقدة يملي مثالب الصحابة فتركت حديثه وقال عبدان الأهوازي خرج بن عقدة عن معاني أصحاب الحديث ولا يذكر معهم يعي لما كان يظهر من الكثرة قال بن عدي سمعت أبا بكر بن أبي غالب يقول بن عقدة لا يتدين بالحديث لأنه كان يحمل شيوخا بالكوفة على الكذب يسوي لهم نسخا ويأمرهم ان يحدثوا بها ثم يرويها عنهم قلت ما علمت بن عقدة اتهم بوضع متن حديث اما الأسانيد فلا أدري وقد أفردت ترجمته في جزء وقع لي حديثه بلعو أخبرنا عمر بن القواس انا عبد الصمد بن محمد القاضي حضورا انا جمال الإسلام أبو الحسن انا أبو نصر بن طلاب انا محمد بن أحمد بصيداء انا أحمد بن محمد بن سعيد الحافظ نا يحيى بن زكريا بن سنان نا علي بن سيف بن عميرة حدثني أبي حدثني العباس بن الحسن بن عبيد الله النخعي حدثني أبى عن ثعلبة أبى بحر عن أنس قال استضحك النبي صلى الله عليه وسلم فقال عجبت لأمر المؤمن ان الله لا يقضى له قضاء إلا كان خيرا له غريب جدا ولد بن عقدة في سنة تسع وأربعين ومائتين ومات في ذي القعدة سنة اثنتين وثلاثين وثلاث مائة وفيها مات بأصبهان أبو الحسن أحمد بن محمد بن عمر اللنباني راوي تصانيف بن أبي الدنيا ومسند مصر أبو بكر محمد بن بشر الزنبري العكري ومسند نيسابور أبو بكر محمد بن الحسين بن الحسن القطان النيسابوري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821</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بن الأنباري الحافظ العلامة شيخ الأدب أبو بكر محمد بن القاسم بن بشار النحوي سمع أبا العباس الكديمي وإسماعيل القاضي وأحمد بن الهيثم البزاز وثعلبا وطبقتهم صنف التصانيف الكثيرة ويروي بأسانيده ويملي من حفظه وكان من افراد الدهر في سعة الحفظ مع الصدق والدين قال الخطيب كان صدوقا دينا من أهل السنة صنف في القراءات والغريب والمشكل والوقف والابتداء حدث عنه أبو عمر بن حيويه وأحمد بن نصر الشذائي وعبد الواحد بن أبي هاشم والدارقطني ومحمد بن أخي ميمي وأحمد بن محمد بن الجراح وآخرون قال أبو علي القالي كان شيخنا أبو بكر يحفظ فيما قبل ثلاث مائة ألف بيت شاهدا في القرآن وقال أبو علي التنوخي كان بن الأنباري يملي من حفظه وما أملى من دفتر قط وقال حمزة بن محمد بن طاهر كان بن الأنباري زاهدا متواضعا حكى الدارقطني انه حضره فصحف في اسم قال فأعظمت له ان يحمل عنه وهم وهبته فعرفت مستمليه فلما حضرت الجمعة الأخرى قال بن الأنباري انا صحفنا الاسم الفلاني ونبهنا عليه ذلك الشاب على الصواب قال محمد بن جعفر التميمي ما رأيت أحدا احفظ من بن الأنباري ولا اغزر من علمه وحدثوني عنه انه قال احفظ ثلاث عشر صندوقا وقيل كان يأكل القلية ويقول ابقي على حفظي وقيل كان ممن يحفظ عشرين ومائة تفسير بأسانيدها وقيل انه كان يتردد الى أولاد الراضي بالله يعلمهم فسألته جارية عن تعبير رؤيا فقال انا حاقن ومضى ثم عاد من الغد وقد صار عابرا درس كتاب الكرماني وقيل انه أملى غريب الحديث في خمسة وأربعين ألف ورقة وله كتاب الأضداد كبير جدا وكتاب شرح الكافي في ألف ورقة وكتاب الجاهليات في سبع مائة ورقة وكان رأسا في نحو الكوفيين أخبرنا أبو الغنائم القيسي كتابة انا أبو اليمن الكندي انا عبد الله بن أحمد اليوسفي انا محمد بن علي الهاشمي انا أحمد بن محمد بن موسى بن القاسم نا محمد بن القاسم الأنباري نا محمد بن يونس نا أبو عتاب الدلال نا المختار بن نافع انا أبو حيان التيمي عن أبيه عن علي قال قال رسول الله صلى الله عليه وسلم رحم الله أبا بكر زوجني ابنته ونقلني الى دار الهجرة واعتق بلالا رحم الله عمر يقول الحق وان كان مرا تركه الحق وماله من صديق رحم الله عثمان تستحييه الملائكة رحم الله عليا اللهم أدر الحق معه حيث دار مات ليلة عيد النحر ببغداد سنة ثمان وعشرين وثلاث مائة وله سبع وخمسون سنة وفيها مات المحدث أبو عبد الله أحمد بن علي بن العلاء الجوزجاني ببغداد عن ثلاث وتسعين سنة ومحدث دمشق أبو الدحداح أحمد بن محمد بن إسماعيل التميمي ومصنف العقد أبو عمر أحمد بن عبد ربه القرطبي الأخباري عن اثنتين وثمانين سنة وشيخ الشافعية أبو سعيد الحسن بن أحمد بن يزيد الاصطخري ببغداد في عشر التسعين والمحدث أبو عبد الله الحسين بن محمد بن سعيد بن المطبقي البغدادي من شيوخ بن جميع والمعمر أبو محمد عبد الله بن محمد بن الحسن بن الشرقي بنيسابور عن اثنتين وتسعين سنة وشيخ القراء أبو الحسن محمد بن أحمد بن أيوب بن شنبوذ وشيخ نيسابرو وعالمها القدوة أبو علي محمد بن عبد الوهاب الثقفي عن نيف وثمانين سنة والوزير أبو علي بن مقلة وشيخ الصوفية أبو محمد المرتعش ببغداد رحمة الله عليهم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822</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محمد بن قاسم بن محمد بن قاسم بن محمد بن سيار الحافظ الإمام أبو عبد الله البياني الأموي مولاهم القرطبي سمع أباه وبقي بن مخلد ومحمد بن وضاح وفي الرحلة من مطين ومحمد بن عثمان ويوسف بن يعقوب القاضي وأبي عبد الرحمن النسائي وأبي خليفة وخلق وكان من أئمة هذا الشان بالأندلس حتى قال أبو محمد الباجي لم أدرك بقرطبة من الشيوخ أكثر حديثا منه وكان عالما ثقة راسا في عقد الوثائق حدث عنه ولده أحمد بن محمد وخالد بن سعيد وسليمان بن أيوب وآخرون مات في آخر سنة سبع أو في سنة ثمان وعشرين وثلاث مائة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823</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الطحان الحافظ المفيد الامام أبو بكر أحمد بن عمرو بن جابر محدث الرملة سمع العباس بن الوليد البيروتي وإبراهيم بن عبد الله القصار وبكار بن قتيبة ومحمد بن عوف الطائي وسليمان بن سيف الحراني وطبقتهم وعنه أبو سليمان بن زبر ومحمد بن المظفر وأبو بكر بن المقرئ وابن الحسين بن جميع وعمر بن علي الأنطاكي وأبو بكر بن أبي الحديد وخلق سواهم توفي في سنة ثلاث وثلاثين وثلاث مائة وفيها مات محدث أصبهان أبو عمرو أحمد بن محمد بن إبراهيم بن حكيم المديني ومحدث مصر أبو بكر أحمد بن مسعود بن عمرو الزنبري والمحدث أبو علي محمد بن أحمد بن عمرو اللؤلؤي صاحب أبي داود قرأت على أبي حفص الطائي عن أبي القاسم القاضي حضورا نا أبو الحسن السلمي انا بن طلاب انا بن جميع نا أحمد بن عمرو الحافظ املاء نا محمد بن حماد الطهراني نا عبد الرزاق عن عبيد الله بن عمر عن نافع عن بن عمر ان النبي صلى الله عليه وسلم زار البيت يوم النحر وصلى الظهر بمنى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824</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الشهرزوري الحافظ الجوال أبو إسحاق إبراهيم بن محمد بن عبيد بن جهينة سمع أبا زرعة الرازي والحسن بن محمد الزعفراني وعمرو بن عبد الله الاودي ومحمد بن أبي عبد الرحمن المقرئ ومحمد بن عوف الطائي والعباس البيروتي والربيع المرادي وطبقتهم وكان من أئمة الأثر حدث عنه أهل الري وقزوين وأحمد بن علي بن حسين الرازي وأبو بكر بن يحيى الفقيه وعلي بن أحمد القزويني وأحمد بن الحسن القزويني وعمر بن أحمد بن شجاع وعدد سواهم بقي الى سنة نيف وعشرين وثلاث مائة فيما اظن ولا أكاد اعرفه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825</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أبو علي محمد بن سعيد بن عبد الرحمن القشيري الحراني الحافظ نزيل الرقة وصاحب تاريخها سمع علي بن عثمان النفيلي وسليمان بن سيف وأبا الحسن الميموني وعبد الحميد بن المستام وهلال بن العلاء وطبقهم حدث عنه أبو أحمد محمد بن عبد الله بن جامع الدهان ومحمد بن جعفر غندر البغدادي وأبو الحسين بن جميع وأبو مسلم الكاتب وآخرون وباسنادي الى بن جميع نا محمد بن سعيد بالرقة نا أبو عمر عبد الحميد بن محمد حدثني أبو عبد الرحمن عبد الله بن محمد حدثني مالك حدثني عبد الرحمن بن القاسم عن أبيه عن عائشة رضى الله تعالى عنها ان رسول الله صلى الله عليه وسلم افرد الحج توفي الحافظ أبو علي القشيري فيما أرى سنة أربع وثلاثين وثلاث مائة وفيها توفي مسند دمشق أبو الفضل أحمد بن عبد الله بن نصر بن هلال السلمي ومسند بغداد الثقة أبو عبد الله الحسين بن يحيى بن عياش المتوثي القطان ومسند البصرة المحدث أبو الحسن علي بن إسحاق المادرائي والوزير المحدث أبو الحسن علي بن عيسى بن الجراح ومسند نيسابور أبو عثمان عمرو بن عبد الله بن درهم المطوعي وشيخ الحنابلة مصنف المختصر أبو القاسم عمر بن الحسين البغدادي الخرقي وصاحب مصر الملك أبو بكر محمد بن طغج الفرغاني الإخشيد وصاحب المغرب القائم بأمر الله أبو القاسم بن المهدي العبيدي وشيخ الصوفية أبو بكر الشبلي ببغداد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826</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بن علك هو الحافظ الثقة الفقيه أبو حفص عمر بن أحمد بن علي بن علك المرزوي الجوهري من كبار علماء مرو سمع سعيد بن مسعود وأحمد بن سنان وعباس الدوري وأبا قلابة الرقاشي ومحمد بن الليث وطبقتهم حدث عنه بن المظفر والدارقطني وابن شاهين وعلي بن عمر الرازي الفقيه وآخرون ومحمد بن إسحاق الكسائي وهو والد الحافظ عبد الله بن عمر مات في سنة خمس وعشرين وثلاث مائة أنبأنا إبراهيم بن علي فيما قرئ عليه وسمعته منه انا الفخر وأخوه وأبو عبد الله الجزري المؤرخ وأبو عبد الله العاملي وأبو عبد الله الكردي قالوا انا داود بن أحمد ح وسمعته من بن القواس عن داود نا محمد بن عمر الأرموي انا عبد الصمد بن علي انا علي بن عمر الحافظ نا عمر بن أحمد بن علي الجوهري حين قدم حاجا نا محمد بن الليث الجوهري نا يحيى بن إسحاق الكاجغري نا عبد الكبير بن دينار الصائغ عن أبي إسحاق الهمداني عن سليمان الأعمش عن إبراهيم عن علقمة عن عبد الله قال خرجنا مع رسول الله صلى الله عليه وسلم مخرجا فلم نصب ماء نتوضأ منه ولا نشربه ومع رسول الله صلى الله عليه وسلم إداوة فيها شيء من ماء فصبه في اناء ووضع كفه عليه ثم قال هلم على الوضوء والبركة من الله فلقد رأيت ما بين أصبعيه تفجر عيونا الحديث تفرد به عبد الكبير ولا نعلم حدث عنه غير يحيى هذا قال الحليلي أبو حفص ثقة عالم متفق عليه روى عنه الكبار حافظ دين وحدثنا عنه جدي ومحمد بن إسحاق الكسائي قال واما ابنه عبد الله فحافظ متفق عليه قول الحليلي الحق سنة ست وثلاثين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827</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الشاشي الحافظ المحدث الثقة أبو سعيد الهيثم بن كليب بن شريح بن معقل المعقلي الشاشي محدث ما وراء النهر ومؤلف المسند الكبير سمع عيسى بن أحمد العسقلاني البلخي وأبا عيسى الترمذي وزكريا بن يحيى بن أسد المروزي ومحمد بن عبيد الله بن المنادي ويحيى بن جعفر بن الزبرقان وعباسا الدوري وخلائق روى عنه أبو عبد الله بن منده وارتحل اليه الى بخارى وحدث عنه أيضا علي بن أحمد الخزاعي ومنصور بن نصر الكاغذي وآخرون أصله من مرو توفي سنة خمس وثلاثين وثلاث مائة وفيها توفي كبير الشافعية أبو العباس بن القاص وحمزة بن القاسم الهاشمي ببغداد وعلي بن محمد بن مهرويه القزويني وأبو بكر محمد بن جعفر المطيري الصيرفي والعلامة أبو بكر محمد بن يحيى بالصولي صاحب الكتب أخبرنا يحيى بن أبي منصور إجازة انا عبد القادر الحافظ نا مسعود بن الحسن انا أبو عمرو بن منده انا أبي أبو عبد الله انا الهيثم بن كليب نا عيسى بن أحمد نا بقية نا عبد العزيز بن عبد الله العوفي حدثني عمرو بن سعيد عن أبي سلمة عن أبي هريرة قال قال رسول الله صلى الله عليه وسلم المتم الصلاة في السفر كالمفطر في الحضر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828</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بن المنادي المحدث الحافظ المقرئ أبو الحسين أحمد بن جعفر بن محمد بن عبيد الله بن المنادي البغدادي مفيد العراق صاحب الكتب سمع من جده ومحمد بن عبدالملك الدقيقي وأبي بكر محمد بن إسحاق الصغاني وأبي داود السجستاني وخلق يطول ذكرهم روى عنه أبو عمر بن حيويه وأحمد بن نصر الشذائي وأحمد بن عبد الرحمن ومحمد بن فارس الغوري وآخرون قال الخطيب كان صلب الدين شرس الأخلاق روى اليسير قال وصنف وجمع قلت كان ثقة من كبار القراء مات في محرم سنة ست وثلاثين وثلاث مائة وله ثمانون سنة إلا سنة وفيها توفي مسند نيسابور أبو محمد حاجب بن أحمد بن يراحم الطوسي ومسند البصرة أبو العباس محمد بن أحمد بن أحمد بن حماد البغدادي الأثرم وصاحب الذهلي أبو علي محمد بن أحمد بن محمد بن معقل الميداني النيسابوري ومحدث نيسابور أيضا أبو طاهر محمد بن الحسن بن محمد المحمدأباذي أخبرنا سليمان بن حمزة القاضي انا جعفر انا السلفي انا جعفر بن أحمد انا علي بن المحسن انا محمد بن العباس الخزاز انا أحمد بن جعفر بن المنادي حدثني عبد الله بن محمد بن أبي محمد اليزيدي أخبرني أخي أبو جعفر أحمد وأخبرني عمي إبراهيم بن محمد قالا انا يحيى بن المبارك العدوي اليزيدي عن بن جريج عن بن أبي مليكة عن أم سلمة قالت كان رسول الله صلى الله عليه وسلم يقرأ ملك يوم الدين بغير ألف حتى مات هذا حديث غريب منكر ويحيى فما علمت أحدا تعرض اليه بلين وهو في القراءة حجة فالله اعلم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829</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الأردبيلي الحافظ المفيد أبو القاسم حفص بن عمر الأردبيلي الرحال سمع أبا حاتم الرازي ويحيى بن أبي طالب وعبد الملك بن محمد الرقاشي وإبراهيم بن ديزيل وجمع وصنف مع الثقة والفهم روى عنه أحمد بن طاهر الميانجي وأحمد بن علي بن لال وجماعة تأخرت وفاته إلى سنة تسع وثلاثين وثلاث مائة وفيها مات قاضي الإسكندرية ومسندها أبو الحسن علي بن عبد الله بن أبي مطر المعافري عن مائة سنة والقاضي أبو الحسن عمر بن الحسن بن علي الأشناني البغدادي ومحدث نيسابور أبو عبد الله الصفار ومسند بغداد أبو جعفر محمد بن عمرو بن البختري الرزاز ومحدث قزوين أبو داود سليمان بن يزيد الفامي وصاحب الفلسفة والتباب أبو نصر محمد بن محمد بن طرخان الفارابي التركي أخبرنا سليمان بن قدامة الحاكم انا جعفر بن علي انا أبو طاهر السلفي انا الفقيه علي بن أحمد الزنجاني بسراة في صفر سنة ثلاث وخمس مائة انا القاضي أبو محمد عبد الله بن علي النسفي بأربيل نا يحيى بن محمد الجعدوي نا حفص بن عمر الحافظ نا أبو حاتم الرازي نا ثابت بن محمد الزاهد نا الحارث بن النعمان عن أنس بن مالك قال قال رسول الله صلى الله عليه وسلم اللهم احيني مسكينا واحشرني في زمرة المساكين فقالت عائشة لم يا رسول الله قال لأنهم يدخلون الجنة قبل الأغنياء بأربعين خريفا الحديث اخرج الترمذي وابن ماجة للحارث هذا وقال البخاري منكر الحديث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830</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بن الأعرابي الإمام الحافظ الزاهد شيخ الحرم أبو سعيد أحمد بن محمد بن زياد بن بشر بن درهم البصري الصوفي صاحب التصانيف سمع الحسن بن محمد الزعفراني ومحمد بن عبد الملك الدقيقي وعبد الله بن أيوب المخرمي وسعدان بن نصر ومحمد بن عبيد الله بن المنادي وأبا داود السجستاني وخلقا كثيرا عمل لهم معجما روى عنه بن المقرئ وابن منده وأحمد بن محمد بن مفرج القرطبي وعبد الله بن يوسف الأصبهاني وعبد الله بن محمد بن القطان الدمشقي وأبو الحسين بن جميع وأبو الفتح محمد بن إبراهيم الطرسوسي وعبد الوهاب بن منير المصري وعبد الرحمن بن عمر بن النحاس وصدقة بن الدلم الدمشقي وخلائق وكان ثقة ثبتا عارفا عابدا ربانيا كبير القدر بعيد الصيت قال السلمي سمعت محمد بن الحسن الخشاب سمعت بن الأعرابي يقول المعرفة كلها الاعتراف بالجهل والتصوف كله ترك الفضول والزهد كله أخذ مالا بد منه والمعاملة كلها استعمال الأولى فالأولى والرضا كله ترك الاعتراض والعافية كلها سقوط التكلف بلا تكلف ومن تصانيفه كتاب طبقات النساك وكان قد صحب الجنيد وأبا أحمد القلانسي وصنف تاريخا للبصرة كبيرا ومن كلامه في ترجمة الثوري انه مات وهم يتكلمون عنده في شيء سكوتهم عنه أولى لأنه شيء يتكهنون فيه ويتعشقون بظنونهم فإذا كان أولئك كذلك فكيف بمن حدث بعدهم وقال أيضا وإنما كانوا يقولون جمع وصورة الجمع عند كل أحد بخلافها عند الآخر وكذلك صورة الفناء فكانوا يتفقون في الأسماء ويختلفون في معناها لأن ما تحت الاسم غير محصور لأنها من المعارف وكذلك علم المعرفة غير محصور لا نهاية له ولا لوجوده ولا لذوقه الى ان قال فإذا سمعت الرجل يسأل عن الجمع والفناء أو يجيب فيهما فاعلم انه فارغ ليس من أهل ذلك إذا اهلهما لا يسألون عنه لعلمهم أنه لا يدرك بالوصف مولد بن الأعرابي سنة ست وأربعين ومائتين ومات في ذي القعدة سنة أربعين وثلاث مائة رحمه الله تعالى قرأت على محمد بن الحسين القرشي بمصر وعلى يحيى بن أحمد الجذامي بالثغر قالا انا محمد بن عماد انا عبد الله بن رفاعة انا علي بن الحسن الشافعي انا أبو محمد عبد الرحمن بن عمر المالكي انا أبو سعيد بن الأعرابي نا سعدان بن نصر نا سفيان بن عيينة عن الزهري سمع سهل بن سعد يقول اطلع رجل من جحر في حجرة النبي صلى الله عليه وسلم ومعه مدرى يحك به رأسه فقال لو أعلم ان تنظر لطعنت به في عينك إنما جعل الاستئذان من أجل النظر وبه الى المالكي انا أبو طاهر المديني نا يونس بن عبد الأعلى نا سفيان بهذا وقال لو اعلم انك متفق عليه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831</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قاسم بن اصبغ بن محمد بن يوسف بن ناصح أو واضح الإمام الحافظ محدث الأندلس أبو محمد الأموي مولاهم القرطبي سمع بقي بن مخلد ومحمد بن وضاح وأصبغ بن خليل ومحمد بن عبد السلام وبمكة محمد بن إسماعيل الصائغ وببغداد محمد بن الجهم السمري وجعفر بن محمد بن شاكر وأبا محمد بن قتيبة والحارث بن أبي أسامة وابن أبي الدنيا وأبا إسماعيل السلمي وإسماعيل القاضي وأكثر عنه وابن أبي خيثمة وكتب عنه التاريخ وبالكوفة إبراهيم بن عبد الله العبسي صاحب وكيع وفاته أبو داود وصنف سننا على منوال سننه وصنف مسند مالك وكتاب بر الوالدين وكتاب الصحيح على هيئة صحيح مسلم وله مصنف في الأنساب بديع الحسن وله كتاب المنتقى في الآثار وغير ذلك وذكروا انه كان بصيرا بالحديث ورجاله رأسا في العربية فقيها مشاورا وفي آخر عمره كبر وكثر نسيانه وما اختلط فأحسن بذلك فقطع الرواية صونا لعلمه روى عنه حفيده قاسم بن محمد وعبد الله بن محمد الباجي الحافظ وعبد الوارث بن سفيان وعبد الله بن نصر ومحمد بن أحمد بن مفرج وأبو عثمان سعيد بن نصر وأحمد بن القاسم التاهرتى والقاسم بن محمد بن عسلون وأبو عمر أحمد بن الحسور وخلق كثير وانتهى اليه بتلك الديار علو الإسناد والحفظ والجلالة اثنى عليه غير واحد ومات بقرطبة في جمادي الأولى سنة أربعين وثلاث مائة وفيها مات عالم ما وراء النهر ومحدثه الإمام العلامة أبو محمد عبد الله بن محمد بن يعقوب بن الحارث الحارثي البخاري الملقب بالأستاذ جامع مسند أبي حنيفة الإمام وله اثنتان وثمانون سنة وشيخ العربية أبو القاسم عبد الرحمن بن إسحاق النهاوندي الزجاجي صاحب كتاب الجمل ببغداد وإمام الشافعية ببغداد أبو إسحاق المروزي إبراهيم بن أحمد صاحب بن سريج وراوي تصانيف بن أبي الدنيا أبو علي الحسين بن صفوان البرذعي والمسند أبو جعفر محمد بن يحيى بن عمر بن علي بن حرب الطائي الموصلي وشيخ الحنفية بالعراق أو الحسن الكرخي واسمه عبيد الله بن الحسن بن دلال عن ثمانين سنة أنبأنا عبد الله بن محمد الطائي عن أحمد بن بقي عن شريح بن محمد عن علي بن أحمد أنا أحمد بن قاسم بن محمد بن قاسم حدثني أبي حدثنا حدي قاسم بن أصبغ نا البرتي أبو معمر نا عبد الوارث نا حميد بن قيس المكي عن عبد الرحمن بن معاذ وكان من أصحاب النبي صلى الله عليه وسلم قال خطبنا رسول الله صلى الله عليه وسلم بمنى وأمر المهاجرين أن ينزلوا مقدم المسجد وأمر الأنصار أن ينزلوا من وراء المسجد ثم نزل الناس بعد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832</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علي بن حمشاذ الحافظ الكبير أبو الحسن النيسابوري صاحب التصانيف سمع الحسين بن الفضل والفضل الشعراني والحارث بن أبي أسامة وإبراهيم بن ديزيل وإسماعيل القاضي وخلائق وعنة الحاكم وقرظه وبالغ في تعظيمه وله المسند في أربع مائة جزء والأحكام في مائتين وستين جزءا والتفسير في عشر مجلدات روى عنه أبو أحمد الحاكم وقال ما رأيت في مشايخنا أثبت في الرواية والتصنيف منه وروى عنه بن منده وأبو طاهر بن محمش وقال ولده ما علمت أبي ترك قيام الليل مات في شوال سنة ثمان وثلاثين وثلاث مائة رحمه الله تعالى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833</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القطان الحافظ الإمام القدوة أبو الحسن علي بن إبراهيم بن سلمة بن بحر القزويني محدث قزوين وعالمها ولد سنة أربع وخمسين ومائتين وارتحل في هذا الشأن فكتب الكثير سمع أبا حاتم الرازي وإبراهيم بن ديزيل سيفنة ومحمد بن الفرج الأزرق والقاسم بن محمد الدلال والحارث بن أبي أسامة وأبا عبد الله بن ماجة صاحب السنن وإسحاق بن إبراهيم الدبري والحسن بن عبد الأعلى البوسي ويحيى بن عبدك القزويني وخلقا سواهم روى عنه الزبير بن عبد الواحد الحافظ وأبو الحسن النحوي وأحمد بن علي بن لال والقاسم بن أبي المنذر الخطيب وأبو سعيد عبد الرحمن بن محمد القزويني وأبو الحسين أحمد بن فارس اللغوي وآخرون وتلا عليه بحرف الكسائي أحمد بن نصر الشذائي عن قراءته على الحسن بن علي الأزرق قال الخليلي أبو الحسن شيخ عالم بجميع العلوم التفسير والفقه والنحو واللغة وكان له بنون محمد وحسن وحسين ماتوا شبابا وسمعت جماعة من شيوخ قزوين يقولون لم ير أبو الحسن مثل نفسه في الفضل والزهد أدام الصيام ثلاثين سنة وكان يفطر على الخبز والملح وفضائله أكثر من أن تعد رحمه الله تعالى وقال بن فارس في بعض أماليه سمعت أبا الحسن القطان بعد ما علت سنه يقول حين رحلت كنت أحفظ مائة ألف حديث وأنا اليوم لا أقوم على حفظ مائة حديث وسمعته يقول أصبت ببصري وأظن أني عوقبت بكثرة كلامي أيام الرحلة قلت مات سنة خمس وأربعين وثلاث مائة وفيها توفي المسند أبو بكر أحمد بن سليمان بن أيوب العباداني وأبو القاسم إسماعيل بن يعقوب بن إبراهيم بن الجراب البغدادي عن ثلاث وثمانين سنة ومحدث مرو أبو أحمد بكر بن محمد بن حمدان الصيرفي وشيخ الشافعية أبو علي الحسن بن الحسين بن أبي هريرة البغدادي والمحدث أبو عمرو عثمان بن محمد بن أحمد السمرقندي بمصر وأبو عمر محمد بن عبد الواحد الزاهد غلام ثعلب وأبو بكر محمد بن العباس بن نجيح وأبو بكر محمد بن علي بن أحمد بن رستم المادرائي بمصر عن ثمان وثمانين سنة وأبو بكر مكرم بن أحمد بن مكرم القاضي ببغداد وأبو الحسن علي بن الحسين المسعودي صاحب مروج الذهب أخبرنا أبو محمد بن علوان أنا بن قدامة ح وأنا أبو سعيد الزيني أنا موفق الدين عبد اللطيف قالا أنا أبو زرعة المقدسي أنا أبو منصور المقومي أنا القاسم بن أبي المنذر أنا أبو الحسن القطان نا أبو عبد الله بن ماجة نا بشر بن هلال الصواف نا جعفر بن سليمان عن أبي عمران الجوني عن أنس بن مالك قال وقت لنا في قص الشارب وحلق العانة ونتف الإبط وتقليم الأظفار ان لا نترك أكثر من أربعين ليلة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834</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خيثمة بن سليمان بن حيدرة الإمام محدث الشام أبو الحسن القرشي الطرابلسي أحد الثقات سمع أبا عتبة أحمد بن الفرج الحمصي ومحمد بن عوف الحافظ وإبراهيم بن عبد الله القصار والحسين بن محمد بن أبي معشر ومحمد بن عيسى بن حيان المدائني صاحب سفيان بن عيينة وعبد الله بن أبي مرة المكي وإسحاق بن إبراهيم الدبري والعباس بن الوليد البيروتي وطبقتهم ورحل إلى العراق والحجاز واليمن وجمع وصنف روى عنه أبو الحسن الصيداوي وتمام الرازي وأبو عبد الله بن منده وأبو نصر بن هارون وأبو عبد الله بن أبي كامل الطرابلسي وعبد الرحمن بن أبي نصر التميمي وخلق كثير قال بن أبي كامل مولده سنة خمسين ومائتين وأما عبيد بن أحمد بن فطيس فقال سأتله عن مولده فقال سنة سبع وعشرين ومائتين قلت الأول أصح قال الخطيب خيثمة ثقة ثقة قد جمع فضائل الصحابة قال بن أبي كامل سمعت خيثمة يقول ركبت البحر وقصدت جبلة لأسمع من يوسف بن بحر ثم خرجت إلى أنطاكية فلقينا مركب فقاتلناهم ثم تسلم مركبنا قوم من مقدمه فأخذوني ثم ضربوني وكتبوا أسماءنا فقال ما اسمك قلت خيثمة فقال اكتب حمار بن حمار ولما ضربت سكرت ونمت فرأيت كأني أنظر إلى الجنة وعلى بابها جماعة من الحور العين فقالت إحداهن يا شقي أيش فاتك قالت أخرى أيش فاته قالت لو قتل كان في الجنة مع الحور فقالت لها لأن يرزقه الله الشهادة في عز من الإسلام وذل من الشرك خير له ثم انتهت قال ورأيت كان من يقول لي اقرأ براءة فقرأت إلى قوله تعالى فسيحوا في الأرض أربعة أشهر قال فعددت من ليلة الرؤيا أربعة أشهر ففك الله أسري قال بن أبي كامل سمعت خيثمة يقول رويت بدمشق حديث الثوري عن طلحة بن عمرو عن عطاء عن بن عباس أن النبي صلى الله عليه وسلم قال اطلبوا الخير عند حسان الوجوه فأنكر القاضي زكريا البلخي هذا وبعث فيجا إلى الكوفة يسأل بن عقدة فكتب إليه قد كان السرى بن يحيى حدث به في تاريخ كذا قال فطلب البلخي مني الأصل فوجد تاريخه موافقا فاستحلني البلخي فلم أحله قلت رواه السري عن قبيصة عن سفيان قال عبيد بن فطيس توفي خيثمة في ذي القعدة سنة ثلاث وأربعين وثلاث مائة رحمه الله تعالى قال بن منده كتبت عن خيثمة بأطرابلس ألف جزء أخبرنا أحمد بن إسحاق بمصر وإسماعيل بن الفراء والتقى بن مؤمن والعز بن العماد وأبو عبد الله بن الواسطي بسفح قاسيون قالوا أنا أبو المحاسن محمد بن السيد الصفار أنا أبو الفتح نصر الله بن محمد المصيصي الفقيه وأبو محمد هبة الله بن طاوس المقرئ قالوا أنا أبو القاسم علي بن محمد المصيصي انا أبو محمد عبد الرحمن بن عثمان بن القاسم بن أبي نصر انا خيثمة بن سليمان نا أحمد بن محمد البرتي القاضي نا مسلم بن إبراهيم أنا يزيد بن إبراهيم أنا الحسن قال كانوا يستحبون ألا يذكروا الله عز وجل إلا على طهارة وفي سنة ثلاث مات المعمر أبو الحسن علي بن الفضل الستوري السامري خاتمة أصحاب الحسن بن عرفة وهو صدوق ومحدث الكوفة أبو الحسن علي بن محمد بن عقبة الشيباني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835</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الأصم الإمام المفيد الثقة محدث المشرق أبو العباس محمد بن يعقوب بن يوسف بن معقل بن سنان الأموي مولاهم المعقلي النيسابوري وكان يكره أن يقال له الأصم قال الحاكم إنما ظهر به الصمم بعد مجيئه من الرحلة ثم استحكم حتى حتى كان لا يسمع نهيق الحما قال وكان محدث عصره بلا مدافعة سمعته يقول ولدت سنة سبع وأربعين ومائتين وسمع من أحمد بن يوسف وأحمد بن الأزهر ففقد ذلك رحل به أبوه المحدث يعقوب الوراق في سنة خمس وستين فسمع بأصبهان من هارون بن هارون بن سليمان وأسيد بن عاصم وبمكة من أحمد بن شيبان الرملي وبمصر من بن عبد الحكم والربيع وبحر بن نصر وإبراهيم بن منقذ وبكار بن قتيبة وبعسقلان من أحمد بن الفضل الصائغ وببيروت من العباس بن الوليد وبدمشق من بن ملاس ويزيد بن عبد الصمد وبحمص من أبي عتبة الحجازي ومحمد بن عوف الطائي وبطرسوس من الحافظ أبي أمية وبالرقة من محمد بن علي بن ميمون وبالكوفة من الحسن بن علي بن عفان وسعيد بن محمد الحجواني صاحب بن عيينة وأحمد بن عبد الجبار العطاردي وببغداد من زكريا بن يحيى المروزي وأبي جعفر بن المنادي والدوري والصاغاني وعدة وقد حدثنا عنه أبو عبد الله بن الأخرم وأبو بكر الصبغي ويحيى العنبري وأبو الوليد حسان بن محمد وأبو علي الحافظ وحدث عنه جماعة ما أدركتهم أبو عمرو الحير ومؤمل بن الحسن وأبوعلي الثقفي قلت حدث عنه الحاكم وابن منده فأكثر وأبو عبد الرحمن السلمي ويحيى بن إبراهيم المزكى وأبو بكر الحيري وأبو سعيد الصيرفي ومحمد بن إبراهيم الجرجاني وأبو صادق محمد بن أحمد بن أبي الفوارس وأبو بكر محمد بن محمد بن رجاء وعبد الرحمن بن محمد بن بالويه وابن محمش الزيادي وأبو زيد عبد الرحمن بن محمد القاضي ومحمد بن محمد بن بالويه وأبو سعيد مسعود بن محمد الجرجاني والحسين بن عبدان التاجر وأحمد بن محمد النوقاني وإسحاق بن محمد السوسي وعلي بن محمد بن محمد الطرازي وأبو بكر محمد بن علي بن حيد وأحمد بن محمد بن الحسين السليطي والحسين بن أحمد المعاذي ومنصور بن الحسين المتوفى مع الطرزي سنة اثنتين وعشرين وأربع مائة فهما خاتمة أصحابه ما خلا المتفرد في الدنيا بإجازته وهو أبو نعيم الحافظ قال الحاكم حدث في الإسلام ستا وسبعين سنة ولم يختلف في صدقه وصحة سماعه وهو بضبط والده أذن سبعين سنة في مسجده وكان حسن الخلق سخي النفس وربما كان يحتاج فيورق ويأكل وكان يكره الأخذ على التحديث وكان وراقه وابنه أبو سعيد يطالبان الناس فيكره ذلك ولا يقدم على مخالفتهم سمع منه الحسن بن الحسين بن منصور كتاب الرسالة ثم سمعها منه ولد ولده عمرو ما رأيت الرحالة في بلد أكثر منهم إليه وسمعته يقول حدثت بكتاب معاني القرآن للفراء سنة نيف وسبعين ومائتين قال الحاكم وسمعت محمد بن حامد يقول سمعت أبا حامد الأعمشي يقول كتبنا عن بن العباس بن يعقوب الوراق سنة خمس وسبعين ومائتين في مجلس محمد بن عبد الوهاب الفراء قال وسمعت محمد بن الفضل بن خزيمة قال سمعت جدي أمام الأئمة وسئل عن كتاب المبسوط للشافعي فقال اسمعوه من أبي العباس الأصم فإنه ثقة قد رأيته يسمع بمصر وسمعت أبا أحمد الحافظ يقول سمعت عبد الرحمن بن أبي حاتم يقول ما بقي لكتاب المسبوط راو غير أبي العباس الوراق وبلغنا أنه ثقة صدوق قال الحاكم قرأت بخط أبي على الحافظ يحث الأصم على الرجوع عن أحاديث ادخلوها عليه فوقع الأصم كل من روى عني ذلك فهو كذاب وليس هذا في كتابي قال الحاكم وقرأت بخط أبي عمرو أحمد بن المبارك المستملي حدثني محمد بن يعقوب بن يوسف الوراق أنا بشر بن بكر فذكر حديثين قلت هذا المستملي كبير يروي عن قتيبة ونحوه ومات سنة أربع وثمانين ومائتين قال الحاكم حضرت الأصم يوما خرج ليؤذن للعصر فاستقبل وقال بصوت عال أنا الربيع بن سليمان أنا الشافعي ثم ضحك وضحك الناس ثم اذن وقد خرج علينا في سنة أربع وأربعين فلما نظر إلى كثرة الناس والغرباء قد امتلأت السكة بهم وهم يطرقون له ويحملونه فجلس على جدار المسجد وبكى ثم نظر إلى المستملي وقال اكتب نا الصاغاني سمعت أبا سعيد الأشج يقول سمعت بن إدريس يقول أتيت باب الأعمش بعد موته فدققت بابه فأجابتني امرأة هاي هاي تبكي وقالت يا أبا عبد الله ما فعل جماهير العرب التي كانت تأتي هذا الباب ثم بكى الكثير وقال كأني بهذه السكة لا يدخلها أحد منكم فإني لا أسمع وقد ضعف البصر وحان الرحيل وانقضى الأجل فما كان بعد شهر أو أقل حتى كف بصره وانقطعت الرحلة ورجع امره إلى أن كان يناول قلما فإذا أخذ بيده علم أنهم يطلبون الرواية فيقول نا الربيع ويسرد أحاديث يحفظها وهي أربعة عشر حديثا وسبع حكايات وصار بأسوإ حال وتوفي في ربيع الآخر سنة ست وأربعين وثلاث مائة رحمه الله قلت وفيها مات مسند مصر أبو الحسن أحمد بهزاذ السيرافي الراوي عن أصحاب بن وهب ومسند أصبهان أبو جعفر أحمد بن جعفر بن معبد السمسار ومسند نيسابور أبو الحسن أحمد بن محمد بن عبدوس العنزي الطرائفي ومسند بلاد العجم أبو محمد عبد الله بن جعفر بن أحمد بن فارس الأصبهاني ومسند بغداد أبو الحسين عبد الصمد بن علي الطستي ومسند مرو أبو العباس المحبوبي محمد بن أحمد بن محبوب صاحب الترمذي ومسند البصرة المحدث محمد بن كبر بن داسه التمار صاحب أبي داود ومسند بخاري المحدث أبو جعفر محمد بن محمد بن عبد الله بن حمزة البغدادي بن الجمال ومسند الأندلس أبو الحزم وهب بن مسرة التميمي صاحب محمد بن وضاح قرأت على أحمد بن عبد الحميد غير مرة وسمعته من عائشة بنت المجد سنة اثنتين وتسعين وست مائة قالا أنا العلامة موفق الدين عبد الله بن أحمد قراءة عليه قالت عائشة وأنا محضرة أنا أبو زرعة طاهر بن محمد أنا محمد بن أحمد الساري أنا أحمد بن الحسن القاضي حدثنا أبو العباس الأصم نا زكريا بن يحيى المروزي ببغداد نا سفيان عن الزهري عن أنس قال قال رجل يا رسول الله متى الساعة قال وما أعددت لها فلم يذكر كبيرا إلا أنه يحب الله ورسوله قال فقال فأنت مع من أحببت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836</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بن الأخرم الإمام الحافظ الكبير أبو عبد الله محمد بن يعقوب بن يوسف الشيباني النيسابوري بن الأخرم ويعرف أبوه بابن الكرماني ولد سنة خمسين ومائتين وصلى على جنازة محمد بن يحيى الذهلي سمع علي بن الحسن الهلالي وإبراهيم بن عبد الله السعدي ومحمد بن عبد الوهاب الفراء ويحيى بن محمد الذهلي حيكان وخشنام بن الصديق وخلائق بعدهم لكنه ما رحل ولا سمع إلا بنيسابور روى عنه أبو بكر بن إسحاق الصبغي وحسان بن محمد الفقيه وأبو عبد الله الحاكم ويحيى بن إبراهيم المزكي ومحمد بن إسحاق بن منده وخلائق كثير وكان من أئمة هذا الشأن قال الحاكم كان صدر أهل الحديث ببلدنا بعد بن الشرقي يحفظ ويفهم صنف مستخرجا على الصحيحين وصنف المسند الكبير وسأله أبو العباس السراج أن يخرج كتابا على صحيح مسلم ففعل قال الحاكم سمعت أبا عبد الله غير مرة يقول ذهب عمري في جمع هذا الكتاب يعني المستخرج على كتاب مسلم وسمعته يندم على تصنيفه المختصر الصحيح المتفق عليه ويقول من حقنا أن نجهد في زيادة الصحيح إلى أن قال الحاكم وكان أبو عبد الله من أنحى الناس ما أخذ عليه لحن قط وله كلام حسن في العلل والرجال سمعت محمد بن صالح بن هانئ يقول كان بن خزيمة يقدم أبا عبد الله بن يعقوب على كافة أقرانه ويعتمد قوله في ما نرد عليه وإذا شك في شيء عرضه عليه أخبرنا أحمد بن المؤيد أنا محمد بن إسحاق الفارسي بالقرافة أنا أبو طاهر الحافظ أنا أبو عبد الله الثقفي أنا أحمد بن موسى الصيرفي أنا أبو عبد الله محمد بن يعقوب الحافظ سنة أربع وثلاث مائة نا محمد بن عبد الوهاب نا جعفر بن عون نا يحيى بن سعيد عن عبد الرحمن بن القاسم عن أبيه عن عائشة قالت طيبت رسول الله صلى الله عليه وسلم لاحرامه حين أحرم وطيبته بمنى قبل أن يزور البيت توفي بن الأخرم الحافظ في جمادى الآخرة سنة أربع وأربعين وثلاث مائة وفيها مات شيخ القراء ببغداد أبو الحسين أحمد بن عثمان بن ثوبان ومحدث دمشق الزاهد أبو يعقوب إسحاق بن إبراهيم بن هاشم الأذرعي ومسند بغداد أبو عمرو عثمان بن أحمد بن السماك الدقاق وفقيه مصر أبو بكر محمد بن أحمد بن الحداد الكناني شيخ الشافعية ومسند حلب محمد بن عيسى بن الحسن التميمي البغدادي العلاف والمفسر المحدث العلامة أبو زكريا يحيى بن محمد العنبري النيسابوري يقع لنا من عواليه في الثقفيات وغيرها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837</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عبد المؤمن بن خلف بن طفيل بن زيد بن طفيل الحافظ الإمام أبو يعلى النسفي التميمي أخبرنا أبو بكر الأيمي وإسحاق الأسدي قالا أنا بن رواحة أنا أبو طاهر الحافظ أنا أحمد بن الحسن الطوسي بمكة أنا أبو سعد عبد الملك بن محمد الحاكم بطوس أنا أبو بكر أحمد بن عبد الله بن الأخرس بالطابران أنا أبو مسلم غالب بن علي الرازي أنا أبو نصر محمد بن إسماعيل النسفي أنا عبد المؤمن بن خلف أنا يحيى بن المستفاد أنا وهب بن جعفر أنا جنادة بن مروان الحمصي أنا الحارث بن النعمان بن أخت سعيد بن جبير سمعت أنس بن مالك يقول قال رسول الله صلى الله عليه وسلم أوحى الله إلى موسى أن من عبادي من لو سألني الجنة بحذافيرها لأعطيته ولو سألني علاقة سوط لم أعطه أريد أن ادخر له في الآخرة الحديث هذا خبر منكر وفي إسناده مجاهيل وعبد المؤمن ولد سنة سبع وخمسين ومائتين رحمه الله تعالى سمع من جده وأبي حاتم الرازي وأبي يحيى بن أبي مسرة المكي وإسحاق بن إبراهيم الدبري وأبي الزنباع روح بن الفرج المصري وعلي بن عبد العزيز البغوي وطبقتهم وكان من علماء الظاهرية أخذ الكتب عن محمد بن داود الظاهري وكان شديد الحب للآثار محطا على أهل القياس صالحا ناسكا متعبدا روى عنه عبد الملك بن مروان الميداني وأحمد بن عمار بن عصمة ويعقوب بن إسحاق النسفيون وأبو علي منصور بن عبد الله الهروي وأبو نصر أحمد بن محمد الكلاباذي وآخرون ولما دخل أبو القاسم الكعبي شيخ المعتزلة نسف أكرموه إلا عبد المؤمن الحافظ فلم يأت إليه قال الكعبي نحن نأتيه فلما دخل لم يقم الحافظ ولا التفت من محرابه فكسر الكعبي خجله بأن قال بالله عليك أيها الشيخ لا تقم يعي ودعا له قائما وانصرف قال الحافظ جعفر المستغفري أنا أبو جعفر محمد بن علي النسفي قال شهدت جنازة الشيخ أبي يعلى رحمه الله بالموصل فغشينا أصوات طبول مثل ما يكون من العساكر حتى ظن جمعنا أن جيشا قد قدم فكنا نقول ليتنا صلينا عليه قبل أن يغشانا هذا فلما اجتمع قاموا للصلاة وأنصتوا هدأ الصوت كأن لم يكن ثم إني رأيت في النوم كأن إنسانا واقفا على رأس درب أبي يعلى وهو يقول أيها الناس من أراد منكم الطريق المستقيم فعليه بأبي يعلى أو نحو هذا مات أبو يعلى في جمادي الآخرة سنة ست وأربعين وثلاث مائة رحمه الله تعالى أخبرنا أحمد بن هبة الله بن أحمد عن عبد الرحيم بن أبي سعد أنا عثمان بن علي البيكندي أنا الحسن بن عبد الملك النسفي أنا جعفر بن محمد المستغفري أنا الحسن بن علي بن قدامة أنا عبد المؤمن بن خلف أنا الهيثم بن خالد أنا أبو عثمان سعيد بن المغيرة الفزاري عن يزيد بن السمط عن الحكم بن عبيد الأيلي عن القاسم عن عائشة قالت قال رسول الله صلى الله عليه وسلم من قرأ في ليلة تنزيل السجدة واقتربت وتبارك كن له نورا أو حرزا من الشيطان ورفع في الدرجات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838</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النجاد الإمام الحافظ الفقيه شيخ العلماء ببغداد أبو بكر أحمد بن سلمان بن الحسن بن إسرائيل البغدادي الحنبلي ولد سنة ثلاث وخمسين ومائتين سمع يحيى بن جعفر بن الزبرقان وأحمد بن ملاعب والحسن بن مكرم وأبا داود السجستاني وأبا بكر بن أبي الدنيا وأحمد بن محمد البرتي وإسماعيل بن إسحاق وهلال بن العلاء وطبقتهم قال الخطيب كان صدوقا عارفا صنف كتابا كبيرا في السنن وكان له بجامع المنصور حلقة قبل الجمعة للفتوى وحلقة بعدها للاملاء حدث عنه أبو بكر القطيعي والدارقطني وابن شاهين والحاكم وابن منده وابن رزقويه وأبو الحسين بن بشران أن وأخوه أبو القاسم وأبو علي بن شاذان وأبو بكر بن مردويه وخلق كثير وكان أبو الحسن بن رزقويه يقول أبو بكر النجاد بن صاعدنا وقال أبو إسحاق الطبري كان النجاد يصوم الدهر ويفطر كل ليلة على رغيف فيترك منه لقمة فإذا كان ليلة الجمعة تصدق برغيفه واكتفي بتلك اللقم وقد صنف النجاد كتابا في الفقه والاختلاف قال الدارقطني حدث النجاد من كتاب غيره ما لم يكن في أصوله قال الخطيب كان قد أضر فلعل بعضهم قرأ عليه ذلك مات النجاد في ذي الحجة سنة ثمان وأربعين وثلاث مائة وفيها مات كبير الصوفية المحدث جعفر بن محمد بن نصير الخلدي ببغداد وقاضي مصر ودمشق أبو بكر عبد الله بن محمد بن الحسن بن الخطيب الشافعي ومحدث الكوفة أبو الحسن علي بن محمد بن الزبير القرشي أخبرنا عز الدين إسماعيل بن عبد الرحمن الحنبلي انا أبو محمد بن قدامة أنا أبو المكارم المبارك محمد البادرائي انا أبو ياسر محمد بن عبد العزيز الخياط انا أبو علي بن شاذان انا أبو بكر النجاد قال قرئ على يحيى بن جعفر وانا اسمع انا عبد الوهاب بن عطاء انا حسين المعلم عن عبد الله بن بريدة عن سمرة بن جندب ان النبي صلى الله عليه وسلم صلى على امرأة ماتت في نفاسها فقام على وسطها أخرجه البخاري عن أحمد بن أبي سريج عن شبابة عن شعبة عن حسين المعلم فوقع لنا عاليا بدرجتين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839</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ثابت بن حزم بن عبد الرحمن بن مطرف الحافظ العلامة أبو القاسم السرقسطي سمع محمد بن وضاح ومحمد بن عبد السلام الخشني وبمكة من محمد بن علي الجوهري وبمصر من النسائي وأحمد بن عمرو البزار قال بن الفرضي كان عالما مفننا بصيرا بالحديث والنحو واللغة والغريب والشعر قال وتوفي في رمضان سنة ثلاث عشرة وثلاث مائة وله خمس وتسعون سنة هكذا عندي فلعلها وسبعون وله مصنفات مفيدة منها كتاب الدلائل وقد ولي قضاء سرقسطة واما بن يونس فارخه سنة أربع عشرة وثلاث مائة والأول أصح وكان ابنه من الأذكياء الكبار مات شابا بعد سنة ثلاث مائة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840</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الحسن بن سعد بن إدريس الحافظ الكبير الامام أبو علي الكتامي القرطبي سمع من بقي بن مخلد فأكثر وبمكة من علي بن عبد العزيز البغوي وباليمن من إسحاق الدبري وعبيد الكشوري وبمصر من يوسف بن يزيد القراطيسي وبالبصرة من أبي مسلم الكجي وكان علامة مجتهدا لا يقلد ويميل الى أقوال الشافعي قال بن الفرضي كان يحضر الشورى فلما رأى الفتيا دائرة على المالكية ترك شهودها سمع منه الناس كثيرا وكان شيخا صالحا ولم يكن بالضابط جدا ولد سنة ثمان وأربعين ومائتين الى ان قال وتوفى يوم الجمعة يوم عرفة سنة إحدى وثلاثين وثلاث مائة بقرطبة رحمه الله تعالى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841</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الختلي الحافظ البارع الثقة أبو عبد الله عبد الرحمن بن أحمد بن عبد الله بن محمد الختلي البغدادي سمع من والده وإسماعيل القاضي وأبي بكر بن أبي الدنيا وأبي إسماعيل الترمذي وطبقتهم حدث عنه أبو القاسم بن الثلاج والدارقطني وجماعة آخرهم القاضي أبو عمر الهاشمي وكان فيما نقل الخطيب يحفظ خمسين ألف حديث ويملي من حفظه قال وكان فهما عارفا ثقة حافظا سكن البصرة وقال الدارقطني كان يذاكر ويصنف ويتعاطى الحفظ لم اظفر بوفاته قال أبو القاسم التنوخي حدثني أبي قال دخل علينا أبو عبد الله الختلي الى البصرة وهو صاحب حديث جلد مشهور بالحفظ فجاء وليس معه شيء من كتبه فحدث شهورا الى ان لحقته فسمعته يقول حدثت بخمسين ألف حديث من حفظي الى ان لحقتني كتبي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842</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علي بن الفضل بن طاهر بن نصر الحافظ الثقة الجوال أبو الحسن البلخي سمع أحمد بن سيار المروزي وأبا حاتم الرازي وأبا قلابة الرقاشي ومحمد بن الفضل البلخي وطبقتهم وحدث بخراسان وببغداد فروى عنه الدارقطني وقال ثقة حافظ وابن شاهين ويوسف القواس وعبد الله بن عثمان الصفار وآخرون ذكره الخطيب وقال كان ثقة حافظا جوالا في الحديث صاحب غرائب قال أبو بكر بن شاذان توفي في سنة ثلاث وعشرين وثلاث مائة يعني ببغداد أخبرنا أبو إسحاق بن الواسطي في كتابه انا داود بن ملاعب انا أبو الفضل الأرموي انا عبد الصمد بن المأمون نا علي بن عمر الحافظ نا علي بن الفضل بن طاهر نا احيد بن الحسين البلخي نا ازهر بن سليمان الكاتب انا أبو الأشهب النخعي عن حصين عن عامر وسعد بن عبيدة قالا سمعنا المغيرة بن شعبة يقول وهو على المنبر كنت مع رسول الله صلى الله عليه وسلم فتبرز لحاجته فلما اقبل تلقيته بإداوة معي وعليه جبة ضيقة الكمين فاخرج يده من الجبة فتوضأ ومسح رأسه وخفيه روايته من افراد أبي الحسن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843</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محمد بن حمدويه بن سهل أبو نصر المروزي الحافظ المعروف بالفازي بالفاء نزيل بغداد حدث عن أبي داود سليمان بن معبد السنجي ومحمود بن آدم وأبي الموجه وطبقتهم روى عنه بن حيويه ويوسف القواس والدارقطني وأبو أحمد بن جامع الدهان قال البرقاني حدثني الدارقطني قال حدثنا محمد بن حمدويه المروزي وعلي بن الفضل بن طاهر ثقتان نبيلان حافظان قيل توفي بن حمدويه سنة سبع والصحيح ما رواه غنجار الحافظ انه سمع أبا عمرو عثمان بن محمد بن حمدويه المروزي يقول توفي أبي بمرو سنة تسع وعشرين وثلاث مائة قرأت على أبي الفضل بن تاج الأمناء عن زينب الشعرية انا وجيه الشحامي انا أحمد بن محمد بن مكرم سنة ثلاث وستين وأربع مائة انا محمد بن الحسن العلوي انا أبو نصر محمد بن حمدويه المروزي انا عبد الله بن حماد الآملي انا سعيد بن عفير نا يحيى بن أيوب عن عبيد الله عن أبي الزبير عن جابر قال قلت يا رسول الله العمرة واجبة وفريضتها كفريضة الحج قال لا وان تعتمر خير لك عبيد الله هذا هو بن المغيرة وهذا إسناد صالح لم يروه عن عبيد الله سوى يحيى ويحيى يغرب ويأتي بمناكير وقد احتج مع ذلك به الشيخان فالله اعلم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844</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أبو عمر الزاهد الحافظ العلامة اللغوي محمد بن عبد الواحد بن أبي هاشم البغدادي ويعرف بغلام ثعلب سمع موسى بن سهل الوشاء وأحمد بن عبيد الله النرسي وإبراهيم بن الهيثم البلدي وأحمد بن سعيد الجمال والكديمي وطبقتهم ولا أعلمه رحل روى عنه بن رزقويه والحاكم وابن منده والقاضي أبو القاسم بن المنذر وأبو الحسين بن بشران وعلي بن أحمد الرزاز وأبو علي بن شاذان وعدة قرأت على أبي المعالي أحمد بن إسحاق المؤيدي أخبركم ظفر بن سالم ببغداد انا هبة الله بن أحمد الشبلي سنة سبع وخمسين وخمس مائة انا أبو الغنائم محمد بن علي بن الحسن سنة ثمان وسبعين وأربع مائة انا محمد بن أحمد بن القاسم المحاملي سنة سبع وأربع مائة نا أبو عمر الزاهد نا موسى بن سهل الوشاء نا إسحاق الأزرق نا سفيان عن عاصم بن عبيد الله عن سالم عن بن عمر ان رسول الله صلى الله عليه وسلم قال لا يصور عبد صورة الا قيل له يوم القيامة احي ما خلقت قال أبو الحسن بن المرزبان كان بن ماسي من دار كعب ينفذ الى أبي عمر غلام ثعلب وقتا بعد وقت كفايته ما ينفق على نفسه فقطع عنه مدة لعذر ثم انفذ اليه جملة ما كان في رسمه وكتب اليه يعتذر فرده وامر من كتب على ظهر رقعته اكرمتنا فملكتنا ثم اعرضت عنا فارحتنا قلت وان كان الأمر كما قال لكنه لم يحسن الرد إذ قد كان تملكه بالإحسان القديم فما تغير التملك واما التأخر فجبره المحسن بتكميله وباعتذاره قال الخطيب وابن ماسي لا شك انه إبراهيم بن أيوب والد أبي محمد وأخبرني عباس بن عمر قال سمعت أبا عمر الزاهد يقول ترك قضاء حقوق الاخوان مذلة وفي قضاء حقوقهم رفعة سمعت غير واحد يحكي عن أبي عمر أن الأشراف والكتاب كانوا يحضرون عنده ليسمعوا منه كتب ثعلب وغيرها وكان له جزء قد جمع فيه فضائل معاوية وكان لا يترك واحدا منهم يقرأ عليه شيئا حتى يبتدىء بقراءة ذلك الجزء وكان جماعة لا يوثقون أبا عمر في علم اللغة حتى قال لي عبيد الله بن أبي الفتح يقال ان أبا عمر كان لو طار طائر لقال انا ثعلب عن بن الأعرابي ويذكر في معنى ذلك شيئا فأما الحديث فرأيت جميع شيوخنا يوثقونه فيه وأخبرنا علي بن أبي علي عن أبيه قال ومن الرواة الذين لم نر قط احفظ منهم أبو عمر غلام ثعلب أملى من حفظه ثلاثين ألف ورقة لغة في ما بلغني وجميع كتبه إنما املاها بغير تصنيف ولسعة حفظه اتهم وكان يسأل عن الشيء الذي يقدر السائل انه وضعه فيجيب عنه ثم يسأله عنه غيره بعد سنة فيجيب بجوابه أخبرت انه سئل عن قنطرة صحفت فقيل له ما الهرطنق فقال هو كذا قال فتضاحكوا ولما كان بعد شهور هيأنا من سأله عنها فقال أليس قد سئلت عن هذه منذ شهور واجبت قال الخطيب في تاريخه حكى لي رئيس الرؤساء أبو القاسم علي بن الحسن عمن حدثه ان أبا عمر الزاهد كان يؤدب ولد القاضي أبي عمر محمد بن يوسف فأملى يوما على الغلام ثلاثين مسألة في اللغة وختمها ببيتين وحضر بن دريد وابن الأنباري وأبو بكر بن مقسم عند القاضي فعرض عليهم المسائل فقال بن الأنباري انا مشغول بتصنيف مشكل القرآن وقال بن مقسم فذكر اشتغاله بالقراءات فقال بن دريد هي من وضع أبي عمر ولا أصل لشيء منها في اللغة فبلغ أبا عمر فسأل القاضي إحضار دواوين جماعة عينهم له ففتح خزائنه واخرج تلك الدواوين فلم يزل أبو عمر يعمد الى كل مسألة ويخرج لها شاهدا ويعرضه على القاضي حتى تممها ثم قال والبيتان انشدناهما ثعلب بحضرة القاضي وكتبهما القاضي على ظهر الكتاب الفلاني فأحضر القاضي الكتاب فوجدهما وانتهى الخبر الى بن دريد فما ذكر أبا عمر بلفظة حتى مات ثم قال رئيس الرؤساء وقد رأيت أشياء كثيرة مما استنكر على أبي عمر ونسب الى الكذب فيها مدونة في كتب أئمة العلم وخاصة في غريب التصنيف لأبي عبيد أو كما قال وسمعت عبد الواحد بن برهان قال لم يتكلم في علم اللغة أحد من الأولين والآخرين أحسن من كلام أبي عمر الزاهد قال وله غريب الحديث الفه على مسند أحمد ولليشكري في أبي عمر قصيدة منها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ascii="MS Sans Serif" w:hAnsi="MS Sans Serif" w:cs="MS Sans Serif"/>
          <w:sz w:val="24"/>
          <w:sz w:val="24"/>
          <w:szCs w:val="28"/>
          <w:rtl w:val="true"/>
          <w:lang w:val="en-US" w:eastAsia="en-US"/>
        </w:rPr>
        <w:t xml:space="preserve">فلو انني اقسمت ما كنت كاذبا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ascii="MS Sans Serif" w:hAnsi="MS Sans Serif" w:cs="MS Sans Serif"/>
          <w:sz w:val="24"/>
          <w:sz w:val="24"/>
          <w:szCs w:val="28"/>
          <w:rtl w:val="true"/>
          <w:lang w:val="en-US" w:eastAsia="en-US"/>
        </w:rPr>
        <w:t xml:space="preserve">بان لم ير الراؤون حبرا يعادله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ascii="MS Sans Serif" w:hAnsi="MS Sans Serif" w:cs="MS Sans Serif"/>
          <w:sz w:val="24"/>
          <w:sz w:val="24"/>
          <w:szCs w:val="28"/>
          <w:rtl w:val="true"/>
          <w:lang w:val="en-US" w:eastAsia="en-US"/>
        </w:rPr>
        <w:t xml:space="preserve">إذا قلت شارفنا أواخر علمه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ascii="MS Sans Serif" w:hAnsi="MS Sans Serif" w:cs="MS Sans Serif"/>
          <w:sz w:val="24"/>
          <w:sz w:val="24"/>
          <w:szCs w:val="28"/>
          <w:rtl w:val="true"/>
          <w:lang w:val="en-US" w:eastAsia="en-US"/>
        </w:rPr>
        <w:t xml:space="preserve">تفجر حتى قلت هذي أوائله  ولد أبو عمر سنة إحدى وستين ومائة ومات في ذي القعدة سنة خمس وأربعين وثلاث مائة رحمه الله تعالى علي بن حمشاذ النيسابوري العدل متقن رحال ذكرناه في طبقات الشيوخ ولو نقل الى هنا لساغ فان له مسندا في ثلاث مائة جزء أو أكثر توفي في سنة ثمان وثلاثين وثلاث مائة أكثر عنه الحاكم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845</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احمد بن عبيد بن إسماعيل الحافظ الثقة أبو الحسن البصري الصفار مصنف السنن الذي يكثر أبو بكر البيهقي من التخريج منه في سننه حدث ببغداد وبالاهواز عن الكديمي ومحمد بن الفرج الأزرق ومحمد بن غالب تمتام وأبي إسماعيل الترمذي وطبقتهم روى عنه الدارقطني والقاضي أبو عمر الهاشمي وعلي بن القاسم النجاد وأبو الحسين بن جميع وعلي بن أحمد بن عبدان الشرازي وآخرون يقال انه بن زوجة الكديمي قال الدارقطني كان ثقة ثبتا صنف المسند وجوده قلت سماع بن عبدان منه كان في سنة إحدى وأربعين وثلاث مائة أخبرنا عمر بن غدير انا أبو القاسم بن الحرستاني سنة تسع وست مائة وانا في الرابعة انا علي بن المسلم انا الحسين بن طلاب انا محمد بن أحمد نا أحمد بن عبيد الصفار ببغداد نا محمد بن غالب نا أبو حذيفة نا سفيان عن يونس عن الحسن عن أبي السفر عن أبي بن كعب عن النبي صلى الله عليه وسلم قال ان الله جعل مطعم بن آدم مثلا للدنيا فاما أحمد بن عبيد بن أحمد الصفار فهو أبو بكر الرعيني الحمصي من طبقة البصري يروي عن أحمد بن علي بن سعيد ومحمد بن عبيد الله الكلاعي والحسن بن مسروق وجماعة مات في سنة ثنتين وخمسين وثلاث مائة حدث عنه بن منده والحافظ عبد الغني الأزدي وأبو العباس بن الحجاج وآخرون ذكرته للتمييز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846</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بن ياسين الحافظ العالم أبو إسحاق أحمد بن محمد بن ياسين الحداد الهروي مؤرخ هراة سمع عثمان بن سعيد الدارمي وموسى بن أحمد الفريابي ومعاذ بن المثنى وطبقتهم وروى عنه بن أبي ذهل ومنصور الخالدي والخليل بن أحمد القاضي وآخرون تكلموا فيه قال الخليلي ليس بالقوي يروي نسخا لا يتابع عليها وتركه الدارقطني وله عن الفضل بن عبد الله اليشكري قال السلمي عن الدارقطني هو شر من أبي بشر المروزي وكذبهما قلت مات بن ياسين في ذي القعدة سنة أربع وثلاثين وثلاث مائة أخبرنا أحمد بن هبة الله انا عم أبي زين الأمناء انا عمي أبو القاسم الحافظ انا إسماعيل بن أبي صالح انا أبو العلاء صاعد بن منصور بن محمد بن محمد الأزدي القاضي قدم نيسابور انا منصور بن عبد الله الذهلي نا أحمد بن محمد بن ياسين الحداد انا الفضل بن عبد الله اليشكري نا مالك بن سليمان نا سعيد بن سالم عن سليمان التيمي عن أنس ان رسول الله صلى الله عليه وسلم قال ان الله شفعني في ثلاثة أصناف صنف في قلوبهم مثقال حبة خردل من ايمان وصنف في قلوبهم مثقال حبة شعير من ايمان وصنف في قلوبهم ادني من مثقال حبة خردل من ايمان أخبرنا علي بن أحمد الهاشمي انا علي بن بكر القلانسي انا عبد الأول بن عيسى انا أبو إسماعيل عبد الله بن محمد نا محمد بن أحمد الجارودي انا أبو عبد الله محمد بن علي بن محمد الباساني نا أبو إسحاق بن ياسين املاء نا عبيد بن محمد الحافظ نا الحسن بن صباح نا جعفر بن عون نا أبو العميس انا قيس بن مسلم عن طارق بن شهاب عن عمر بن الخطاب ان رجلا من اليهود قال له يا أمير المؤمنين آية في كتابكم تقرءونها لو علينا معشر اليهود نزلت لاتخذنا ذلك اليوم عيدا قال أي آية قال اليوم اكملت لكم دينكم الآية قال عمر قد عرفنا ذلك اليوم والمكان الذي نزلت فيه على النبي صلى الله عليه وسلم وهو قائم بعرفة يوم جمعة هذا وقع لنا في مسند عبد بن حميد موافقة عالية لمسلم وقد رواه البخاري عن الحسن بن الصباح فوقع لنا نازلا بدرجة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847</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البحري الحافظ الثقة محدث جرجان قبل بن عدي أبو يعقوب إسحاق بن إبراهيم بن محمد الجرجاني سمع محمد بن بسام وأبا قلابة الرقاشي وهلال بن العلاء وأبا يحيى بن أبي مسرة وإسحاق الدبري والحارث بن أبي أسامة وطبقتهم وعنه بن عدي والإسماعيلي وأبو نصر ولد الإسماعيلي والنعمان بن محمد الجرجاني وحسين بن جعفر وخلق قال الخليلي حافظ ثقة مذكور حدثني أربعة نفر من أهل جرجان عنه قلت توفي أبو يعقوب البحري سنة سبع وثلاثين ثلاث ومائة أخبرنا أبو علي بن الخلال انا جعفر الهمداني انا أبو طاهر السلفي انا إسماعيل بن ماكي انا أبو يعلى الخليلي انا محمد بن الحسن بن المغيرة والحسين بن جعفر الجرجانيان قالا انا إسحاق بن إبراهيم البحري الحفاظ نا هلال بن العلاء نا محمد بن عبد الأعلى الصنعاني نا المغيرة بن سليمان عن عبيد الله بن عمر عن هشام عن أبيه عن عائشة قالت كان قريش ومن يقابلهم يقولون نحن قطان البيت لا نفيض الا من منى فانزل الله ثم افيضوا من حيث أفاض الناس قال الحاكم كتب الى من جرجان إجازة هي عندي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848</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عمر بن سهل بن إسماعيل الحافظ المجود أبو حفص وأبو بكر الدينوري القرمسيني رحال مصنف حدث عن إبراهيم بن أبي العنبس والحسن بن سلام السواق وأبي قلابة الرقاشي وعبيد بن عبد الواحد وطبقتهم وعنه أبو القاسم بن ثابت الحافظ وصالح بن أحمد الهمذاني وابن تركان وطائفة من أهل همذان ذكره أبو يعلى في الإرشاد فقال ثقة امام عالم متفق عليه سمع شيوخ بغداد والكوفة والجبل والبصرة وكانت له معرفة قلت توفي سنة ثلاثين وثلاث مائة رحمه الله تعالى قال أبو يعلى وكان صاحب سنة وعبادة سمعته عيسى بن أحمد الدينوري يقول خرج عمر بن سهل الحافظ وبيده قصة فقال لي أريد ان اصعد الى تل التوبة وارفعها الى الله من جهة جهال الدينور ففعل وانتقل الى قرميسين وسمعت أبا القاسم بن ثابت الحافظ يقول لم ار مثل عمر بن سهل الحافظ في الديانة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ascii="MS Sans Serif" w:hAnsi="MS Sans Serif" w:cs="MS Sans Serif"/>
          <w:sz w:val="24"/>
          <w:sz w:val="24"/>
          <w:szCs w:val="28"/>
          <w:rtl w:val="true"/>
          <w:lang w:val="en-US" w:eastAsia="en-US"/>
        </w:rPr>
        <w:t xml:space="preserve">الطبقة الثانية عشرة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ascii="MS Sans Serif" w:hAnsi="MS Sans Serif" w:cs="MS Sans Serif"/>
          <w:sz w:val="24"/>
          <w:sz w:val="24"/>
          <w:szCs w:val="28"/>
          <w:rtl w:val="true"/>
          <w:lang w:val="en-US" w:eastAsia="en-US"/>
        </w:rPr>
        <w:t xml:space="preserve">وهم نيف وثمانون إماما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849</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أبو بكر الشافعي الامام الحجة المفيد محدث العراق محمد بن عبد الله بن إبراهيم بن عبدويه البغدادي الشافعي البزاز مولده بجبل في سنة ستين ومائتين وأول سماعه سنة ست وسبعين فسمع من موسى بن سهل الوشاء خاتمة أصحاب بن علية ومحمد بن شداد المسمعي خاتمة أصحاب يحيى القطان وأبا قلابة الرقاشي ومحمد بن الفرج الأزرق ومحمد بن الجهم السمري وعبد الله بن روح المدائني وإسماعيل القاضي وأبا بكر بن أبي الدنيا ومن بعدهم فأكثر وارتحل في الحديث الى الجزيرة والى مصر وغير ذلك حدث عنه الدارقطني وعمر بن شاهين وأبو علي بن شاذان وأحمد بن عبد الله بن المحاملي وعبد الملك بن بشران وأبو طالب بن غيلان وخلق كثير قال الخطيب كان ثقة ثبتا حسن التصانيف جمع أبوابا شيوخا حدثني بن مخلد انه رأى مجلسا قد كتب عن الشافعي في حياة بن صاعد وقال حمزة السهمي سئل الدارقطني عن أبي بكر الشافعي فقال ثقة مأمون جبل ما كان في ذلك الوقت أحد أوثق منه وقال الدارقطني هو الثقة المأمون الذي لم يغمز بحال قلت مات في ذي الحجة سنة أربع وخمسين وثلاث مائة أنبأنا أحمد بن عبد السلام والمسلم بن محمد وعبد الرحمن بن محمد الفقيه وآخرون قالوا انا عمر بن محمد انا بن الحصين انا بن غيلان انا أبو بكر الشافعي بأحد عشر جزء من حديثه منها قال حدثنا محمد بن الجهم السمري نا يعلى ويزيد عن إسماعيل عن عامر انه سئل عن رجل نذر ان يمشي الى الكعبة فمشى نصف الطريق ثم ركب قال قال بن عباس إذا كان عام قابل فليركب ما مشى وليمش ما ركب ولينحر بدنة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850</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دعلج بن أحمد بن دعلج الإمام الفقيه محدث بغداد أبو إسحاق السجزي المعدل ولد سنة ستين ومائتين وسمع من علي بن عبد العزيز وطائفة بمكة وهشام بن علي السيرافي وطبقته بالبصرة ومحمد بن أيوب البجلي بالري ومحمد بن إبراهيم البوشنجي وعدة بنيسابور وعثمان بن سعيد الدارمي بهراة ومحمد بن ربح وتمتام ببغداد وكان من أوعية العلم وبحور الرواية روى عنه الدارقطني والحاكم وابن رزقويه وأبو إسحاق الإسفراييني وأبو القاسم بن بشران وعدد كثير قال الحاكم أخذ دعلج عن بن خزيمة المصنفات قال وكان يفتي بمذهبه وكان شيخ أهل الحديث وله صدقات جاريه على أهل الحديث بمكة والعراق وسجستان قال الحاكم سمعت الدارقطني يقول صنف لدعلج المسند الكبير ولم ار في مشايخنا اثبت منه وسمعت عمر البصري يقول ما رأيت ببغداد فيمن انتخبت عليه أصح كتبا منه ولا أحسن سماعا قال الحاكم اشترى دعلج بمكة دار العباسية بثلاثين ألف دينار قال الخطيب بلغني ان دعلج بعث المنسد الى بن عقدة لينظر فيه وجعل بين كل ورقتين دينارا قال بن حيويه ادخلني دعلج داره واراني بدرا من المال مغشاة فقال خذ منها ما شئت فشكرته وقلت انا في كفاية وقيل ان معز الدولة أخذ من تركة دعلج ثلاث مائة ألف دينار توفي دعلج في جمادى الآخرة سنة إحدى وخمسين وثلاث مائة رحمه الله وفيها مات محدث البصرة أبو إسحاق الهجيمي عن ازيد من مائة سنة وراوي السيرة أبو محمد عبد الله بن جعفر بن الورد بمصر وشيخ القراء أبو بكر النقاش المفسر ببغداد وأبو جعفر بن دحيم محدث الكوفة وميمون بن إسحاق صاحب العطاردي رحمة الله عليهم أخبرنا علي بن أحمد المقدسي انا علي بن هبة الله الخطيب انباتنا شهدة الكاتبة انا الحسن بن أحمد الدقاق انا الحسن بن أحمد البزاز انا دعلج نا محمد بن غالب نا القعنبي عن مالك عن نافع عن أبي لبابة ان رسول الله صلى الله عليه وسلم نهى عن قتل الحيات التي تكون في البيوت الا ان يكون ذا الطفيتين والابتر فإنهما يخطفان البصر ويطرحان ما في بطون النساء رواه معن وأبو مصعب وجماعة الى قوله والبيوت فقط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851</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عبد الباقي بن قانع بن مرزوق بن واثق الحافظ العالم المصنف أبو الحسين الأموي مولاهم البغدادي صاحب معجم الصحابة سمع الحارث بن أبي أسامة وإبراهيم بن الهيثم البلدي وإبراهيم الحربي وإسحاق بن الحسن الحربي ومحمد بن مسلمة وإسماعيل بن الفضل البلخي وطبقتهم وكان واسع الرحلة كثير الحديث روى عنه الدارقطني وأبو الحسن بن رزقويه وأبو الحسين القطان وأحمد بن علي البادي وأبو علي بن شاذان وأبو القاسم بن بشران وغيرهم قال البرقاني البغداديون يوثقونه وهو عندي ضعيف وقال الدارقطني كان يحفظ ولكنه يخطئ ويصر وقال الخطيب نا الأزهري عن أبي الحسن بن الفرات قال كان بن قانع قد حدث به اختلاط قبل ان يموت بنحو من سنتين فترك السماع منه قوم في اختلاطه قال الخطيب ولد سنة خمس وستين ومائتين وتوفي في شوال سنة إحدى وخمسين وثلاث مائة أخبرنا أبو سعيد الثغري انا الموفق عبد اللطيف سنة سبع وعشرين وست مائة انا عبد الحق اليوسفي انا علي بن العلاف انا علي بن الحمامي نا بن قانع نا إبراهيم بن الهيثم البلدي نا أبو صالح نا معاوية بن صالح عن عبد الرحمن بن جبير عن أبيه عن كعب بن عياض قال قال رسول الله صلى الله عليه وسلم لكل امة فتنة وفتنة أمتي المال رواه أحمد بن عيسى عن بن وهب عن معاوية وهذا إسناد صالح أخبرتنا فاطمة بنت محمد بطرابلس انا عمي أبو القاسم بن رواحة انا السلفي انا أبو عبد الله الثقفي انا يحيى بن إبراهيم انا أبو الحسين عبد الباقي الحافظ نا محمد بن يحيى القزاز نا أبو عاصم عن بن جريج عن الزهري عن أبي سلمة عن أبي هريرة قال قال رسول الله صلى الله عليه وسلم ليس منا من لم يتغن بالقرآن غريب تفرد به أبو عاصم رواه البخاري عن إسحاق عنه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852</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أبو بكر بن أبي دارم الحافظ المسند الشيعي أحمد بن محمد بن السري بن يحيى بن السري التميمي الكوفي محدث الكوفة سمع إبراهيم بن عبد الله الصفار وأحمد بن موسى الحمار الكوفي وموسى بن هارون ومطينا وعدة وعنه الحاكم وأبو بكر بن مردويه وأبو الحسن بن الحمامي ويحيى بن إبراهيم المزكى وأبو بكر الحيري القاضي وآخرون جمع في الحط على الصحابة وكان يترفض وقد اتهم في الحديث توفي في المحرم سنة اثنتين وخمسين وقيل سنة إحدى وخمسين وثلاث مائة وكان موصوفا بالحفظ له ترجمة سيئة في الميزان ذكرنا فيها ما حدث به من الإفك المبين لا رعاه الله أخبرنا أبو علي الحسن بن علي انا جعفر بن منير انا أبو طاهر السلفي انا أبو عبد الله الثقفي انا أبو زكريا المزكى انا أبو بكر بن أبي دارم بالكوفة نا أحمد بن موسى بن إسحاق انا أبو نعيم عن زكريا عن الشعبي سمعت النعمان بن بشير يقول قال رسول الله صلى الله عليه وسلم الحلال بين والحرام بين وبين ذلك مشتبهات لا يعلمها كثير من الناس من ترك الشبهات استبرأ لدينه وعرضه ومن وقع في الشبهات وقع في الحرام كالراعي الى جنب الحمى يوشك ان يواقعه الحديث أخرجه البخاري عن أبي نعيم وأخرجه مسلم عن بن نمير عن أبيه كلاهما عن زكريا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853</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محمد بن الحسن بن الحسين بن منصور الحافظ الإمام أبو الحسن النيسابوري التاجر أحد الأئمة كأبيه وعمه عبدوس بن الحسين سمع محمد بن أيوب البجلي ومحمد بن إبراهيم البوشنجي ويوسف بن يعقوب القاضي وأبا عمر القتات ومحمد بن عمر وقشمرد وطبقتهم بخراسان والجبال والعراق وجمع فاوعى وكان ذا صدق واتقان ومعرفة وانفاق على الطلبة صنف الكتب على رسم بن خزيمة قال الحاكم سمعته يقول عندي عن بن ناجية والقاسم المطرز ألف جزء وزيادة وسرت الى بخارى سنة خمس عشرة فكتبوا عني وحدث عني أبي وعمي قال عبد الله بن سعد الحافظ كتبت على أبي الحسن بن منصور أكثر من ألف حديث استفدتها منه قال الحاكم وانتخب عليه أبو علي الحافظ مع تقدمه مائتي جزء ورأيت مشايخنا يتعجبون من حسن قراءة أبي الحسن للحديث كف بصره سنة تسع وأربعين وثلاث مائة ومات في سنة خمس وخمسين وثلاث مائة أخبرنا أبو الفضل بن عساكر أنبأنا القاسم بن عبد الله بن عمر بن أحمد الصفار انا جدي أبو حفص انا أحمد بن خلف انا أبو عبد الله الحاكم أخبرني أبو الحسن محمد بن الحسن نا بن ناجية نا نصر بن علي ومحمد بن موسى الحرشي قالا نا حماد بن عيسى نا حنظلة بن أبي سفيان سمعت سالم بن عبد الله عن أبيه عن عمر ان رسول الله صلى الله عليه وسلم كان إذا مد يديه في الدعاء لم يردهما حتى يمسح بهما وجهه أخرجه الحاكم في المستدرك وما هو بالثابت لأنهم ضعفوا حمادا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854</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العسال الحافظ العلامة القاضي أبو أحمد محمد بن أحمد بن إبراهيم بن سليمان الأصبهاني العسال صاحب التصانيف سمع أبا مسلم الكجي ومحمد بن أيوب البجلي وأبا بكر بن أبي عاصم ومحمد بن أسد المديني وإبراهيم بن زهير الحلواني ومحمد بن عبد الله الحضرمي ومحمد بن عثمان العبسي وأبا شعيب الحراني وبكر بن سهل الدمياطي وطبقتهم وقرا لنافع عن بن سهل صاحب الفضل بن شاذان تلا عليه ابنه أبو عامر عبد الوهاب وحدث عنه أولاده أبو عامر وأبو جعفر أحمد وإبراهيم والعباس وأبو بكر عبد الله وأبو الحسين عامر وأبو أحمد بن عدي وأبو بكر بن المقرئ وابن منده وابن مردويه وابن أبي علي ومحمد بن عبد الله الرباطي وأحمد بن إبراهيم القصار وأحمد بن محمد بن ماجة المؤدب وأبو سعيد النقاش وأبو نعيم الحافظ ومحمد بن علي بن مصعب التاجر وآخرون قال الباطرقاني انا أبو عبد الله بن منده قال كان أبو أحمد العسال يخلف الطبري في القضاء وكان أحد الأئمة في علم الحديث قال بن مردويه كان العسال يتولى القضاء خلافة لعبد الرحمن بن أحمد الطبري وهو أحد الأئمة في علم الحديث فهما وإتقانا وامانة وقال النقاش انا أبو أحمد العسال ولم نر مثله في الإتقان والحفظ وقال أبو بكر بن أبي علي هو ثقة مأمون وهو الكبير في الحفظ والأتقان وقال أبو نعيم أبو أحمد من الكبار في المعرفة والإتقان والحفظ صنف في الشيوخ والتفسير وعامة المسند وقال أبو يعلى في الإرشاد له أبو أحمد العسال حافظ متقن عالم بهذا الشأن كان على قضاء أصبهان من شرط الصحاح لقيت ابنه أحمد بالري قال بن مردويه سمعت أبا أحمد العسال يقول احفظ في القراءات خمسين ألف حديث ويقال ان أبا أحمد أملى تفسيرا كبيرا من حفظه وقيل انه أملى أربعين ألف حديث باردستان فلما رجع الى بلده قابل ذلك فإذا به كما أملى وقال الخطيب أخبرنا عبد الله بن أحمد السوذرجاني سمعت بن منده يقول كتبت عن ألف شيخ لم ار فيهم أتقن من أبي أحمد العسال وقال عبد الرحمن بن منده سمعت أبي يقول كتبت عن ألف وسبع مائة شيخ فلم ار فيهم مثل العسال وأبي إسحاق بن حمزة وقيل كان أبو أحمد لا يمس جزءا الا على طهارة وانه صلى بالختمة في ركعة ولأبي أحمد أيضا تاريخ والمعجم له وكتاب المعرفة في السنة رايته وكتاب الرؤية وكتاب العظمة وكتاب الرقائق وكتاب المسند على الأبواب وكتاب غريب الحديث على الأبواب وكتاب حروف القراءات وكتاب كرامات الأولياء وكتاب حديث مالك وكتاب غسل الجمعة وأشياء كثيرة وكان من كبراء أهل بلده وذوي الثروة وكان أبوه من كبار التجار المتمولين وقف املاكه على أولاده وكان قد لحق إسماعيل بن عمرو البجلي صاحب مسعر وسمع منه ومات سنة اثنتين وثمانين ومائتين قال بن مردويه مات أبو أحمد العسال في رمضان سنة تسع وأربعين وثلاث مائة قال وكان مولده يوم التروية سنة تسع وستين ومائتين أخبرنا عيسى بن يحيى الأنصاري انا منصور بن سند انا أحمد بن محمد الحافظ انا أبو بكر أحمد بن محمد بن أحمد بن موسى الحافظ انا عمر بن الهيثم الواعظ نا القاضي أبو أحمد العسال نا موسى بن إسحاق ثنا أحمد بن يونس نا أبو بكر بن عياش عن يزيد بن أبي زياد عن عبد الرحمن بن أبي نعم عن أبي سعيد رضى الله تعالى عنه قال استيقظ رسول الله صلى الله عليه وسلم ذات ليلة فإذا الفأرة قد أخذت الفتيلة وصعدت الى السقف لتحرق عليه البيت قال فلعنها واحل قتلها للمحرم هذا حديث غريب من الافراد يقال ان العسال روى في معجمه عن أربع مائة نفس وقد رأيته أخبرنا أحمد بن سلامة في كتابه عن مسعود بن أبي منصور انا أبو علي المقرئ انا أبو نعيم الحافظ نا محمد بن أحمد بن إبراهيم نا محمد بن العباس المؤدب نا عفان نا حماد بن سلمة عن حماد عن إبراهيم عن الأسود عن عائشة قالت قال رسول الله صلى الله عليه وسلم ان أولادكم من اطيب كسبكم فكلوا من كسب أولادكم توفي معه في العام مسند مصر أبو الفوارس أحمد بن محمد بن الحسين بن السندي الصابوني وله مائة وخمس سنين ومسند بغداد أبو الحسين أحمد بن عثمان بن يحيى العطشي الادمي عن أربع وتسعين سنة ومسند أصبهان أبو عبد الله أحمد بن محمد بن يحيى القصار عن سبع وتسعين سنة ومسند دمشق أبو إسحاق إبراهيم بن محمد بن صالح بن سنان القرشي مولى خالد بن الوليد ومسند بغداد أبو محمد عبد الله بن إسحاق بن إبراهيم بن عبد العزيز البغوي الخراساني بن عم أبي القاسم البغوي وشيخ القراء أبو طاهر عبد الواحد بن عمر بن أبي هاشم البغدادي ومسند بغداد أبو عبد الله محمد بن عبد الله بن علم الصفار رحمهم الله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855</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بن مظاهر الحافظ الامام البارع ذكي زمانه أبو محمد عبد الله بن مظاهر الأصبهاني كان آية في الحفظ بلغنا انه حفظ المسندات كلها ثم شرع في حفظ الموقوفات سمع يوسف القاضي ومطينا وأبا خليفة الجمحي وطبقتهم ورحل وتعب حدث عنه رفيقه أبو الشيخ الحافظ مات شابا لم يمتع بعلومه رحمه الله توفي سنة أربع وثلاث مائة في أيام مشيخته وفيها توفي المسند أبو إسحاق إبراهيم بن عبد الله بن أيوب المخزومي ومسند مصر المحدث إسحاق بن إبراهيم بن يونس المنجنيقي البغدادي الناسخ ومسند الموصل أبو الوليد طريف بن عبد الله مولى بني هاشم ونزيل تنيس أبو صالح القاسم بن الليث بن مسرو الرسعني وشيخ الصوفية يوسف بن الحسين الرازي المحدث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856</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أبو العرب هو الحافظ المؤرخ محمد بن أحمد بن تميم المغربي الإفريقي من أولاد أمراء الغرب أخذ عن أصحاب سحنون ذكره القاضي عياض في الفقهاء المالكية فقال كان حافظا لمذهب مالك مفتيا عالما غلب عليه علم الحديث والرجال صنف طبقات أهل إفريقية وكتاب المحن وكتاب فضائل مالك وفضائل سحنون وكتاب عباد إفريقية وله كتاب التاريخ في أحد عشر مجلدا الى ان قال وتوفي في ذي القعدة سنة ثلاث وثلاثين وثلاث مائة رحمه الله تعالى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857</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وهب بن مسرة الحافظ العلامة أبو الحزم التميمي الأندلسي الحجاري المالكي سمع محمد بن وضاح وعبيد الله بن يحيى وطبقتهما قال القاضي عياض كان حافظا للفقه بصيرا به وبالحديث والرجال والعلل مع ورع وفضل دارت عليه الفتيا ببلده يعني وادي الحجارة وله اوضاع حسنة قدم قرطبة واخرجت أصول بن وضاح التي سمع فيها وسمع منه عالم عظيم أخذ عنه أبو محمد القلعي ومحمد بن علي بن شيخ وأحمد بن العجوز وأبو عمر أحمد بن الحسور وأحمد بن القاسم التاهرتي وحدث بمسند أبي بكر بن أبي شيبة بدت منه هفوة في القدر مات في شعبان سنة ست وأربعين وثلاث مائة رحمه الله تعالى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858</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القزويني الحافظ الرحال الثقة أبو عمر محمد بن عيسى بن أحمد بن عبيد الله نزيل بيت لهيا سمع ببلده من يوسف بن يعقوب القزويني وبالري محمد بن أيوب وعلي بن الحسين بن الجنيد وببغداد إدريس العطار وطبقته وبمصر أبا عبد الرحمن النسائي وبالبصرة روى عنه تمام الرازي ووثقه وأبو محمد بن النحاس ومنير بن أحمد توفي بعد الأربعين وثلاث مائة أخبرنا يحيى بن أحمد الجذامي انا محمد بن عماد ح وانا أبو الحسين بن اليونيني انا بن صباح قالا انا بن رفاعة انا أبو الحسن الخلعي انا عبد الرحمن بن عمر انا محمد بن عيسى القزويني نا بهلول بن إسحاق نا سعيد بن منصور نا مغيرة بن عبد الرحمن عن أبي الزناد عن الأعرج عن أبي هريرة قال قال رسول الله صلى الله عليه وسلم الصيام جنة أنبأنا بن أبي عمر انا أبو القاسم الحرستاني انا عبد الكريم بن حمزة انا عبد العزيز الكتاني انا تمام انا محمد بن عيسى الحافظ انا إدريس بن جعفر نا أبو بدر عن محمد بن عمرو عن أبي سلمة عن أبي هريرة ان رسول الله صلى الله عليه وسلم قال لولا ان أشق على أمتي لأمرتهم بالسواك عند كل صلاة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859</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بن أخي رفيع الصائغ هو الحافظ الثبت العلامة أبو محمد عبد الله بن محمد بن حسن بن عبد الله بن عبد الملك الكلاعي مولاهم القرطبي الأندلسي روى عن محمد بن وضاح ومحمد بن عبد السلام وطبقتهما وقد ادركهما بل سمع من عبيد بن يحيى والاعناقي وطائفة وكان بصيرا بالرجال والعلل اختصر مسند بقي وتفسيره وجود وله تصانيف نافعة مات في آخر سنة ثمان عشرة وثلاث مائة رحمه الله تعالى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860</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البلاذري الامام الحافظ البارع أبو محمد أحمد بن محمد بن إبراهيم الطوسي البلاذري الواعظ قال أبو عبد الله الحاكم كان واحد عصره في الحفظ والوعظ كان شيخنا أبو علي الحافظ ومشايخنا يحضرون مجلس وعظه يفرحون بما يذكره على رءوس الملأ من الأسانيد ولم ارهم قط غمزوه في إسناد أو اسم أو حديث سمع محمد بن أيوب البجلي وتميم بن محمد الحافظ وعبد الله بن محمد بن شيرويه وطبقتهم بخراسان والعراق وخرج صحيحا على وضع كتاب مسلم الى ان قال واستشهد بالطابران وهي مرحلة من نيسابور في سنة تسع وثلاثين وثلاث مائة قلت هذا البلاذري الصغير فاما الكبير فإنه أحمد بن يحيى صاحب التاريخ المشهور من طبقة أبي داود السجستاني حافظ اخباري علامة أخبرنا طائفة إجازة عن زاهر بن أحمد بن إسماعيل بن محمد الحافظ انا أحمد بن خلف انا أبو عبد الله الحاكم سمعت أبا محمد البلاذري سمعت محمد بن جرير يقول إنما لقب محمد بن سليمان المصيصي بلوين لأنه كان يبيع الدواب ببغداد فيقول هذا الفرس له لوين هذا الفرس له قديد فلقب بلوين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861</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أبو النصر الامام الحافظ شيخ الإسلام محمد بن محمد بن يوسف الطوسي شيخ الشافعية سمع تميم بن محمد الحافظ والحسين بن محمد القباني ومحمد بن عمرو الحرشي فشمرد وأحمد بن سلمة الحافظ وفي الرحلة عثمان بن سعيد الدارمي والفضل بن عبد الله بن خرم اليشكري الهروي ومعاذ بن نجدة ومحمد بن أيوب وعلي بن عبد العزيز والحارث بن أبي أسامة وإسماعيل القاضي وأحمد بن موسى بن إسحاق الكوفي ومحمد بن نصر المروزي ولازمه وأكثر عنه وصنف وجمع وخرج الصحيح على كتاب مسلم وكان أحد الاعلام قال الحاكم رحلت اليه مرتين وسألته متى يتفرغ للتصنيف مع هذه الفتاوى فقال جزأت الليل فثلثه اصنف وثلثه اقرأ القرآن وثلثه للنوم قال وكان إماما عابدا بارع الأدب وما رأيت في مشايخنا أحسن صلاة منه وكان يصوم الدهر ويقوم الليل ويتصدق بما فضل من قوته ويأمر بالمعروف وينهى عن المنكر سمعت أحمد بن منصور الحافظ يقول أبو النضر يفتي الناس من سبعين سنة أو نحوها ما أخذ عليه في فتوى قط قال الحاكم دخلت طوس وأبو أحمد الحافظ على قضائها فقال لي ما رأيت قط في بلد من بلاد الإسلام مثل أبي النضر رحمه الله توفي أبو النضر في شعبان سنة أربع وأربعين وثلاث مائة أخبرنا أبو الفضل بن عساكر عن القاسم بن أبي سعد عبد الله بن عمر بن أحمد الصفار انا جدي انا أبو بكر بن خلف انا عبد الله الحاكم انا أبو النضر الفقيه نا عثمان بن سعيد نا موسى بن إسماعيل نا حماد بن سلمة انا إسحاق بن عبد الله بن أبي طلحة عن سعيد بن يسار عن أبي هريرة قال كان رسول الله صلى الله عليه وسلم يقول في دعائه اللهم اني أعوذ بك من الفقر والقلة والذلة وأعوذ بك من ان أظلم أو أظلم إسناده حسن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862</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الأزدي الحافظ القاضي الامام أبو زكريا يزيد بن محمد بن إياس الأزدي الموصلي صاحب تاريخ الموصل وقاضيها سمع من إسحاق بن الحسن الحربي ومحمد بن أحمد بن أبي المثنى الموصلي وعبيد بن غنام ومطين وطبقتهم وكان يعرف بابن زكرة حدث عنه مظفر بن محمد الطوسي وأبو الحسين بن جميع ونصر بن أبي نصر الطوسي العطار وآخرون وكان في ذهني انه توفي قريبا من سنة أربع وثلاثين وثلاث مائة واستفدت كثيرا من تاريخه أخبرنا عمر بن القواس انا بن الحرستاني حضورا انا جمال الإسلام انا الحسين بن طلاب انا محمد بن أحمد الغساني نا يزيد بن محمد الأزدي نا محمد بن عبد الله الحضرمي نا أحمد بن أسد البجلي انا المحاربي عن إسماعيل بن مسلم عن عطاء عن جابر قال قال رسول الله صلى الله عليه وسلم من نصر اخاه بالغيب نصره الله عز وجل في الدنيا والآخرة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863</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أبو الوليد حسان بن محمد بن أحمد بن هارون القزويني الأموي النيسابوري الحافظ الفقيه الشافعي أحد الاعلام قال الحاكم هو امام أهل الحديث بخراسان وازهد من رأيت من العلماء واعبدهم تفقه ببغداد على أبي العباس بن سريج وسمع من أبي عبد الله محمد بن إبراهيم البوشنجي والحسن بن سفيان ومحمد بن نعيم وأحمد بن الحسن بن عبد الجبار الصوفي وطبقتهم بخراسان والعراق قلت روى عنه الحاكم وأبو طاهر بن محمش وأبو بكر الحيري القاضي وأبو الفضل أحمد بن محمد السهلي الصفار وآخرون ومن غرائب وجوهه في المذهب ان المصلي إذا كرر الفاتحة مرتين بطلت صلاته وهو خلاف نص الامام وقال الحجامة تفطر الحاجم والمحجوم وادعى انه المذهب لصحة الحديث وهذا لا يتجه لأن الشافعي لم يضعف الخبر وانما ادعى نسخه قال الحاكم صنف أبو الوليد المستخرج على صحيح مسلم وصنف احكاما على مذهب الشافعي قال أبو سعيد الأديب سألت الثقفي قلت من نسأل بعدك قال أبا الوليد قال الحاكم سمعت أبا الوليد يقول قال أبي أي كتاب تجمع قلت اخرج على كتاب البخاري قال عليك بكتاب مسلم فإنه أكثر بركة فان البخاري كان ينسب الى اللفظ قال بن الذهبي ومسلم أيضا منسوب الى اللفظ والمسئلة مشكلة وكان أبو الوليد هذا من كبار الأئمة ولما مات رثاه أبو طاهر بن محمش الزيادي بقصيدة ستين بيتا قال الحاكم ارانا الأستاذ أبو الوليد نقش خاتمه الله ثقة حسان بن محمد وقال ارانا عبد الملك بن محمد بن عدي نقش خاتمه الله ثقة عبد الملك بن محمد وقال ارانا الربيع بن سليمان نقش خاتمه الله ثقة الربيع بن سليمان وقال كان نقش خاتم الشافعي الله ثقة محمد بن إدريس مات أبو الوليد في ربيع الأول سنة أربع وأربعين وثلاث مائة عن اثنتين وسبعين سنة وفيها مات أحمد بن عثمان بن يحيى الادمي العطشي وأبو الفوارس أحمد بن محمد بن الحسين بن السندي الصابوني وأبو إسحاق إبراهيم بن محمد بن صالح بن سنان المخزومي الدمشقي وأبو الطاهر عبد الواحد بن أبي هاشم وأبو بكر محمد بن عبد الله بن عمرويه الصفار عرف بابن علم وأبو الحسن أحمد بن إسحاق بن نيخاب الطيبي أخبرنا أحمد بن هبة الله عن القاسم بن أبي سعد انبأتنا عائشة بنت أحمد انا الحسن بن علي البشتي نا يحيى بن إبراهيم المزكى نا الزاهد امام عصره أبو الوليد حسان بن محمد الفقيه نا أبو عبد الله البوشنجي نا يحيى بن بكير حدثني الليث عن بن الهاد عن بن شهاب عن عروة عن عائشة رضى الله تعالى عنها قالت كان رسول الله صلى الله عليه وسلم يدعو في صلاته اللهم اني أعوذ بك من عذاب القبر وأعوذ بك من فتنة المسيح الدجال وأعوذ بك من فتنة المحيا والممات اللهم اني أعوذ بك من المأثم والمغرم فقيل له ما أكثر ما تستعيذ من المغرم قال ان الرجل إذا غرم حدث فكذب ووعد فأخلف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864</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أبو الحسين الرازي الحافظ الامام محدث الشام محمد بن عبد الله بن جعفر بن عبد الله بن الجنيد والد تمام الرازي سمع محمد بن أيوب بن الضريس ومحمد بن حفص المهرقاني وعلي بن الحسين بن الجنيد وعبد الوهاب بن مسلم بن وارة ومحمد بن جعفر القتات الكوفي وجعفر بن محمد الفريابي والحسن بن سفيان بفسا وطبقتهم ولحق بدمشق أصحاب هشام واستوطنها وجمع والف روى عنه ولده وأبو الحسن بن جهضم وعبد الرحمن بن عمر بن نصر وعقيل بن عبيد الله بن عبدان ذكره عبد العزيز الكتاني في الوفيات فقال كان ثقة نبيلا مصنفا مات في سنة سبع وأربعين وثلاث مائة يقع لنا حديثه نازلا أخبرنا علي بن أحمد في كتابه انا أبو القاسم القاضي انا عبد الكريم بن حمزة انا عبد العزيز بن أحمد انا تمام بن محمد الحافظ انا أبي نا أحمد بن محمد بن عبد العزيز الوشاء ببغداد نا أبو معمر القطيعي نا عبد الله بن إدريس عن أبيه عن سهل بن حرب عن عياض الأشعري عن أبي موسى الأشعري قال قرأت عند النبي صلى الله عليه وسلم فسوف يأتي الله بقوم يحبهم ويحبونه قال هم قومك أهل اليمن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865</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أبو سعيد بن يونس الحافظ الامام الثبت عبد الرحمن بن أحمد بن الامام يونس بن عبد الأعلى الصدفي المصري صاحب تاريخ مصر ولد سنة إحدى وثمانين ومائتين سمع أباه وأحمد بن حماد زغبة وعلي بن سعيد الرازي وعبد الملك بن يحيى بن بكير وأبا عبد الرحمن النسائي وأبا يعقوب المنجنيقي وعبد السلام بن سهل البغدادي وطبقتهم ولم يرحل ولا سمع بغير مصر لكنه امام في هذا الشأن متيقظ روى عنه أبو عبد الله بن منده وأبو محمد بن النحاس وعبد الواحد بن محمد البلخي وآخرون اختصرت تاريخه وعلقت منه أحاديث توفي في جمادي الآخرة سنة سبع وأربعين وثلاث مائة وله ست وستون سنة وفيها مات مفتي دمشق ومسندها أبو الحسن أحمد بن سليمان بن أيوب بن حاتم الأسدي الدمشقي وكان يدر من مذهب الأوزاعي وببغداد أبو علي أحمد بن الفضل بن العباس بن خزيمة وبنيسابور أبو الفضل إسماعيل بن محمد بن الفضل بن محمد بن المسيب الشعراني وببغداد أبو أحمد حمزة بن محمد بن العباس العقبي الدهقاني ونحوي العراق أبو محمد عبد الله بن جعفر بن درستويه الفارسي النحوي روى مشيخة الفسوي وتاريخه عنه ومحدث دمشق أبو الميمون عبد الرحمن بن عبد الله بن راشد البجلي ومسند الكوفة أبو الحسين علي بن عبد الرحمن بن عيسى بن ماتي الزبيدي مولاهم أنبأنا أحمد بن أبي الخير عن يحيى بن يونس عن أحمد بن عبد الجبار الصيرفي عن محمد بن علي الحافظ انا أبو بكر محمد بن عبد الرحمن بن أبي يزيد الأزدي انا عبد الواحد بن محمد بن مسرور البلخي انا أبو سعيد عبد الرحمن بن أحمد الحافظ نا عبد الكريم بن إبراهيم المرادي نا حرملة نا بن وهب أخبرني أبو هانئ عن العباس بن جليد الحجري عن عبد الله بن عمرو ان رسول الله صلى الله عليه وسلم قال ما زال جبريل يوصيني بالجار حتى كاد يورثه أخبرنا سليمان بن أبي عمر أنبأنا محمود بن إبراهيم انا أبو الخير محمد بن أحمد انا عبد الوهاب بن محمد انا أبي انا أبو سعيد عبد الرحمن بن أحمد نا إسحاق بن إبراهيم البغدادي نا محمد بن المثنى نا عبد الصمد نا عبد الرحمن بن عبد الله بن دينار عن زيد بن اسلم قال رأيت شيخا يقال له سرق فقلت ما هذا الاسم قال سمانيه رسول الله صلى الله عليه وسلم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866</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بن الحداد العلامة الحافظ شيخ عصره أبو بكر محمد بن أحمد بن محمد بن جعفر الكناني المصري الشافعي صاحب الفروع المشهورة روى عن أبي الزنباع وأبي يزيد القراطيسي ومحمد بن عقيل الفريابي ومحمد بن جعفر بن الإمام وأبي عبد الرحمن النسائي ولزمه وتخرج به وعول عليه وكان من أوعية العلم ذا لسن وفصاحة وبصر بالحديث والفقه والنحو وكان متعبدا كثير الصلاة بعيد الصيت قال بن زولاق لما ذكره في قضاة مصر قال كان تقيا متعبدا يحسن علوما كثيرة علم القراءات وعلم الحديث والرجال والكنى واختلاف العلماء والنحو واللغة والشعر وأيام الناس يختم في كل يوم القرآن ويصوم يوما ويفطر يوما كان من محاسن مصر وكان طويل اللسان حسن الثياب والمركوب غير مطعون عليه في لفظ ولا فعل وكان صادقا بالقضاء صنف كتاب القضاء في أربعين جزء وكتاب الفرائض في نحو مائة جزء مات عند قدومه من الحج سنة أربع وأربعين وثلاث مائة وله ثمانون سنة رحمه الله تعالى أخبرنا الحسن بن علي الجوهري انا محمد بن أحمد النسابة انا أبو المعالي بن صابر انا علي بن الموازيني انا محمد بن سعدان انا يوسف بن القاسم القاضي سمعت أبا بكر محمد بن أحمد الحداد سمعت أبا عبد الرحمن النسائي سمعت عبيد الله بن فضالة سمعت إسحاق بن راهويه يقول الشافعي امام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867</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الأسداباذي الحافظ المتقن الامام أبو عبد الله الزبير بن عبد الواحد بن محمد بن زكريا أحد الأئمة سمع محمد بن نصير الأصبهاني والفضل بن الحباب الجمحي والحسن بن سفيان وعبد الله بن ناجية وعبدان الجواليقي وأبا يعلى الموصلي وأبا العباس السراج وابن قتيبة العسقلاني وطبقتهم وقد سمع الدارقطني من محمد بن مخلد العطار نا الزبير بن عبد الواحد قال الحاكم كان من الصالحين الثقات الحفاظ صنف الأبواب والشيوخ قلت حدث عنه أبو عبد الله الحاكم وأبو بكر الجوزقي وأبو عبد الله بن منده ويحيى بن إبراهيم المزكى والقاضي عبد الجبار بن أحمد المعتزلي وآخرون توفي بأسداباذ من أعمال همذان في شهر ذي الحجة سنة سبع وأربعين وثلاث مائة وقد سمع بمصر وبدمشق قال الخطيب كان حافظ متقنا مكثرا أخبرنا بن علان وغيره كتابة قالوا انا أبو اليمن الكندي انا أبو منصور القزاز انا أبو بكر الخطيب انا الأزهري نا الدارقطني نا محمد بن مخلد العطار نا الزبير بن عبد الواحد حدثني محمد بن بشر وعبد الملك بن محمد الحراني قالا نا هاشم بن مرثد قال سمعت يحيى بن معين يقول الشافعي صدوق وليس به بأس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868</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محمد بن داود بن سليمان الحافظ الزاهد الحجة شيخ الصوفية أبو بكر النيسابوري سمع محمد بن عمرو قشمرد ومحمد بن إبراهيم البوشنجي وابن الضريس والنسائي وأمثالهم بخراسان والحجاز والشام ومصر والموصل وصنف الأبواب والشيوخ وأملى زمانا روى عنه الحاكم وابن منده وابن جميع وأبو زكريا المزكى وخلق وكان يعد من الأولياء قال الدارقطني ثقة فاضل وعنه قال اكلت في أيام القحط رغيفا واحدا في أربعين يوما بالبصرة كنت إذا جعت قرأت يس بنية الشبع وقال الخليلي معروف بالحفظ بين حفظه وعلمه في فوائد املاها قلت توفي سنة اثنتين وأربعين وثلاث مائة رحمه الله تعالى أخبرنا عمر بن عبد المنعم انا عبد الصمد بن محمد حضورا انا علي بن المسلم انا بن طلاب انا بن جميع الغساني نا محمد بن داود ببغداد انا محمد بن عمرو بن النضر ومحمد بن موسى قالا نا يحيى بن يحيى التميمي نا عباد بن كثير عن سفيان عن منصور عن إبراهيم عن علقمة عن عبد الله قال قال رسول الله صلى الله عليه وسلم ان طلب كسب الحلال فريضة بعد الفريضة عباد واه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869</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أبو علي الحافظ الامام محدث الإسلام الحسين بن علي بن يزيد بن داود النيسابوري أحد جهابذة الحديث قال أبو عبد الله الحاكم هو واحد عصره في الحفظ والإتقان والورع والمذاكرة والتصنيف سمع إبراهيم بن أبي طالب وعلي بن الحسين وعبد الله بن شيرويه وجعفر بن أحمد الحافظ والحسين بن إدريس ومحمد بن عبد الرحمن السامي والحسن بن سفيان ومحمد بن جعفر الكوفي القتات وأبا خليفة الجمحي ومحمد بن نصير مسند أصبهان والحسن بن الفرج الغزي صاحب يحيى بن بكير وعمران بن موسى بن مجاشع وأبا عبد الرحمن النسائي وأبا يعلى الموصلي وعبدان الأهوازي وخلائق من طبقتهم بخراسان والحجاز والشام والعراق ومصر والجزيرة والجبال مولده سنة سبع وسبعين ومائتين وأول سماعه كان في سنة أربع وتسعين وكان في حداثته يشتغل بالصناعة فنصحه بعض العلماء وأشار عليه بطلب العلم لما شاهد من ذكائه وعن أبي علي قال دخلت الى هراة في سنة خمس وتسعين وحضرت أبا خليفة وهو يهدد وكيلا له ويقول تعود يا لكع فيقول لا أصلحك الله فقال بل أنت لا أصلحك الله قم عني قال الحاكم كنت أرى أبا علي معجبا بأبي يعلى الموصلي وباتقانه قال كان لا يخفي عليه من حديثه الا اليسير ولولا اشتغاله باستماع كتب القاضي أبي يوسف من بشر بن الوليد لادرك بالبصرة أبا الوليد الطيالسي وسليمان بن حرب قال الحاكم كان أبو علي باقعة في الحفظ لا يطاق مذاكرته ولا يفي بمذاكرته أحد من حفاظنا خرج الى بغداد ثانيا في سنة عشر وقد صنف وجمع فأقام ببغداد وما بها أحد احفظ منه الا ان يكون أبو بكر الجعابي فاني سمعت أبا علي يقول ما رأيت ببغداد احفظ منه وسمعت الحافظ أبا على يقول كتب عني أبو محمد بن صاعد غير حديث في المذاكرة وكتب عنى بن جوصا جملة قلت وحدث عنه أبو بكر أحمد بن إسحاق الصبغي وأبو الوليد الفقيه وهما أكبر منه وأبو عبد الله بن منده وأبو عبد الله الحاكم وأبو طاهر بن محمش وأبو عبد الرحمن السلمي وطائفة سواهم قال أبو بكر بن أبي دارم الحافظ ما رأيت بن عقدة يتواضع لاحد من الحفاظ كتواضعه لأبي علي النيسابوري قال الحاكم وسمعت أبا علي يقول اجتمعت ببغداد مع أبي أحمد العسال وأبي إسحاق بن حمزة وأبي طالب بن نصر وأبي بكر الجعابي فقالوا أمل من حديث نيسابور مجلسا فامتنعت فما زالوا بي حتى أمليت عليهم ثلاثين حديثا ما أجاب واحد منهم في حديث منها سوى بن حمزة في حديث واحد قال أبو عبد الرحمن السلمي سألت أبا الحسن الدارقطني عن أبي علي النيسابوري فقال أنام مهذب انبأني المسلم بن محمد عن القاسم بن علي انا أبي انا أخي أبو الحسين سمعت أبا طاهر السلفي سمعت غانم بن أحمد سمعت أحمد بن الفضل الباطرقاني سمعت بن منده يقول سمعت أبا علي النيسابوري يقول وما رأيت احفظ منه قال وما تحت أديم السماء أصح من كتاب مسلم قال عبد الرحمن بن منده سمعت أبي يقول ما رأيت في اختلاف الحديث والإتقان احفظ من أبي علي النيسابوري قال القاضي أبو بكر الأبهري سمعت أبا بكر بن داود يقول لأبي علي النيسابوري من إبراهيم عن إبراهيم عن إبراهيم فقال إبراهيم بن طهمان عن إبراهيم بن عامر البجلي عن إبراهيم النخعي فقال أحسنت يا أبا علي قال الحاكم كان أبو علي يقول ما رأيت في أصحابنا مثل الجعابي حيرني حفظه قال فحكيت هذا لأبي بكر فقال يقول أبو علي هذا وهو استاذي على الحقيقة قال الحاكم توفي في جمادى الأولى سنة تسع وأربعين وثلاث مائة أخبرنا أبو سعيد سنقر الزيني وأبو نصر محمد بن محمد الفارسي قالا انا علي بن محمود انا أبو طاهر السلفي انا أبو عبد الله الثقفي انا أبو عبد الرحمن السلمي املاء انا أبو علي الحسين بن علي الحافظ نا عبد الصمد بن سعيد الحمصي نا الحسين بن خالد عن محمد بن زياد عن مالك عن نافع عن بن عمر قال قال رسول الله صلى الله عليه وسلم لا يغلق الرهن أخبرنا محمد بن حازم انا محمد بن غسان وأخبرنا أحمد بن هبة الله انا زين الأمناء ح وانا أبو علي الجوهري انا مكرم القرشي قالوا انا سعيد بن سهل انا علي بن أحمد المؤذن انا أبو عبد الرحمن السلمي انا الحسين بن علي الحافظ انا محمد بن علي بن الحسن الرقي نا سليمان بن عمرو الرقي نا بن علية نا روح بن القاسم عن العلاء عن أبيه عن أبي هريرة عن النبي صلى الله عليه وسلم قال أمرت ان أقاتل الناس حتى يشهدوا ان لا اله الا الله ويؤمنوا بي وبما جئت به فإذا فعلوا ذلك عصموا مني دماءهم وأموالهم الا بحقها وحسابهم على الله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870</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الرامهرمزي الحافظ الامام البارع أبو محمد الحسن بن عبد الرحمن بن خلاد الفارسي الرامهرمزي القاضي صاحب كتاب المحدث الفاصل بين الراوي والواعي في علوم الحديث سمع أباه ومحمد بن عبد الله الحضرمي الحافظ والقاضي أبا حصين الوادعي ومحمد بن حبان المازني وعبيد بن غنام النخعي والحسن بن المثني العنبري ومحمد بن عثمان بن أبي شيبة ويوسف بن يعقوب القاضي وموسى بن هارون وأبا سعيد عبد الله بن الحسن الحراني وأبا خليفة الجمحي وجعفر بن محمد الفريابي وعبدان بن أحمد الأهوازي وطبقتهم وأول سماعه في سنة تسعين ومائتين حدث عنه أبو الحسين محمد بن أحمد الصيداوي في معجمه والحسن بن الليث الشيرازي الحافظ وأبو بكر أحمد بن موسى بن مردويه والقاضي أبو عبد الله أحمد بن إسحاق النهاوندي وطوائف من أهل فارس وقع لنا الفاصل من تأليفه وكتاب الأمثال له وكان من أئمة هذا الشأن ومن تأمل كتابه في علم الحديث لاح له ذلك ولم اظفر بتاريخ موته وأظنه بقي الى حدود الخمسين وثلاث مائة وأما أبو القاسم بن منده فذكر في كتاب الوفيات له انه عاش الى قرب الستين وثلاث مائة بمدينة رامهرمز وقع لي من عواليه حديث واحد أخبرنا عمر بن عبد المنعم مرات انا عبد الصمد بن محمد القاضي سنة سبع وست مائة وانا في الرابعة انا علي بن المسلم انا الحسين بن محمد الخطيب انا محمد بن أحمد الغساني نا الحسن بن عبد الرحمن برامهرمز نا أحمد بن حماد بن سفيان نا عبد الله بن حفص البراد نا يحيى بن ميمون نا أبو الأشهب العطاردي عن الحسن عن أبي أيوب رضى الله تعالى عنه قال قال لي رسول الله صلى الله عليه وسلم يا أبا أيوب الا أدلك على عمل يرضاه الله عز وجل أصلح بين الناس إذا تفاسدوا وحبب بينهم إذا تباغضوا يحيى هذا بصري نزل بغداد تركه الدارقطني وغيره مات سنة تسعين ومائة وقد اخرج له أبو داود في سننه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871</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بن سعد الحافظ العلامة أبو محمد عبد الله بن أحمد بن سعد النيسابوري الحاجي البزاز أحد الاثبات ذكره الحاكم وحدث عنه وقال كتب الكثير وجمع الشيوخ والأبواب والملح ولم يرحل سمع محمد بن إبراهيم البوشنجي وأحمد بن النضر وإبراهيم بن أبي طالب والسراج وطبقتهم ثم كتب عن أربع طبقات بعدهم وقد سألت عنه عبد الله بن شيرويه فقال ثقة مأمون توفي أبو محمد فجأة في سنة تسع وأربعين وثلاث مائة هو في عشر الثمانين أخبرنا أحمد بن تاج الأمناء عن أبي روح البزاز انا أبو القاسم المستملي انا أبو بكر البيهقي نا أبو عبد الله الحافظ حدثني عبد الله بن سعد الحافظ نا محمد بن إسحاق الثقفي نا محمد بن عثمان بن كرامة نا خالد بن مخلد عن سليمان بن بلال أخبرني شريك عن عطاء عن أبي هريرة قال قال رسول الله صلى الله عليه وسلم من عادى لي وليا فقد بارزني بالحرب الحديث آخره واكره مساءته أخرجه البخاري والظاهر انه لم يروه عن خالد غير بن كرامة قال البيهقي ورواه أيضا عبد الواحد عن مولاه عروة عن عائشة عن النبي صلى الله عليه وسلم بمعناه يزيد وينقص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872</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النقاش العلامة الرحال الجوال أبو بكر محمد بن الحسن بن محمد بن زياد الموصلي ثم البغدادي المقرئ المفسر أحد الاعلام كنت قد اهملته لوهنه ثم رأيت ان اذكره واذكر عجره وبجره مولده سنة ست وستين ومائتين قاله بن أبي الفوارس قلت روى عن إسحاق الختلي وأبي مسلم الكجي وإبراهيم بن زهير الحلواني ومحمد بن علي الصائغ المكي وأحمد بن أنس الدمشقي ومطين ومحمد بن عبد الرحمن السامي والحسن بن سفيان وطبقتهم فأكثر وأغرب وأعجب وتلا على هارون الدمشقي الأخفش وأبي ربيعة وابن الحباب والحسن بن أبي مهران وعدة فذكر ان قراءته على بن أبي مهران في سنة خمس وثمانين ومائتين قرأ عليه خلق منهم بن مهران مؤلف الغاية وعبد العزيز الفارسي شيخ الداني والحمامي والنهرواني وعلي بن جعفر السعيدي وأبو القاسم الزيدي الحراني خاتمة اصحابه روى عنه شيخه بن مجاهد وابن شاهين والدارقطني وأبو أحمد القرطبي وأبو علي بن شاذان وخلق وهو مصنف كتاب شفاء الصدور في التفسير وكتاب غريب القرآن والموضح في معاني القرآن والمناسك وأخبار القصاص وذم الحسد والمعجم الأكبر في أسماء القراء وكتاب علل القراءات وكتاب السبعة وكتاب دلائل النبوة وأشياء مع جلالته ونبله فهو متروك الحديث وحاله في القراءات أمثل قال أبو عمرو الداني النقاش مقبول الشهادة واما طلحة بن محمد بن جعفر فقال النقاش يكذب في الحديث والغالب عليه القصص وقال البرقاني كل حديثه منكر وقال اللالكائي تفسيره اشفاء الصدور لا شفاء الصدور قلت يعني مما فيه من الموضوعات وقال الخطيب في حديثه مناكير بأسانيد مشهورة مات النقاش في شوال سنة إحدى وخمسين وثلاث مائة أخبرنا إسحاق بن إبراهيم الحنبلي في كتابه انا عبد الله بن أحمد الفقيه انا أبو بكر بن النقور انا أبو سعيد محمد بن عبد الملك انا أبو علي بن شاذان انا أبو بكر محمد بن الحسن بن محمد زياد نا أحمد بن عبد الرحيم الجرجاني نا عبد الرزاق انا معمر عن الزهري عن عروة عن عائشة قالت قال رسول الله صلى الله عليه وسلم أقرب ما يكون العبد من الله إذا كان ساجدا قرأت على أحمد بن إسحاق أخبركم الفتح بن عبد السلام ان هبة الله بن الحسين أخبرهم قال انا أحمد بن محمد البزاز انا علي بن عيسى املاء انا أبو بكر محمد بن الحسن المقرئ حدثني أبو العباس أحمد بن يحيى انا عمر بن شبة انا عبيد بن جناد أخبرني عطاء بن مسلم قال قال السدي أتيت كربلاء ابيع البر بها فعمل لنا شيخ من طيء طعاما فتعشينا عنده فذكرنا قتل الحسين فقلت ما شرك في قتله أحد إلا مات بأسوأ ميتة فقال ما اكذبكم يا أهل العراق فأنا ممن شرك في ذلك فلم نبرح حتى دنا من المصباح ليصلحه وهو يتقد فذهب يخرج الفتيلة بأصبعه فأخذت النار فيها فأخذ يطفئها بريقه فاخذت النار لحيته فعدا فألقى نفسه في الماء فرأيته كأنه حممة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873</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أبو إسحاق بن حمزة الحافظ الثبت الكبير إبراهيم بن محمد بن حمزة بن عمارة الأصبهاني أحد الأعلام سمع أبا شعيب الحراني ومحمد بن عبد الله مطينا ويوسف بن يعقوب القاضي ومحمد بن عثمان العبسي وأبا خليفة الجمحي وطبقتهم حدث عنه أبو عبد الله بن منده وعلي بن عبد كويه وأبو بكر بن مردويه وأبو بكر بن أبي علي الذكواني وأبو نعيم الحافظ وخلق كثير قال أبو نعيم هو أوحد زمانه في الحفظ لم نر بعد عبد الله بن مظاهر في الحفظ مثله جمع الشيوخ والمسند وجده عمارة هو حمزة بن يسار بن عبد الرحمن بن حفص أخي صاحب الدولة أبي مسلم الخراساني قال أبو عبد الله بن منده لم ار احفظ من أبي إسحاق بن حمزة وقال أبو جعفر بن أبي السري سمعت أبا العباس بن عقدة يقول ما رأيت مثل بن حمزة في الحفظ وقال الحاكم كان في عصرنا جماعة بلغ المسند المصنف على التراجم لكل واحد منهم ألف جزء منهم إبراهيم بن حمزة والحسين بن محمد الماسرجسي قال أبو نعيم مات في سابع رمضان سنة ثلاث وخمسين وثلاث مائة قلت عاش ثمانين سنة أو نحوها وأبوه من كبار مشيخة أصبهان أخبرنا أحمد بن سلامة إجازة عن مسعود بن أبي منصور انا أبو علي المقرئ انا أبو نعيم نا أبو إسحاق بن حمزة نا أبو جعفر الحضرمي نا عبادة بن زياد نا يونس بن أبي يعفور عن أبيه سمعت بن عمر سمعت عمر يقول سمعت رسول الله صلى الله عليه وسلم يقول كل سبب ونسب منقطع يوم القيامة الا سببي ونسبي قال الحاكم في معرفة مزكي الاخبار كان بن حمزة يفي بمذاكرة مسانيد الصحابة ترجمة ترجمة اعترف له بالتفرد بحفظ المسند أبو بكر بن الجعابي وأبو علي النيسابوري ومشايخنا سألت أبا عبد الله بن منده عن وفاته فقال سنة تسع وخمسين قلت الأول أصح سمعت الفقيه أبا القاسم الداركي يقول جمع الصاحب بن عباد حفاظ بلدنا بأصبهان العسال والطبراني وابن حمزة وغيرهم وحضرت وكان قد قدم عليه بن الجعابي فأخذوا في مذاكرة الأبواب ثم ثنوا بذكر تراجم الشيوخ فظهر العجز في كل منهم عن حفظ أبي إسحاق ومذاكرته قال الحاكم وسمعت أبا علي الحافظ يقول كان أبو عبيد بن حربويه انصرف من قضاء مصر فقدم بغداد وكان يروي عن الأشعث وعمر بن شبة ثم ارتقى الى بندار وأبي موسى فلما قدم حدث عن أبي الربيع الزهراني وإبراهيم بن الحجاج السامي وكان إبراهيم بن محمد بن حمزة يختص به فقال لي إبراهيم ان أبا عبيد قال له قد عزمت ان أحدث عن أبي الوليد والحوضي فقلت الله الله أيها القاضي فانا نرجم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874</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أحمد بن منصور بن عيسى الامام الحافظ الفقيه أبو أحمد الطوسي الأديب ذكره الحاكم فبالغ في وصفه وقال ورد نيسابور مرات وقل من رأيت من المشايخ اجمع منه سمع عبد الله بن شيرويه وإبراهيم بن إسحاق الأنماطي وطبقتهما ولقد وردت طوس وأبو أحمد الحافظ بها على القضاء فسمعته يقول اني لا تبجح بأحمد بن منصور ان يكون رجوعي في السؤال عن المشايخ اليه ثم قال الحافظ أبو عبد الله توفي أبو أحمد سنة خمس وأربعين وثلاث مائة رحمه الله تعالى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875</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الطبراني الحافظ الامام العلامة الحجة بقية الحفاظ أبو القاسم سليمان بن أحمد بن أيوب بن مطير اللخمي الشامي الطبراني مسند الدنيا ولد سنة ستين ومائتين وسمع في سنة ثلاث وسبعين وهلم جرا بمدائن الشام والحرمين واليمن ومصر وبغداد والكوفة والبصرة وأصبهان والجزيرة وغير ذلك وحدث عن ألف شيخ أو يزيدون وصنف المعجم الكبير وهو المسند سوى مسند أبي هريرة فكأنه أفرده في مصنف والمعجم الأوسط في ست مجلدات كبار على معجم شيوخه يأتي فيه عن كل شيخ بما له من الغرائب والعجائب فهو نظير كتاب الافراد للدارقطني بين فيه فضيلته وسعة روايته وكان يقول هذا الكتاب روحي فإنه تعب عليه وفيه كل نفيس وعزيز ومنكر وصنف المعجم الصغير وهو عن كل شيخ له حديث واحد وصنف أشياء كثيرة وكان من فرسان هذا الشأن مع الصدق والأمانة سمع هاشم بن مرثد الطبراني وأبا زرعة الثقفي وإسحاق الدبري وإدريس العطار وبشر بن موسى وحفص بن عمر سنجة ألف وعلي بن عبد العزيز البغوي ومقدام بن داود الرعيني ويحيى بن أيوب العلاف وأبا عبد الرحمن النسائي وعبد الله بن محمد بن سعيد بن أبي مريم ونظراءهم وحرص عليه في صباه أبوه ورحل به وكان يروي عن دحيم وغيره مولد الطبراني بعكا في صفر من سنة ستين وأمه عكاوية وله كتاب الدعاء في مجلد كبير وكتاب المناسك وكتاب عشرة النساء وكتاب السنة وكتاب الطوالات وكتاب النوادر وكتاب دلائل النبوة وكتاب مسند شعبة وكتاب مسند سفيان وعمل أسانيد جماعة من الكبار وله كتاب حديث الشاميين وكاب الأوائل وكتاب الرمي وله تفسير كبير وأشياء لم نقف عليها حدث عنه أبو خليفة الجمحي وابن عقدة وأحمد بن محمد الصحاف وهؤلاء من شيوخه وأبو بكر بن مردويه والفقيه أبو عمر محمد بن الحسين البسطامي والحسين بن أحمد بن المرزبان وأبو بكر بن أبي علي الذكواني وأبو الفضل محمد بن أحمد الجارودي وأبو نعيم الحافظ وأبو الحسين بن فادشاه ومحمد بن عبيد الله بن شهريار وعبد الرحمن بن أحمد الصفار وأبو بكر بن ريذة خاتمة اصحابه وبقي بعده عامين عبد الرحمن بن الذكوان يروي عنه بالإجازة ذكر تواليف الطبراني سماها ولم ير أكثرها الحافظ يحيى بن منده معجمه مائتا جزء معجمه الأوسط ثلاث مجلدات معجمه الصغير مجلد مسند العشرة ثلاثون جزءا مسند الشاميين مجلدات النوادر مجلد معرفة الصحابة مجلد فوائده عشرة أجزاء مسند أبي هريرة كبير مسند عائشة التفسير كبير دلائل النبوة مجلد الدعاء السنة مجلد الطوالات مجلد حديث شعبة مجلد حديث الأعمش مجلد الأوزاعي مجلد شيبان مجلد أيوب مجلد عشرة النساء جزء مسند أبي ذر جزءان الرؤية جزء الجود جزء العلم الالوية جزء فضل رمضان جزء الفرائض جزء الرد على المعتزلة جزء الرد على الجهمية جزء مكارم الأخلاق العزاء جزء الصلاة على الرسول صلى الله عليه وسلم جزء المأموم جزء الغسل جزء فضل العلم جزء ذم الراي جزء تفسير الحسن جزءان الزهري عن أنس جزءان بن المنكدر عن جابر جزء مسند أبي إسحاق السبيعي حديث يحيى بن أبي كثير حديث مالك بن دينار ما روى الحسن عن أنس حديث ربيعة حديث حمزة الزيات حديث مسعر حديث أبي سعد البقال طرق حديث من كذب على جزء النوح جزء مسند بن جحادة من اسمه عباد من اسمه عطاء من اسمه شعبة أخبار عمر بن عبد العزيز عبد العزيز بن رفيع مسند روح بن القاسم فضل عكرمة أمهات النبي صلى الله عليه وسلم مسند عمارة بن غزية وطلحة بن مصرف وجماعة مسند العبادلة كبير أحاديث أبي عمرو بن العلاء غرائب مالك جزء أبان بن تغلب جزء حريث بن أبي مطر وصية أبي هريرة مسند الحارث العكلي فضائل الأربعة الراشدين جزءان مسند بن عجلان كتاب الأشربة كتاب الطهارة كتاب الامارة عشرة النساء مسند أبي أيوب الإفريقي مسند زياد الجصاص مسند زافر وأشياء عدة قال الذكواني سئل الطبراني عن كثرة حديثه فقال كنت أنام على البواري ثلاثين سنة قال أبو نعيم دخل الطبراني أصبهان سنة تسعين وسمع وسافر ثم قدمها فاستوطنها ستين سنة وقال بن مردويه قدم الطبراني سنة عشر فقبله أبو علي بن رستم العامل وضمه اليه وجعل له معلوما من دار الخراج وكان يتناوله الى ان مات قال أبو عمر بن عبد الوهاب السلمي سمعت الطبراني لما قدم بن رستم من فارس أعطاني خمس مائة درهم فلما كان في آخر امره أخذ يتكلم في أبي بكر وعمر رضى الله تعالى عنهما ببعض الشيء فخرجت ولم أعد اليه بعد قال بن فارس صاحب اللغة سمع الأستاذ بن العميد يقول ما كنت اظن في الدنيا كحلاوة الوزارة والرياسة التي انا فيها حتى شاهدت مذاكرة الطبراني وأبي بكر الجعابي بحضرتي وكان الطبراني يغلبه بكثرة حفظه وكان أبو بكر يغلبه بفطنته حتى ارتفعت اصواتهما الى ان قال الجعابي عندي حديث ليس في الدنيا الا عندي فقال هات قال انا أبو خليفة انا سليمان بن أيوب وحدث بحديث فقال الطبراني انا سليمان بن أيوب ومني سمعه أبو خليفة فاسمعه مني عاليا فخجل الجعابي فوددت ان الوزارة لم تكن وكنت انا الطبراني وفرحت كفرحه قال جعفر بن أبي السرى سألت بن عقدة ان يعيد لي فوتا وشددت عليه فقال من أين أنت قلت من أصبهان فقال ناصبة فقلت لا تقل هذا فيهم فقهاء ومتشيعة فقال شيعة معاوية قلت بل شيعة على رضى الله تعالى عنه وما فيهم إلا من على أعز عليه من عينه وأهله فأعاد على ما فاتنى ثم قال لي سمعت من سليمان بن أحمد اللخمي فقلت لا اعرفه فقال يا سبحان الله أبو القاسم ببلدكم وأنت لا تسمع منه وتؤذينى هذا الأدى ما اعرف له نظيرا وقال أتعرف إبراهيم بن محمد بن حمزة قلت نعم قال ما رأيت مثله في الحفظ قال بن منده الطبراني أحد الحفاظ المذكورين حدث عن أحمد بن عبد الرحيم البرقي ولم يحتمل سنة لقيه قلت نعم ولكن ما أراده الطبراني ولا قصد الرواية عنه إنما روى عن عبد الرحيم بن البرقي السيرة وغير ذلك فغلط في اسمه وسماه باسم أخيه بلا شك والخطب في ذلك يسير وقد نبه على ذلك الحافظ أبو العباس أحمد بن منصور الشيرازي فإنه قال كتبت عن الطبراني ثلاث مائة ألف حديث وهو ثقة إلا انه كتب بمصر عن شيخ وكان له أخ سماه باسمه غلطا قال سليمان بن إبراهيم الحافظ قال الباطرقانى كان بن مردويه سيء الرأي في الطبراني ثم قال سليمان فقال له أبو نعيم كم كتبت عنه فأشار الى حزم فقال أبو نعيم فمن رأيت مثله فلم يقل شيئا قال الحافظ الضياء قد ذكر بن مردويه في تاريخه الطبراني فما ضعفه قلت فدل على أنه تبين له انه صدوق قال أبو نعيم توفي لليلتين بقيتا من ذي القعدة سنة ستين وثلاث مائة قلت استكمل مائة عام وعشرة اشهر وحديثه قد ملأ البلاد فان في زمان إسماعيل بن محمد التيمي الحافظ كان رائجا سمعة الطلبة ثم في زمان بن ناصر وأبي العلاء الهمذاني نفق سوقه وسمعوه كثيرا ثم في زمن أبي موسى المديني عد من أعلى ما يسمع وسمع الحافظ عبد الغني إذ ذاك المعجم الكبير وحصله ثم ارتحل بن خليل والضياء وهؤلاء وتنافسوا في سماعه وفي سنة ست وست مائة انفرد بعلوه اسعد بن سعيد وامتلأت الأجزاء والتخاريج منه أخبرنا بن أبي الخير وجماعة كتابة عن أبي جعفر محمد بن أحمد الصيدلاني أخبرتنا فاطمة بنت عبد الله انا بن ريذة انا أبو القاسم الطبراني نا عبد الله بن محمد بن أبي مريم نا الفريابي نا إسرائيل عن سماك بن حرب عن علقمة بن وائل عن أبيه ان امرأة خرجت على عهد رسول الله صلى الله عليه وسلم تريد الصلاة فلقيها رجل فقضى حاجتها منها فصاحت فانطلق فمر عليها رجل فقالت ذاك الرجل فعل بي كذا وكذا فاخذوا ذاك الرجل الذي ظنت فقالوا هذا قالت نعم هو هذا فاتوا به الى النبي صلى الله عليه وسلم فلما أمر به قام صاحبها الذي وقع عليها فقال انا صاحبها فقال ادن مني فقد غفر الله لك وقال للآخر قولا حسنا فقالوا انرجمه فقال لقد تاب توبة لو تابها أهل المدينة قبل منهم هذا حديث منكر جدا على نظافة إسناده صححه الترمذي ورواه عن الذهلي عن محمد بن يوسف فوقع لنا بدلا عاليا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876</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الزيدي الحافظ الامام أبو أحمد حامد بن محمد بن أحمد المروزي المشهور بالزيدي لاعتنائه بحديث زيد بن أبي أنيسة استوطن طرسوس مرابطا وحدث ببغداد عن محمد بن نصر بن شيبة وأبي رجاء محمد بن حمدويه وأحمد بن سورة المراوزة وعلي بن الحسن بن سلم الأصبهاني ومحمد بن العباس الدمشقي روى عنه محمد بن إسماعيل الوراق والدارقطني وابن الثلاج وابن جميع الغساني وقد انتقى على خيثمة الأطرابلسي وغيره مات في الكهولة قال الخطيب كان ثقة مذكورا بالفهم موصوفا بالحفظ قال طلحة بن محمد بن جعفر مات أبو أحمد الزيدي الحافظ سنة ثمان وعشرين وثلاث مائة وكذا أرخه بن الثلاج ومحمد بن الفياض وزاد في رمضان وقال أبو سعيد بن يونس مات حامد بن محمد أبو أحمد المروزي الزيدي وكان يحفظ ويفهم في رمضان سنة تسع وعشرين وثلاث مائة ببغداد قال الخطيب والأول أصح وبلغني ان مولده سنة اثنتين وثمانين ومائتين ومات معه جماعة ذكروا مع بن الأنباري أخبرنا بن القواس انا بن الحرستاني انا بن المسلم انا بن طلاب انا بن جميع نا حامد بن محمد أبو أحمد الحافظ نا محمد بن عمران بن موسى نا محمد بن يحيى القصري نا بشر بن عباد عن عزرة بن ثابت عن مطرف الوراق عن بن سيرين عن أبي هريرة قال أوصاني خليلي رسول الله صلى الله عليه وسلم بثلاث الوتر قبل النوم وصيام ثلاثة أيام من كل شهر والغسل يوم الجمعة غريب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877</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خالد بن سعد الحافظ العلامة أبو القاسم الأندلسي القرطبي سمع محمد بن فطيس وسليمان بن قريش وسعيد بن عثمان الاعناقي وطاهر بن عبد العزيز وخلقا وليس هو من أهل هذه الطبقة الا بقدم موته صنف كتاب رجال الأندلس وكان إماما حجة مقدما على حفاظ زمانه بقرطبة يعد من الأذكياء قيل انه حفظ من مرة واحدة عشرين حديثا وبلغنا ان المستنصر صاحب الأندلس كان يقول إذا فاخرنا أهل المشرق بيحيى بن معين فاخرناهم بخالد بن سعد وقيل ان خالدا كان بذئ اللسان ينال من اعراض الناس سامحه الله توفي سنة اثنتين وخمسين وثلاث مائة أخبرنا جماعة اذنا عن الامام أبي محمد المقدسي انا أبو الفتح بن البطي انا أبو عبد الله الحميدي انا أبو عمر بن عبد البر فيي كتابه انا قاسم بن محمد نا خالد بن سعد انا أحمد بن عمر نا بن سنجر نا الفضل بن دكين نا شريك فذكره يعني فذكر عن الكلبي عن حميضة بن الشمردل عن الحارث بن قيس أسلمت وعندي ثمان نسوة فاتيت النبي صلى الله عليه وسلم فأمرني ان اختار منهن أربعا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878</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بن أبي عثمان الحافظ الامام أبو سعيد أحمد بن أبي بكر محمد بن الحافظ الكبير أبي عثمان سعيد بن إسماعيل الحيري النيسابوري سمع أبا عمرو الخفاف وعبد الله بن شيرويه والحسن بن سفيان والهيثم بن خلف الدوري وحامد بن شعيب والقاسم بن الفضل الرازي وطبقتهم بخراسان والعراق والجبال وكان ذا أموال وحشمة وفضائل روى عنه الحاكم كثيرا وقال صنف التفسير الكبير والصحيح المخرج على كتاب مسلم وغير ذلك قال ولما خرج الى بغداد خرج بعسكر كثير واموال واجتمع عليه ببغداد خلق كثير مجاهدون استشهد بطرسوس سنة ثلاث وخمسين وثلاث مائة وعاش خمسا وستين سنة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879</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بن حبان الحافظ الامام العلامة أبو حاتم محمد بن حبان بن أحمد بن حبان بن معاذ بن معبد بن سهيد بن هدية بن مرة بن سعد بن يزيد بن مرة بن زيد بن عبد الله بن دارم بن حنظلة بن مالك بن زيد مناة بن تميم التميمي البستي صاحب التصانيف سمع الحسين بن إدريس الهروي وأبا خليفة الجمحي وأبا عبد الرحمن النسائي وعمران بن موسى بن مجاشع والحسن بن سفيان وأبا يعلى الموصلي وأحمد بن الحسن الصوفي وجعفر بن أحمد الدمشقي وأبا بكر بن خزيمة وأمما لا يحصون من مصر الى خراسان حدث عنه الحاكم ومنصور بن عبد الله الخالدي وأبو معاذ عبد الرحمن بن محمد بن رزق الله وأبو الحسن محمد بن أحمد بن هارون الزوزني ومحمد بن أحمد بن منصور النوقاتي وخلق قال أبو سعد الإدريسي كان على قضاء سمرقند زمانا وكان من فقهاء الدين وحفاظ الآثار عالما بالطب والنجوم وفنون العلم صنف المسند الصحيح والتاريخ وكتاب الضعفاء وفقه الناس بسمرقند وقال الحاكم كان بن حبان من أوعية العلم في الفقه واللغة والحديث والوعظ ومن عقلاء الرجال قدم نيسابور فسمع من عبد الله بن شيرويه وغيره ورحل الى بخارى فلحق عمر بن محمد بن بجير ثم ورد نيسابور سنة أربع وثلاثين وسار الى قضاء نسا ثم انصرف إلينا سنة سبع فأقام بنيسابور وبنى الخانقاه وقرئ عليه جملة من مصنفاته ثم خرج من نيسابور الى وطنه سجستان عام أربعين وكان الرحلة اليه لسماع كتبه وقال الخطيب كان ثقة نبيلا فهما وقد ذكره أبو عمرو بن الصلاح في طبقان الشافعية وقال ربما غلط الغلط الفاحش في تصرفاته قال بن حبان في كتاب الأنواع لعلنا قد كتبنا عن أكثر من الفي شيخ وقال أبو إسماعيل الهروي سألت يحيى بن عمار عنه فقال نحن اخرجناه من سجستان كان له علم ولم يكن له كبير دين قدم علينا فأنكر الحد لله فاخرجناه قال بن الذهبي كلاهما مخطىء إذ لم يأت نص بإثبات الحد ولا بنفيه ومن حسن إسلام المرء تركه ما لا يعنيه قال أبو إسماعيل سمعت عبد الصمد بن محمد بن محمد سمعت أبي يقول أنكروا على بن حبان قوله النبوة العلم والعمل فحكموا عليه بالزندقة وهجر وكتب فيه الى الخليفة فكتب بقتله قلت وهذا أيضا له محمل حسن ولم يرد حصر المبتدأ في الخبر ومثله الحج عرفة فمعلوم ان الرجل لا يصير حاجا بمجرد الوقوف بعرفة وانما ذكر مهم الحج ومهم النبوة إذ أكمل صفات النبي العلم والعمل ولا يكون أحد نبيا الا ان يكون عالما عاملا نعم النبوة موهبة من الله تعالى لمن اصطفاه من أولي العلم والعمل لا حيلة للبشر في اكتسابها ابدا وبها يتولد العلم النافع والعمل الصالح ولا ريب ان إطلاق ما نقل عن أبي حاتم لا يسوغ وذلك نفس فلسفي مات أبو حاتم بن حبان في شوال سنة أربع وخمسين وثلاث مائة وهو في عشر الثمانين أنبأنا المسلم بن محمد انا الكندي انا الشيباني انا أبو بكر الخطيب انا أبو معاذ عبد الرحمن بن محمد السجستاني سنة ثلاث عشرة وأربع مائة قدم علينا حاجا انا أبو حاتم التميمي انا أبو خليفة انا القعنبي عن شعبة عن منصور عن ربعي عن أبي مسعود ان النبي صلى الله عليه وسلم قال ان مما أدرك الناس من كلام النبوة الأولى إذا لم تستحي فاصنع ما شئت وأخبرني أحمد بن هبة الله عن عبد المعز بن محمد انا زاهر انا أبو بكر البيهقي انا أبو بكر محمد بن أحمد بن منصور النوقاتي انا أبو حاتم محمد بن حبان نا أحمد بن الحسن الصوفي نا يحيى بن معين نا عبدة عن هشام بن عروة عن موسى بن عقبة عن عبد الله بن عمر الأزدي عن بن مسعود عن النبي صلى الله عليه وسلم قال يحرم على النار كل هين لين قريب سهل وأخبرناه عاليا الأبرقوهي انا بن صرما وغيره انا الأرموي انا بن النقور انا علي السكري انا أحمد الصوفي فذكره قرأت على القاضي أبي الفضل بن قدامة انا محمد بن عبد الواحد الحافظ انا أبو روح عبدالمغز ان تميما الجرجاني أخبرهم أنبأنا علي بن محمد البحاثي انا محمد بن أحمد الزوزني انا محمد بن حبان نا الحسن بن سفيان نا يزيد بن صالح اليشكري ومحمد بن أبان الواسطي قالا نا جرير بن حازم سمعت أبا رجاء العطادري سمعت بن عباس وهو على المنبر يقول قال رسول الله صلى الله عليه وسلم لا يزال أمر هذه الأمة قواما أو مقاربا ما لم يتكلموا في الولدان والقدر هذا حديث صالح الإسناد غريب لم أجده في الكتب الستة قرأت على الحسن بن علي الأمين أخبركم بن اللتي انا أبو الوقت انا أبو إسماعيل الأنصاري انا عبد الصمد بن محمد بن محمد بن صالح انا أبي انا محمد بن حبان سمعت أسامة بن أحمد بمصر سمعت بن السرح سمعت عبد الرحمن بن القاسم سمعت مالكا يقول ما أحد ممن تعلمت العلم منه الا صار الي حتى سألني عن أمر دينه ومات معه في السنة مسند مصر أبو بكر أحمد بن إبراهيم بن أحمد بن عطية بن الحدال عن أربع وثمانين سنة وحامل لواء الشعر أبو الطيب أحمد بن الحسن بن الحسن الجعفي الكوفي عرف بالمتنبي ومسند نيسابور أبو العباس محمد بن إسحاق بن أيوب الصبغي عن مائة سنة وأربع سنين ومقرئ بغداد أبو بكر محمد بن الحسن بن مقسم العطار أنبأنا يحيى بن الصيرفي انا عبد القادر الحافظ انا مسعود الثقفي انا أبو عمرو بن منده انا أبي انا أبو حاتم بن حبان نا عمر بن محمد بن بحير نا بن السرح انا بن وهب نا بكر بن مضر عن الأوزاعي قال بلغني ان الله إذا أراد بقوم شرا الزمهم الجدل ومنعهم العمل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880</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بن علان الحافظ العالم محدث خراسان أبو الحسن علي بن الحسن بن علان الحراني صاحب تاريخ الجزيرة سمع أبا يعلى الموصلي ومحمد بن جرير وعبد الله بن زيدان البجلي ومحمد بن محمد الباغندي وسعيد بن هاشم الطبراني وطبقتهم وكان واسع الرحلة كثير الطلب حدث عنه أبو عبد الله بن منده وتمام الرازي وأحمد بن محمد بن الحاج الإشبيلي وأبو القاسم عبد الرحمن بن الطبيز وأبو العباس محمد بن السمسار وآخرون قال الحافظ عبد العزيز الكتاني كان ثقة حافظا نبيلا توفي يوم عيد الأضحى سنة خمس وخمسين وثلاثة مائة أخبرنا يحيى بن أحمد الجذامي ومحمد بن الحسين المعدل قالا انا محمد بن عماد انا عبد الله بن رفاعة انا علي بن الحسن انا أبو العباس أحمد بن محمد بن الحاج انا علي بن الحسن بن علان نا أبو يعلى أحمد بن علي نا غسان بن الربيع عن عبد الرحمن بن ثابت بن ثوبان عن الحسن بن الحر عن القاسم بن مخيمرة قال أخذ علقمة بيدي وأخذ بن مسعود بيد علقمة وأخذ النبي صلى الله عليه وسلم بيد بن مسعود في التشهد التحيات لله الى قوله عبده ورسوله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881</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بن الجعابي الحافظ البارع فريد زمانه قاضي الموصل أبو بكر محمد بن عمر بن محمد بن سلم التميمي البغدادي بن الجعابي سمع محمد بن الحسن بن سماعه ويوسف بن يعقوب القاضي ومحمد بن يحيى المروزي ويحيى بن محمد الحنائي وعبد الله بن محمد البلخي وأبا خليفة الجمحي ومحمد بن حبان وجعفر الفريابي وطبقتهم وتخرج بابي العباس بن عقدة وصنف الأبواب والشيوخ والتاريخ حدث عنه الدارقطني وابن شاهين وابن رزقويه ومحمد بن الحسين بن الفضل القطان وأبو عبد الله الحاكم القاضي أبو عمر الهاشمي وأبو نعيم الحافظ وهو خاتمة اصحابه ولد في صفر سنة أربع وثمانين ومائتين قال أبو علي النيسابوري ما رأيت في المشايخ احفظ من عبدان ولا رأيت في أصحابنا احفظ من أبي بكر بن الجعابي وذاك اني حسبته من البغداديين الذين يحفظون شيخا واحدا وترجمة واحدة أو بابا واحدا فقال لي أبو إسحاق بن حمزة يوما يا أبا علي لا تغلط بن الجعابي يحفظ حديثا كثيرا قال فخرجنا يوما من عند بن صاعد فقلت له يا أبا بكر أيش اسند الثوري عن منصور فمر في الترجمة فما زلت أجره من مصر الى حديث الشام الى العراق الى افراد الخراسانيين وهو يجيب الى ان قلت فأيش روى الأعمش عن أبي صالح عن أبي هريرة وأبي سعيد بالشركة فذكر بضعة عشر حديثا فحيرني حفظه قال أبو الفضل القطان سمعت بن الجعابي يقول دخلت الرقة وكان لي ثم قمطر من كتب فجاء غلامي مغموما وقال ضاعت الكتب فقلت يا بني لا تغتم فان فيها مائتي ألف حديث لا يشكل علي حديث منها لا إسناده ولا متنه قال أبو علي التنوخي ما شاهدنا أحدا احفظ من أبي بكر الجعابي وسمعت من يقول انه يحفظ مائتي ألف حديث ويجيب في مثلها كان يفضل الحفاظ بأنه كان يسوق المتون بألفاظها وأكثر الحفاظ يتسمحون في ذلك وكان إماما في معرفة العلل وثقات الرجال وتواريخهم وما يطعن على الواحد منهم لم يبق في زمانه من يتقدمه أنبأنا بن علان وغيره قالوا انا أبو اليمن انا الشيباني انا الخطيب حدثني الحسن بن محمد الأشقر سمعت أبا عمر القاسم بن جعفر الهاشمي غير مرة يقول سمعت بن الجعابي يقول احفظ أربع مائة ألف حديث واذاكر بست مائة ألف حديث قال أبو القاسم التنوخي تقلد بن الجعابي قضاء الموصل فلم يحمد وذكر الخطيب عن رجاله ان بن الجعابي كان يشرب في مجلس بن العميد وقال السلمي سألت الدارقطني عنه فقال خلط وذكر مذهبه في التشيع وكذا روى الحاكم عن الدارقطني قال وحدثني ثقة انه خلا به نائما وكتب على رجله قال فكنت أراه ثلاثة أيام لم يمسه الماء قال الأزهري ان بن الجعابي لما مات أوصى بان تحرق كتبه فاحرقت وكان فيها كتب للناس قال فحدثني أبو الحسين بن البواب انه كان له عنده مائة وخمسون جزءا فذهبت في جملة ما احرق مسعود السجزي نا الحاكم سمعت الدارقطني قال أخبرت بعلة الجعابي فقمت اليه فرأيته يحرق كتبه فأقمت عنده حتى ما بقي منه شيء ومات من ليلته أبو ذر الهروي سمعت أحمد بن عبدان الحافظ يقول وقع الي جزء من حديث بن الجعابي فحفظت منه خمسة أحاديث فأجابني فيها ثم قال لي من أين لك هذا قلت من جزئك قال ان شئت ألق علي المتن واجيبك في إسناده أو ألق علي الإسناد واجيبك في المتن الخطيب سمعت بن رزقويه قال كان بن الجعابي يمتلئ مجلسه وتمتلي السكة التي يملي فيها والطريق ويحضره بن المظفر والدارقطني ويملي الأحاديث بطرقها من حفظه قال أبو علي الحافظ قلت لابن الجعابي قد وصلت الى الدينور فهلا جئت نيسابور قال هممت به ثم قلت اذهب الى قوم عجم لا يفهمون عني ولا افهم عنهم قال الحاكم قلت للدارقطني بلغني عن بن الجعابي انه تغير عما عهدنا قال وأي تغير قلت بالله هل اتهمته قال أي والله ثم ذكر أشياء فقلت وصح لك انه خلط الحديث قال أي والله قلت حتى خفت انه ترك المذهب قال ترك الصلاة والدين وقال محمد بن عبيد الله المسبحي كان بن الجعابي المحدث قد صحب قوما من المتكلمين فسقط عند أهل الحديث وامر عند موته ان تحرق دفاتره بالنار فاستقبح ذلك منه وصل الى مصر ودخل الى الإخشيد ثم مضى الى دمشق فوقفوا على مذهبه فشردوه فخرج هاربا قال بن شاهين دخلت انا وابن المظفر الدارقطني على بن الجعابي وهو مريض فقلت له من انا فقال سبحان الله الستم فلان وفلان وسمانا فدعونا وخرجنا ومشينا خطوات وسمعنا الصائح بموته ورجعنا لغد فرأينا كتبه تل رماد قال الأزهري كانت سكينة نائحة الرافضة تنوح في جنازته وقال أبو نعيم قدم بن الجعابي أصبهان سنة تسع وأربعين يعني وسمعوا منه وللشاعر محمد بن سكرة في بن الجعابي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ascii="MS Sans Serif" w:hAnsi="MS Sans Serif" w:cs="MS Sans Serif"/>
          <w:sz w:val="24"/>
          <w:sz w:val="24"/>
          <w:szCs w:val="28"/>
          <w:rtl w:val="true"/>
          <w:lang w:val="en-US" w:eastAsia="en-US"/>
        </w:rPr>
        <w:t xml:space="preserve">بن الجعابي ذو سجايا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ascii="MS Sans Serif" w:hAnsi="MS Sans Serif" w:cs="MS Sans Serif"/>
          <w:sz w:val="24"/>
          <w:sz w:val="24"/>
          <w:szCs w:val="28"/>
          <w:rtl w:val="true"/>
          <w:lang w:val="en-US" w:eastAsia="en-US"/>
        </w:rPr>
        <w:t xml:space="preserve">محمودة منه مستطابة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ascii="MS Sans Serif" w:hAnsi="MS Sans Serif" w:cs="MS Sans Serif"/>
          <w:sz w:val="24"/>
          <w:sz w:val="24"/>
          <w:szCs w:val="28"/>
          <w:rtl w:val="true"/>
          <w:lang w:val="en-US" w:eastAsia="en-US"/>
        </w:rPr>
        <w:t xml:space="preserve">رأى الرئا والنفاق حظا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ascii="MS Sans Serif" w:hAnsi="MS Sans Serif" w:cs="MS Sans Serif"/>
          <w:sz w:val="24"/>
          <w:sz w:val="24"/>
          <w:szCs w:val="28"/>
          <w:rtl w:val="true"/>
          <w:lang w:val="en-US" w:eastAsia="en-US"/>
        </w:rPr>
        <w:t xml:space="preserve">في ذي العصابة وذي العصابة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ascii="MS Sans Serif" w:hAnsi="MS Sans Serif" w:cs="MS Sans Serif"/>
          <w:sz w:val="24"/>
          <w:sz w:val="24"/>
          <w:szCs w:val="28"/>
          <w:rtl w:val="true"/>
          <w:lang w:val="en-US" w:eastAsia="en-US"/>
        </w:rPr>
        <w:t xml:space="preserve">يعطي الامامي ما اشتهاه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ascii="MS Sans Serif" w:hAnsi="MS Sans Serif" w:cs="MS Sans Serif"/>
          <w:sz w:val="24"/>
          <w:sz w:val="24"/>
          <w:szCs w:val="28"/>
          <w:rtl w:val="true"/>
          <w:lang w:val="en-US" w:eastAsia="en-US"/>
        </w:rPr>
        <w:t xml:space="preserve">ويثبت الأمر في القرابة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ascii="MS Sans Serif" w:hAnsi="MS Sans Serif" w:cs="MS Sans Serif"/>
          <w:sz w:val="24"/>
          <w:sz w:val="24"/>
          <w:szCs w:val="28"/>
          <w:rtl w:val="true"/>
          <w:lang w:val="en-US" w:eastAsia="en-US"/>
        </w:rPr>
        <w:t xml:space="preserve">حتى إذا غاب عنه انحى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ascii="MS Sans Serif" w:hAnsi="MS Sans Serif" w:cs="MS Sans Serif"/>
          <w:sz w:val="24"/>
          <w:sz w:val="24"/>
          <w:szCs w:val="28"/>
          <w:rtl w:val="true"/>
          <w:lang w:val="en-US" w:eastAsia="en-US"/>
        </w:rPr>
        <w:t xml:space="preserve">يثبت الأمر في الصحابة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ascii="MS Sans Serif" w:hAnsi="MS Sans Serif" w:cs="MS Sans Serif"/>
          <w:sz w:val="24"/>
          <w:sz w:val="24"/>
          <w:szCs w:val="28"/>
          <w:rtl w:val="true"/>
          <w:lang w:val="en-US" w:eastAsia="en-US"/>
        </w:rPr>
        <w:t xml:space="preserve">وان خلا الشيخ بالنصارى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ascii="MS Sans Serif" w:hAnsi="MS Sans Serif" w:cs="MS Sans Serif"/>
          <w:sz w:val="24"/>
          <w:sz w:val="24"/>
          <w:szCs w:val="28"/>
          <w:rtl w:val="true"/>
          <w:lang w:val="en-US" w:eastAsia="en-US"/>
        </w:rPr>
        <w:t xml:space="preserve">رأيت سمعان أو مرابه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ascii="MS Sans Serif" w:hAnsi="MS Sans Serif" w:cs="MS Sans Serif"/>
          <w:sz w:val="24"/>
          <w:sz w:val="24"/>
          <w:szCs w:val="28"/>
          <w:rtl w:val="true"/>
          <w:lang w:val="en-US" w:eastAsia="en-US"/>
        </w:rPr>
        <w:t xml:space="preserve">قد فطن الشيخ للمعاني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ascii="MS Sans Serif" w:hAnsi="MS Sans Serif" w:cs="MS Sans Serif"/>
          <w:sz w:val="24"/>
          <w:sz w:val="24"/>
          <w:szCs w:val="28"/>
          <w:rtl w:val="true"/>
          <w:lang w:val="en-US" w:eastAsia="en-US"/>
        </w:rPr>
        <w:t xml:space="preserve">فالغر من لامه وعابه  أخبرنا إسحاق الأسدي انا يوسف الحافظ انا أبو المكارم التيمي ح وانبأنا أحمد بن سلامة عن التيمي انا أبو علي الحداد انا أبو نعيم الحافظ نا محمد بن عمر بن سلم نا محمد بن النعمان السلمي نا هدبة نا حزم بن أبي حزم سمعت الحسن يقول بئس الرفيق الدينار والدرهم لا ينفعانك حتى يفارقاك توفي بن الجعابي ببغداد في رجب سنة خمس وخمسين وثلاث مائة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882</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بن علك الحافظ بن الحافظ أبو عبد الرحمن عبد الله بن عمر بن أحمد بن علك المروزي الجوهري من نقاد أئمة الحديث بمرو سمع أباه وكان حافظا تقدم في كتابنا ومحمد بن أيوب بن الضريس ومحمد بن إبراهيم البوشنجي والفضل بن محمد الشعراني وعبد الله بن أحمد بن حنبل وابن ناجية والدغولي وخلائق ارتحل به والده حدث عنه أبو بكر أحمد بن عبد الرحمن الشيرازي وأبو بكر البرقاني والحاكم وعدة قال الخليلي مات بعد الستين وثلاث مائة ثم قال هو حافظ متفق عليه أخبرنا إسماعيل بن عبد الرحمن انا بن قدامة انا بن البطي انا أحمد بن خيرون ح وأخبرنا إسماعيل انا محمد بن خلف ح وأخبرنا عبد الخالق القاضي وابن الفراء قالا انا البهاء عبد الرحمن قالا أخبرتنا شهدة انا محمد بن عبد السلام قالا انا أبو بكر البرقاني قرأت على عبد الله بن عمر بن علك حدثكم عبد الله بن أحمد بن حنبل نا عباد بن موسى نا إبراهيم بن سعد أخبرني أبي عن الأعرج عن أبي هريرة عن النبي صلى الله عليه وسلم انه كان يقرأ في الفجر يوم الجمعة آلم تنزيل وهل أتى على الإنسان أخرجه مسلم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883</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الصكوكي الحافظ الكبير أبو بكر محمد بن زكريا بن الحسين النسفي حدث عن محمد بن نصر المروزي وصالح بن محمد جزرة ومحمد بن إبراهيم البوشنجي وطبقتهما أرخه جعفر المستغفري فقال كان حافظا مصنفا للابواب عارفا بحديث أهل بلده مات في جمادي الأولى سنة أربع وأربعين وثلاث مائة رحمه الله تعالى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884</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بن رميح الحافظ الامام الجوال أبو سعيد أحمد بن محمد بن رميح بن عصمة النخعي النسوي ثم المروزي صاحب التصانيف روى عن بن خليفة الجمحي وعمر بن أبي علان وعبد الله بن زيدان وأبي العباس السراج وابن شيرويه وعبد الله بن محمود المروزي وعمر بن بجير ومحمد بن الفضل السمرقندي وابن قتيبة العسقلاني وطبقتهم وصنف والف وأكثر الترحال قال الحاكم قدم نيسابور فعقدت له المجلس وقرأت عليه صحيح البخاري وقد أقام باليمن بصعدة مدة ثم قدم واكرموه واكثروا عليه ببغداد وما المثل فيه الا كما قالا بن معين لو ارتد عبد الرزاق ما تركنا حديثه ثم قال الحاكم سألت أبا سعيد المقام بنيسابور فقال على من أقيم فوالله لو قدرت لم افارق سدتك ثم قال ما الناس بخراسان الا كما أنشدني بعضهم كفى حزنا ان المروءة عطلت وان ذوي الألباب في الناس ضيع وان ملوكا ليس يحظي لديهم من الناس الا من يغني ويصفع حدث عن الدارقطني والحاكم وابن رزقويه وأبو علي بن دوما وأبو عبد الرحمن السلمي وأبو القاسم عبد الرحمن بن السراج واستدعاه أمير صعدة من بغداد فأدركته المنية بالبادية فمات بالجحفة وثقه الحاكم وأبو الفتح بن أبي الفوارس وقال أبو زرعة محمد بن يوسف الكشي وأبو نعيم كان ضعيفا قال الخطيب والأمر عندنا بخلاف ذلك فان بن رميح ثقة ثبت لم تختلف شيوخنا الذين لقوه في ذلك توفي سنة سبع وخمسين وثلاث مائة أخبرنا بلال المغيثي ومحمد بن عبد الرحيم قالا انا عبد الوهاب بن رواح ح وانا سنقر الحلبي ومحمد بن محمد الفارسي قالا انا علي بن محمود قالا انا أبو طاهر السلفي انا أبو عبد الله الثقفي انا أبو عبد الرحمن السلمي املاء سنة عشر وأربع مائة ثنا أحمد بن محمد بن رميح نا عمر بن سعيد بن حاتم نا إسماعيل بن مخلد نا عبيد بن يعيش حدثني منصور بن وردان عن أبي حمزة الثمالي عن عكرمة عن بن عباس قال خطبنا رسول الله صلى الله عليه وسلم في مسجد الخيف فقال نضر الله امرأ سمع منا حديثا وذكر الحديث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885</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احمد بن طاهر بن النجم الحافظ المتقن أبو عبد الله الميانجي رحل وسمع أبا مسلم الكجي وعبد الله بن أحمد بن حنبل ويحيى بن محمد الحنائي وأحمد بن هارون البرديجي الحافظ وطبقتهم وتبصر في هذا العلم بسعيد بن عمرو البرذعي حدث عنه عبد الله بن أبي زرعة القزويني ويعقوب بن يوسف الأردبيلي وأحمد بن الحسين التراسي المراغي وأحمد بن فارس اللغوي وكان بن فارس يقول ما رأى بن النجم مثل نفسه ولم ار مثله حكاه الحافظ سعد بن علي قال الخليلي توفي بعد الخمسين وثلاث مائة قرأت على أحمد بن عبد الكريم بمصر أخبركم نسر بن جزء في سنة ثلاث وعشرين وست مائة انا أبو طاهر السلفي انا سعد بن علي المصري وعلي بن هبة الله بالمراغة قالا انا أحمد بن الحسين بن علي التراسي نا أحمد بن طاهر الميانجي نا يحيى بن محمد بن البختري نا عبيد الله بن معاذ نا المعتمر بن سليمان قال قال أبي نا أنس بن مالك ان رجلين عطسا عند النبي صلى الله عليه وسلم فشمت أو فسمت أحدهما وترك الآخر فقال رجل يا رسول الله تركت الآخر قال لان هذا حمد الله وهذا لم يحمد الله أو كما قال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886</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حمزة بن محمد بن علي بن العباس الحافظ الزاهد العالم أبو القاسم الكناني المصري محدث مصر سمع أبا عبد الرحمن النسائي والحسن بن أحمد بن الصيقل وعمران بن موسى بن حميد الطبيب ومحمد بن سعيد السراج وسعيد بن عثمان الحراني وأبا يعلى الموصلي ومحمد بن داود بن عثمان الصدفي وعبدان الأهوازي وخلائق وأكثر التطواف وجمع وصنف وهو مملي مجلس البطاقة روى عنه بن منده وعبد الغني بن سعيد الأزدي وأبو الحسن الدارقطني ومحمد بن عمر بن خطاب والحسين بن الحسن اللواز والفقيه علي بن محمد أبو الحسن القابسي وأحمد بن محمد بن الحاج وعلي بن حمصة الحراني خاتمة اصحابه وآخرون قال الحاكم وحمزة المصري على تقدمه في معرفة الحديث كان أحد من يذكر بالزهد والورع والعبادة سمع أبا خليفة والنسائي واقرانهما وقال الحافظ عبد الغني كل شيء لحمزة ففي سنة خمس ولد سنة خمس وسبعين ومائتين وأول ما سمع منه سنة خمس وتسعين ورحل سنة خمس وثلاث مائة وقال الصوري كان حمزة ثبتا حافظا وقال بن زولاق حدثني الحافظ قال رحلت سنة خمس فدخلت حلب وقاضيها أبو عبد الله محمد بن عبدة فكتبت عنه فكان يقول لو عرفتك بمصر لملأت ركابيك ذهبا فيقال انه أعطاه مائتي دينار ترحل بها الى العراق قال أبو عمر بن عبد البر سمعت عبد الله بن محمد بن أسد سمعت حمزة الكناني يقول خرجت حديثا واحدا عن النبي صلى الله عليه وسلم من نحو مائتي طريق فداخلني لذلك من الفرح غير قليل واعجبت بذلك فرأيت يحيى بن معين في المنام فقلت يا أبا زكريا خرجت حديثا من مائتي طريق فسكت عني ساعة ثم قال أخشى ان يدخل هذا تحت الهاكم التكاثر وقال بن منده سمعت حمزة بن محمد الحافظ يقول كنت اكتب الحديث ولا اكتب وسلم فرأيت النبي صلى الله عليه وسلم في المنام فقال لي اما تختم الصلاة علي في كتابك انبأني الخضر بن حمويه وطائفة عن القاسم بن عساكر انا أبي انا بن الأكفاني انا سهل بن بشر سمعت علي بن عمر الحراني سمعت حمزة بن محمد وجاءه غريب فقال عساكر المعز قد وصلوا الى الإسكندرية فقال اللهم لا تحيني حتى تريني الرايات الصفر فمات حمزة ودخل عسكرهم بعد موته بثلاثة أيام قال أبو القاسم يحيى بن علي الطحان سمعت منه ومات في ذي الحجة سنة سبع وخمسين وثلاث مائة أخبرنا إسماعيل بن الفراء أبو الحسين بن الفقيه قالا انا صباح انا بن رفاعة انا أبو الحسين الخلعي انا عبد الرحمن بن عمر انا حمزة بن محمد الحافظ سمعت الصيدلاني سمعت عباس الدوري سمعت يحيى بن معين يقول إذا رأيت الرجل يخرج من منزله بلا محبرة ولا قلم يطلب الحديث فقد عزم على الكذب قلت حمزة وأبو أحمد بن عدي والإسماعيلي والدارقطني هم أهل الطبقة السابعة من كتاب بن المفضل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887</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عمر البصري الحافظ المفيد أبو حفص عمر بن جعفر بن عبد الله بن أبي السري الوراق كتب الناس كثيرا بالعراق بانتخابه وكان يدري هذا الفن حدث عن الحسن بن المثنى والفضل بن الحباب وعبدان الأهوازي ومحمد بن جرير الطبري وهذه الطبقة حدث عنه أبو الحسن بن رزقويه والحاكم بن البيع وأبو سعيد النقاش وعلي بن أحمد الرزاز وطائفة أخبرنا المؤمل بن محمد البالسي والمسلم بن علان كتابة قالا انا الكندي انا الشيباني انا الخطيب أبو بكر انا بن رزقويه انا عمر بن جعفر نا الفضل بن عمرو حدثنا أبو الوليد نا شعبة عن أبي إسحاق وأبي الحسن عن البراء ان رسول الله صلى الله عليه وسلم أوصى رجلا إذا أخذ مضجعه ان يقول أسلمت نفسي إليك ووجهت وجهي إليك هكذا هو مختصر وكان الدارقطني تتبع خطأ عمر البصري في ما انتقاه على أبي بكر الشافعي خاصة وعمل في ذلك رسالة وقد كان أبو محمد الحسن السبيعي يقول هو الكذاب وقال بن أبي الفوارس حدث بشيء يسير وكانت كتبه رديئة قال الحاكم سمعت عمر بن جعفر البصري يقول بت عند بن عقدة فأخذ يذاكرني بشيء لا اهتدي اليه فقلت أيش عند أيوب عن الحسن فذكر حديثين فقلت تحفظ عن أيوب عن الحسن عن أبي برزة ان رجلا اغلظ لأبي بكر الحديث فبقي وكبرت فقال اذكر لي سنده فقلت انا عبدان انا محمد بن عبيد بن حساب انا سفيان بن موسى عن أيوب مات سنة سبع وخمسين وثلاث مائة عن سبع وسبعين سنة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888</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الآجري الامام المحدث القدوة أبو بكر محمد بن الحسين بن عبد الله البغدادي مصنف كتاب الشريعة في السنة والأربعين وغير ذلك سمع أبا مسلم الكجي وأبا شعيب الحراني وخلف بن عمرو العكبري وأحمد بن يحيى الحلواني وجعفرا الفريابي وطائفة سواهم روى عنه أبو الحسن الحمامي وعبد الرحمن بن عمر بن النحاس وأبو الحسين بن بشران وأخوه أبو القاسم وأبو نعيم الحافظ وخلق كثير من الحجاج والمغاربة وكان مجاورا بمكة وكان عالما عاملا صاحب سنة واتباع قال الخطيب كان دينا ثقة له تصانيف توفي بمكة في المحرم سنة ستين وثلاث مائة رحمة الله عليه أخبرنا أبو الفضل أحمد بن هبة الله انا زين الأمناء الحسن بن محمد انا المبارك بن علي البزاز سنة سبع وخمسين وخمس مائة انا علي بن محمد العلاف انا عبد الملك بن محمد انا أبو بكر الآجري نا أبو بكر محمد بن الليث الجوهري نا محمد بن عبيد المحاربي نا قبيصة بن الليث الأسدي عن مطرف بن طريف عن أبي إسحاق عن الحارث عن علي رضى الله تعالى عنه قال نهى رسول الله صلى الله عليه وسلم ان يرفع الرجل صوته بالقراءة قبل العتمة وبعدها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889</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سعيد بن القاسم بن العلاء أبو عمرو البرذعي نزيل طراز من بلاد الترك حج وحدث ببغداد عن محمد بن حبان بن الأزهر البصري ومحمد بن يحيى بن منده وعبد الله بن الحسين الشاماتي ومحمد بن جعفر الكرابيسي وطبقتهم وعنه الدارقطني وأبو علي بن فضالة الرازي شيخ الخطيب وأحمد بن عبد الرحمن الشيرازي وجماعة قال أبو نعيم كان أحد الحفاظ حدثنا عنه محمد بن إسماعيل الوراق ببغداد وقال الحاكم جاء نعيه في سنة اثنتين وستين وثلاث مائة أخبرنا بن عساكر عن عبد المعز انا زاهر انا أبو سعيد الكنجرودي انا السيد أبو الحسن محمد بن علي الهمذاني نا سعيد الحافظ بطراز نا ظفر بن الليث نا محمد بن خالد بن فريان نا أبو همام الدلال نا خارجة بن مصعب عن الزهري عن بن المسيب عن أبي هريرة مرفوعا ليس في أمتي رئاء ولا كبر إذا وضعوا جباههم في الأرض فان كان يرائي فان التوحيد في القلب لا يرى هذا حديث منكر آفته ظفر أو شيخه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890</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بن السكن الحافظ الحجة أبو علي سعيد بن عثمان بن سعيد بن السكن البغدادي نزيل مصر ولد سنة أربع وتسعين ومائتين سمع أبا القاسم البغوي وسعيد بن عبد العزيز الحلبي ومحمد بن محمد بن بدر الباهلي وأبا عروبة الحراني ومحمد بن يوسف الفربري وابن جوصا وطبقتهم من جيحون الى النيل وعنى بهذا الشأن وجمع وصنف وبعد صيته روى عنه أبو عبد الله بن منده وعبد الغني بن سعيد وعلي بن محمد الدقاق وعبد الله بن محمد بن أسد القرطبي وأبو عبد الله محمد بن أحمد بن يحيى بن مفرج وأبو جعفر بن عون الله وآخرون ووقع كتابه الصحيح المنتقى الى أهل الأندلس توفي في المحرم سنة ثلاث وخمسين وثلاث مائة كتب إلينا أحمد بن سلامة الحداد عن محمد بن حمد الارتاحي ان علي بن الحسين الموصلي انبأهم قال أنبأنا الحافظ عبد الرحيم بن أحمد البخاري انا عبد الرحمن بن عمر البزاز نا أبو علي سعيد بن عثمان الحافظ نا عبد الوهاب بن عيسى الحافظ انا عبد الوهاب بن عيسى البغدادي نا إسحاق بن أبي إسرائيل نا حاتم بن إسماعيل نا عبد الله بن مسلم بن هرمز عن سعيد ومحمد ابني عبيد عن أبي حاتم قال قال رسول الله صلى الله عليه وسلم إذا جاءكم من ترضون دينه وخلقه فانكحوه الا تفعلوه تكن فتنة في الأرض وفساد عريض أبو حاتم صحابي ما روى سوى هذا قاله أبو علي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891</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القصاب الحافظ الامام أبو أحمد محمد بن علي بن محمد الكرخي المجاهد وانما عرف بالقصاب لكثرة ما إهراق من دماء الكفار في الغزوات وكان والده يروي عن علي بن حرب الطائي وطبقته وروى هو عن محمد بن إبراهيم الطيالسي وعبد الرحمن بن محمد بن سلم الرازي ومحمد بن العباس الأخرم وجعفر بن أحمد بن فارس والحسن بن يزيد الدقاق وخلق كثير وصنف كتاب ثواب الأعمال وكتاب عقاب الأعمال وكتاب السنة وكتاب تأديب الأئمة وغير ذلك روى عنه ابناه أبو الحسن علي وأبو الفرج عمار وأبو منصور المظفر بن محمد بن الحسين البروجردي وغيرهم ولم اظفر بوفاته وكأنه بقي الى قريب الستين وثلاث مائة فالله اعلم وفيه يقول أبو الحسن الكرجي وفي الكرج الغراء أوحد عصره أبو أحمد القصاب غير مغالب تصانيفه تبدي غزير علومه فلست ترى علما له غير سارب وهو القائل في كتاب السنة كل صفة وصف الله بها نفسه أو وصف بها نبيه فهي صفة حقيقة لا مجازا قلت نعم لو كانت صفاته مجازا لتحتم تأويلها ولقيل معنى البصر كذا ومعنى السمع كذا ومعنى الحياة كذا ولفسرت بغير السابق الى الإفهام فلما كان مذهب السلف امرارها بلا تأويل علم انها غير محمولة على المجاز وانها حق بين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892</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بن السني الحافظ الامام الثقة أبو بكر أحمد بن محمد بن إسحاق بن إبراهيم بن أسباط الدينوري مولى جعفر بن أبي طالب الهاشمي ويعرف بابن السني صاحب كتاب عمل اليوم والليلة وراوي سنن النسائي سمع النسائي وأبا خليفة الجمحي وزكريا الساجي وعمر بن أبي غيلان والباغندي وأبا يعقوب المنجنيقي وجماهر بن محمد الزملكاني وعبد الله بن زيدان البجلي وأبا عروبة الحراني وأكثر الترحال روى عنه حمد بن عبد الله الأصبهاني ومحمد بن علي العلوي وعلي بن عمر الاسداباذي وأحمد بن الحسين الكسار وآخرون قال القاضي أبو زرعة روح بن محمد سبط بن السني سمعت عمي علي بن أحمد بن محمد يقول كان أبي يكتب الحديث فوضع القلم في انبوبة المحبرة ورفع يديه يدعو الله تعالى فمات رحمه الله تعالى وذلك في آخر سنة أربع وستين وثلاث مائة قلت كان دينا خيرا صدوقا اختصر السنن وسماه المجتبى عاش بضعا وثمانين سنة وقع لنا من طريقه ما اجتباه من السنن قرأت على أحمد بن عبد الكريم الواسطي أخبركم عبد العزيز بن باقا انا أبو زرعة انا عبد الرحمن بن حمد انا أحمد بن الحسين القاضي انا أبو بكر بن السني نا أحمد بن شعيب نا قتيبة عن مالك عن محمد بن المنكدر عن جابر انا أعرابيا بايع رسول الله صلى الله عليه وسلم فاصابه وعك بالمدينة فجاء الى رسول الله صلى الله عليه وسلم فقال يا رسول الله اقلني بيعتي فأبى فخرج الأعرابي فقال رسول الله صلى الله عليه وسلم إنما المدينة كالكير تنفي خبثها وينصع طيبها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893</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بن عدي الامام الحافظ الكبير أبو أحمد عبد الله بن عدي بن عبد الله بن محمد بن مبارك الجرجاني ويعرف أيضا بابن القطان صاحب كتاب الكامل في الجرح والتعديل كان أحد الاعلام ولد سنة سبع وسبعين ومائتين وسمع سنة تسعين وارتحل أولا سنة سبع وتسعين وسمع بهلول بن إسحاق الأنباري ومحمد بن عثمان بن أبي سويد ومحمد بن يحيى المروزي وعبد الرحمن بن القاسم بن الرواس الدمشقي وأنس بن السلم وأبا خليفة الجمحي والحسن بن سفيان وأبا عبد الرحمن النسائي وعمران بن مجاشع وعبدان الأهوازي وأبا يعلى الموصلي والحسن بن محمد المدني صاحب يحيى بن بكير والحسن بن الفرج الغزي وخلائق وعنه أبو العباس بن عقدة شيخه وأبو سعد الماليني والحسن بن رامين ومحمد بن عبد الله بن عبد كويه وحمزة بن يوسف السهمي وأبو الحسين أحمد بن العالي وآخرون وهو مصنف في الكلام على الرجال عارفا بالعلل قال أبو القاسم بن عساكر كان ثقة على لحن فيه قال حمزة السهمي سألت الدارقطني ان يصنف كتابا في الضعفاء فقال أليس عندك كتاب بن عدي فقلت بلى قال فيه كفاية لا يزاد عليه قلت وقد صنف بن عدي على أبواب مختصر المزني كتابا سماه الانتصار قال حمزة السهمي كان حفاظا متقنا لم يكن في زمانه أحد مثله تفرد برواية أحاديث وهب منها لابنيه عدي وأبي زرعة وتفردا بها عنه قال الخليلي كان عديم النظير حفظا وجلالة سألت عبد الله بن محمد الحافظ أيهما احفظ بن عدي أو بن قانع فقال زر قميص بن عدي احفظ من عبد الباقي بن قانع قال الخليلي وسمعت أحمد بن أبي مسلم الحافظ يقول لم أر أحدا مثل أبي أحمد بن عدي وكيف فوقه في الحفظ وكان أحمد قد لقي الطبراني وأبا أحمد الحاكم وقد قال لي كان حفظ هؤلاء تكلفا وحفظ بن عدي طبعا زاد معجمه على ألف شيخ أخبرنا إسحاق الصفار انا بن رواحة انا السلفي انا أحمد بن محمد بن مردويه انا علي بن عمر الاسداباذي انا أبو بكر بن السني أخبرني إبراهيم بن محمد بن الضحاك نا محمد بن سنجر نا أسد بن موسى نا بكر بن خنيس عن ضرار بن عمرو عن بن سيرين أو غيره عن الأحنف بن قيس سمع عمر يقول لحفصة أنشدك بالله هل تعلمين ان رسول الله صلى الله عليه وسلم كان يضع ثيابه ليغتسل فيأتيه بلال فيؤذنه للصلاة فما يجد ثوبا يخرج فيه الى الصلاة حتى يلبس ثوبه فيخرج فيه الى الصلاة قال أبو الوليد الباجي بن عدي حافظ لا بأس به قال حمزة بن يوسف توفي أبو أحمد في جمادى الآخرة سنة خمس وستين وثلاث مائة وصلى عليه الامام أبو بكر الإسماعيلي أخبرنا أبو الحسن الحسيني انا بن روزبة انا أبو الوقت الماليني انا أبو إسماعيل الأنصاري انا أبو الحسين أحمد بن محمد بن أبي بكر البوشنجي نا أبو أحمد عبد الله بن عدي الحافظ نا الفضل بن الحباب نا أبو عمر الحوضي عن الحارث بن وجيه عن مالك بن دينار عن محمد بن سيرين عن أبي هريرة قال قال رسول الله صلى الله عليه وسلم تحت كل شعرة جنابة الا فاغسلوا الشعر وانقوا البشر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894</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الأبندوني الحافظ الامام أبو القاسم عبد الله بن إبراهيم بن يوسف الجرجاني وفيق بن عدي في رحلته وآبندون من قرى جرجان نزل بغداد وحدث عن أبي خليفة الجمحي والحسن بن سفيان وقاسم المطرز وأبي يعلى الموصلي ومحمد بن الحسن بن قتيبة وأبي العباس السراج وطبقتهم وعنه أبو بكر البرقاني وأبو العلاء الواسطي وآخرون قال الخطيب كان ثقة ثبتا له تصانيف وكان عسرا في الحديث قال الحاكم كان أحد أركان الحديث وقال البرقاني كان محدثا زاهدا متقللا من الدنيا لم يكن يحدث غير انسان واحد فقيل له في ذلك فقال أصحاب الحديث فيهم سوء أدب وإذا اجتمعوا يتحدثون ولا اصبر على ذلك قال البرقاني أعطاني كسرا وقال بلها بماء الباقلاني فوقعت عليها باقلاتين فرفعهما الباقلاني وقال هذا الشيخ يعطيني في الشهر دانقا حتى إبل له الكسر وقد روى عنه رفيقه أبو بكر الإسماعيلي وإبراهيم بن شاه المرزوي وأبو نعيم الحافظ وقيل انه عاش خمسا وتسعين سنة مات سنة ثمان وستين وثلاث مائة أخبرنا إسماعيل بن عبد الرحمن انا أبو محمد بن قدامة انا يحيى بن ثابت انا أبي ح قال وانا بن البطي انا أحمد بن الحسن قالا انا أبو بكر البرقاني قال قرئ على الإسماعيلي وأبي بكر بن مالك وسمعته من الأبندوني قالوا انا أبو خليفة نا أبو الوليد نا شعبة أخبرني أنس بن سيرين سمعت بن عمر يقول طلق بن عمر امرأته فذكر عمر ذلك للنبي صلى الله عليه وسلم فقال ليراجعها فإذا طهرت فليطلقها فقلت له احتسبت بها قال فمه وفي حديث الأبندوني فليطلقها ان شاء رواه مسلم من حديث شعبة وبه قال سمعت عبد الله بن إبراهيم انا أبو خليفة انا أبو الوليد نا شعبة عن جبلة بن سحيم سمعت بن عمر يقول قال رسول الله صلى الله عليه وسلم من جر ثوبه من مخيلة فان الله لا ينظر اليه يوم القيامة أخرجه مسلم وبه سمعت عبد الله بن يوسف الجرجاني وهو من أجلة شيوخي حدث عنه أبو بكر الإسماعيلي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895</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الحجاجي الحافظ أبو الحسين محمد بن محمد بن يعقوب بن إسماعيل بن حجاج النيسابوري المقرئ العبد الصالح قرأ على بن مجاهد ببغداد وسمع عمر بن أبي غيلان وعبد الله بن إسحاق المدائني ومحمد بن جرير الطبري وأبا العباس السراج وابن خزيمة وأحمد بن محمد الماسرجسي وعلي بن العباس المقانعي وعلان بن الصيقل المصري وأبا جهم المشغراني وابن جوصاء وخلائق قال الحاكم صنف العلل والأبواب والشيوخ روى عنه أبو علي الحافظ وأبو بكر بن المقرئ وابن منده والحاكم وأبو بكر البرقاني وأبو حازم العبدوي وآخرون قال الحاكم سمعت أبا علي الحافظ يقول ما في أصحابنا أحد افهم ولا اثبت من أبي الحسين انا القبه بعفان قال الحاكم هو لعمري كما قال أبو علي فان فهمه كان يزيد على حفظه وكان في الكهولة يمتنع عن الرواية فلما بلغ الثمانين لزمه أصحابنا بالليل والنهار حتى سمعوا منه كتاب العلل له وهو نيف وثمانون جزءا وسمعوا منه الشيوخ وسائر المصنفات وصحبته نيفا وعشرين سنة بالليل والنهار فما اعلم اني علمت ان الملك كتب عليه خطيئة وحدثنا أبو علي الحافظ في مجلسه قال حدثني أبو الحسين بن يعقوب وهو اثبت من حدثنا عنه اليوم فذكر حديثا قال وتوفي في خامس ذي القعدة سنة ثمان وستين وثلاث مائة عن ثلاث وثمانين سنة رحمه الله تعالى أخبرنا بلال المغيثي انا بن رواح انا أبو طاهر الحافظ انا القاسم بن الفضل نا محمد بن الحسن املاء ثنا محمد بن محمد بن يعقوب الحافظ نا أيوب بن سليمان البزاز نا جعفر بن نوح نا محمد بن عيسى الطباع نا عبثر بن القاسم عن العلاء بن ثعلبة عن طاوس عن واثلة بن الأسقع قال قال رسول الله صلى الله عليه وسلم دع ما يريبك الى ما لا يريبك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896</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أبو الشيخ حافظ أصبهان ومسند زمانه الامام أبو محمد عبد الله بن محمد بن جعفر بن حيان الأنصاري صاحب المصنفات السائرة ويعرف بابي الشيخ ولد سنة أربع وسبعين ومائتين وسمع في سنة أربع وثمانين وهلم جرا وكتب العالي والنازل ولقي الكبار سمع من جده لامه الزاهد محمود بن الفرج وإبراهيم بن سعدان ومحمد بن عبد الله بن الحسن بن حفص الهمذاني رئيس أصبهان ومحمد بن أسد المديني وأحمد بن محمد بن علي الخزاعي وأبي بكر بن أبي عاصم وإسحاق بن إسماعيل الرملي وأبي خليفة الجمحي وأحمد بن الحسن الصوفي وأبي يعلى الموصلي وأبي عروبة الحراني وكان مع سعة علمه وغزارة حفظه صالحا خيرا قانتا لله صدوقا حدث عنه أبو بكر أحمد بن عبد الرحمن الشيرازي وأبو بكر بن مردويه وأبو سعد الماليني وأبو نعيم ومحمد بن علي بن سمويه المؤدب وسفيان بن حسنكويه وحفيده محمد بن عبد الرزاق بن أبي الشيخ والفضل بن محمد القاساني وأبو طاهر بن عبد الرحيم الكاتب وخلق كثير قال بن مردويه ثقة مأمون صنف التفسير والكتب الكثير في الأحكام وغير ذلك وقال أبو بكر الخطيب كان حافظا ثبتا متقنا وروى عن بعض العلماء قال ما دخلت على الطبراني الا وهو يمزح أو يضحك وما دخلنا على أبي الشيخ الا وهو يصلي قال أبو نعيم كان أحد الاعلام صنف الاحكام والتفسير وكان يفيد عن الشيوخ ويصنف لهم ستين سنة وكان ثقة قلت وروى عنه أبو بكر بن المقرىء وقال نا عبد الله بن محمد القصير وأخبرني علي بن عبد الغني المعدل كتابة انه سمع يوسف بن خليل الحافظ يقول رأيت في النوم كأني دخلت مسجد الكوفة فرأيت شيخا طولا لم ار شيخا أحسن منه فقيل لي هذا أبو محمد بن حيان فتبعته وقلت أنت أبو محمد بن حيان قال نعم قلت أليس قدمت قال بلى قلت فبالله ما فعل الله بك قال الحمد لله الذي صدقنا وعده واورثنا الأرض الآية فقلت انا يوسف بن خليل جئت لاسمع حديثك واحصل كتبك فقال سلمك الله وفقك الله ثم صافحته فلم ار شيئا قط الين من كفه فقبلتها ووضعتها على عيني قال أبو نعيم توفي في سلخ المحرم سنة تسع وستين وثلاث مائة قلت وفيها مات من كبار شيوخ الحديث أبو محمد بن ماسي البغدادي ومخلد بن جعفر الباقرحي والعلامة أبو سهل محمد بن سليمان الصعلوكي شيخ نيسابور ووقع لنا الكثير من كتب أبي الشيخ رحمه الله تعالى أخبرنا أبو الفضل بن طارق انا أبو الحجاج الحافظ انا ناصر بن محمد انا جعفر بن عبد الواحد انا أبو طاهر محمد بن أحمد انا عبد الله بن محمد أبو الشيخ نا أبو بكر أحمد بن عمرو بن أبي عاصم نا أبو الوليد نا سلم بن زرير سمعت أبا رجاء العطاردي نا عمران بن حصين قال كنا مع رسول الله صلى الله عليه وسلم في سفر فادلج ليلتهم حتى إذا كان في وجه الصبح عرس رسول الله صلى الله عليه وسلم فغلبتهم اعينهم حتى ارتفعت الشمس الحديث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897</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الإسماعيلي الامام الحافظ الثبت شيخ الإسلام أبو بكر أحمد بن إبراهيم بن إسماعيل بن العباس الإسماعيلي الجرجاني كبير الشافعية بناحيته ولد سنة سبع وسبعين ومائتين وسمع سنة تسع وثمانين وبعدها من إبراهيم بن زهير الحلواني وحمزة بن محمد الكاتب ويوسف بن يعقوب القاضي وأحمد بن محمد بن مسروق ومحمد بن يحيى المروزي والحسن بن علويه وجعفر بن محمد الفريابي ومحمد بن عبد الله الحضرمي وابن أبي شيبة ومحمد بن الحسن بن سماعه وأبي خليفة الجمحي وبهلول بن إسحاق الأنباري وعبدان وأبي يعلى وابن خزيمة وخلق وله معجم مروي وصنف الصحيح وأشياء كثيرة من جملتها مسند عمر رضى الله تعالى عنه هذبه في مجلدين طالعته وعلقت منه وابتهرت بحفظ هذا الامام وجزمت بان المتأخيرين على إياس من ان يلحقوا المتقدمين في الحفظ والمعرفة حدث عنه الحاكم البرقاني وحمزة السهمي وأبو حازم العبدوي والحسين بن محمد الباساني وأبو الحسن محمد بن علي الطبري والحافظ أبو بكر محمد بن إدريس الجرجاني وعبد الواحد بن منير المعدل وسبط الإسماعيلي أبو عمر وعبد الرحمن بن محمد الفارسي وخلق سواهم قال حمزة بن يوسف سمعت الدارقطني يقول كنت عزمت غير مرة ان ارحل الى أبي بكر الإسماعيلي فلم ارزق قال حمزة وسمعت أبا محمد الحسن بن علي الحافظ بالبصرة يقول كان الواجب للشيخ أبي بكر ان يصنف لنفسه سننا ويختار ويجتهد فإنه كان يقدر عليه لكثرة ما كان كتب ولغزارة علمه وفهمه وجلالته وما كان ينبغي له ان يتقيد بكتاب محمد بن إسماعيل فإنه كان أجل من ان يتبع غيره أو كما قال قال الحاكم كان الإسماعيلي واحد عصره وشيخ المحدثين والفقهاء اجلهم في الرياسة والمروء والسخاء ولا خلاف بين علماء الفريقين وعقلائهم فيه قال حمزة السهمي سالني الوزير أبو الفضل جعفر بن الفضل بن الفرات بمصر عن الإسماعيلي وسيرته وتصانيفه فكنت أخبره بما صنف من الكتب وجمع من المسانيد والمقلين وتخريجه على كتاب البخاري وجميع سيرته فيعجب من ذلك وقال لقد كان رزق من العلم والجاه والصيت الحسن قال حمزة وسمعت جماعة منهم الحافظ بن المظفر يحكون جودة قراءة أبي بكر وقالوا كان مقدما في جميع المجالس كان إذا حضر مجلسا لا يقرأ غيره قلت وقال أبو بكر في معجمه كتبت في صغري الإملاء بخطي في سنة ثلاث وثمانين ومائتين ولي يومئذ ست سنين فهذا يدلك على ان أبا بكر حرص عليه أهله في الصغر وقد أخذ عنه الفقه ولده أبو سعد وعلماء جرجان أخبرنا إسماعيل بن عميرة المقدسي انا أبو محمد الفقيه انا مسعود بن عبد الواحد انا صاعد بن سيار انا علي بن محمد الجرجاني انا حمزة بن يوسف الحافظ انا الإسماعيلي قال اعلموا رحمكم الله ان مذهب أهل الحديث الإقرار بالله وملائكته وكتبه ورسله وقبول ما نطق به كتاب الله وما صحت به الرواية عن رسول الله صلى الله عليه وسلم لا معدل عن ذلك ويعتقدون ان الله مدعو بأسمائه الحسنى موصوف بصفاته التي وصف بها نفسه ووصفه بها نبيه خلق آدم بيده ويداه مبسوطتان بلا اعتقاد كيف واستوى على العرش بلا كيف وذكر سائر الاعتقاد قال القاضي أبو الطيب الطبري رحلت قاصدا الى أبي بكر وهو حي فمات قبل ان ألقاه قال حمزة وسمعته يقول لما ورد نعي محمد بن أيوب الرازي بكيت وصرخت ومزقت القميص ووضعت التراب على رأسي فاجتمع علي أهلي وقالوا ما أصابك قلت نعي الى محمد بن أيوب منعتموني الارتحال اليه قال فسلوني واذنوا لي في الخروج واصحبوني خالي الى نسا الى الحسن بن سفيان ولم يكن هاهنا شعرة وأشار الى وجهه قلت كان موت محمد بن أيوب بن الضريس في سنة أربع وتسعين ولا يسد مسده الحسن في العلو نعم لقي بالعراق نظراءه قال وخرجت الى العراق في سنة ست وتسعين في صحبة بعض اقربائي وقال حمزة السهمي سمعت الإسماعيلي كتبت بخطي عن أحمد بن خالد الدامغاني املاء في سنة ثلاث وثمانين ومائتين وانا بن ست سنين ولا اذكر صورته قلت قد جمع مع إمامته في علم الحديث والفقه رفعة الأسانيد والتفرد ببلاد العجم وقال حمزة مات في رجب في غرته من سنة إحدى وسبعين وثلاث مائة عن أربع وتسعين سنة قلت وفيها مات شيخ القراء أبو العباس الحسن بن سعيد المطوعي بأصطخر عن مائة وسنتين ومفتي القيروان أبو محمد عبد الله بن إسحاق بن التبان المالكي والعلامة القدوة أبو زيد محمد بن أحمد المروزي شيخ الشافعية والقدوة أبو عبد الله محمد بن خفيف الصوفي شيخ بلاد فارس رحمة الله عليهم أجمعين أخبرنا إسماعيل بن عبد الرحمن العدل انا أبو محمد بن قدامة سنة ست عشرة وست مائة انا محمد بن عبد الباقي انا أبو الفضل بن خيرون ح وأخبرنا إسماعيل انا أبو محمد انا يحيى بن ثابت بن بندار انا أبي قالا انا أبو بكر البرقاني نا أبو بكر الإسماعيلي نا محمد بن يحيى بن سليمان نا عاصم بن علي نا شعبة عن الحكم عن ذر عن عبد الرحمن بن ابزى قال جاء رجل الى عمر فقال اني اجنبت فلم أجد الماء فقال عمار بن ياسر اما تذكر انا كنا في سرية فاجنبت انا وأنت فاما أنت فلم تصل واما انا فتمعكت في التراب وصليت فذكرت ذلك للنبي صلى الله عليه وسلم فقال إنما كان يكفيك هكذا وضرب بكفيه الأرض ونفخ فيهما ثم مسح بهما وجهه وكفيه أخرجه الشيخان من وجوه عن شعبة هكذا ورواه النضر بن شميل عن شعبة عن الحكم ويقول الحكم فيه وقد سمعته من بن عبد الرحمن بن ابزى وزاد فيه فقال عمر اتق الله يا عمار فقال يا أمير المؤمنين ان شئت لما جعل الله علي من حقك لا أحدث به أحدا قال بعضهم كيف ساغ لعمار ان يقول مثل هذا افيحل له كتمان العلم والجواب ان هذا ليس من كتمان العلم فإنه حدث به واتصل ولله الحمد بنا وحدث في مجلس أمير المؤمنين وانما لاظف عمر بهذا لعلمه بأنه كان ينهى عن الإكثار من الحديث خوف الخطاء ولئلا يتشاغل الناس به عن القرآن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898</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السبيعي الحافظ العلامة أبو محمد الحسن بن أحمد بن صالح الهمذاني السبيعي الحلبي واليه ينسب ردب السبيعي الذي بحلب سمع محمد بن حبان البصري وعبد الله بن ناجية وقاسم بن زكريا المطرز وعمر بن محمد الكاغذي ومحمد بن جرير الطبري وأحمد بن هارون البرديحي وعمر بن أيوب السقطي وطبقتهم روى عنه الدارقطني وأبو محمد عبد الغني الأزدي وأبو بكر البرقاني وأبو طالب بن بكير وأبو نعيم الحافظ وأبو العلاء الواسطي والشيخ المفيد محمد بن محمد بن النعمان الشيعي وآخرون وكان عسرا في الرواية زعر الأخلاق من أئمة هذا الشأن على تشيع فيه وثقه أبو الفتح بن أبي الفوارس قال بن أسامة الحلبي لو لم يكن للحلبيين من الفضيلة الا الحسن بن أحمد السبيعي لكفاهم كان وجيها عند الملك سيف الدولة وكان يزور السبيعي في داره قال وصنف له كتاب التبصرة في فضل العترة المطهرة وكان له بين العامة سوق قال وهو الذي وقف حمام السبيعي على العلوية قال جعفر بن أبي الحسن الهمداني انا أبو طاهر السلفي انا أبو غالب محمد بن الحسن وجماعة قالوا انا أبو طالب محمد بن الحسين بن أحمد بن بكير انا الحسن بن أحمد السبيعي الحافظ بقراءة الدارقطني انا محمد بن حبان انا سليمان الشاذكوني انا عيسى بن يونس عن مجالد عن الشعبي عن جابر قال سألت النبي صلى الله عليه وسلم عن صيد البازي فقال إذا امسك عليك فكل قال الحاكم سألت السبيعي عن حديث إسماعيل بن رجاء فقال له قصة قرأ علينا بن ناجية منسد فاطمة بنت قيس فدخلت على الباغندي فقال من أين جئت قلت من مجلس بن ناجية قال فما قرأ قلت أحاديث الشعبي عن فاطمة بنت قيس فقال مر لكم حديث إسماعيل بن رجاء عن الشعبي فنظرت في الجزء فلم أجده فقال اكتب ذكر أبو بكر بن أبي شيبة فقلت عمن ومنعته التدليس فقال حدثني محمد بن عبيدة الحافظ انا محمد بن امعلى الأثرم انا أبو بكر محمد بن بشر العبدي عن مالك بن مغول عن إسماعيل بن رجاء عن الشعبي عن فاطمة قصة الطلاق والسكنى والنفقة ثم انصرفت الى حلب وكان عندنا بغدادي فذكرت له هذا فخرج الى الكوفة وذاكر بن عقدة فكتب عنه هذا الحديث عني عن الباغندي ثم اجتمعت مع فلان يعني الجعابي فذاكرته بهذا فلم يعرفه ثم اجتمعنا بعد سنين بدمشق فاستعادني إسناده تعجبا ثم اجتمعنا ببغداد فذكرنا هذا الباب فقال ثناه علي بن إسماعيل الصفار انا أبو بكر الأثرم انا بن أبي شيبة ولم يدر ان الأثرم هذا غير ذاك فذكرت قصتي لفلان المفيد واتى عليه سنون فحدث بالحديث عن الباغندي ثم قال السبيعي المذاكرة تكشف عوار من لا يصدق قال الخطيب كان أبو محمد السبيعي ثقة حافظا مكثرا عسرا في الرواية ولما كان بأخرة عزم على التحديث والاملاء فتهيأ لذلك فمات وحدثت عن الدارقطني قال سمعت أبا محمد السبيعي يقول قدم علينا الوزير بن حنزابة الى حلب فتلقاه الناس فعرف اني محدث فقال لي تعرف إسنادا فيه أربعة من الصحابة فذكرت له حديث عمر في العمالة فعرف لي ذلك وصارت لي به عنده منزلة قلت هذه الحكاية سمعها الحافظ عبد الغني بن سعيد من الدارقطني ومات أبو محمد السبيعي في سابع ذي الحجة من سنة إحدى وسبعين وثلاث مائة قرأت على إسحاق بن طارق انا يوسف بن خليل انا خليل بن بدر ح وانبأنا أحمد بن سلامة أنبأنا يوسف بن خليل انا أبو علي الحداد انا أبو نعيم الحافظ نا الحسن بن أحمد بن صلاح السبيعي نا أحمد بن الصقر بن ثوبان نا محمد بن موسى الحرشي نا عمر بن سنان حدثنا يونس بن عيبد عن هشام بن عروة عن أبيه عن عائشة رضى الله تعالى عنها انها كانت تغسل راس رسول الله صلى الله عليه وسلم وهو معتكف يصغي رأسه إليها في حجرتها وهي حائض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899</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الآبري الحافظ الامام أبو الحسن محمد بن الحسين بن إبراهيم بن عاصم الآبري السجستاني مصنف كتاب مناقب الشافعي وآبر قرية من قرى سجستان رحل وسمع أبا العباس السراج وأبا بكر بن خزيمة وأبا عروبة الحراني ومحمد بن يوسف الهروي ومكحولا البيروتي ومحمد بن الربيع الجيزي وطبقتهم حدث عنه علي بن بشري الليثي ويحيى بن عمار السجستاني وجماعة مات في شهر رجب سنة ثلاث وستين وثلاث مائة وهو في عشر الثمانين أخبرنا أبو علي الأمين انا عبد الله بن عمر انا عبد الأول انا عبد الله بن محمد انا أبو يعقوب والحسن بن يحيى قالا انا محمد بن خلاد بن جعفر السجستاني انا محمد بن الحسين الآبري نا أبو عروبة نا المسيب بن واضح نا خلف بن تميم قال قال رجل لسفيان ذهب الناس وبقينا على حمر دبرة فقال سفيان ما أحسن حالها ان كانت على الطريق أخبرنا أحمد بن هبة الله انا عبد الرحيم بن أبي سعد إجازة انا هبة الرحمن بن القشيري انا مسعود بن ناصر الركاب انا علي بن بشري الليثي بقراءتي انا محمد بن الحسين بن إبراهيم لفظا سنة سبع وخمسين وثلاث مائة نا عبد الملك بن محمد بجرجان نا عمار بن رجاء نا أبو داود الحفري عن سفيان عن الأسود بن قيس عن ثعلبة بن عباد عن سمرة ان النبي صلى الله عليه وسلم خطب حين انكسفت الشمس فقال اما بعد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900</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الماسرجسي الحافظ البارع أبو علي الحسين بن محمد بن أحمد بن محمد بن الحسين بن عيسى بن ماسرجس الماسرجسي النيسابوري صاحب المسند الأكبر سمع جده أحمد بن محمد وأبا بكر بن خزيمة وأبا العباس السراج وابن الشرقي فمن بعدهم بخراسان ومصر والشام والعراق قال الحكم هو سفينة عصره في كثرة الكتابة ارتحل الى العراق في سنة إحدى وعشرين وأكثر المقام بمصر وصنف المسند الكبير مهذبا معللا في ألف جزء وثلاث مائة جزء وجمع حديث الزهري جمعا لم يسبقه أحد وكان يحفظه مثل الماء وصنف الأبواب والشيوخ والمغازي والقبائل وخرج على صحيح البخاري كتابا وعلى صحيح مسلم وادركته المنية قبل الحاجة الى إسناده ودفن علم كثير بدفنه وسمعته يقول سمعت أبي يقول سمعت مسلم بن الحجاج القشيري يقول صنفت هذا المسند يعني صحيحه من ثلاث مائة ألف حديث مسموعة وقال الحاكم في موضع آخر صنف أبو علي حديث الزهري فزاد على محمد بن يحيى الذهلي قال وعلى التخمين يكون مسنده بخطوط الوراقين في أكثر من ثلاث ألف جزء فعندي انه لم يصنف في الإسلام مسند أكبر منه وعقد أبو محمد بن زياد مجلسا عليه لقراءته وكان مسند أبي بكر الصديق بخطه في بضعة عشر جزءا بعلله وشواهده فكتبه النساخ في نيف وستين جزءا مولده سنة ثمان وتسعين ومائتين وتوفي في تاسع رجب سنة خمس وستين وثلاث مائة وصلى عليه بن أخيه الفقيه أبو الحسن الماسرجسي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901</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الزعفراني الحافظ الامام أبو سعيد الحسين بن محمد بن علي الأصبهاني المعروف بالزعفراني سمع أبا القاسم البغوي وأبا محمد بن صاعد والحسين بن علي بن زيد وطبقتهم روى عنه أبو بكر بن أبي علي وأبو نعيم وطائفة قال أبو نعيم كان بندار بلدنا في كثرة الأصول والحديث وكان صاحب معرفة واتقان صنف المسند والتفسير والشيوخ وأشياء توفي سنة تسع وستين وثلاث مائة وممن روى عن الزعفراني عبد الله بن عمر بن عبد العزيز الكرخي يقع حديثه في الأربعين للرئيس الثقفي قرأت على أحمد بن محمد الايمي مرات أخبركم يوسف بن خليل واجازه لي بن أبي الخير قالا انا مسعود الجمال سماعا ليوسف واجازة للآخر انا أبو علي المقرئ انا أبو نعيم الحافظ نا الحسين بن محمد نا الحسين بن علي بن زيد قال نا محمد بن عمرو بن حنان نا بقية عن أبي فروة الرهاوي عن مكحول عن شداد بن أوس قال قال النبي صلى الله عليه وسلم حسبي الله ونعم الوكيل أمان كل خائف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902</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النقاش الحافظ الامام الجوال أبو بكر محمد بن علي بن حسن المصري نزيل تنيس ولد سنة اثنين وثمانين ومائتين وسمع محمد بن جعفر الامام نزيل دمياط والقاسم بن الليث الرسعني وأبا عبد الرحمن النسائي وأبا يعقوب المنجنيقي وعمر بن أبي غيلان البغدادي وأبا يعلى الموصلي وعبدان الأهوازي وجماهر بن محمد الزملكاني وطبقتهم وسمع النقاش أيضا من أبي العلاء محمد بن أحمد بن جعفر الوكيعي والحسن بن الفرج الغزي وعبد الله بن إسحاق المدائني ارتحل اليه الدارقطني الى تنيس وكان منزويا بها فلهذا لم ينتشر حديثه روى عنه الدارقطني والحسين بن جعفر الكللي ويحيى بن علي بن الطحان وإبراهيم بن علي الغازي والحسن بن عمر بن جماعة الإسكندراني والقاضي علي بن الحسين بن جابر التنيسي وآخرون وكان من علماء الحديث وهو راوي نسخة فليح التي سمعناها على أصحاب السخاوي توفي في رابع شعبان سنة تسع وستين وثلاث مائة رحمه الله تعالى أخبرنا أحمد بن إبراهيم الخطيب ومحمد بن المظفر السقطي قالا انا علي بن محمد المقرئ انا أبو طاهر السلفي انا الخليل بن عبد الجبار بقزوين انا علي بن الحسين القاضي بتنيس انا أبو بكر محمد بن علي النقاش سنة ثمان وستين وثلاث مائة نا أبو صالح القاسم بن الليث نا المعافى بن سليمان الرسعني انا فليح بن سليمان عن نافع قال كان عبد الله يكثر الاهلال ويرفع صوته به ويقول ان من إكمال الحج رفع الصوت بالإهلال أخبرنا إسماعيل بن الفراء انا بن صباح انا بن رفاعة انا الخلعي انا الحسن بن جعفر الكللي نا أبو بكر محمد بن علي بن الحسن التنيسي نا أبو بكر أحمد بن محمد بن سلام نا الحسين بن بحر نا عون بن عمارة نا أبو العلاء واسمه عمرو بن العلاء نا بن سرح وهو صالح عن عمران بن حطان عن عائشة ان النبي صلى الله عليه وسلم قال يؤتى بالقاضي يوم القيامة فيلقى من الهول قبل الحساب ما يود لو انه لم يقض بين اثنين في تمرة عون ضعيف وصالح غير صالح لأنه خارجي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903</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الحسن بن رشيق الامام المحدث مسند بلده أبو محمد العسكري المصري المعدل حدث عن أبي عبد الرحمن النسائي وأحمد بن زغبة ومحمد بن عثمان بن سعيد السراج ومحمد بن رزيق بن جامع والمفضل بن محمد الجندي وأبي دجانة أحمد بن إبراهيم المعافري وأحمد بن محمد بن عبد العزيز المعلم وأبي الزقزاق صاحب يحيى بن بكير وخلق كثير روى عنه الدارقطني وعبد الغني بن سعيد وأبو محمد بن النحاس وإسماعيل بن عمرو المقرئ ويحيى بن الطحان المؤرخ ومحمد بن المغلس الداودي ومحمد بن جعفر بن أبي الذكر وعلي بن ربيعة التميمي وأبو القاسم علي بن محمد الفارسي ومحمد بن الحسين الطفال وخلق من المصريين والمغاربة قال أبو القاسم بن الطحان في تاريخه روى عن خلق لا أستطيع ذكرهم فما رأيت عالما أكثر حديثا منه قال لي ولدت في صفر سنة ثلاث وثمانين ومائتين ومات في جمادى الآخرة سنة سبعين وثلاث مائة قلت وفيها مات عالم الحنفية وصاحب التصانيف أبو بكر أحمد بن علي الرازي صاحب أبي الحسن الكرخي يروى في كتبه عن الأصم وابن قانع والمحدث المسند أبو سهل بشر بن أحمد الإسفراييني عن نيف وتسعين سنة وشيخ العربية بحلب أبو عبد الله الحسين بن أحمد بن خالويه ومسند أصبهان المقرئ الامام أبو بكر عبد الله بن محمد بن محمد بن فورك القباب وصاحب اللغة أبو منصور محمد بن أحمد بن الأزهر بن طلحة الأزهري الهروي صاحب التهذيب أخبرنا أبو علي بن الخلال انا مكرم القرشي انا حمزة بن أسد انا سهل بن بشر الإسفراييني سنة تسع وسبعين وأربع مائة انا محمد بن الحسين الطفال نا الحسن بن رشيق نا علي بن سعيد بن بشير نا عبد العزيز بن يحيى نا سليمان بن بلال عن محمد بن عقبة عن أبيه عن أبي هريرة قال قال رسول الله صلى الله عليه وسلم يخرج الدجال على حمار اقمر ما بين اذنيه سبعون باعا ومعه سبعون ألف يهودي عليهم الطيالسة الخضر حتى ينزلوا كوم أبي الحمراء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904</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غندر الحافظ الامام أبو بكر محمد بن جعفر بن الحسين البغدادي الوراق سمع الحسن بن علي المعمري وأبا بكر بن الباغندي وأبا عروبة الحراني وأبا الجهم المشغراني وأبا جعفر الطحاوي وطبقتهم بالعراق والشام والجزيرة ومصر حدث عنه الحاكم وابن جميع الصيداوي وأبو عبد الرحمن السلمي وعمر بن أبي سعد الهروي وأبو نعيم الأصبهاني وآخرون قال الحاكم أقام عندنا سنين يفيدنا وخرج الى افراد الخراسانيين ممن حدثني في سنة ست وستين ثم دخل الى أرض الترك وكتب من الحديث ما لم يتقدمه فيه أحد كثرة ثم استدعى من مرو الى الحضرة ببخارى ليحدث بها فأدركه أجله في المفازة سنة سبعين وثلاث مائة أخبرنا أبو الغنائم المسلم بن محمد القيسي وغيره إجازة عن الكندي سماعا انا أبو منصور الشيباني انا أبو بكر الخطيب انا أبو نعيم الحافظ نا أبو بكر محمد بن جعفر بن حسين غندر قدم علينا نا الحافظ أبو علي محمد بن سعيد بالرقة انا عبد الله بن محمد بن عيشون نا محمد بن سليمان بن أبي داود نا داود بن الزبرقان عن مطر الوراق عن هارون بن عنترة عن عبد الله بن السائب عن زاذان عن بن مسعود عن النبي صلى الله عليه وسلم قال ذهاب البصر مغفرة للذنوب وذهاب السمع مغفرة للذنوب وما نقص من الجسد فعلى قدر ذلك غريب جدا فاما غندر الأول فقد ذكر مع يحيى القطان وذويه واما غندر الثالث فهو صوفي محدث جوال لقي الجنيد وطبقته وكتب الحديث وسكن مصر وهو الشيخ أبو الطيب محمد بن جعفر بن دران البغدادي غندر سمع أبا خليفة الجمحي وإبراهيم بن عبد الله المخزومي وأبا يعلى الموصلي حمل عنه الدارقطني وأبو حفص الكتاني وطائفة سواهما توفي سنة سبع وخمسين وثلاث مائة أخبرنا إسماعيل بن عبد الرحمن المرداوي انا الحسن بن يحيى المخزومي انا عبد الله بن رفاعة انا علي بن الحسن القاضي انا عبد الرحمن بن عمر البزاز نا محمد بن جعفر بن دران انا الحسن بن الطيب نا قتيبة نا معلى بن هلال عن الأعمش عن أبي سفيان عن جابر قال قال رسول الله صلى الله عليه وسلم لا يبغض أبا بكر وعمر مؤمن ولا يحبهما منافق هذا حديث غر صحيح ومعلى متهم بالكذب وباغض الشيخين معثر لا خير فيه واما غندر الرابع فهو أبو علي محمد بن جعفر وذكره الخطيب ولم يؤرخه حدث عنه أحمد بن الفرج بن حجاج وابن جميع الصيداوي وكان موصوفا بالحفظ وعندي انه شيخ أبي نعيم الحافظ المذكور أخبرنا عمر بن غدير انا أبو القاسم عبد الصمد بن محمد القاضي حضورا انا بن المسلم الفقيه انا أبو نصر الخطيب انا أبو الحسين الغساني نا محمد بن جعفر الحافظ غندر انا الحسن بن شبيب انا هدبة انا حماد عن عمار بن أبي عمار عن أبي هريرة رضى الله تعالى عنه ان النبي صلى الله عليه وسلم أمر بالمضمضة والاستنشاق اما غندر الخامس فهو شيخ قديم الوفاة وهو أبو الحسين محمد بن جعفر بن عبد الرحمن الرازي غندر نزيل طبرستان روى عن أبي حاتم الرازي وعلي بن الحسين بن الجنيد الحافظين ومحمد بن أيوب البجلي أخبرنا أبو المعالي أحمد بن إسحاق انا عبد السلام بن أبي الفرج السرفولي حضورا انا شهردار بن شيرويه الديلمي انا أبو بكر أحمد بن عمر البيع انا حميد بن مأمون انا أحمد بن عبد الرحمن الحافظ انا محمد بن جعفر بن حمويه بالري نا محمد بن جعفر بن عبد الرحمن غندر الرازي سنة ثلاثين وثلاث مائة حدثنا محمد بن أيوب ح وأنبأنا بعلو عبد الرحمن بن محمد الفقيه وجماعة قالوا انا عمر بن محمد المعلم انا هبة الله بن الحصين انا أبو طالب محمد بن محمد انا أبو بكر الشافعي نا محمد بن غالب قالا انا يحيى بن هاشم نا هشام بن عروة عن أبيه عن عائشة ان رسول الله صلى الله عليه وسلم كان يحب الحلواء والعسل رواه جماعة عن هشام بن عروة ويحيى ليس بثقة اما غندر السادس فهو محمد بن جعفر البغدادي أبو بكر الفامي يعرف بغندر ذكره الخطيب فقال انا بشري بن عبد الله الرومي نا أبو بكر محمد بن جعفر غندر مولى فاتن المقتدري سنة ستين وثلاث مائة نا ابو شاكر مسرة بن عبد الله فذكر حديثا منكرا ثم قال الخطيب ومسرة ذاهب الحديث اما غندر السابع فهو أبو بكر محمد بن جعفر بن العباس النجار غندر سمع بن المجدر وأبا محمد بن صاعد وأبا حامد الحضرمي روى عنه الحسن بن محمد الخلال وقال في ما حكاه الخطيب عنه كان يلقب غندر أو يحفظ القرآن الى ان قال وتوفي في المحرم سنة سبع وتسعين وثلاث مائة اما غندر الثامن فهو أحمد بن آدم الجرجاني الخلنجي غندر يروي عن بن المديني وغيره اما غندر التاسع فهو محمد بن المهلب الحراني أبو الحسين خال الشيرازي لقبه غندر قال بن عدي كان يكذب لقي النفيلي عاشرهم محمد بن يوسف بن بشير الهروي قيل ان الخطيب ذكر انه يلقب بغندر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905</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الغزال الحافظ الامام المقرئ أبو عبد الله محمد بن عبد الرحمن بن سهل بن مخلد الأصبهاني صاحب التصانيف في القراءات والوقف والابتداء وفي الحديث سمع محمد بن علي الفرقدي وعبدان الأهوازي ومحمد بن زبان المصري وعلي بن أحمد بن عجلان والقاسم بن عيسى العطار الدمشقي وطبقتهم حدث عنه أبو سعد الماليني وعبد العزيز بن أحمد بن فاذويه وأبو نعيم الحافظ وأبو بكر بن أبي علي الذكواني وأبو بكر أحمد بن محمد الحارث الأديب وآخرون قال أبو نعيم هو أحد من يرجع الى حفظه ومعرفته وله مصنفات مات في آخر ربيع سنة تسع وستين وثلاث مائة قرأت على الحسن بن علي أخبركم جعفر الهمداني عن أبي طاهر الحافظ انا أحمد بن عبد الله الخرقي انا عبد العزيز بن أحمد بن فاذويه نا الحافظ محمد بن عبد الرحمن الغزال نا محمد بن مخلد نا إسماعيل بن عمرو البجلي نا إسماعيل بن زكريا وحبان بن علي عن جعفر بن أبي المغيرة عن سعيد بن جبير عن بن عباس قال تذاكروا الحديث لا يتفلت منكم انه ليس بمنزلة القرآن ان القرآن محفوظ مجموع وانكم ان لم تذاكروا الحديث تفلت منكم ولا يقولن أحدكم حدثت أمس ولا أحدث اليوم بل حدث أمس وحدث اليوم وحدث غدا عندي للغزال حديث في سفينة خميس حرا للسبط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906</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بن السقاء الحافظ الامام محدث واسط أبو محمد عبد الله بن محمد بن عثمان الواسطي سمع أبا خليفة الجمحي وإسحاق بن خالويه البابسيري وزكريا الساجي وأبا يعلى الموصلي ومحمود بن محمد الواسطي وأحمد بن يحيى التستري الحافظ وطبقتهم روى عنه الدارقطني وأبو الفتح يوسف القواس وأبو العلاء محمد بن علي القاضي وعلي بن أحمد الرزاز وعلي بن عبد الصمد بن عبيد الله الهاشمي الخطيب والقاضي أبو جعفر محمد بن إسماعيل العلوي وأبو نصر علي بن سعيد بن علي الشافعي المتوفي سنة خمس وأربعين وأربع مائة خاتمة اصحابه وأبو نعيم الأصبهاني وآخرون قال أبو العلاء سمعت بن المظفر والدارقطني يقولان لم نر مع بن السقاء كتابا وانما حدثنا حفظا وقال علي بن محمد الطيب الجلابي في تاريخه بن السقاء من أئمة الواسطيين والحفاظ المتقنين توفي في جمادى الآخرة سنة ثلاث وسبعين وثلاث مائة أخبرنا أحمد بن عبد الحميد انا عبد الله بن أحمد الفقيه سنة ثمان عشرة وست مائة انا علي بن بعونا انا أبو نعيم محمد بن إبراهيم الجماري انا أحمد بن مظفر العطار نا عبد الله بن محمد بن عثمان نا أبو خليفة نا مسدد نا أبو عوانة عن زيد بن جبير سألت بن عمر قلت من أين يجوز ان اعتمر قال فرضها رسول الله صلى الله عليه وسلم لأهل المدينة ذا الحليفة ولأهل الشام الجحفة ولأهل نجد قرن قال السلفي سألت الحافظ خميسا الحوزي عن بن السقاء فقال هو من مزينة مضر ولم يكن سقاء بل لقب له من وجوه الواسطيين وذوي الثروة والحفظ رحل به أبوه فأسمعه من أبي خليفة وأبي يعلى وابن زيدان البجلي والمفضل بن الجندي وبارك الله في سنه وعلمه واتفق انه أملى حديث الطير فلم تحتمله نفوسهم فوثبوا به واقاموه وغسلوا موضعه فمضى ولزم بيته فكان لا يحدث أحدا من الواسطيين فلهذا قل حديثه عندهم وتوفي سنة إحدى وسبعين وثلاث مائة حدثني ذلك شيخنا أبو الحسن المغازلي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907</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عمر بن بشران بن محمد بن بشر بن مهران الحافظ أبو حفص السكري أخو جد أبي الحسين بن بشران سمع أحمد بن الحسن الصوفي وعبد الله بن زيدان البجلي والبغوي وطبقتهم قال الخطيب ثنا عنه البرقاني وسألته عنه فقال ثقة ثقة كان حافظا عارفا كثير الحديث وبقي الى سنة سبع وستين وثلاث مائة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908</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الأزدي الحافظ العلامة أبو الفتح محمد بن الحسين بن أحمد بن عبد الله بن بريدة الموصلي نزيل بغداد حدث عن أبي يعلى ومحمد بن جرير والباغندي وأحمد بن الحسن بن عبد الجبار الصوفي وأبي عروبة الحراني وطبقتهم وعنه إبراهيم بن عمر البرمكي وأبو نعيم الحافظ وأحمد بن الفتح بن فرغان وآخرون قال الخطيب كان حافظا صنف في علوم الحديث وسألت البرقاني عنه فضعفه حدثني النجيب عبد الغفار الأرموى قال رأيت أهل الموصل يوهنونه ولا يعدونه شيئا قلت له مصنف كبير في الضعفاء وهو قوى النفس في الجرح وهاه جماعة بلا مستند طائل مات في سنة أربع وسبعين وثلاث مائة أخبرنا أبو المعالي محمد بن عبد السلام بن مطهر بن القاضى أبي سعيد بن أبي عصرون التميمي الشافعي انا أبي الفقيه أبو العباس سنة أربع وعشرين وست مائة انا جدي ح وانا أبو المعالي انا عبد الرحمن بن أبي القاسم الصوري انا القاضى كمال الدين محمد بن عبد الله الشهرزوري قالا انا علي بن أحمد بن طوق التغلبي انا أبو الحسن أحمد بن الفتح الموصلي نا محمد بن الحسين الأزدي نا محمد بن جرير الطبري نا محمد بن مرزوق نا أشعث بن شبيب عن أبي سليمان الكوفى عن ثابت عن أنس قال قال رسول الله صلى الله عليه وسلم ان من كفارة الغيبة ان تستغفر لمن اغتبته تقول اللهم اغفر لنا وله هذا حديث منكر وأبو سليمان هو داود بن عبد الجبار قال بن معين ليس بثقة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909</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حسينك الحافظ الإمام النبيل أبو أحمد الحسين بن علي بن محمد بن يحيى التميمي النيسابوري ويعرف أيضا بابن منينة وهو بحسينك أشهر من كبار أهل خراسان كان يبعثه بن خزيمة إذا تخلف عن مجلس السطان لينوب عنه وكان يعزه ويقدمه على أولاده سمع بن خزيمة والعباس الثقفي وعمر بن أبي غيلان وأبا القاسم البغوي وعبد الله بن زيدان البجلي وطبقتهم حدث عنه الحاكم وأبو بكر البرقاني وأبو حفص بن مسرور وأبو سعيد الكنجرودي وعدة قال الخطيب كان ثقة حجة وقال الحاكم الغالب على سماعه الصدق وهو شيخ العرب في بلدنا ومن ورث الثروة والقديمة وسلفه جملة صحبته حضرا وسفرا فما رأيته ترك قيام الليل من نحو ثلاثين سنة فكان يقرأ كل ليلة سبعا وكانت صدقاته دراة سرا وعلانية اخرج مرة عشرة من الغزاة بآلتهم بدلا عن نفسه ورابط غير مرة وأول سماعه في سنة خمس وثلاث مائة قال الخطيب مات في ربيع الآخر سنة خمس وسبعين وثلاث مائة قرأت على أحمد بن هبة الله عن عبد المعز بن محمد أنا أبو القاسم المستلمي أنا أبو سعيد الكنجرودي أنا أبو أحمد التميمي نا أبو قريش محمد بن جمعة نا أبو سعيد الأشج حدثني عقبة بن خالد عن أبي سعد البقال عن أبي سلمة بن عبد الرحمن عن ثوبان قال قال رسول الله صلى الله عليه وسلم من قال حين يمسي رضيت بالله ربا وبالإسلام دينا وبمحمد صلى الله عليه وآله وسلم نبيا كان حقا على الله أن يرضيه غريب تفرد به عقبة فأخرجه الترمذي من حديثه وحسنه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910</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بن مهران الحافظ الإمام الزاهد القدوة شيخ الإسلام أبو مسلم عبد الرحمن بن محمد بن عبد الله بن مهران البغدادي سمع أبا القاسم بالبغوي والباغندي وأبا عروبة الحراني وابن جوصاء الدمشقي وابن صاعد وأبا حامد بن بلال وخلقا من الخراسانيين والشاميين ثم دخل بخارى وسمرقند فسكن هناك نحوا من ثلاثين سنة وصنف المسند الكبير على الرجال روى عنه الحاكم وأبو العلاء الواسطي وعلي بن محمد الحذاء وأحمد بن محمد الكاتب وآخرون قال بن أبي الفوارس صنف أبو مسلم أشياء كثيرة وكان ثقة زاهد ما رأيت مثله قال الخطيب جمع أحاديث المشايخ والأبواب وكان متقنا حافظا مع ورع وزهد وتدين ذكره أبو العلاء يوما فأطنب في وصفه وقال كان الدارقطني والشيوخ يعظمونه وقال الحاكم دخلت مرو وما وراء النهر ولم القه وفي سنة خمس وستين في الحج طلبته في القوافل فأخفى نفسه فحججت سنة سبع وستين وعندي أنه بمكة فقالوا هو ببغداد فاستوحشت من ذلك وتطلبته فلم أظفر به ثم قال لي أبو نصر الملاحمي ببغداد هنا شيخ من الأبدال تشتهي إن تراه قلت بلى فذهب بي فأدخلني خان الصباغين فقالوا اخرج فقال أبو نصر تجلس في هذا المسجد فإنه يجيء فقعدنا وأبو نصر لم يذكر لي من الشيخ فأقبل أبو نصر ومعه شيخ نحيف ضعيف برداء فسلم علي فاتهمت أنه أبو مسلم الحافظ فبينا نحن نحدثه قلت له وجد الشيخ هاهنا من أقاربه أحدا قال الذين أردت لقاءهم انقرضوا فقلت هل خلف إبراهيم ولدا أعني أخاه إبراهيم الحافظ فقال ومن أين عرفت أخي فسكت فقال لأبي نصر من هذا الكهل قال أبو فلان فقام إلي وقمت إليه وشكا شوقه وشكوت مثله فاشتفينا من المذاكرة وجالسته مرارا ثم ودعته يوم خروجي فقال يجمعنا الموسم فإن علي أن أجاور بمكة ثم حج سنة ثمان وستين وجاور إلى أن مات وكان يجتهد ألا يظهر لحديث ولا لغيره قلت توفي سنة خمس وسبعين وثلاث مائة أنبأنا المسلم بن محمد أنا الكندي أنا الشيباني أنا أبو بكر الخطيب أخبرني محمد بن علي المقرئ أنا أبو مسلم بن مهران نا عبد المؤمن بن خلف سمعت صالح بن محمد سمعت أبا زرعة يقول كتبت عن رجلين مائتي ألف حديث إبراهيم بن الفراء وابن أبي شيبة عبد الله وفيها توفي الشيخ أبو الحسين أحمد بن محمد بن جعفر البحيري النيسابوري المحدث وأبو عبد الله الحسين بن محمد عبيد العسكري الدقاق ببغداد وأبو القاسم عبد العزيز بن جعفر الخرقي البغدادي وشيخ الشافعية ببغداد وأبو القاسم عبد العزيز بن عبد الله الداركي ومحدث بغداد ومسندها الإمام أبو حفص عمر بن محمد بن علي بن الزيات البغدادي عن تسعين سنة وكان يحتمل أن يذكر في الحفاظ وشيخ مالكية العراق القاضي أبو بكر محمد بن عبد الله الأبهري وهو في عشر التسعين ومحدث الشام القاضي أبو بكر يوسف بن القاسم الميانجي وقد قارب تسعين سنة وأبو الليث نصر بن محمد السمرقندي الفقيه الحنفي صاحب تنبيه الغافلين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911</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بن حرارة الحافظ العلامة الجوال أبو الحسن محمد بن المحدث أحمد بن علي بن أسد البرذعي الأسدي قال الخليلي أحمد يعرف أبوه بحرارة وابنه محمد ارتحل إلى العراق ومصر والشام وسمع حامد بن شعيب والبغوي وابن جوصاء وعبد الله بن وهب الدينوري وطبقتهم إلى أن قال ورد قزوين والري فروى من حفظه زيادة على ثلاثين ألف حديث ولم يكن معه ورقة وفي أماليه غرائب وكلام يستفاد حدث عنه شيوخنا ومات بقزوين سنة ثمان وأربعين وثلاث مائة وروى الخليلي عن الحسن بن جعفر الطيبي عنه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912</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الغطريفي الحافظ المتقن الإمام أبو أحمد محمد بن أحمد بن الحسين بن القاسم بن السري بن الغطريف بن الجهم الغطريفي العبدي الجرجاني الرباطي مصنف الصحيح على المسانيد سمع أبا خليفة حتى استوعب ما عنده والحسن بن سفيان وعمران بن موسى بن مجاشع وإبراهيم بن يوسف الهسنجاني وأحمد بن الحسن بن عبد الجبار الصوفي وابن ناجية وابن خزيمة وطبقتهم حدث عنه ورفيقه أبو بكر الإسماعيلي في صحيحه بأكثر من مائة حديث فمرة يقول نا محمد بن أحمد العبدي والعبقسي ومحمد بن أبي حامد وكان أبو أحمد من علماء المحدثين ومتقنيهم صواما قواما صالحا ثقة قال الخليلي كان أمير الغزاة بدهستان وصنف على صحيح البخاري حدث عنه حمزة بن يوسف السهمي وأبو نعيم الأصبهاني والقاضي أبوالطيب الطبري والسري بن إسماعيل بن أبي بكر الإسماعيلي مات أبو أحمد سنة سبع وسبعين وثلاث مائة رحمة الله عليه أخبرنا عبد الرحمن بن محمد الفقيه وغيره إجازة قالوا أنا عمر بن محمد المؤدب أنا أحمد بن محمد بن ملوك الوراق ومحمد بن عبد الباقي البزاز قالا أنا طاهر بن عبد الله الفقيه نا أبو أحمد محمد بن أحمد بن الغطريف سنة إحدى وسبعين وثلاث مائة نا أبو خليفة نا عثمان بن الهيثم نا عوف عن شهر بن حوشب عن أبي هريرة قال قال رسول الله صلى الله عليه وسلم لو كان العلم معلقا بالثريا لتناوله قوم من أبناء فارس توفي مع أبي أحمد في السنة أبيض بن محمد بن أبيض الفهري خاتمة أصحاب النسائي بمصر وشيخ العربية أبو علي الحسن بن أحمد بن عبد الغفار الفارسي صاحب التصانيف وله تسع وثمانون سنة ومحدث بغداد أبو الحسن علي بن محمد بن أحمد بن لؤلؤ الثقفي الوراق عن خمس وتسعين سنة وشيخ القراء بالأندلس أبو الحسن علي بن محمد بن إسماعيل الأنطاكي الشافعي ومسند بخارى أبو عمرو محمد بن صابر البخاري المؤذن آخر من حدث عن صالح بن محمد الحافظ رحمة الله عليهم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913</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بن المقرئ محدث أصبهان الامام الرحال الحافظ الثقة أبو بكر محمد بن إبراهيم بن علي بن عاصم بن زاذان الأصبهاني الخازن المشهور بابن المقرئ صاحب المعجم الكبير والأربعين حديثا سمع محمد بن نصير المديني ومحمد بن علي الفرقدي وعدة بأصبهان والصوفي وعمر بن أبي غيلان ببغداد وأبا يعلى بالموصل وعبدان بالأهواز وأبا عروبة بحران ومحمد بن الحسن بن قتيبة بعسقلان وعبد الله بن زيدان بالكوفة وأحمد بن يحيى الحافظ بتستر وإسحاق بن أحمد الخزاعي بمكة وعبد الله بن محمد بن سلم بالقدس وسعيد بن عبد العزيز بدمشق ومحمد بن المعافى بصيداه ومكحولا ببيروت ومأمون بن هارون بعكا ومحمد بن عمير بالرملة ومضاء بن عبد الباقي بإذنة وجعفر بن أحمد بن سنان بواسط ومحمد بن علي بن روح بعسكر مكرم ومحمد بن تمام البهراني بحمص والحسين بن عبد الله القطان بالرقة ومحمد بن زبان بمصر ومحمد بن قربا بعسقلان وامما سواهم وهم في معجمه وقد صنف مسند أبي حنيفة وخرج لنفسه الفوائد حدث عنه أبو إسحاق بن حمزة وأبو الشيخ بن حيان وأبو بكر بن مردويه وحمزة السهمي وأبو نعيم وأبو طاهر بن عبد الرحمن وإبراهيم بن منصور سبط بحرويه ومنصور بن الحسين وأحمد بن محمود الثقفي وأحمد بن محمد بن النعمان الصائغ وخلق كثير قال بن مردويه هو ثقة مأمون صاحب أصول وقال أبو نعيم محدث كبير ثقة صاحب مسانيد سمع ما لا يحصى كثرة وقال أبو طاهر أحمد بن محمود سمعت بن المقرئ يقول طفت الشرق والغرب أربع مرات وروى اثنان عن بن المقرئ قال مشيت بسبب نسخة مفضل بن فضالة سبعين مرحلة ولو عرضت علي خباز برغيف لم يقبلها وقال أبو طاهر بن سلمة سمعت بن المقرئ يقول دخلت بيت المقدس عشر مرات وحججت أربعا أقمت بمكة خمسة وعشرين شهرا وروي عن أبي بكر بن أبي علي قال كان بن المقرئ يقول كنت انا والطبراني وأبو الشيخ بالمدينة فضاق بنا الوقت فواصلنا ذلك اليوم فلما كان وقت العشاء حضرت القبر وقلت يا رسول الله الجوع فقال لي الطبراني اجلس فأما ان يكون الرزق أو الموت فقمت انا وأبو الشيخ فحضر الباب علوي ففتحنا له فإذا معه غلامان بقفتين فيهما شيء كثير وقال شكوتموني الى النبي صلى الله عليه وسلم رأيته في النوم فأمرني بحمل شيء اليكم وقد افرد الحافظ أبو موسى المديني ترجمة بن المقرئ فقال نا معمر بن الفاخر نا عمي سمعت أبا نصر بن أبي الحسن يقول سمعت بن سلامة يقول قيل للصاحب بن عباد أنت رجل معتزلي وابن المقرىء محدث وأنت تحبه قال لأنه كان صديق والدي وقيل مودة الآباء قرابة الأبناء ولاني كنت نائما فرأيت النبي صلى الله عليه وسلم في النوم يقول لي أنت نائم وولي من أولياء الله على بابك فانتبهت فدعوت البواب وقلت من بالباب قال أبو بكر بن المقرئ قال أبو عبد الله بن مهدي سمعت بن المقرئ يقول مذهبي في الأصول مذهب أحمد بن حنبل وأبي زرعة الرازي قلت سمع بن المقرئ في نحو من خمسين مدينة وقد انتقيت من معجمه أربعين حديثا بلدية له وكان خازن كتب الصاحب إسماعيل بن عباد ولم يقع لنا من عواليه بالإجازة سوى جزء مأمون الذي انفرد في الدنيا بعلوه أبو سعد المديني وعاش بن المقرئ ستا وتسعين سنة مات في شوال سنة إحدى وثمانين وثلاث مائة وفيها مات شيخ القراء بنيسابور أبو بكر أحمد بن الحسين بن مهران مصنف الغاية ومسند خراسان أبو محمد عبد الله بن أحمد بن حمويه السرخسي راوي صحيح البخاري ومقرئ مصر أبو عدي عبد العزيز بن علي بن محمد بن الفرج بن الامام المصري وقاضي القضاة أبو محمد عبيد الله بن أحمد بن معروف البغدادي ومسند العراق أبو الفضل عبيد الله بن عبد الرحمن الزهري العوفي صاحب جعفر الفريابي وشيخ القراء بقزوين علي بن أحمد بن صالح القزويني خاتمة من روى عن يوسف بن عاصم الرازي عن ثمان وتسعين سنة وعالم المالكية وفقيههم بقرطبة أبو بكر محمد بن يبقى بن زرب القرطبي أخبرنا أحمد بن هبة الله وسليمان بن قدامة وجماعة عن محمد بن عبد الواحد المديني انا إسماعيل بن علي الحمامي انا أبو مسلم محمد بن علي انا أبو بكر محمد بن إبراهيم انا أبو عروبة نا بندار نا عبد الوهاب عن جعفر بن محمد عن أبيه عن جابر ان النبي صلى الله عليه وسلم قضى باليمين مع الشاهد أخرجه الترمذي وابن ماجة عن بندار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914</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أبو أحمد الحاكم محدث خراسان الامام الحافظ الجهبذ محمد بن محمد بن أحمد بن إسحاق النيسابوري الكرابيسي صاحب التصانيف وهذا هو الحاكم الكبير مؤلف كتاب الكنى سمع أحمد بن محمد الماسرجسي ومحمد بن شادل وابن خزيمة والباغندي والبغوي والسراج ومحمد بن إبراهيم الغازي وعبد الله بن زيدان البجلي ومحمد بن الفيض الغساني وأبا عروبة الحراني وطبقتهم روى عنه الحاكم أبو عبد الله وأبو عبد الرحمن السلمي ومحمد بن أحمد الجارودي وأبو بكر أحمد بن علي بن منجويه وأبو حفص بن مسرور ومحمد بن علي بن محمد الجصاص وصاعد بن محمد القاضي وأبو سعيد الكنجرودي وأبو عثمان البحيري الأصبهاني وخلق سواهم قال الحاكم هو امام عصره في هذه الصنعة كثير التصنيف مقدم في معرفة شروط الصحيح والاسامي والكنى طلب الحديث وهو بن نيف وعشرين سنة وسمع بالعراق والجزيرة والشام الى ان قال ولم يدخل مصر وكان مقدما في العدالة أولا ثم ولي القضاء سنة ثلاث وثلاثين الى ان قلد قضاء الشاش فحكم بها أربع سنين واشهرا ثم قلد قضاء طوس فكنت ادخل اليه والمصنفات بين يديه فيحكم ثم يقبل على الكتب ثم اتى نيسابور سنة خمس وأربعين ولزم مسجده ومنزله مفيدا مقبلا على العبادة والتصنيف واريد غير مرة على القضاء والتزكية فيستعفي وكف بصره سنة ست وسبعين ثم توفي وانا غائب في ربيع الأول سنة ثمان وسبعين وثلاث مائة وله ثلاث وتسعون سنة رحمة الله عليه قال الحاكم في تاريخه كان أبو أحمد من الصالحين الثابتين على سنن السلف ومن المنصفين في ما يعتقده في أهل البيت والصحابة قلد القضاء في أماكن وصنف على كتابي الشيخين وعلى جامع أبي عيسى قال لي سمعت عمر بن علك يقول مات محمد بن إسماعيل ولم يخلف بخراسان مثل أبي عيسى في العلم والزهد والورع بكى حتى عمي قال الحاكم وصنف أبو أحمد كتاب العلل والمخرج على كتاب المزني وكتابا في الشروط وصنف الشيوخ والأبواب الى ان قال وهو حافظ عصره بهذه الديار قال أبو عبد الرحمن السلمي سمعت أبا أحمد الحافظ يقول حضرت مع الشيوخ عند أمير خراسان نوح بن نصر فقال من يحفظ منكم حديث أبي بكر في الصدقات فلم يكن أحد منهم يحفظه وكان علي خلقان وانا في آخر الناس فقلت لوزيره انا احفظه فقال هاهنا فتى من نيسابور يحفظه فقدمت فوقهم ورويت الحديث فقال الأمير مثل هذا لا يضيع فولاني قضاء الشاش وقال الحاكم تغير حفظه لما كبر ولم يختلط قط وسمعته يقول كنت بالري وهم يقرءون على بن أبي حاتم كتاب الجرح والتعديل فقلت لابن عبدويه الوراق هذه ضحكة اراكم تقرءون كتاب التاريخ للبخاري على شيخكم على الوجه وقد نسبتموه الى أبي زرعة وأبي حاتم فقال يا أبا أحمد ان أبا زرعة وأبا حاتم لما حمل إليهما تاريخ البخاري قالا هذا علم لا يستغنى عنه ولا يحسن بنا ان نذكره عن غيرنا فأقعدا عبد الرحمن يسألهما عن رجل بعد رجل وزادا فيه ونقصا وسمعته يقول سمعت أبا الحسين الغازي يقول سألت البخاري عن أبي غسان فقال عم تسأل عنه قلت شأنه في التشيع فقال هو على مذهب أئمة أهل بلده الكوفيين ولو رأيتم عبيد الله وأبا نعيم وجميع مشايخنا الكوفيين لما سألتمونا عن أبي غسان وسمعته يقول سمعت أبا الحسين الغازي سمعت عمرو بن علي سمعت يحيى بن سعيد يقول عجبا من أيوب السختياني يدع ثابتا البناني لا يكتب عنه قرأت على أبي الفضل أحمد بن هبة الله بن تاج الأمناء عن عبد المعز بن محمد انا تميم بن أبي سعيد القصار انا أبو سعيد الكنجرودي سنة تسع وأربعين وأربع مائة انا أبو أحمد محمد بن محمد الحافظ انا أحمد بن محمد بن الحسين الماسرجسي نا إسحاق الحنظلي انا عبد العزيز بن محمد نا عبيد الله عن نافع عن بن عمر عن رسول الله صلى الله عليه وسلم قال من اشرك بالله فليس بمحصن قال أبو أحمد لا اعلم حدث به غير إسحاق عن الدراوردي عن عبيد الله وفي سنة ثمان وسبعين مات من كبار الشيوخ القاضي أبو القاسم بشر بن محمد بن محمد بن ياسين النيسابوري والقاضي العلامة أبو سعيد الخليل بن أحمد السجزي الواعظ الحنفي قاضي سمرقند عن تسعين سنة الا سنة وشيخ الحنفية بما وراء النهر عبد الكريم بن محمد بن موسى البخاري الميغي الزاهد وميغ من قرى بخارى وشيخ المالكية بالعراق أبو القاسم عبد الله بن الحسين بن الجلاب توفي كهلا وأسند من بقي بمصر أبو بكر عتيق بن موسى بن هارون الأزدي الحاتمي وعنده عن أبي الزقزاق الموطأ بسماعه من يحيى بن بكير ومحدث بغداد أبو بكر محمد بن إسماعيل بن العباس الوراق صاحب الأمالي وصدر هراة ورئيسها أبو عبد الله محمد بن العباس بن أبي ذهل الضبي المحدث رحمة الله عليهم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915</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المفيد العالم الشهير محدث جرجرايا أبو بكر محمد بن أحمد بن محمد بن يعقوب وصفه أبو نعيم الأصبهاني بالحفظ وارتحل اليه وقال الخطيب حدثني محمد بن عبد الله عنه انه قال موسى بن هارون سماني المفيد قلت فهذه العبارة أول ما استعملت لقبا في هذا الوقت قبل الثلاث مائة والحافظ أعلى من المفيد في العرف كما ان الحجة فوق الثقة وقال المحدث محمد بن أحمد الروياني لم ار أحدا احفظ من المفيد وقال الماليني كان المفيد رجلا صالحا قلت لكنه متهم حدث عن أحمد بن عبد الرحمن السقطي عن يزيد بن هارون ولا يدرى من ذا فكان يقول سمعت منه سنة خمس وتسعين روى موطا القعنبي عن الحسن بن عبيد الله عن القعنبي والآخر لعله ما وجدا ابدا وروى عن أبي شعيب الحراني ومحمد بن يحيى المروزي وعلي بن محمد بن عبد الملك بن أبي الشوارب وموسى بن هارون وخلائق وقد تجاسر البرقاني وأخرج عنه في صحيحه واعتذر بأن الحديث المذكور لم يسمعه من غيره وسئل عنه فقال ليس بحجة قد حدثنا بالموطأ عن رجل عن القعنبي فلما رجعت قال لي أبو بكر بن أبي سعد اخلف الله نفقتك فدفعت الموطأ الى بعض العامة واعطاني بدله بياضا قال أبو الوليد الباجي أبو بكر المفيد أنكرت عليه أسانيد ادعاها قلت آخر من حدث عنه الحسن بن غالب المقرئ أحد الضعفاء أيضا وعاش المفيد نيفا وتسعين سنة توفي سنة ثمان وسبعين وثلاث مائة قرأت على أحمد بن سباع انا عتيق بن أبي الفضل سنة إحدى وأربعين وست مائة انا أبو القاسم الحافظ انا أبو غالب بن البناء وأخوه يحيى قالا انا الحسن بن غالب المقرئ انا محمد بن أحمد المفيد بجرجرايا املاء نا عثمان بن الخطاب سمعت عليا سمعت رسول الله صلى الله عليه وسلم يقول من كذب علي متعمدا فليتبوأ مقعده من النار هذا مما لا افرح بعلوه لعلمي بان هذا الكذاب ما رأى عليا رضى الله تعالى عنه أصلا ولا والله رأى من رآه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916</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محمد بن المظفر بن موسى بن عيسى الحافظ الامام الثقة أبو الحسين البغدادي محدث العراق ولد سنة ست وثمانين ومائتين وأول ما سمع في سنة ثلاث مائة سمع أحمد بن الحسن الصوفي وحامد بن شعيب وقاسم بن زكريا وعمر بن أبي غيلان والباغندي ومحمد بن جرير وعبد الله بن زيدان البجلي وأبا عروبة الحراني وعلي بن أحمد علان ومحمد بن خريم الدمشقي والحسين بن محمد بن جمعة وطبقتهم بالعراق والجزيرة ومصر والشام وجمع والف وعن مضايق هذا الفن لم يتخلف روى عنه الدارقطني وابن شاهين وأبو الفتح بن أبي الفوارس والمالني والبرقاني وأبو نعيم والحسن بن محمد الخلال وعلي بن المحسن وعبد الوهاب بن برهان وأبو محمد الجوهري وخلق كثير يقال انه من ولد سلمة بن الأكوع وكان يقول لا اتيق ذلك قال الخطيب كان بن المظفر فهما حافظا صادقا وقال البرقاني كتب الدارقطني عن بن المظفر الوف حديث وقال بن أبي الفوارس سألت بن المظفر عن حديث الباغندي عن بن زيد المذاري عن عمرو بن عاصم فقال ما هو عندي قلت لعله عندك قال لو كان عندي لكنت احفظه عندي عن الباغندي مائة ألف حديث ما فيها هذا قال القاضي محمد بن عمر الداودي رأيت الدارقطني يعظم بن المظفر ويبجله ولا يسند بحضرته وقال الخطيب حدثني محمد بن علي الصوري حدثنا بعض الشيوخ انه حضر مجلس بن معروف القاضي فجاء أبو الفضل الزهري فقام بن المظفر عن مكانه واجلس الزهري وقال أيها القاضي هذا الشيخ من ولد عبد الرحمن بن عوف رضى الله تعالى عنه وهو محدث وآباؤه محدثون الى عبد الرحمن وقال ثنا والد هذا ونا فلان عن جد هذا محمد بن عبيد الله ونا فلان عن جدهم عبيد الله بن سعد ولم يزل يروي عن كل واحد من آبائه حديثا حتى انتهى الى عبد الرحمن بن عوف رضى الله تعالى عنه قال السلمي سألت الدارقطني عن بن المظفر فقال ثقة مأمون فقلت يقال انه يميل الى تشيع فقال قليلا بمقدار ما لا يضر ان شاء الله وقال أبو الوليد الباجي بن المظفر حافظ فيه تشيع قال إبراهيم بن محمد الرعيني قدم علينا بن المظفر وكان احول أشج فحضر عند عبد الله بن محمد بن جعفر القزويني فقال له ان هذا الذي تمله علينا هو عندنا كثير بالعراق نريد حديث مصر فكان ذلك مبدأ ما اخرج القزويني حديث عمرو بن الحارث فكان منه ما كان من نكير الناس عليه حتى قال الدارقطني وضع القزويني لعمرو أكثر من مائة حديث قال العتيقي توفي بن المظفر في يوم الجمعة في شهر جمادى الأولى سنة تسع وسبعين وثلاث مائة قلت وفيها مات امام اللغة بالأندلس أبو بكر محمد بن الحسن الزبيدي النحوي ومحدث دمشق الامام المفيد أبو سليمان محمد بن عبد الله بن أحمد بن زبر الربعي صاحب الوفيات عنده عن البغوي ومحمد بن الفيض وأبو الحسين محمد بن النضر الموصلي بن النحاس راوي المعجم عن أبي يعلى الموصلي والمعمر أبو بكر هلال بن محمد بن محمد بن هلال الرأي البصري خاتمة من روى عن الكجي أخبرنا عبد الرحمن بن محمد الفقيه كتابة انا عمر بن محمد انا أحمد بن الحسن انا الحسين بن علي انا محمد بن المظفر نا محمد بن محمد بن سليمان نا عبد الحميد بن بيان نا هشيم عن شعبة عن عدي بن ثابت عن سعيد بن جبير عن بن عباس قال قال رسول الله صلى الله عليه وسلم من سمع النداء فلم يجب الصلاة فلا صلاة له قلت لم يقل الا من عذر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917</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أبو حفص بن الزيات الحافظ الثقة المسند عمر بن محمد بن علي بن يحيى البغدادي الناقد سمع جعفر الفريابي وإبراهيم بن شريك وابن ناجية وأحمد بن الحسن الصوفي وعمر بن أبي غيلان وطبقتهم وطبقت ومن بعدهم وعنه البرقاني وأبو محمد الخلال وأبو القاسم التنوخي والجوهري وخلق قال البرقاني كان والله ثقة قديم السماع مصنفا وقال بن أبي الفوارس كان ثقة متقنا أمينا وقد جمع أبوابا وشيوخا وقال العتيقي مات في جمادى الآخرة سنة خمس وسبعين وثلاث مائة مولده سنة ست وثمانين ومائتين قال وكان ثقة صاحب حديث يحفظ أخبرنا عبد الرحمن بن محمد الفقيه إجازة انا عمر بن محمد انا محمد بن عبد الباقي انا عمر بن الحسين الخفاف انا عمر بن محمد الزيات انا حمزة بن محمد الكاتب قراءة عليه نا نعيم بن حماد نا أبو أمية الثقفي عن سعيد المقبري عن أبي هريرة قال قال رسول الله صلى الله عليه وسلم من بكر يوم الجمعة وابتكر وغسل واغتسل ومشى ولم يركب فدنا من الامام واستمع وانصت ولم يلغ حتى يصلي الجمعة كفاه الله ما بينه وبين الجمعة الأخرى وزيادة ثلاثة أيام تفرد به أبو أمية وهو إسماعيل بن يعلى أحد الضعفاء وللمتن إسناد آخر صالح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918</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بن السمسار الحافظ الثقة المفيد محدث الشام أبو العباس محمد بن موسى بن الحسين الدمشقي حدث عن محمد بن خريم وأحمد بن جوصاء وأبي الدحداح أحمد بن محمد وعبد الله بن محمد السري الحمصي الحافظ وأبي الجهم بن طلاب وأبي عبد الله المحاملي وابن مخلد وطبقتهم حدث عنه تمام الرازي ومكي بن المعمر ومحمد بن عوف المزني وأخوه أبو الحسن محمد بن السمسار وآخرون قال عبد العزيز الكتاني كان ثقة نبيلا حافظا كتب القناطير وقال الميداني توفي في رمضان سنة ثلاث وستين وثلاث مائة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919</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بصلة هو الحافظ الامام أبو الحسين محمد بن محمد بن عبيد الله الجرجاني رحال جوال سمع عمران بن موسى بن مجاشع السختياني وابن خزيمة وابن جوصاء وأبا العباس السراج وطبقتهم وحدث بأماكن روى عنه أبو نعيم الحافظ وغيره لم أدر متى توفي وبقي الى بعد الستين وثلاثمائة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920</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أحمد بن موسى بن عيسى الحافظ أبو الحسن بن أبي عمران الجرجاني الوكيل قال حمزة السهمي كان وكيلا على باب القضاة روى عن عمران بن موسى السختياني وأحمد بن محمد بن عبد الكريم وأحمد بن حفص السعدي وعبد الرحمن بن عبد المؤمن وطبقتهم وكان قد كتب الكثير من المسانيد والسنن والتواريخ وجمع الشيوخ والأبواب والطرق وكان له فهم ودراية روى مناكير عن شيوخ مجاهيل لم يتابعه عليها أحد فانكروا عليه وكذبوه وكان له أصول جياد عن السختياني وغيره سمعت أبا محمد المنيري يقول رايته في النوم فقلت ما فعل الله بك قال غفر لي بكثرة كتبي الحديث والصلاة على النبي صلى الله عليه وسلم مات في ذي القعدة سنة ثمان وستين وثلاث مائة قلت وفي نسخة سنة ثمان وسبعين فالله اعلم قلت وروى عنه أبو سعيد النقاش وحلف انه كان يضع الحديث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921</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صالح بن أحمد بن محمد بن أحمد بن صالح بن عبد الله بن قيس بن هذيل بن يزيد بن العباس بن الأحنف بن قيس الحافظ الكثير الصدق المعمر أبو الفضل التميمي الهمذاني السمسار حدث عن أبيه وعلي بن الحسن بن سعد ومحمد بن بلبل وأحمد بن محمد بن أويس ومحمد بن مراد بن حمويه والقاسم بن أبي صالح وعبد الرحمن بن أبي حاتم وعدة روى عنه طاهر بن ماهلة وأحمد بن عمر الزجاج وأحمد بن زنجويه العمري وطاهر بن أحمد الامام وأحمد بن الحسين بن رسل وأبو الفتح بن أبي الفوارس وآخرون ذكره شيرويه في تاريخه فقال كان ركنا من أركان الحديث ثقة حافظا دينا لا يخاف في الله لومة لائم وله مصنفات غزيرة توفي في شعبان سنة أربع وثمانين وثلاث مائة والدعاء عند قبره مستجاب وقال الخطيب كان حافظا فهما ثقة ثبتا صنف كتاب الطبقات للهمذانيين وكتاب سنن التحديث أخبرنا عنه محمد بن الفرج وعلي بن طلحة المقرئ قرأت على أحمد بن عبد الكريم المحتسب انا نصر بن جزو انا أبو طاهر بن سلفة سمعت حمد بن نصر الحافظ سمعت علي بن حميد الذهلي سمعت طاهر بن عبد الله بن ماهلة الحافظ سمعت حمد بن عمر الزجاج يقول لما أملى صالح بن أحمد الحافظ بهمذان كانت له رحى فباعها بسبع مائة دينار ونثرها على محابر أصحاب الحديث ومات مع صالح في السنة الأديب أبو إسحاق إبراهيم بن هلال الصابي صاحب الترسل والنظم والنثر ولم يسلم ومسند همذان أبو القاسم جبرائيل بن محمد بن سيدول المعدل سمع عن البغوي وأبو محمد عبد الله بن محمد بن سعيد بن محارب الاصطخري ثم البغدادي والفقيه علي بن عبد الملك بن دهثم بنيسابور رويا عن أبي خليفة ولينا وصاحب التصانيف أبو الحسن علي بن عيسى الرماني النحوي صاحب بن دريد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922</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محمد بن أحمد بن حماد بن سفيان محدث الكوفة ومفيدها أبو الحسن الكوفي الحافظ حدث عن عبد الله بن زيدان البجلي وعلي بن العباس المقانعي وطبقتهما وعمر دهرا روى عنه القاضي أبو العلاء الواسطي وأبو ذر عبد بن أحمد الهروي وأحمد بن محمد العتيقي وآخرون مات أيضا في سنة أربع وثمانين وثلاث مائة انا الحسن بن علي انا جعفر بن منير انا أبو طاهر السلفي انا أبو ياسر محمد بن عبد العزيز الخياط انا أبو القاسم بن بشران نا أبو الحسن محمد بن أحمد بن حماد بن سفيان بالكوفة نا محمد بن الحسن الأنصاري نا القاسم بن خليفة نا سعيد يعني بن زكريا عن الزبير بن سعيد الهاشمي عن عبد الحميد بن سالم عن أبي هريرة قال قال رسول الله صلى الله عليه وسلم من لعق العسل ثلاث غدوات كل شهر لم يصبه عظيم من البلاء هذا حديث منكر والزبير ضعيف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923</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بن شاهين الحافظ الامام المفيد المكثر محدث العراق أبو حفص عمر بن أحمد بن عثمان بن أحمد البغدادي الواعظ المعروف بابن شاهين صاحب التصانيف سمع محمد بن محمد بن الباغندي ومحمد بن هارون بن المجدر وأبا خبيب العباس بن البرتي وشعيب بن محمد الذارع وأبا القاسم البغوي وأبا علي محمد بن سليمان المالكي وطبقتهم وله رحلة الى دمشق لقي فيها أبا إسحاق بن أبي ثابت وطبقته مولده سنة سبع وتسعين ومائتين وسمع سنة ثمان وثلاث مائة روى عنه أبو سعد الماليني وأبو بكر البرقاني وأبو القاسم التنوخي وأبو محمد الخلال وأبو محمد الجوهري وأبو الحسين بن المهتدي بالله وخلق كثير وابنه عبيد الله بن عمر قال بن ماكولا ثقة مأمون سمع بالشام وفارس والبصرة جمع الأبواب والتراجم وصنف شيئا كثيرا قال أبو الحسين بن المهتدي بالله قال لنا بن شاهين صنفت ثلاث مائة مصنف وثلاثين مصنفا منها التفسير الكبير ألف جزء ومنها المسند ألف وثلاث مائة جزء والتاريخ مائة وخمسون جزءا والزهد مائة جزء قال محمد بن عمر الداودي القاضي سمعت بن شاهين يقول حسبت ما اشتريت به الحبر الى هذا الوقت فكان سبع مائة درهم قلت تفسيره على ما ذكر لي شيخنا عماد الدين الحزامي بواسط في نحو من ثلاثين مجلدا قال الأزهري وابن شاهين ثقة عنده عن البغوي سبع مائة جزء وقال بن أبي الفوارس ثقة مأمون صنف ما لم يصنفه أحد قال حمزة السهمي سمعت الدارقطني يقول بن شاهين يلج على الخطاء وهو ثقة قال الخطيب سمعت محمد بن عمر الداودي يقول بن شاهين ثقة يشبه الشيوخ الا انه كان لحانا ولا يعرف الفقه وكان إذا ذكر له مذهب أحد يقول انا محمدي المذهب رأيته يوما اجتمع مع الدارقطني فما نطق حرفا هيبة وخوفا ان يخطئ بحضرة أبي الحسن قال لي أبو الحسن يوما ما أعمى قلب بن شاهين حمل الي تفسيره وسألني ان اصلح ما أجد فيه فرأيته قد نقل تفسير أبي الجارود في موضع جعله عن أبي الجارود عن زياد بن المنذر وانما هو أبو الجارود زياد بن المنذر وقال البرقاني قال لي بن شاهين جميع ما صنفته لم اعارضه بالأصول يعني ثقة بنفسه قال البرقاني لم أكثر عنه زهدا فيه وقال الأزهري كان عند بن شاهين عن البغوي سبع مائة جزء وسمعته يقول انا اكتب ولا اعارض قال العتيقي مات في ذي الحجة سنة خمس وثمانين وثلاث مائة قلت مات بعد الدارقطني بأيام ومات قبلهما بأشهر زاهد بغداد ومحدثها الصادق أبو الفتح يوسف بن عمر بن مسرور القواس عن خمس وثمانين سنة وشاعر بغداد محمد بن عبد الله بن الحسن بن سكرة الهاشمي العباسي والقاضي علي بن الحسين بن بندار الأزدي بمصر والصاحب إسماعيل بن عباد الطالقاني وزير صاحب العجم ومحدث مصر أبو بكر أحمد بن محمد بن إسماعيل المهندس أنبأنا المسلم بن علان انا أبو اليمن الكندي انا عبد الله بن أحمد بن يوسف انا أبو الحسين محمد بن علي الهاشمي لفظا نا أبو حفص عمر بن أحمد الحافظ نا محمد بن محمد بن سليمان انا عبد الله بن عمران العابدي انا الدراوردي عن محمد بن عمرو عن أبي سلمة عن أبي هريرة قال قال رسول الله صلى الله عليه وسلم أمرت ان أقاتل الناس حتى يقولوا لا اله الا الله فإذا قالوها عصموا مني دماءهم وأموالهم الا بحقها وحسابهم على الله عز وجل أخبرنا إسماعيل بن الفراء وعبدالحافظ قالا انا عبد الله بن أحمد الفقيه انا أبو العز محمد بن محمد بن مواهب انا أبو الحسين بن الطيوري انا محمد بن علي العشاري انا أبو حفص بن شاهين نا عبد الله بن سليمان نا عباد بن يعقوب نا عمر بن ثابت عن عبد الله بن محمد بن عقيل عن سعيد بن المسيب عن أبي سعيد الخدري قال قال رسول الله صلى الله عليه وسلم الا أدلكم على ما يكفر الله به الخطيئات ويزيد به في الحسنات قلنا بلى يا رسول الله قال اسباغ الوضوء على المكاره وكثرة الخطى الى هذه المساجد وانتظار الصلاة بعد الصلاة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924</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أحمد بن عبدان بن محمد بن الفرج الحافظ الثقة المعمر أبو بكر الشيرازي محدث الأهواز حدث عن محمد بن محمد الباغندي وأبي القاسم البغوي وأحمد بن محمد بن السكن البغدادي وبكر بن أحمد الزهري وهذه الطبقة العالية وأول سماعه في سنة أربع وثلاث مائة وكان مولده في سنة ثلاث وتسعين ومائتين وكان من كبار الأئمة سأله حمزة السهمي عن أحوال الرجال روى عنه حمزة بن يوسف المذكور وأبو الحسن بن صخر الأزدي والقاضي علي بن عبيد الله الكسائي الهمذاني نزيل مصر وعبد الوهاب الغندجاني أخذ عنه تاريخ البخاري وكان يقال له الباز الأبيض توفي في شهر صفر سنة ثمان وثمانين وثلاث مائة وله خمس وتسعون سنة أخبرنا أبو علي بن القلانسي انا أبو المنجا بن اللتي انا أبو الوقت السجزي انا أبو إسماعيل الأنصاري انا إسماعيل بن محمد الحرنفتي انا أحمد بن عبدان الحافظ نا عبد الله بن سليمان بن الأشعث نا هارون بن محمد بن بكار انا محمد بن عيسى نا ثور عن خالد بن معدان حدثني عبد الرحمن بن عمرو السلمي وحجر بن حجر قالا أتينا العرباض بن ساريه وهو الذي نزل فيه ولا على الذين إذا ما أتوك لتحملهم فسلمنا عليه وقلنا أتينا زائرين وعائدين ومقتبسين وذكر الحديث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925</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الدارقطني الامام شيخ الإسلام حافظ الزمان أبو الحسن علي بن عمر بن أحمد بن مهدي البغدادي الحافظ الشهير صاحب السنن مولده سنة ست وثلاث مائة وسمع البغوي وابن أبي داود وابن صاعد والحضرمي وابن دريد وابن نيروز وعلي بن عبد الله بن مبشر ومحمد بن القاسم المحاربي وأبا علي محمد بن سليمان المالكي وأبا عمر القاضي وأبا جعفر أحمد بن البهلول وابن زياد النيسابوري وبدر بن الهيثم القاضي وأحمد بن القاسم الفرائضي وأبا طالب الحافظ وخلائق ببغداد والبصرة والكوفة وواسط وارتحل في كهولته الى مصر والشام وصنف التصانيف الفائقة حدث عنه الحاكم وأبو حامد الإسفرايينى وتمام الرازي والحافظ عبد الغني الأزدي وأبو بكر البرقاني وأبو ذر الهروي وأبو نعيم الأصبهاني وأبو محمد الخلال وأبو القاسم بن المحسن وأبو طاهر بن عبد الرحيم والقاضي أبو الطيب الطبري أبو بكر بن بشران وأبو القاسم حمزة السهمي وأبو محمد الجوهري وأبو الحسين بن الآبنوسي وعبد الصمد بن المأمون وأبو الحسين بن المهتدى بالله وأمم سواهم قال الحاكم صار الدارقطني أوحد عصره في الحفظ والفهم والورع وإماما في القراء والنحويين وأقمت في سنة سبع وستين ببغداد أربعة اشهر وكثر اجتماعنا فصادفته فوق ما وصف لي وسألته عن العلل والشيوخ وله مصنفات يطول ذكرها فأشهد أنه لم يخلف على أديم الأرض مثله وقال الخطيب كان فريد عصره وإمام وقته وانتهى اليه علم الأثر والمعرفة بالعلل وأسماء الرجال مع الصدق والثقة وصحة الاعتقاد والإضطلاع من علوم كالقراءات فان له فيها مصنفا سبق فيه الى عقد الأبواب قبل فرش الحروف وتأسى القراء به بعده ومن ذلك المعرفة بمذاهب الفقهاء بلغني انه درس الفقه على أبي سعيد الإصطخرى ومنها المعرفة بالآداب والشعر فقيل كان يحفظ دواوين جماعة وحدثني حمزة بن محمد بن طاهر انه كان يحفظ ديوان السيد الحميري ولهذا نسب الى التشيع قال بن الذهبي ما ابعده من التشيع قال الخطيب وحدثني الأزهري قال بلغني ان الدارقطني حضر في حداثته مجلس إسماعيل الصفار وقعد ينسخ جزءا والصفار يلمى فقال رجل لا يصح سماعك وأنت تنسخ فقال فهمى للاملاء خلاف فهمك أتحفظ كم أملى الشيخ قال لا أدري قال أملى ثمانية عشر حديثا الحديث الأول عن فلان عن فلان ومتنه كذا وكذا والثاني عن فلان عن فلان ومتنه كذا وكذا ومر في ذلك حتى اتى على الأحاديث فتعجب الناس منه أو كما قال قال رجاء بن محمد المعدل قلت للدارقطني هل رأيت مثل نفسك فقال قال الله تعالى فلا تزكوا أنفسكم فألححت عليه فقال لم أر أحدا جمع ما جمعت وقال أبو ذر الحافظ قلت للحاكم هل رأيت مثل الدارقطني فقال هو لم ير مثل نفسه فكيف انا رواها الخطيب أبو بكر في تاريخه عن أبي الوليد الباجى عن أبي ذر وكان عبد الغني إذا ذكر الدارقطني قال استاذى قال القاضى أبو الطيب الطبري الدارقطني أمير المؤمنين في الحديث وقال الخطيب قال لي أبو القاسم الأزهري كان الدارقطني ذكيا إذا ذكر شيئا من العلم أي نوع كان وجد عنده منه نصيب وافر لقد حدثني محمد بن طلحة النعالي انه حضر مع الدارقطني دعوة فجرى ذكر الأكلة فاندفع الدارقطني يورد نوادر الأكلة حتى قطع أكثر ليته بذلك قال الأزهري رأيت الدارقطني أجاب بن أبي الفوارس عن علة حديث أو اسم فقال يا أبا الفتح ليس بين الشرق والغرب من يعرف هذا غيرى قال الخطيب في ترجمة الدارقطني سألت البرقاني هل كان أبو الحسن يملى عليك العلل من حفظه قال نعم وأنا الذي جمعتها وقرأها الناس من نسختى وحدثنا العتيقي قال حضرت مجلس الدارقطني وجاءه أبو الحسن البيضاوي برجل غريب وسأله ان يملى عليه أحاديث فأملى عليه من حفظه مجلسا يزيد أحاديثه على العشرين متون جميعها نعم الشيء الهدية امام الحاجة فانصرف الرجل ثم جاءه بعد وقد أهدى له شيئا فقربه اليه فأملى عليه من حفظه سبعة عشرة حديثا متونها إذا جاءكم كريم قوم فأكرموه قلت هنا يخضع للدارقطني ولسعة حفظه الجامع لقوة الحافظة ولقوة الفهم والمعرفة وإذا شئت ان تبين براعة هذا الإمام الفرد فطالع العلل له فإنك تندهش ويطول تعجبك قال السلمي سمعت الدارقطني يقول ما شيء أبغض الى من الكلام قال بن طاهر اختلفوا ببغداد فقال قوم على أفضل من عثمان رضى الله تعالى عنهما فتحاكموا الى الدارقطني قال فأمسكت وقلت الإمساك خير ثم لم ار لدينى السكوت وقلت عثمان أفضل لاتفاق جماعة أصحاب رسول الله صلى الله عليه وسلم على هذا وهو قول أهل السنة وهو أول عقد يحل من الرفض قال بن طاهر للدارقطني مذهب خفي في التدليس يقول فيما لم يسمعه من البغوي قرئ على أبي القاسم البغوي حدثكم فلان قال يوسف القواس كنا نمر الى البغوي والدارقطني صبي يمشى خلفنا بيده رغيف عليه كامخ قال أبو ذر الحافظ سمعت ان الدارقطني قرأ كتاب النسب على مسلم العلوي فقال له الأديب المعيطي أنت يا أبا الحسن اجرأ من خاصى الأسد تقرأ مثل هذا الكتاب مع ما فيه من الشعر والأدب فلا يؤخذ عليك فيه لحنة حكاها الخطيب عن الأزهري فقال مسلم بن عبيد الله العلوي كان يروى الكتاب عن الخضر بن داود عن الزبير قال عبد الغني أحسن الناس كلاما على الحديث بن المديني في زمانه وموسى بن هارون في وقته والدارقطني في وقته الصوري سمعت رجاء بن محمد يقول كنا عند الدارقطني وهو يصلى فقرأ القارىء نسير بن ذعلوق فصيره بشيرا فسبح الدارقطني فقال بشير فسبح الدارقطني فقال يسير فتلا الدارقطني نون والقلم وحكى حمزة نحوها وأن القارىء قرأ عمرو بن سعيد فسبح الدارقطني فوقف القارىء فتلا يا شعيب أصلواتك تأمرك قال الخطيب حدثني أبو نصر بن ماكولا قال رأيت كأني أسأل عن حال الدارقطني في الآخرة فقيل لي ذلك يدعى الإمام في الجنة قلت أخذ الدارقطني الحروف عن بن مجاهد وتلا على النقاش وابن ثوبان وأحمد بن محمد الديباجي وعلى بن ذاويه القزاز وتصدر في آخر أيامه للاقراء أيضا توفى في ثامن ذي القعدة سنة خمس وثمانين وثلاث مائة أخبرنا إبراهيم بن علي الفقيه إجازة انا داود بن ملاعب انا محمد بن عمر القاضى انا عبد الصمد بن علي انا علي بن عمر الحافظ نا علي بن عبد الله بن مبشر نا محمد بن حرب النشائى نا علي بن يزيد الصدائي عن فطر عن حكيم بن جبير عن إبراهيم عن علقمة قال قال علي عهد الي النبي صلى الله عليه وسلم ان الأمة ستغدر بك من بعدي وبه قال الدارقطني غريب من حديث أبي عمران عن أبي شبل عن علي رضى الله تعالى عنه تفرد به حكيم وتفرد به عنه فطر بن خليفة وتفرد به علي الصدائي عن فطر ولا نعلم حدث به غير محمد بن حرب ولم نكتبه الا عن شيخنا وكان ثقة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926</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بن النحاس المصري الحافظ الامام الصدوق أبو العباس أحمد بن محمد بن عيسى بن الجراح بن النحاس المصري نزيل نيسابور أول سماعه كان في سنة خمس وثلاث مائة وكتب بمصر والحجاز والعراق والشام وأصبهان وخراسان والجبال وخوزستان وكان ذا رحلة واسعة وهمة عالية ومعرفة جيدة الا ان كتبه كانت ذهبت فحدث من حفظه وأملى سنين كثيرة حدث عن أبي القاسم البغوي وأبي عروبة الحراني وأبي بكر بن أبي داود وأبي نعيم بن عدى وعلي بن أحمد علان المصري وأبي العباس الدغولي روى عنه الحاكم وأبو عبد الرحمن السلمي وأبو نعيم الأصبهاني وأبو عثمان البحيري وغيرهم قال الحاكم حدث من حفظه بأحاديث وهو حافظ كان يتحرى الصدق في مذاكرته ثم قال وتوفي في آخر سنة ست وسبعين وثلاث مائة وله خمس وثمانون سنة قرئ على أبي الفضل يحيى بن علي التميمي واجازه لي عن أبي القاسم بن صصري انا أبو القاسم علي بن الحسن الحافظ انا عبد المنعم بن عبد الكريم انا سعيد بن محمد العدل نا أحمد بن محمد بن عيسى المصري الحافظ من حفظه نا عبد الله بن محمد نا يحيى الحماني نا الفضل بن أبي الصهباء عن بكير بن عتيق عن سالم بن عبد الله عن أبيه عن عمر ان النبي صلى الله عليه وسلم قال من شغله ذكري عن مسألتي أعطيته أفضل ما أعطي السائلين بكير كوفي محله الصدق وفضل لا اعرفه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927</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بن زبر الحافظ المفيد المصنف أبو سليمان محمد بن عبد الله بن أحمد بن ربيعة الربعي محدث دمشق وابن قاضيها أبي محمد بن زبر حدث عن أبي القاسم البغوي وجماهر بن محمد الزملكاني ومحمد بن خريم ومحمد بن الفيض الغساني وسعيد بن عبد العزيز ومحمد بن الربيع الجيزي وأبي بكر بن أبي داود وأبيه أبي محمد وطبقتهم روى عنه تمام الرازي وعبد الغني بن سعيد ومحمد وأحمد ابنا عبد الرحمن بن أبي نصر ومحمد بن عوف المزني وأبو نصر بن الجبان وآخرون قال علي بن موسى السمسار وقال أبو سليمان كان أبو جعفر الطحاوي قد نظر في أشياء من تصانيفي وباتت عنده وتصفحها فاعجبته وقال لي يا أبا سليمان أنتم الصيادلة ونحن الأطباء وقال الكتاني حدثنا عنه عدة وكان يملي بالجامع وكان ثقة مأمونا نبيلا مات في جمادى الأولى سنة تسع وسبعين وثلاث مائة قلت وله كتاب الوفيات مشهور على السنين وحكى عنه أبو نصر بن الجبان انه رأى الحق تعالى في النوم فذكر انه رأى نورا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ascii="MS Sans Serif" w:hAnsi="MS Sans Serif" w:cs="MS Sans Serif"/>
          <w:sz w:val="24"/>
          <w:sz w:val="24"/>
          <w:szCs w:val="28"/>
          <w:rtl w:val="true"/>
          <w:lang w:val="en-US" w:eastAsia="en-US"/>
        </w:rPr>
        <w:t xml:space="preserve">الطبقة الثالثة عشرة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ascii="MS Sans Serif" w:hAnsi="MS Sans Serif" w:cs="MS Sans Serif"/>
          <w:sz w:val="24"/>
          <w:sz w:val="24"/>
          <w:szCs w:val="28"/>
          <w:rtl w:val="true"/>
          <w:lang w:val="en-US" w:eastAsia="en-US"/>
        </w:rPr>
        <w:t xml:space="preserve">من كتاب تذكرة الحفاظ وقد سميت منهم بضعة وسبعين إماما وقسمت الطبقة طبقتين اولاهما ثمانية وأربعون والثانية خمسة وعشرون نفسا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928</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أبو زرعة الكشي الحافظ الامام محمد بن يوسف بن محمد الجنيد الجرجاني وكش قرية على ثلاثة فراسخ من جرجان سمع أبا نعيم بن عدي وأبا العباس الدغولي ومكي بن عبدان وعبد الرحمن بن أبي حاتم وطبقتهم بخراسان والعراق والحرمين روى عنه أبو العلاء محمد بن علي الواسطي وأبو القاسم الأزهري وعبد العزيز الأزجي قال حمزة بن يوسف الحافظ جمع أبو زرعة هذا الأبواب والمشايخ وكان يحفظ ويفهم أملى علينا بالبصرة ثم انه جاور بمكة الى ان توفي بها في سنة تسعين وثلاث مائة أخبرنا عيسى بن محمد المغازي انا جعفر بن علي انا أبو طاهر الحافظ انا أبو طاهر الحنائي عن أبي الفضل محمد بن أحمد السعدي نا عبد الغني بن سعيد الحافظ حدثني أبو زرعة محمد بن يوسف الجرجاني بمكة بعد جهد وعناء قال قرئ على محمد بن عبد الرحمن الدغولي وانا اسمع حدثكم محمد بن مشكان نا يزيد بن أبي حكيم نا سفيان نا زائدة بن قدامة عن عبد الملك بن عمير عن عبد الله بن أبي أوفى قال غزونا مع النبي صلى الله عليه وسلم سبع غزوات نأكل الجراد فيها غريب والمشهور حديث الثوري عن أبي يعفور العبدي عن بن أبي أوفى واما حديثه عن زائدة ففرد أخبرنا أحمد بن هبة الله انا زين الأمناء الحسن بن محمد انا سعيد بن سهل الخوارزمي نا علي بن أحمد المؤدب املاء انا ابواسحاق الإسفراييني نا الإسماعيلي نا الفضل بن الحباب نا أبو الوليد والحوضي قالا نا شعبة عن أبي يعفور سمع بن أبي أوفى يقول غزوت مع رسول الله صلى الله عليه وسلم سبع غزوات نأكل معه الجراد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929</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أبو زرعة اليمني وهو أبو زرعة الإستراباذي محمد بن إبراهيم بن عبد الله بن بندار الحافظ وعرف باليمني لسكناه باليمن مدة سمع علي بن الحسين بن معدان القاري صاحب إسحاق بن راهويه وسمع أبا العباس السراج وباعروبة الحراني وأبا القاسم بن بنت منيع وطبقتهم وله رحلة واسعة ومعرفة جيدة روى عنه أبو سعد الإدريسي وحمزة السهمي وطائفة وبقي الى حدود التسعين وثلاث مائة وهو من أهل الطبقة الماضية وقياسه الذكر مع الإسماعيلي ونحوه وانما عملته هنا لموافقته للكشي في الكنية أخبرنا محمد بن محمد بن السلم انا الحسن بن محمد انا أحمد بن محمد الحافظ انا محمد بن محمد المديني نا أبو بكر أحمد بن عبد الرحمن اليزدي انا أبو زرعة محمد بن إبراهيم بإستراباذ انا أبو العباس السراج قلت لقتيبة أخبركم مالك عن نافع عن بن عمر ان رسول الله صلى الله عليه وسلم قال صلاة الجماعة تفضل على صلاة الفذ بسبع وعشرين درحة فأقر به وقال نعم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930</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أبو زرعة الرازي الصغير واسمه أحمد بن الحسين بن علي بن إبراهيم بن الحكم من علماء الحديث والراحلين في علوه سمع أبا عبد الله المحاملي وعبد الرحمن بن أبي حاتم ومحمد بن مخلد وأبا حامد بن بلال وعلي بن أحمد الفارسي نزيل بلخ وعبد الله بن محمد بن يعقوب شيخ بخارى وأبا العباس الأصم وأبا الفوارس السندي المصري وأبا الحسين محمد بن عبد الله الرازي والد تمام وخلائق وعنه تمام الرازي والحسين بن محمد الفلاكي وعبد الغني بن سعيد الأزدي وحمزة بن يوسف السهمي وأبو الفضل محمد بن أحمد الجارودي وأبو زرعة روح بن محمد وأبو العلاء محمد بن علي الواسطي وعلي بن المحسن التنوخي وآخرون قال الخطيب كان حافظا متقنا ثقة جمع الأبواب والتراجم وقال بن المحسن سألته عن مولده فقال رحلت الى العراق أول مرة سنة أربع وعشرين وثلاث مائة ولي أربع عشرة سنة قلت له تصانيف كثيرة يروي فيها المناكير كغيره من الحفاظ ولا يبين حالها وذلك مما يزري بالحافظ وقد سأله حمزة السهمي عن أحوال الرواة وبلغنا انه مات بطريق مكة سنة خمس وسبعين وثلاث مائة رحمه الله تعالى أخبرنا أبو الحسين اليونيني انا جعفر بن علي انا السلفي انا المعمر بن محمد الحبال بالكوفة انا أبو الطيب أحمد بن علي الجعفري انا أبو زرعة أحمد بن الحسين الحافظ نا حامد بن حماد بن المبارك بنصيبين نا إسحاق بن سيار نا محمد بن عبد الملك بن جابر نا أبو الفضل قال قال لي هشام بن عروة تشرب النبيذ قلت نعم قال فلا تشربه فان أبي حدثني عن عائشة ان رسول الله صلى الله عليه وسلم قال كل مسكر حرام أوله وآخره أبو الفضل لا اعرفه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931</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أبو زرعة الرازي الأصغر روح بن محمد القاضي سبط الحافظ أبي بكر بن السني سمع أبا الحسين الصفار وجعفر بن عبد الله الفناكي وابن فارس اللغوي وأبا زرعة أحمد بن الحسين المذكور وإسحاق بن سعد النسوي وحسينك التميمي وأبا حامد أحمد بن الحسين المروزي وطائفة قال الخطيب قدم علينا فحدث ببغداد وكتبت عنه بالكرج أيضا وكان صدوقا فهما أديبا شافعيا ولي قضاء أصبهان وبلغني موته في سنة ثلاث وعشرين وأربع مائة بالكرج قلت إنما كتبته استطرادا سمع السلفي من اصحابه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932</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أبو زرعة الدمشقي الصغير هو المحدث محمد بن عبد الله بن عبد الله بن أبي دجانة عمرو بن عبد الله بن صفوان النصري وهو بن بن أخي الحافظ أبي زرعة الدمشقي حدث عن الحسين بن محمد بن جمعة وإبراهيم بن دحيم وطائفة روى عنه تمام الرازي وأبو علي بن مهنا توفي قبل الستين وثلاث مائة علقناه استطرادا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933</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أبو زرعة الأستراباذي أحمد بن بندرا بن محمد بن مهران العيشي القاضي الفقيه قاضي استراباذ كتب بأردبيل عن حفص بن عمر بن زبلة الحافظ وتفقه ببغداد على بن أبي هريرة فيما قال أبو سعد الإدريسي مات سنة اثنتين وثمانين وثلاث مائة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934</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محمد بن حارث بن أسد الحافظ أبو عبد الله الخشني القرواني المغربي تحمل عن أحمد بن نصر وأحمد بن زياد وقاسم بن اصبغ بالأندلس وأحمد بن عبادة استوطن الأندلس بقرطبة وتمكن من صاحبها الحكم بن عبد الرحمن المستنصر وصنف له كتبا منها كتاب الاتفاق والاختلاف في مذهب مالك وكتاب الفتيا وكتاب تاريخ الأندلس وكتاب تاريخ الافريقيين وكتاب النسب قال أبو الوليد بن الفرضي بلغني انه صنف للمستنصر مائة ديوان الى ان قال وكان شاعرا بليغا لكنه يلحن وكان مغرى بالكيمياء واحتاج بعد موت الحكم الى ان جلس في حانوت يبيع الأدهان روى عنه أبو بكر بن حوبيل وغيره ومات في صفر سنة إحدى وستين وثلاث مائة هكذا في النسخة وهذا خطأ فان المستنصر عاش بعد هذا الوقت فلعلها سنة إحدى وسبعين وثلاث مائة فيحرر هذا ويتقن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935</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بن السقاء الحافظ الامام أبو علي محمد بن علي بن الحسين الإسفراييني تلميذ أبي عوانة الحافظ رحل وسمع أبا عروبة الحراني ومحمد بن زبان المصري ويحيى بن صاعد وأبا الحسن بن جوصاء وعلي بن عبد الله بن مبشر الواسطي وطبقتهم وكان فقيها شافعيا واعظا صالحا دينا روى عنه الحاكم وغيره وهو والد علي بن محمد السقاء شيخ البيهقي روى عنه ابنه أيضا وأبو سعيد محمد بن أحمد المروزي الكرابيسي قال الحاكم هو من المعروفين بكثرة الحديث والرحلة والتصنيف وصحبة الصالحين ومن الحفاظ الجوالين أخبرنا تاج الدين علي بن أحمد انا بن روزبه انا أبو الوقت السجزي انا أبو إسماعيل الأنصاري انا أحمد بن محمد ببوشنج انا أبو علي محمد بن علي بن الحسين بن شاذان الحافظ املاء بأسفرايين نا زكريا بن يحيى المقدسي بها نا إبراهيم بن محمد بن يوسف الفريابي نا محمد بن عبد الرحمن القشيري انا عبيد الله بن عمر عن نافع عن بن عمر انه رأى رجلا ناوله رجل ريحانة فردها فأخذه بن عمر فقبله ووضعه على عينيه ثم قال سمعت رسول الله صلى الله عليه وسلم يقول ان هذه الرياحين الطيبة من نبت الجنة فإذا نوول أحدكم منها شيئا فلا يرده هذا حديث منكر والقشيري تالف قلت ومن طبقته سميه الحافظ محمد بن الحسين البلخي رحال وروى عن محمد بن المعافى الصدراوي ونحوه حدث عنه الحافظ محمد بن أحمد الجارودي مات بن السقاء سنة اثنتين وسبعين وثلاث مائة رحمة الله عليه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936</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يحيى بن مالك بن عائذ الحافظ الكبير أبو زكريا الأندلسي سمع عبد الله بن يونس الفيري وأبا عمر بن عبد ربه القرطبي وطائفة وارتحل فأدرك أبا سهل بن زياد القطان ودعلج بن أحمد وابن قانع وطبقتهم حدث عنه الحسن بن رشيق شيخه ويحيى بن علي بن الطحان ومحمد بن أحمد بن القاسم بن المحاملي وأبو الوليد بن الفرضي وآخرون أملى بجامع قرطبة قال التنوخي في نشواره حضرت مجلس صاحب الاغاني أبي الفرج فقال لم نسمع بمن مات فجاءة على المنبر فقال شيخ اندلسي قد لزم أبا الفرج اسمه يحيى بن عائذ انه شاهد في جامع بلده بالأندلس خطيب البلد وقد صعد يوم الجمعة ليخطب فلما بلغ يسيرا من الخطبة خر ميتا فوق المنبر فأنزل وطلبوا في الحال من خطب قال أبو إسحاق الحبال مات بن عائذ بالأندلس في شعبان سنة ست وسبعين وثلاث مائة رحمه الله تعالى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937</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بن ينال الحافظ الامام أبو الحسن بن علي محمد بن ينال العكبري سمع في الكبر من أحمد بن الفضل بن خزيمة ومحمد بن جعفر العسكري وعدة روى عنه علي بن عبد العزيز بن علي الأزجي قال عبد بن علي الأسدي سمع بن ينال وتعلم الخط وهو كبير ورزقه الله من المعرفة والفهم شيئا كثيرا توفي سنة ست وسبعين وثلاث مائة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938</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بن الباجي الحافظ الحجة العلامة محدث الأندلس أبو محمد عبد الله بن محمد بن علي بن شريعة بن رفاعة اللخمي الإشبيلي ويعرف بابن الباجي سمع من محمد بن عبد الله بن الفوق وعبد الله بن يونس الفيري حمل عنه مصنف أبي بكر بن أبي شيبة وسيد أبيه الزاهد وسعيد بن جابر الإشبيلي ومحمد بن عمر بن لبابة واسلم بن عبد العزيز ومحمد بن فطيس وعثمان بن جرير الالبيري وطبقتهم قال بن الفرضي كان حافظا ضابطا لم ألق مثله في الضبط سمعت منه الكثير بقرطبة ثم رحلت اليه الى اشبيلة مرتين سنة ثلاث وسبعين والتي بعدها وروى الناس عنه كثيرا وسمع منه جماعة من أقرانه توفي في شهر رمضان سنة ثمان وسبعين وثلاث مائة وله سبع وثمانون سنة أخبرنا عبد الله بن محمد الطائي في ما كتب الى عن أبي القاسم أحمد بن يزيد عن شريح بن محمد عن أبي محمد بن حزم نا حمام بن أحمد نا عبد الله بن محمد بن علي الباجي نا أحمد بن خالد نا عبيد بن محمد الكشوري نا محمد بن يوسف نا عبد الرزاق انا معمر عن الزهري عن سالم قال سئل بن عمر عن متعة الحج فأمر بها فقيل له انك تخالف أباك فقال ان أبي لم يقل الذي تقولون الحديث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939</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بن مسرور الحافظ الجوال أبو الفتح عبد الواحد بن محمد بن أحمد بن مسرور البلخي سمع الحسين بن محمد المطبقي واقرانه ببغداد وأبا بكر أحمد بن سليمان بن زبان وطبقتهم بدمشق وأبا سعيد بن يونس وأبا عمر محمد بن يوسف الكندي وخلقا بمصر وكتب الكثير روى عنه الحافظ عبد الغني الأزدي وعمر بن الخضر الثمانيني وأحمد بن عمر بن سعد بن قديد وآخرون استوطن مصر مدة ومات في ذي الحجة سنة ثمان وسبعين وثلاث مائة رحمه الله تعالى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940</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بن أبي ذهل الحافظ المتقن الرئيس الأنبل أبو عبد الله محمد بن العباس بن أحمد بن عصم الضبي الهروي العصمي سمع محمد بن معاذ الماليني ويحيى بن صاعد وحاتم بن محبوب وأبا عمرو بن محمد ومؤمل بن الحسن الماسرجسي وعبد الرحمن بن أبي حاتم وطبقتهم ولحق البغوي وهو في الموت فلم يسمع منه روى عنه الدارقطني وأبو الحسين الحجاجي وهما من أقرانه وقد ذهبا في الطبقة الماضية والحاكم وإسحاق بن أبي إسحاق القراب وأهل هراة وكان صدرا معظما كبير الشان كثير الافضال على المحدثين والاخيار كثير الأموال قال الحاكم صحبته حضرا وسفرا فما رأيت أحسن وضوءا ولا صلاة منه ولا رأيت في مشايخنا أحسن تضرعا وابتهالا منه قيل لي ان عشر غلته يبلغ ألف حمل وحدثني أبو أحمد الكاتب ان النسخة التي بأسامي من يسمونهم أبو عبد الله بن أبي ذهل بهراة تزيد على خمسة آلاف بيت وعرضت عليه ولايات جليلة فأبى قال أبو النضر الفامي لأبي عبد الله صحيح خرجه على صحيح مسلم وتفقه ببغداد ولم يجتمع لرئيس بهراة ما اجتمع له من السيادة قال الخطيب كان ثقة نبيلا من ذوي الاقدار العالية سمعت البرقاني يقول كان ملك هراة تحت أمر بن أبي ذهل لقدره وابوته قال الحاكم مولده سنة أربع وتسعين ومائتين واستشهد في صفر سنة ثمان وسبعين وثلاث مائة فأخبرني من صحبه انه دخل الحمام فلما خرج البس قميصا ملطخا فانتفخ ومات شهيدا رحمه الله قال الخطيب أول سماعه سنة تسع وثلاث مائة أخبرنا علي بن أحمد انا علي بن روزبة انا عبد الأول بن عيسى انا عبد الله بن محمد انا أحمد بن محمد بن العالي سنة سبع عشرة وأربع مائة نا الرئيس محمد بن العباس العصمي املاء نا أبو بكر أحمد بن محمد بن عمر القرشي نا أحمد بن مهران نا أبو إسحاق إسماعيل بن عمرو الكوفي نا سفيان الثوري عن الأجلح عن بن بريدة عن أبيه ان النبي صلى الله عليه وسلم بعث عليا في سرية وبعث معه رجلا يكتب الاخبار غريب فرد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941</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بن مفرج الحافظ الامام القاضي أبو عبد الله محمد بن أحمد بن محمد بن يحيى بن مفرج الأموي مولاهم الأندلسي القرطبي ويكنى أيضا أبا بكر ويعرف أيضا بابن الفنتوري نسبة الى فنت اوريه قرية بقرطبة سمع أبا سعيد بن الأعرابي بمكة وقاسم بن اصبغ بقرطبة وخيثمة بن سليمان بأطرابلس ومحمد بن الصموت بمصر وأبا الميمون بن راشد بدمشق وبالمدينة وجدة وصنعاء وزبيد وبيت المقدس وطبقتهم روى عنه الحافظ أبو سعيد بن يونس وهو شيخه وأبو الوليد بن الفرضي وإبراهيم بن شاكر وعبد الله بن الربيع التميمي وأبو عمر أحمد بن محمد الطلمنكي وخلق كثير شيوخه مائتان وثلاثون نفسا ذكر بن الفرضي في تاريخه ان بن مفرج اتصل بصاحب الأندلس وكان ذا مكانة عنده صنف له عدة كتب فولاه القضاء قال وكان حفظا بصيرا بالرجال واحوالهم أكثر الناس عنه قال أبو عمر أحمد بن محمد بن عفيف كان أبو عبد الله بن مفرج من اغنى الناس بالعلم واحفظهم للحديث ما رأيت مثله في هذا الفن من أوثق المحدثين وأجودهم ضبطا قال الحميدي هو القاضي أبو عبد الله وقيل أبو بكر حافظ جليل مصنف له كتب في الفقه وفقه التابعين فمما صنف كتاب فقه الحسن في سبع مجلدات وفقه الزهري في عدة أجزاء وجمع مسند قاسم بن اصبغ في مجلدات قال بن الفرضي مات في رجب سنة ثمانين وثلاث مائة وله ست وستون سنة أنبأنا أحمد بن عبد السلام التميمي والمسلم بن محمد عن القاسم بن علي انا أبي انا نصر الله بن محمد الفقيه ح وانبئت عن أبي القاسم بن صصرى عن نصر الله ان الفقيه نصر بن إبراهيم حدثه قال انا أبو القاسم صادق بن خلف انا أبو بكر محمد بن الفراء الفقيه نا إبراهيم بن محمد بن حسين قال قرأت على أبي عبد الله محمد بن أحمد بن مفرج القاضي أخبرك منصور بن أحمد الهروي نا أحمد بن جعفر السمسار حدثني عيسى بن موسى عن الوليد بن مسلم عن الأوزاعي حدثني بعض الحكماء قال خرجت أريد الرباط حتى إذا كنت بالعريش إذا بمظلة فيها رجل قد ذهبت يداه ورجلاه وبصره وإذا هو يقول الهم اني احمدك حمدا يوافي محامد خلقك إذ فضلتني على كثير ممن خلقت تفضيلا وذكر القصة يونس عن أبي القاسم بن بقي انا شريح بن محمد اذنا عن أبي محمد بن حزم نا حمام بن أحمد نا عبد الله بن إبراهيم الأصيلي نا أبو زيد المروزي ح وأخبرنا عاليا يوسف بن أبي نصر وعبد الله بن قوام قالا انا الحسين بن أبي بكر انا عبد الأول انا أبو الحسن الداودي انا عبد الله بن أحمد انا الفربري انا البخاري نا يحيى بن بكير نا الليث عن عقيل عن بن شهاب عن سالم ان بن عمر قال تمتع رسول الله صلى الله عليه وسلم بالعمرة الى الحج واهدى وساق الهدي من ذي الحليفة الحديث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942</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أحمد بن منصور بن ثابت الحافظ الرحال العالم أبو العباس الشيرازي حدث عن عبد الله بن جعفر بن فارس الأصبهاني والقاسم بن القاسم السياري والطبراني وأبي محمد الرامهرمزي وعدة روى عنه أبو نصر الإسماعيلي وتمام الرازي والحاكم أبو عبد الله وعدة قال الحاكم جمع هذا من الحديث ما لم يجمعه أحد وصار له القبول بشيراز بحيث يضرب به المثل وقال الدارقطني ادخل الشيرازي هذا بمصر على شيوخ أحاديث وانا بمصر قال يحيى بن منده الحافظ الذي صنع ذلك آخر اسمه أحمد بن منصور قال كانا اخوين والغلط وقع في اسمه وعن أحمد بن منصور الحافظ قال كتبت عن الطبراني ثلاث مائة ألف حديث وقال الحسين بن أحمد الشيرازي لما مات أحمد بن منصور الحافظ جاء الى أبي رجل فقال رأيته في النوم وهو في المحراب واقف بجامع شيراز وعليه حلة وعلى رأسه تاج مكلل بالجوهر فقلت له ما فعل الله بك قال غفر لي واكرمني وادخلني الجنة فقلت بماذا قال بكثرة صلاتي على رسول الله صلى الله عليه وسلم مات سنة اثنتين وثمانين وثلاث مائة أنبأنا علي بن أحمد انا عبد الصمد بن محمد انا عبد الكريم بن حمزة انا عبد العزيز بن أحمد انا تمام بن محمد نا أبو العباس أحمد بن منصور بن محمد الشيرازي الحافظ نا الحسين بن أحمد بن المبارك الطوسي نا سيار بن الحسن انا عبد الرحمن بن جيلة نا جعفر بن سليمان عن داود بن أبي هند عن أنس وحميد عن أنس ان النبي صلى الله عليه وسلم لبى بحجة عمرة معا وقد مر سميه أحمد بن منصور الطوسي الحافظ مع الطبراني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943</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المعافى بن زكريا بن يحيى بن حميد الحافظ العلامة القاضي ذو الفنون أبو الفرج النهرواني بن طراز الفقيه الجريري المفسر صاحب الكتب وكان على مذهب محمد بن جرير الطبري سمع البغوي وابن أبي داود وابن صاعد وأبا حامد الحضرمي وأبا سعيد العدوي والمحاملي وخلائق وقرا بالروايات على بن شنبوذ وغيره قرأ عليه أحمد بن مسرور والخبازي وأبو ثعلب الملجم وأبو العلاء الواسطي وغيرهم حدث عنه أبو القاسم الأزهري وأبو الطيب الطبري وأحمد بن عمر بن روح وأبو علي محمد بن الحسين الجازري وخلق قال الخطيب كان من اعلم الناس في وقته بالفقه والنحو واللغة واصناف الأدب ولي القضاء بباب الطاق كان على مذهب بن جرير وبلغنا عن أبي محمد البافي الفقيه انه كان يقول إذا حضر القاضي أبو الفرج فقد حضرت العلوم كلها وروى الخطيب نا القاضي أبو حامد الدلوي قال كان أبو محمد البافي يقول لو أوصى رجل بثلث ماله لأعلم الناس لوجب ان يدفع الى المعافى قال الخطيب سألت البرقاني عن المعافى فقال كان اعلم الناس وكان ثقة لم اسمع منه وقيل كان المعافى قليل الشيء متعففا قال الحميدي قرأت بخط المعافى بن زكريا قال حججت وكنت بمنى فسمعت مناديا ينادي يا أبا الفرج قلت لعله يريدني ثم نادى يا أبا الفرج المعافى بن زكريا فهممت ان اجيبه ثم انه نادى يا أبا الفرج المعافى بن زكريا النهرواني فبادرت وقلت لبيك ها انا ذا قال لعلك من نهروان الشرق قلت نعم قال نحن نريد نهروان الغرب فعجبت من هذا الاتفاق قلت وللمعافى تفسير كبير في ست مجلدات فيه مخبئات وفوائد نفيسة مات النهرواني في ذي الحجة وله خمس وثمانون سنة وله كتاب الجليس والانيس فيه عجائب مات سنة تسعين وثلاث مائة رحمه الله تعالى وفيها مات مسند بغداد المقرئ أبو حفص عمر بن إبراهيم الكتاني وله تسعون سنة ومسند الأندلس أبو محمد عبد الله بن محمد بن عبد المؤمن التجيبي القرطبي لحق ببغداد إسماعيل الصفار والمسند أبو الحسين محمد بن عبد الله بن أخي ميمي الدقاق ببغداد ومسند مصر الشيخ محمد بن جعفر بن رميل قرأت على عمر بن عبد المنعم عن زيد بن الحسن انا محمد بن عبد الباقي انا محمد بن أحمد بن محمد النرسي انا القاضي أبو الفرج المعافى بن زكريا بن يحيى بن حميد بن حماد بن طراز نا أبو القاسم البغوي نا وهب بن بقية انا خالد الشيباني عن عون بن عبد الله عن أخيه عبيد الله عن أبي هريرة عن النبي صلى الله عليه وسلم قال ان في الجمعة لساعة لا يسأل الله فيها عبد مؤمن شيئا الا استجاب له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944</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الرقي الحافظ الجوال أبو بكر محمد بن يوسف بن يعقوب المفيد المؤرخ ويقال أبو عبد الله سمع أبا سعيد بن الأعرابي بمكة وعبد الله بن عمر بن شوذب بواسط وخيثمة الأطرابلسي بالشام وإسماعيل الصفار ببغداد وأبا محمد بن فارس بأصبهان وطبقتهم حدث عنه بن جميع وهو أكبر منه في معجمه وأحمد بن الحسن الطيان والحافظ عبد الغني بن سعيد وأبو العلاء الواسطي وعبد العزيز الأزجي ومحمد بن عبد الرحمن بن بن أبي نصر التميمي وآخرون غمزه أبو بكر الخطيب ورماه بالكذب واتهمه بحديث رواه عن الطبراني بإسناد الصحاح متنه يجيء المحدثون يوم القيامة بأيديهم المحابر وذكر الحديث ثم انه قال الحمل في وضعه على الرقي قلت ارواه أبو المحاسن الروياني نا أبو محمد عبد الله بن جعفر الخياري الحافظ نا أبو بكر بصيداء نا الطبراني نا إسحاق نا عبد الرزاق نا معمر عن قتادة عن أنس مرفوعا فذكره مات الرقي سنة اثنتين وثمانين وثلاث مائة أنبأنا أحمد بن أبي الخير أنبأنا هبة الله بن سعود انا علي بن الحسين الفراء انا عبد الرحيم بن أحمد الحافظ نا عبد الغني بن سعيد الأزدي نا أبو بكر محمد بن يوسف الرقي ان سليمان بن أحمد حدثهم نا الدبري نا عبد الرزاق عن الثوري نا أبو سعيد البصري انه سمع الحسن يذكر عن عقيل بن أبي طالب انه تزوج امرأة من بني جشم فقيل بالرفاء والبنين فقال لا تقولوا ذلك فان رسول الله صلى الله عليه وسلم نهى عن ذلك وامرنا ان نقول بارك الله لك وبارك عليك قال عبد الغني أبو سعيد البصري هو الحسن بن دينار وقيل هو يزيد بن إبراهيم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945</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الجوزقي الحافظ الامام الاوحد أبو بكر محمد بن عبد الله بن محمد بن زكريا الشيباني المعدل محدث نيسابور وصاحب الصحيح المخرج على صحيح مسلم وهو بن أخت المحدث أبي إسحاق إبراهيم بن محمد المزكى روى عن أبي العباس السراج شيئا قليلا وعن أبي نعيم بن عدي الجرجاني وأبي العباس الدغولي ومكي بن عبدان وأبي حامد بن الشرقي وأبي سعيد بن الأعرابي وإسماعيل الصفار وأبي حاتم الوسقندي وخلق كثير وكان قد رحل مع خاله وبرع وتقدم وصنف قال الحاكم انتقيت له فوائد في عشرين جزءا ثم بعد ذا ظهر سماعه من السراج قلت روى عنه الحاكم وأبو سعيد الكنجرودي وأبو عثمان سعيد بن محمد البحيري ومحمد بن علي الخشاب وسعيد بن أبي سعيد العيار وأحمد بن منصور بن خلف المغربي وآخرون وجوزق قرية من قرى نيسابور وله كتاب المتفق والمفترق وله كتاب المتفق الكبير يكون ثلاث مائة جزء رواه عنه أبو عثمان إسماعيل بن عبد الرحمن الصابوني وروى عنه أبي بكر الجوزقي قال أنفقت في طلب الحديث مائة ألف درهم ما كسبت به درهما قلت وله أربعون حديثا سمعناها بعلو قال الحاكم توفي في شوال سنة ثمان وثمانين وثلاث مائة وله اثنتان وثمانون سنة أخبرتنا زينب بنت كندي ببعلبك عن زينب بنت أبي القاسم ان أبا المظفر عبد المنعم بن عبد الكريم القشيري أخبرهم انا أبو سعيد محمد بن علي انا أبو بكر محمد بن عبد الله الجوزقي الحافظ انا أبو العباس الدغولي ومكي بن عبدان وعبد الله بن محمد بن الشرقي قالوا انا عبد الله بن هاشم نا سفيان عن الزهري عن سعيد بن المسيب عن أبي هريرة قال قال رسول الله صلى الله عليه وسلم لا يموت لمسلم ثلاثة من الولد فتمسه النار الا تحلة القسم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946</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بن الفرات الحافظ الامام البارع أبو الحسن محمد بن العباس بن أحمد بن محمد بن الفرات البغدادي سمع أبا عبد الله المحاملي ومحمد بن مخلد وابن البختري وطبقتهم فأكثر وجود وجمع فأوعى حتى قال الخطيب بلغني انه كان عنده عن علي بن محمد المصري الواعظ وحده ألف جزء وانه كتب مائة تفسير ومائة تاريخ حدثنا عنه أحمد بن علي البادي ومحمد بن عبد الواحد بن رزمة وأبو إسحاق إبراهيم بن عمر البرمكي وغيرهم قال وحدثني الأزهري ان بن الفرات خلف ثمانية عشر صندوقا مملوءة كتبا أكثرها بخطه ثم قال وكتابه هو الحجة فس صحة النقل وجودة الضبط ولم يزل يسمع الى ان مات وقال لي العتيقي هو ثقة مأمون ما رأيت أحسن قراءة منه للحديث وقال غيره مات في شوال سنة أربع ومثانين وثلاث مائة وعاش بضعا وستين سنة قرأت بخط السلفي عام أربعة وثلاثين سمعت جعفر بن أحمد السراج يقول سمعت أبا بكر أحمد بن علي بن ثابت الحافظ يقول أبو الحسن بن الفرات غاية في ضبطه حجة في نقله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947</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أحمد بن أبي الليث نصر بن محمد الحافظ أبو العباس النصيبي المصري لا اعرف هذا الرجل غير ان الحاكم قال قدم نيسابور وهو باقعة في الحفظ شبهت مذاكرته بالسحر وكان يتقشف ويجالس الصالحين سمع أبا هاشم الكتاني وأحمد بن عبد الرحيم القيسراني بالشام وأبا عبد الله الحليمي وأبا علي الصفار ببغداد ومحمد بن يعقوب الأصم بنيسابور وأصحاب يونس بن عبد الأعلى بمصر الى ان قال مات سنة ست وثمانين وثلاث مائة ذهب الى ما وراء النهر واقبل على الأدب والشعر ودخل في الأعمال السلطانية ثم اجتمعت به هناك وحفظه كما كان فكنت اتعجب منه قلت روى عنه الحاكم وغيره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948</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الطوسي الحافظ أبو الفضل نصر بن محمد بن أحمد بن يعقوب العطار وهو بن أبي نصر الطوسي ولد سنة عشر وثلاث مائة تقريبا وسمع أبا محمد عبد الله بن محمد بن الشرقي وأبا حامد بن بلال وأبا بكر محمد بن الحسين القطان ومحمد بن مخلد العطار وأبا عبد الله المحاملي وأبا العباس بن عقدة وطبقتهم وبدمشق أيضا أبا علي بن حبيب الحصائري وابن زبان الكندي وبمكة أبا سعيد بن الأعرابي وبمصر محمد بن وردان العامري وبالرملة الربيع بن سلامة وبمكة ومنبج وحران ومواضع روى عنه الحاكم وأبو عبد الرحمن السلمي وأبو نعيم وأبو سعيد الكنجرودي وآخرون قال الحاكم هو أحد أركان الحديث بخراسان مع ما يرجع اليه من الدين والزهد والسخاء والتعصب لأهل السنة أول رحلته كانت الى مرو الى الليث بن محمد وما خلف بالطابران يوم مات مثله واما في علوم الصوفية وأخبارهم ولقي شيوخهم فإنه توفي يوم توفي ولم يخلف بخراسان مثله في التقدم واللقي قلت كان قد صحب الشبلي ومات في المحرم سنة ثلاث وثمانين وثلاث مائة ومات فيها محدث بغداد الحجة المأمون أبو بكر أحمد بن إبراهيم بن الحسين بن شاذان البغدادي البزاز والد المحدث أبي علي بن شاذان وأبو الحسن علي بن حسان الجديلي خاتمة أصحاب مطين والعلامة أبو محمد عبد الله بن عطية الدمشقي المفسر امام مسجد باب الجابية وجعفر بن عبد الله بن فناكي راوية مسند الروياني عنه أخبرنا أبو الفضل أحمد بن هبة الله بن تاج الأمناء أنبأنا عبد المعز بن محمد انا زاهر بن طاهر انا محمد بن عبد الرحمن انا أبو الفضل نصر بن محمد بن أحمد العطار انا أحمد بن الحسين بن محمد بن الأزهر بمصر نا يوسف بن يزيد الفراطيسي نا الوليد بن موسى نا منبه بن عثمان عن عروة بن رويم عن الحسن عن أنس عن النبي صلى الله عليه وسلم قال ان مؤمني الجن لهم ثواب وعليهم عقاب فسالناه عن ثوابهم وعن مؤمنهم قال على الأعراف وليسوا في الجنة مع امة محمد صلى الله عليه وسلم قلنا وما الأعراف قال حائط الجنة تجري فيه الانهار وتنبت فيه الأشجار والثمار هذا حديث منكر جدا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949</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بن بكير الحافظ الامام أبو عبد الله الحسين بن أحمد بن عبد الله بن بكير البغدادي الصيرفي سمع أبا جعفر بن البختري وإسماعيل الصفار وأبا عمرو بن السماك وأبا بكر النجاد وطبقتهم حدث عنه أبو حفص بن شاهين شيخه وأبو العلاء الواسطي وأبو القاسم التنوخي وعبيد الله الأزهري وأبو الحسين بن المهتدي بالله وآخرون قال الأزهري سمعت أبا عبد الله بن بكير يقول هذا الحديث كتبه عني محمد بن إسماعيل الوراق وأبو الحسن الدارقطني قال الأزهري كنت احضر عنده وبين يديه أجزاء فانظر فيها فيقول أيما أحب إليك تذكر لي متن ما تريد من هذه الاجزاء حتى أخبرك بإسناده أو تذكر إسناده حتى أخبرك بمتنه فكنت اذكر له المتون فيحدثني بأسانيدها كما هي حفظا فعلت هذا معه مرارا كثيرة وكان ثقة لكنهم حسدوه وتكلموا فيه وقال بن أبي الفوراس كان يتساهل في الحديث ويلحق في بعض أصول الشيوخ ما ليس منها ويصل المقاطيع مات بن بكير في ربيع الآخر سنة ثمان وثمانين وثلاث مائة وله إحدى وستون سنة أخبرنا أحمد بن إسحاق انا نصر بن عبد الرزاق القاضي قال قرأت على شيخنا أبي الفتح نصر بن فتيان بن المثنى أخبركم هبة الله بن الحصين انا علي بن المحسن نا الحسين بن أحمد بن بكير انا أبو طالب محمد بن أحمد بن إسحاق نا عمي البهلول بن إسحاق سمعت أبي سمعت جدي حسان بن سنان يقول رأيت أنس بن مالك بواسط فقال من أين أنت قلت من الأنبار قال وفيم قدمت قلت قدمت متظلما الى الحجاج على عاملنا فمسح يده على ظهري ثم قال سمعت رسول الله صلى الله عليه وسلم يقول مروا بالمعروف وانهوا عن المنكر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950</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الخطابي الامام العلامة المفيد المحدث الرحال أبو سليمان حمد بن محمد بن إبراهيم بن خطاب البستي الخطابي صاحب التصانيف سمع أبا سعيد بن الأعرابي بمكة وإسماعيل بن محمد الصفار وطبقته ببغداد وأبا بكر بن داسه بالبصرة وأبا العباس الأصم وطبقته بنيسابور روى عنه الحاكم وأبو حامد الإسفراييني وأبو نصر محمد بن أحمد البلخي الغزنوي وأبو مسعود الحسين بن محمد الكرابيسي وأبو عمرو محمد بن عبد الله الرزجاهي وأبو ذر عبد بن أحمد الهروي وأبو عبيد الهروي اللغوي وأبو الحسين عبد الغافر الفارسي وخلق سواهم ووهم أبو منصور الثعالبي في اليتيمة حيث سماه أحمد بن محمد أقام مدة بنيسابور يصنف معمل غريب الحديث وكتاب معالم السنن وكتاب شرح الأسماء الحسنى وكتاب العزلة وكتاب الغنية عن الكلام واهله وغير ذلك وكان ثقة متثبتا من أوعية العلم قد أخذ اللغة عن أبي عمر الزاهد ببغداد والفقه عن أبي علي بن أبي هريرة والقفال وله شعر جيد قرأت على شهدة العامرية أخبركم جعفر بن علي انا السلفي نا أبو المحاسن الروياني سمعت أبا نصر البلخي سمعت أبا سليمان الخطابي سمعت أبا سعيد بن الأعرابي ونحن نسمع عليه هذا الكتاب يعني سنن أبي داود يقول لو ان رجلا لم يكن معه من العلم الا المصحف الذي فيه كتاب الله ثم هذا الكتاب لم يحتج معهما الى شيء من العلم بتة أخبرنا أحمد بن سلامة إجازة عن عبد الغني بن سرور الحافظ انا إسماعيل بن غانم انا عبد الواحد بن إسماعيل انا محمد بن أحمد نا أحمد بن محمد بن إبراهيم انا محمد بن بكر نا أبو داود انا محمد بن حزابة نا إسحاق بن منصور نا أسباط عن السدي عن أبيه عن أبي هريرة عن النبي صلى الله عليه وسلم قال الإيمان قيد الفتك لا يفتك مؤمن قال القراب توفي الخطابي ببست في شهر ربيع الآخر سنة ثمان وثمانين وثلاث مائة قلت وفيها مات المحدث الامام أبو النضر شافع بن محمد بن الحافظ أبي عوانة الإسفراييني الرحال لقي بن جوصاء وطبقته ومحدث بروجرد القاضي أبو الحسين عبيد الله بن سعيد البروجردي لقي الباغندي وابن جرير الطبري والشيخ أبو الفضل عبيد الله بن محمد الفامي النيسابوري شيخ العيار ومقرئ مصر أبو حفص عمر بن عراك الحضرمي ومقرئ العراق أبو الفرج محمد بن أحمد الشنبوذي والعلامة الأديب أبو علي محمد بن الحسن بن المظفر الحاتمي ببغداد ومسند مرو القاضي أبو الفضل محمد بن الحسين الحدادي الفقيه عن مائة سنة ومقرئ مصر وعالمها الامام أبو بكر محمد بن علي الادفوي المفسر ومسند مكة أبو يعقوب يوسف بن الدخيل تلميذ العقيلي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951</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بن عابد الحافظ الامام أبو عمر أحمد بن محمد بن عابد الأسدي الأندلسي القرطبي سمع أحمد بن سعيد بن حزم ومحمد بن معاوية بن الأحمر وأحمد بن مطرف وحدث باليسير فإنه مات في الكهولة قال بن الفرضي مات في ذي القعدة سنة تسع وثمانين وثلاث مائة قلت وفيها مات محدث نيسابور أبو محمد الحسن بن أحمد المخلدي المعدل وعالم سرخس الفقيه أبو علي زاهر بن أحمد السرخسي وله ست وسبعون سنة لحق البغوي في رحلته وعالم المغرب أبو محمد عبد الله بن أبي زيد القيرواني صاحب الرسالة ومقرئ مصر أبو الطيب عبد المنعم بن غلبون الحلبي ومسند بغداد أبو القاسم عبيد الله بن محمد بن حبابة وراوية الصحيح أبو الهيثم محمد بن مكي الكشميهني المروزي يوم عرفة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952</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الزهري الحافظ الناقد أبو محمد الحسن بن علي بن عمر البصري ويعرف بابن غلام الزهري كان في هذا الحين سأله الحافظ حمزة السهمي عن الرجال والجرح والتعديل لم اظفر له بترجمة سمع من أبي القاسم البغوي وابن صاعد ومحمد بن الحسين بن مكرم والقاسم بن عباد وعلي بن عبد الله بن الفضل وخالد بن النضر وأحمد بن يعقوب المتوثي وطبقتهم وكان حيا في حدود سنة ثمانين وثلاثة مائة روى عنه حمزة بن يوسف الحافظ أبو الحسن بن صخر الأزدي ومحمد بن طلحة الخزاعي وطائفة قرأت على أبي بكر بن عمر الفقيه أخبركم الحسن بن أحمد الزاهد ببيت المقدس انا أبو طاهر السلفي نا أبو طاهر محمد بن محمد النهاوندي املاء بالبصرة نا محمد بن طلحة بن المغيرة الخزاعي نا الحسن بن علي الحافظ نا أحمد بن يعقوب المتوثي نا بندار نا عبد الرحمن بن مهدي نا سفيان عن عبد الله بن دينار عن بن عمر ان رسول الله صلى الله عليه وسلم نهى عن بيع الولاء وعن هبته رواه عدة عن سفيان الثوري وقد أخرجه خ عن أبي نعيم عن الثوري فوقع لنا بدلا نازلا بدرجة ولله الحمد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953</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بن حنزابة الوزير الكامل الحافظ المفيد الامام أبو الفضل جعفر بن الوزير الكبير أبي الفتح الفضل بن جعفر بن محمد بن موسى بن حسن بن الفرات البغدادي نزيل مصر وزر أبوه للمقتدر في آخر دولته ووزر الحافظ أبو الفضل لصاحب مصر كافور الخادم وحدث عن محمد بن هارون الحضرمي ومحمد بن زهير الأيلي والحسن بن محمد الداركي وأبي بكر الخرائطي ومحمد بن سعيد الحمصي وعدة وكان يذكر انه سمع من البغوي مجلسا ويذكر ويقول من جاءني به اغنيته وعزم على عمل المسند ولذلك رحل اليه الدارقطني واقام عنده مدة وأعطاه جملة وللدارقطني في كتاب المدبج عنه أحاديث ولعبد الغني عنه رواية مولده سنة ثمان وثلاث مائة قال السلفي كان من الحفاظ الثقات المتبجحين بصحبة المحدثين مع جلالة ورياسة يملي ويروي في حال الوزارة عندي من أماليه ومن كلامه على الحديث وحسن تصرفه الدال على حدة فهمه ووفور علمه وقد روى عنه حمزة الكتاني مع تقدمه وقيل انه وزر بعد موت كافور وصادر وفعل ثم اضطربت عليه الأمور فاختفى ونهبت داره ثم صودر ونزح الى الشام سنة ثمان وخمسين ثم بعد مدة رجع الى مصر وروى عنه الحافظ عبد الغني وبلغنا ان أبا الفضل كان يفطر وينام نومة ثم ينهض ويتوضأ ويصلي الى الغداة وقال المسبحي لما غسل أبو الفضل جعل في فيه ثلاث شعرات من شعر النبي صلى الله عليه وسلم أخذها بمال عظيم وكانت عنده في درج ذهب مختوم بمسك والخنزابة أمه كانت أم ولد والده الفضل وفي اللغة الحنزابة هي القصيرة الغليظة ونقل فدفن بالمدينة النبوية في دار اشتراها قريبة جدا من المسجد قال بن طاهر المقدسي رأيت عند الحبال كثيرا من الاجزاء التي خرجت لابن حنزابة وفيها الجزء الموفي ألف من مسند كذا والجزء الموفي خمس مائة من مسند كذا انفق اموالا عظيمة في البر مات في ثالث عشر ربيع الأول سنة إحدى وتسعين وثلاث مائة وفيها مات أبو علي إسماعيل بن محمد بن أحمد بن حاجب الكشاني خاتمة من روى الصحيح عن الفربري وبمصر أبو الحسن أحمد بن عبد الله بن حميد بن رزيق البغدادي عنده المحاملي وطبقته وشاعر العراق أبو عبد الله الحسين بن أحمد بن الحجاج البغدادي صاحب المجون وفقيه الظاهرية العلامة أبو الحسن عبد العزيز بن أحمد الخرزي تخرج به البغاددة قال الصيمري ما رأيت فقيها انظر منه ومن الشيخ أبي حامد ومسند بغداد أبو القاسم عيسى بن علي الوزير صاحب تلك الأمالي ومسند مصر المؤمل بن أحمد بن محمد الشيباني البغدادي البزاز سمع البغوي وثقه الخطيب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954</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الأصيلي الحافظ الثبت العلامة أبو محمد عبد الله بن إبراهيم بن محمد الأندلسي تفقه بقرطبة وسمع من بن المشاط ومحمد بن السليم ولقي وهب بن مسرة بوادي الحجارة وبمصر القاضي أبا الطاهر الذهلي وابن حيويه النيسابوري الفقيه أبا إسحاق بن شعبان وبمكة أبا بكر الآجري وببغداد أبا بكر الشافعي وأبا علي بن الصواف وأتقن أخذ الصحيح عن أبي زيد المروزي وتفقه على أبي بكر الأبهري ووعى علما جما قال القاضي عياض قال الدارقطني حدثني أبو محمد الأصيلي ولم ار مثله ثم قال عياض كان من حفاظ مذهب مالك ومن العالمين بالحديث وعلله ورجاله وكان ينكر الغلو في كرامات الأولياء ويثبت منها ما صح ودعاء الصالحين ولي قضاء سرقسطة ثم ترك وبقي على الشورى بقرطبة قلت وكان رأسا في الحديث والسنن وفقه السلف له كتاب كبير سماه الدلائل في اختلاف العلماء حمل الناس عنه وكان في خلقه حدة رحمه الله تعالى مات في ذي الحجة سنة اثنتين وتسعين وثلاث مائة وشيعه الخلائق وفيها مات بمصر المحدث أبو محمد الحسن بن إسماعيل الضراب صاحب كتاب المروءة ومسند هراة أبو محمد عبد الرحمن بن أبي شريح الأنصاري صاحب البغوي ونحوي العراق أبو الفتح عثمان بن جني الموصلي والعلامة القاضي أبو الحسن علي بن عبد العزيز الجرجاني الشاعر المحسن والمحدث الجوال أبو العباس الوليد بن بكر السرقسطي أنبأنا عبد الله بن محمد الطائي عن أبي القاسم بن بقي انا شريح بن محمد انا علي بن أحمد الحافظ اذنا نا حمام بن أحمد نا عبد الله بن إبراهيم الأصيلي نا أبو زيد المروزي ح وأخبرنا بعلو درجتين عبد الله بن قوام وطائفة قالوا انا الحسين بن المبارك انا عبد الأول انا أبو الحسن المظفري انا عبد الله بن حمويه قالا انا أبو عبد الله الفربري انا البخاري نا يحيى بن بكير نا الليث عن عقيل عن بن شهاب عن سالم ان بن عمر قال تمتع رسول الله صلى الله عليه وسلم بالعمرة الى الحج وساق الهدي من ذي الحليفة الحديث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955</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خلف بن القاسم بن سهل الحافظ الامام أبو القاسم الأندلسي بن الدباغ ولد سنة خمس وعشرين وثلاث مائة سمع محمد بن معاوية الأموي وأحمد بن الشامة وبمصر أبا محمد بن الورد وسلمة بن الفضل والطبقة وبمكة بكير الحداد وأبا بكر الآجري وأبا الحسن الخزاعي وبدمشق علي بن أبي العقب وأبا الميمون بن راشد وكان من الحفاظ المحققين صنف حديث مالك وحديث شعبة وكتابا في الزهد وقرأ بالروايات على جماعة منهم أحمد بن صالح صاحب بن مجاهد حدث عنه جماعة من الاندلسيين منهم أبو عمرو الداني وأبو عمر بن عبد البر وكان بن عبد البر لا يقدم عليه أحدا من شيوخه توفي في ربيع الأخر سنة ثلاث وتسعين وثلاث مائة وفيها مات بأصبهان أبو جعفر أحمد بن محمد بن المرزبان الأبهري صاحب جزء لوين والمقرئ أبو إسحاق إبراهيم بن أحمد الطبري ببغداد وشيخ اللغة أبو نصر إسماعيل بن حماد الجوهري ومسند بغداد أبو طاهر محمد بن عبد الرحمن البغدادي المخلص والسيد أبو الحسن محمد بن علي العلوي الهمذاني ببخارى أنبأنا طائفة قالوا أنبأنا أبو الفرج بن الجوزي انا بن ناصر انا الحميدي أنبأنا أبو عمر الحافظ نا خلف بن القاسم نا محمد بن إبراهيم بن إسحاق نا محمد بن محمد الباهلي نا إسحاق بن أبي إسرائيل نا حماد بن زيد عن كثير بن شنظير عن عطاء عن جابر قال قال رسول الله صلى الله عليه وسلم خمروا الآنية واوكوا الاسقية واجيفوا الأبواب وكفوا صبيانكم عند المساء فان للجن انتشارا وخطفة أخبرنا محمد بن عطاء الله بالإسكندرية انا عبد الرحمن بن مكي انا خلف بن عبد الملك في كتابه انا أبو محمد عن أبي عمر الحافظ نا خلف بن القاسم نا محمد بن موسى نا أحمد بن علي بن شعيب نا محمد بن حفص نا الجراح بن يحيى نا عمر بن عمرو سمعت عبد الله بن بسر يقول قال رسول الله صلى الله عليه وسلم الدعاء كله محجوب حتى يكون أوله ثناء على الله وصلاة على رسول الله صلى الله عليه وسلم ثم يدعو فيستجاب لدعائه هذا حديث منكر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956</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الكلاباذي الحافظ الامام أبو نصر أحمد بن محمد بن الحسين البخاري وكلاباذ محلة من بخارى سمع الهيثم بن كليب الشاشي وعلي بن محتاج وأبا جعفر محمد بن محمد البغدادي الجمال وأبا يعلى عبد المؤمن بن خلف ومحمد بن عنبر النسفيين وعبد الله بن محمد بن يعقوب الحارثي وخلقا كثيرا روى عنه جعفر بن محمد المستغفري وقال هو احفظ من كان بما وراء النهر في زمانه مات في جمادى الآخرة سنة ثمان وسبعين وثلاث مائة عن خمس وسبعين سنة وقال أبو عبد الله الحاكم أبو نصر الكلاباذي الكاتب من الحفاظ حسن الفهم والمعرفة عارف بصحيح البخاري كتب بما وراء النهر وبخراسان والعراق ووجدت شيخنا الدارقطني قد رضي فهمه ومعرفته وهو متقن ثبت لم يخلف بما وراء النهر مثله ثم روى عنه الحاكم شيئا وحديثه قليل الوقوع لنا وقد حدث عنه الدارقطني في كتاب المدبج وله مصنف مشهور في معرفة من اخرج له البخاري في صحيحه قال الخطيب ثقة حافظ حدث ببغداد في حياة الدارقطني وكان يثني عليه ومات معه في السنة البديع أبو الفضل أحمد بن الحسين بن يحيى الهمذاني الأديب مصنف المقامات وشيخ همذان ومحدثها ومفتيها أبو بكر أحمد بن علي بن أحمد بن لال الشافعي له رحلة لقي فيها بن الأعرابي وعمر تسعين سنة وصاحب تلك الأمالي القاضي أبو عبد الله الحسين بن هارون البغدادي الضبي ومفتي بغداد أبو محمد عبد الله بن محمد البخاري المعروف بالباقي صاحب أبي علي بن أبي هريرة وشاعر بغداد أبو الفرج عبد الواحد بن نصر المخزومي الببغاء وأبو القاسم عبيد الله بن أحمد بن الصيدلاني آخر الثقات من أصحاب بن صاعد قال السلفي انا بكتاب الإرشاد في معرفة رجال البخاري خالد التاجر بأصبهان عن عبد الملك بن الحسن بن سياوش الكازروني عن مؤلفه أبي نصر الكلاباذي أخبرنا الحسن بن علي انا جعفر بن منير أنبأنا أبو طاهر السلفي انا أبو العلاء أحمد بن عمر بن سهلويه انا يوسف بن الحسين الرازي نا أحمد بن محمد بن عمر بن سهلويه انا يوسف بن الحسين الرازي نا أحمد بن محمد بن الحسين الحافظ نا أحمد بن نصر البخاري نا الحسين بن محمد القمي نا عبد الرحيم بن حبيب البغدادي نا بقية بن الوليد سمعت الأوزاعي يقول لبس الصوف في السفر سنة وفي الحضر بدعة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957</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البصير الحافظ أبو العباس أحمد بن محمد بن الحسين الرازي الضرير وكان ولد أعمى وكان يتوقد ذكاء استملى على الحافظ عبد الرحمن بن أبي حاتم وسمع من أحمد بن محمد بن حسين بن معاوية صاحب أبي زرعة وارتحل الى بخارى والى نيسابور وسمع أبا حامد بن بلال وأبا العباس الأصم وقد حدث ببغداد وانتخب عليه الدارقطني ووثقه الخطيب روى عنه أبو القاسم الأزهري ومحمد بن عبد الملك بن بشران وحميد بن المأمون والفقيه سليم الرازي وآخرون وكان عارفا بهذا الشأن قال الخليلي سمعته يقول كنت استملي لابن أبي حاتم الى ان قال وسمع ببلخ من الحافظ عبد الله بن محمد بن طرخان وببخارى من محمود بن إسحاق صاحب أبي عبد الله البخاري ومن أبي عبد الله الحارثي الأستاذ قال وكان عارفا بأحاديثه حافظا وهو آخر من مات بالري من أصحاب بن أبي حاتم قلت مات في رمضان سنة تسع وتسعين وثلاث مائة أخبرنا يوسف بن الوبار انا محمد بن عبد الكريم القيسي انا أبو المعالي بن صابر انا أبو القاسم النسيب انا سليم بن أيوب انا أحمد بن محمد البصير انا عبد الرحمن بن أبي حاتم انا أحمد بن سنان نا أبو معاوية نا الأعمش عن مسلم البطين عن سعيد بن جبير عن بن عباس قال قال رسول الله صلى الله عليه وسلم ما من أيام العمل الصالح فيها أحب الى الله من هذه الأيام يعني أيام العشر قالوا ولا الجهاد في سبيل الله قال ولا الجهاد في سبيل الله الا رجل خرد بنفسه وماله فلم يرجع من ذلك بشيء متفق على ثبوته وفيها مات معه مسند أصبهان أبو علي الحسن بن علي بن أحمد بن سليمان البغدادي نزيل أصبهان عن أربع وتسعين سنة ومقرىء مصر أبو الحسن طاهر بن عبد المنعم بن غلبون مصنف التذكرة ومسند زمانه أبو مسلم محمد بن أحمد بن علي البغدادي الكاتب وشيخ قرطبة القدوة أبو عبد الله محمد بن عبد الله بن عيسى بن أبي زمنين المري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958</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الحليمي العلامة البارع رئيس أهل الحديث بما وراء النهر أبو عبد الله الحسين بن الحسن بن محمد بن حليم البخاري الشافعي صاحب وجوه حسان في المذهب وكان من اذكياء زمانه ومن فرسان النظر له يد طولى في العلم والأدب أخذ عن الأستاذ أبي بكر القفال وأبي بكر الأردني وسمع أبا بكر محمد بن أحمد بن خنب وخلف بن محمد الخيام وبكر بن محمد المروزي الدخمسيني وطائفة مولده سنة ثمان وثلاثين وثلاث مائة فقيل بجرجان فحمل ونشأ ببخارى وقيل بل ولد ببخارى له تصانيف مفيدة حدث عنه أبو عبد الله الحاكم مع تقدمه ونبله والحافظ أبو زكريا عبد الرحيم البخاري وأبو سعيد الكنجرودي وآخرون وهو من فرسان هذا الشأن مع ان له فيه عملا جيدا يقع لي حديثه عاليا توفي في ربيع الأول سنة ثلاث وأربع مائة وفيها توفي أئمة كما سنورده أخبرنا المسند الجليل شرف الدين أبو الفضل أحمد بن هبة الله بن تاج الأمناء سنة خمس وتسعين وست مائة بقراءة أبي الحجاج الحافظ عن عبد المعز بن محمد قال انا أبو القاسم المستملي انا أبو سعد أحمد بن عبد الرحمن النيسابوري انا الامام أبو عبد الله الحسين بن الحسن الحليمي انا بكر بن محمد بن حمدان الصيرفي نا احيد بن الحسين نا مقاتل بن إبراهيم نا نوح بن أبي مريم عن يزيد الرقاشي عن أنس بن مالك رضى الله تعالى عنه قال قال رسول الله صلى الله عليه وسلم لصاحب القران دعوة مستجابة عند ختمه نوح الجامع مع جلالته في العلم ترك حديثه وكذلك شيخه مع عبادته فكم من امام في فن مقصر عن غيره كسيبويه مثلا امام في النحو ولا يدري ما الحديث ووكيع امام في الحديث ولا يعرف العربية وكأبي نواس راس في الشعر عري من غيره وعبد الرحمن بن مهدي امام في الحديث لا يدري ما الطب قط وكمحمد بن الحسن راس في الفقه ولا يدري ما القراءات وكحفص امام في القراءة تالف في الحديث وللحروب رجال يعرفون بها وفي الجملة وما اوتوا من العلم الا قليلا واما اليوم فما بقي من العلوم القليلة الا القليل في أناس قليل ما أقل من يعمل منهم بذلك القليل فحسبنا الله ونعم الوكيل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959</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بن منده الامام الحافظ الجوال محدث العصر أبو عبد الله محمد بن الشيخ أبي يعقوب إسحاق بن الحافظ أبي عبد الله محمد بن أبي زكريا يحيى بن منده وهو إبراهيم بن الوليد بن سنده بن بطة بن استندار بن جهار بخت وقيل اسم استندار فيرزان وهو الذي اسلم وقت افتتاح الصحابة أصبهان وولاؤه لعبد القيس وكان مجوسيا وكان من النواب على بعض أعمال أصبهان الأصبهاني العبدي حدث منده بشيء يسير ومات في دولة المعتصم وروى ولده يحيى الحديث وحفيده وكان من الحفاظ مات سنة إحدى وثلاث مائة وقد مر يروي عنه أبو الشيخ كثيرا وابنه إسحاق روى عن عبد الله بن محمد بن النعمان وجماعة وابنه الحافظ صاحب الترجمة مكثر عنه مات سنة إحدى وأربعين وثلاث مائة ولد أبو عبد الله سنة عشر وثلاث مائة وقيل في التي تليها سمع أباه وعم أبيه عبد الرحمن بن يحيى وأبا على الحسن بن أبي هريرة وطائفة بأصبهان ومحمد بن الحسين القطان وعبد الله بن يعقوب الكرماني وأبا علي الميداني وأبا حامد بن بلال وخلقا بنيسابور وأبا سعيد بن الأعرابي بمكة والهيثم بن كليب بسمرقند وخيثمة بن سليمان وطبقته بالشام وأبا جعفر بن البختري وإسماعيل الصفار وعدة ببغداد وأبا الطاهر المديني وبابته بمصر وغير ذلك وعدة شيوخه الذين سمع وأخذ عنهم ألف وسبع مائة شيخ وله إجازة من الحافظ عبد الرحمن بن أبي حاتم وغيره ولما رجع من الرحلة الطويلة كانت كتبه عدة احمال حتى قيل انها كانت أربعين حملا وما بلغنا ان أحدا من هذه الأمة سمع ما سمع ولا جمع ما جمع وكان ختام الرحالين وفرد المكثرين مع الحفظ والمعرفة والصدق وكثرة التصانيف حدث عنه شيخه أبو الشيخ وأبو عبد الله الحاكم وأبو عبد الله غنجار وأبو سعد الإدريسي وتمام الرازي وحمزة السهمي وأبو نعيم وأحمد بن الفضل الباطرقاني وأحمد بن محمود الثقفي وأبو الفضل عبد الرحمن بن أحمد بن بندار وأبو عثمان محمد بن أحمد بن ورقاء وأولاده عبد الرحمن وعبد الوهاب وعبيد الله وآخرون قال الباطرقاني نا أبو عبد الله امام الأئمة في الحديث لقاه الله رضوانه قلت أول ما رأيت انه سمع في سنة ثمان عشرة وثلاث مائة وأول ارتحاله قبل الثلاثين أو فيها الى نيسابور قال الحاكم التقينا ببخارى سنة إحدى وستين وقد زاد زيادة ظاهرة ثم جاءنا الى نيسابور سنة خمس وسبعين ذاهبا الى وطنه قال شيخنا أبو علي الحافظ بنو منده اعلام الحفاظ في الدنيا قديما وحديثا الا ترون الى قريحة أبي عبد الله وقيل ان أبا نعيم ذكر له بن منده فقال كان جبلا من الجبال قال أبو عبد الله بن أبي ذهل سمعت أبا عبد الله بن منده يقول لا يخرج الصحيح الا من ينزل أو يكذب يعني ان شيوخ المتأخرين لا يرتقون الى درجة الصحة فيكذب المحدث ان خرج عنهم وقيل كان أبو عبد الله إذا قيل له فاتك سماع كذا فيقول ما فاتنا من البصرة أكثر قلت لم يدخلها لأنه ارتحل الى مسندها علي بن إسحاق الماذرائي فنعي اليه قبل دخولها فتألم ورجع عنها وله كتاب معرفة الصحابة قال الحافظ بن عساكر له فيه أوهام كثيرة قال أبو نعيم الحافظ في تاريخه في ترجمة بن منده هو حافظ من أولاد المحدثين اختلط في آخر عمره فحدث عن أبي اسيد وابن أخي أبي زرعة وابن الجارود بعد ان سمع منه ان له عنهم إجازة وتخبط في امالية ونسب الى جماعة اقوالا في المعتقدات لم يعرفوا بها نسأل الله الستر والصيانة قلت لا يعبأ بقولك في خصمك للعداوة المشهورة بينكما كما لا يعبأ بقوله فيك فقد رأيت لابن منده مقالا في الحط على أبي نعيم من أجل العقيدة اقذع فيه وكل منهما صدوق غير متهم بحمد الله في الحديث قال أحمد الباطرقاني كتب امام دهره أبو أحمد العسال الى بن منده وهو بنيسابور في حديث اشكل عليه فأجابه بايضاحه وبيان علته وحكى غير واحد عن أبي إسحاق بن حمزة قال ما رأيت مثل أبي عبد الله بن منده أنبأنا الفخر علي وجماعة عن زاهر بن أحمد انا الحسين بن عبد الملك قال كتب الى عبد الرحمن بن أبي عبد الله ان أباه كتب عن أربعة مشايخ أربعة آلاف جزء وهم بن الأعرابي والاصم وخيثمة والهيثم بن كليب وسمعت أبي يقول كتبت عن ألف وسبع مائة قال جعفر المستغفري ما رأيت أحدا احفظ من أبي عبد الله بن منده سألته يوما كم يكون سماعات الشيخ قال تكون خمسة آلاف متن قلت المن يجيء عشرة أجزاء كبار وقال أحمد بن جعفر الحافظ كتبت عن ازيد من ألف شيخ ما فيهم احفظ من بن منده وقال أبو إسماعيل الأنصاري شيخ هراة أبو عبد الله بن منده سيد أهل زمانه قال الباطرقاني سمعت أبا عبد الله يقول طفت الشرق والغرب مرتين ونقل أبو زكريا بن منده في تاريخه عن أبيه وعمه وغيرهم ان أبا عبد الله قال ما افتصدت قط ولا شربت دواء قط وما قبلت من أحد شيئا قط قلت مدائنه التي ارتحل إليها من الإسكندرية الى الشاش وما دخل البصرة ولا هراة ولا فارس ولا سجستان ولا أذربيجان قال أبو زكريا بن منده كنت مع عمي عبيد الله في طريق نيسابور فلما بلغنا بئر مجة حكى لي عمي قال كنت اسير يوما فعرض لي شيخ جمال فقال كنت قافلا عن خراسان مع أبي فلما وصلنا الى هنا إذ نحن بأربعين وقرا من الاحمال فظننا ان ذاك ثياب فإذا خيمة صغيرة فيها شيخ وإذا هو والدك فسأله بعضنا ما هذه الاحمال فقال هذا متاع قل من يرغب فيه في هذا الزمان هذا حديث رسول الله صلى الله عليه وسلم ثم ذكر لي عمي بعد ذلك فقال كنت قافلا عن خرسان ومعي عشرون وقرا من الكتب فنزلت فيها عند البئر اقتداء بالوالد قلت توفي بن منده في سلخ ذي القعدة سنة خمس وتسعين وثلاث مائة أرخه أبو نعيم واستوفينا ذكر أبي عبد الله في كتاب آل منده ولقد كنت اتحسر على لقي العلامة نجم الدين أبي عبد الله بن حمدان في سنة أربع وتسعين لأجل علو حديث بن منده عنده ولم يقع لي بالاتصال فانبأنا يحيى بن أبي منصور الفقيه في سنة أربع وتسعين وست مائة انا عبد القادر بن عبد الله الحافظ سنة خمس وست مائة انا أبو الفرج مسعود بن الحسن الثقفي انا أبو عمرو بن منده انا أبي انا أبو بكر محمد بن القاسم بن كوفي الكراني نا أبو صالح يحيى بن واقد نا هشيم عن أبي بشر عن يوسف بن ماهك عن حكيم بن حزام قال سألت رسول الله صلى الله عليه وسلم فقلت يا رسول الله يأتيني الرجل فيسألني البيع وليس عندي ما ابيعه افأبتاعه له من السوق فقال لا تبع ما ليس عندك فأهل الطبقة الثامنة من كتاب أربعين الطبقات للحافظ بن المفضل هم بن منده والحاكم وعبد الغني بن سعيد وأبو مسعود الدمشقي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960</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السليماني الحافظ المحدث المعمر أبو الفضل أحمد بن علي بن عمرو البيكندي البخاري شيخ ما وراء النهر ولد سنة إحدى عشرة وثلاث مائة سمع محمد بن حمدويه بن سهل المروزي فكان آخر من روى في الدنيا عنه وعن غيره وسمع من علي بن سحنويه وعلي بن إبراهيم بن معاوية وأبي العباس الأصم النيسابوريين ومحمود بن إسحاق الخزاعي وصالح بن زهير ومحمد بن صابر بن كاتب البخاريين وعلي بن إسحاق الماذرائي البصري وعبد الله بن جعفر بن فارس الأصبهاني وصنف وجمع وتقدم في الحديث ذكره بن السمعاني في الأنساب وقال السليماني نسبة الى جده لامه أحمد بن سليمان البيكندي له التصانيف الكبار وكان يصنف في كل جمعة شيئا ثم يدخل من قرية بيكند الى بخارى ويحدث بما صنف روى عنه الحافظ جعفر بن محمد المستغفري وولده أبو ذر محمد بن جعفر وجماعة بتلك الديار الى ان قال وتوفي في ذي القعدة سنة أربع وأربع مائة وله ثلاث وتسعون سنة قلت وقفت له على تأليف في أسماء الرجال وعلقت منه وأخبرنا الحسن بن علي انا عبد الله بن عمر انا عبد الأول بن عيسى انا عبد الله بن محمد الحافظ انا محمد بن محمد بن إسماعيل السيرجاني انا أحمد بن علي الحافظ بيكند نا محمد بن إبراهيم بن عيسى الخوارزمي الشافعي نا محمد بن إسحاق الدمشقي حدثني محمد بن حمدان البلخي نا محمد بن نهشل المروزي نا موسى بن مسعود عن عكرمة بن عمار عن يحيى بن أبي كثير قال ولد الزنا لا يكتب الحديث أخبرنا أحمد بن هبة الله عن عبد الرحيم بن السمعاني انا عثمان بن علي البيكندي انا أبو الخطاب محمد بن إبراهيم بن علي الكعبي املاء سنة ثمانين وأربع مائة نا أبو سهل أحمد بن علي الأبيوردي نا أحمد بن عمرو السليماني انا عبد العزيز بن أحمد السمرقندي نا أبو الفضل محمد بن إبراهيم السمرقندي ثنا عيسى بن ميناء نا محمد بن جعفر بن أبي كثير عن العلاء عن أبيه عن أبي هريرة ان رسول الله صلى الله عليه وسلم قال لا يفتح أحد على نفسه باب مسألة الا فتح الله عليه باب فقر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961</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الشيرازي الامام الحافظ الفقيه أبو علي الحسن بن أحمد بن محمد بن الليث الكشي ثم الشيرازي من كبار الأئمة ببلاد فارس ارتحل وسمع من إسماعيل الصفار وأبي جعفر بن البختري وعبد الله بن درستويه وجماعة ببغداد ومن أبي العباس الأصم وأبي عبد الله محمد بن يعقوب بن الأخرم بنيسابور ومن الحسن بن عبد الرحمن الرامهرمزي الحافظ بفارس ذكره أبو عبد الله الحاكم فأثنى عليه وقال هو متقدم في معرفة القراءات حافظ للحديث وحال قدم علينا أيام الأصم ثم قدم علينا سنة ثلاث وخمسين وثلاث مائة وسمعت منه وذكره أبو عمرو بن الصلاح في طبقات الشافعية مختصرا وقال هو والد الليث وأبي بكر وذكره أبو عبد الله الصفار في طبقات أهل شيراز واثنى عليه كثيرا ثم قال ومن اصحابه زيد بن محمد بن خلف الحافظ ومحمد بن موسى الحافظ وأحمد بن عبد الرحمن المقرئ الحافظ قلت ولحق بن طاهر المقدسي بشيراز اصحابه فسمع من علي بن محمد الشاهد عنه ثم قال وتوفي في ثامن عشر رمضان سنة خمس وأربع مائة قال وابنه أبو بكر محمد بن الحسن الشيرازي سمع بأصبهان من أبي بكر بن المقرئ وبقي الى سنة سبع وأربعين وأربع مائة وقيل ان ابنه مات سنة ثمان وعشرين وأربع مائة قلت وكأنه الليث الولد الآخر أخبرنا أحمد بن محمد الحافظ انا بن خليل انا مسعود الجمال انا أبو علي الحداد انا أبو طالب علي بن محمد بن بكر الغازي نا الحافظ أبو علي الحسن بن أحمد بن محمد بن الليث الصفار نا إسماعيل بن محمد نا سعدان بن نصر نا سفيان عن عبد الملك بن عمير عن عمرو بن حريث عن سعيد بن زيد قال قال رسول الله صلى الله عليه وسلم الكمأة من المن الذي انزل على بني إسرائيل وماؤها شفاء للعين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962</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الحاكم الحافظ الكبير امام المحدثين أبو عبد الله محمد بن عبد الله بن محمد بن حمدويه بن نعيم الضبي الطهماني النيسابوري المعروف بابن البيع صاحب التصانيف ولد سنة إحدى وعشرين وثلاث مائة في ربيع الأول طلب الحديث من الصغر باعتناء أبيه وخاله فسمع سنة ثلاثين ورحل الى العراق وهو بن عشرين وحج ثم جال في خراسان وما وراء النهر وسمع بالبلاد من الفي شيخ أو نحو ذلك وقد رأى أبوه مسلما روى عن أبيه ومحمد بن علي بن عمر المذكر وأبي العباس الأصم وأبي جعفر محمد بن صالح بن هانئ ومحمد بن عبد الله الصفار وأبي عبد الله وأبي الأخرم وأبي العباس بن محبوب وأبي حامد بن حسنويه والحسن بن يعقوب البخاري وأبي النضر محمد بن محمد بن يوسف وأبي الوليد حسان بن محمد وأبي عمرو بن السماك وأبي بكر النجاد وأبي محمد بن درستويه وأبي سهل بن زياد وعبد الرحمن بن حمدان الجلاب وعلي بن محمد بن عقبة الشيباني وأبي علي الحافظ وانتفع بصحبته وما زال يسمع حتى سمع من اصحابه حدث عنه الدارقطني وأبو الفتح بن أبي الفوارس وأبو العلاء الواسطي ومحمد بن أحمد بن يعقوب وأبو ذر الهروي وأبو يعلى الخليلي وأبو بكر البيهقي وأبو القاسم القشيري وأبو صالح المؤذن والزكي عبد الحميد البحيري وعثمان بن محمد المحمى وأبو بكر أحمد بن علي بن خلف الشيرازي وخلائق وقد قرأ القراءات على بن الامام ومحمد بن أبي منصور الصرام وأبي علي بن النقار الكوفي وأبي عيسى بكار البغدادي وقرأ المذهب على بن علي بن أبي هريرة وأبي سهل الصعلوكي وأبي الوليد حسان بن محمد وكان يذاكر الجعابي والدارقني ونحوهما وقد سمع منه من شيوخه أحمد بن أبي عثمان الحيري وأبو إسحاق المزكى وأعجب ما رأيت ان أبا عمر الطلمنكي وسيأتي في هذه الطبقة قد كتب في علوم الحديث للحاكم بن البيع في سنة تسع وثمانين وثلاث مائة عن شيخ له عن آخر عن الحاكم أخبرنا أبو الفضل بن تاج الأمناء أنبأنا أبو المظفر بن السمعاني انا الحسين بن علي الشحامي وعبد الله بن محمد الصاعدي قالا انا أبو الفضل محمد بن عبيد الله الزاهد انا محمد بن عبد الله الحافظ انا أبو العباس محمد بن يعقوب نا الحسن بن علي بن عفان انا أبو أسامة عن الجريري عن عبد الله بن شقيق قال سألت عائشة أكان رسول الله صلى الله عليه وسلم يصلي الضحى قالت لا الا ان يقدم من مغيبة أخرجه مسلم عن يحيى عن يزيد بن زريع عن الجريري ورواه أيضا من طريق كهمس عن عبد الله بن شقيق قرأت على الحسن بن علي الأمين أخبركم جعفر الهمداني انا السلفي سمعت إسماعيل بن عبد الجبار بقزوين قال سمعت الخليل بن عبد الله الحافظ يقول فذكر الحاكم وقال له رحلتان الى العراق والحج ناظر الدارقطني فرضيه وهو ثقة واسع العلم بلغت تصانيفه قريبا من خمس مائة جزء الى ان قال وتوفي سنة ثلاث وأربع مائة قلت هذا وهم في وفاته ثم قال سألني في اليوم الثاني لما دخلت عليه ويقرأ عليه في فوائد العراقيين سفيان الثوري عن أبي سلمة عن الزهري عن سهل بن سعد حدث الاستئذان فقال من أبو سلمة قلت هو المغيرة بن مسلم السراج قال وكيف يروي المغيرة عن الزهري فبقيت ثم قال قد امهلتك اسبوعا قال ففكرت ليلتي فلما وقعت في أصحاب الجزيرة تذكرت محمد بن أبي حفصة فإذا كنيته أبو سلمة فلما أصبحت حضرت مجلسه وقرأت عليه نحو مائة حديث فقال لي هل تذكرت ما جرى فقلت نعم هو محمد بن أبي حفصة فتعجب وقال انظرت في حديث سفيان لأبي عمرو البحيري فقلت لا وذكرت له ما اممت في ذلك فتحير واثنى علي ثم كنت اسأله فقال لي إذا ذاكرت في باب لا بد من المطالعة لكبر سني فرأيته في كل ما القي عليه بحرا وقال لي اعلم بأن خراسان وما وراء النهر لكل بلد تاريخ صنفه عالم منها ووجدت نيسابور مع كثرة العلماء بها لم يصنفوا فيه شيئا فدعاني ذلك الى ان صنفت تاريخ النيسابوريين فتأملته ولم يبقه الى ذلك أحد قال الحاكم في علوم الحديث في اواخره أخبرني خلف نا خلف نا خلف نا خلف نا خلف فأولهم الأمير خلف بن أحمد السجزي والثاني أبو صالح خلف بن محمد البخاري يعني الخيام والثالث خلف بن سليمان النسفي صاحب المسند والرابع خلف بن محمد الواسطي كردوس والخامس خلف بن موسى بن خلف قال الحاكم وقد سمعته من أبي صالح بإسناده لم يذكر المتن فقراته على أحمد بن هبة الله عن عبدالمغز بن محمد انا زاهر بن طاهر انا إسحاق بن عبد الرحمن قال انا الأمير خلف بن أحمد بن محمد بن خلف نا خلف بن محمد بن إسماعيل نا خلف بن سليمان نا خلف بن محمد كردوس نا خلف بن موسى العمي نا أبي عن قتادة عن أنس قال قال رسول الله صلى الله عليه وسلم كل بني آدم حسود وبعض الناس أفضل في الحسد من بعض ولا يضر حاسدا حسده ما لم يتكلم بلسانه أو يعمل باليد هذا حديث غريب منكر قال الخطيب أبو بكر أبو عبد الله الحاكم كان ثقة كان يميل الى التشيع فحدثني إبراهيم بن محمد الأرموي وكان صالحا عالما قال جمع الحاكم أحاديث وزغم انها صحاح على شرط البخاري ومسلم منها حديث الطير ومن كنت مولاه فعلي مولاه فانكرها عليه أصحاب الحديث فلم يلتفتوا الى قوله قال الحسن بن أحمد السمرقندي الحافظ سمعت أبا عبد الرحمن الشاذياخي الحاكم يقول كنا في مجلس السيد أبي الحسن فسئل أبو عبد الله الحاكم عن حديث الطير فقال لا يصح ولو صح لما كان أحد أفضل من علي رضى الله تعالى عنه بعد النبي صلى الله عليه وسلم قلت ثم تغير رأي الحاكم واخرج حديث الطير في مستدركه ولا ريب ان في المستدرك أحاديث كثيرة ليست على شرط الصحة بل فيه أحاديث موضوعة شان المستدرك بإخراجها فيه واما حديث الطير فله طرق كثيرة جدا قد افردتها في مصنف ومجموعها هو يوجب ان يكون الحديث له أصل واما حديث من كنت مولاه فله طرق جيدة وقد أفردت ذلك أيضا قال عبد الغافر بن إسماعيل أبو عبد الله الحاكم هو امام أهل الحديث في عصره العارف به حق معرفته يقال له الضبي لان جدته هي سبطة عيسى بن عبد الرحمن الضبي ووالدة عيسى هذا هى منوية بنت إبراهيم بن طهمان الفقيه وبيته بيت الصلاح والورع والتأذين في الإسلام لقي أبا عبد الله الثقفي وأبا محمد بن الشرقي ولم يسمع منهما وسمع من أبي طاهر المحمدأباذي وأبي بكر بن القطان ولم يقع بمسموعه منهما وتصانيفه المشهورة تطفح بذكر شيوخه وقرأ على قراء زمانه وتفقه على أبي الوليد وأبي سهل الأستاذ واختص بصحبة امام وقته أبي بكر الصبغي فكان يراجعه في السؤال والجرح والتعديل والعلل وذاكر مثل الجعابي وأبي علي الماسرجسي واتفق له من التصانيف ما لعله يبلغ قريبا من ألف جزء من تخريج الصحيحين والعلل والتراجم والأبواب والشيوخ ثم المجموعات مثل معرفة علوم الحديث ومستدرك الصحيحين وتاريخ نيسابور وكتاب مزكى الاخبار والمدخل الى علم الصحيح وكتاب الإكليل وفضائل الشافعي وغير ذلك ولقد سمعت مشايخنا يذكرون أيامه ويحكون ان مقدمي عصره مثل الصعلوكي والأمام بن فورك وسائر الأئمة يقدمونه على أنفسهم ويراعون حق فضله ويعرفون له الحرمة الاكيدة ثم أطنب في تعظيمه وقال هذه جمل يسيرة وهو غيض من فيض سيره واحواله ومن تأمل كلامه في تصانيفه وتصرفه في أماليه ونظره في طرق الحديث اذعن بفضله واعترف له بالمزية على من تقدمه واتعابه من بعده وتعجيزه اللاحقين عن بلوغ شأوه عاش حميدا ولم يخلف في وقته مثله قال الحافظ أبو حازم العبدوي سمعت الحاكم يقول وكان امام أهل الحديث في عصره شربت ماء زمزم وسألت الله ان يرزقني حسن التصنيف قال أبو عبد الرحمن السلمي سألت الدارقطني أيهما أفضل بن منده أو بن البيع فقال بن البيع أتقن حفظا أبو صالح المؤذن انا مسعود بن علي السجزي نا أبو بكر بن فورك نا محمد بن أحمد بن جعفر البحيري الحافظ انا أحمد بن محمد بن الفضل بن مطرف الكرابيسي سنة سبع وأربعين وثلاث مائة نا محمد بن عبد الله بن حمدويه الحافظ نا النجاد نا محمد بن عثمان نا الحماني نا سعير بن الخمس عن عبيد الله عن القاسم عن عائشة عن النبي صلى الله عليه وسلم قال ان بلالا يؤذن بليل الحديث ثم قال السجزي وأخبرناه الحاكم فذكره أبو موسى المديني الحافظ انا هبة الله بن عبد الله نا أبو بكر الخطيب نا الأزهري نا الدارقطني حدثني محمد بن عبد الله بن محمد النيسابوري نا محمد بن جعفر النسوي نا الخليل بن محمد النسوي نا خداش بن مخلد نا يعيش بن هشام نا مالك عن الزهري عن أنس مرفوعا ما أحسن الهدية امام الحاجة هذا باطل وانما رواه الموقري الواهي عن الزهري مرسلا سمعت أبا الحسين اليونيي انا أبو محمد عبد العظيم الحافظ سمعت علي بن المفضل الحافظ سمعت أحمد بن محمد الحافظ سمعت محمد بن طاهر الحافظ سمعت سعد بن علي الزنجاني الحافظ بمكة وقلت له أربعة من الحفاظ تعاصروا أيهم احفظ قال من قلت الدارقطني ببغداد وعبد الغني بمصر وابن منده بأصبهان والحاكم بنيسابور فسكت فألححت عليه فقال اما الدارقطني فأعلمهم بالعلل واما عبد الغني فأعلمهم بالأنساب واما بن منده فأكثرهم حديثا مع معرفة تامة وأما الحاكم فأحسنهم تصنيفا قال بن طاهر سألت أبا إسماعيل الأنصاري عن الحاكم فقال ثقة في الحديث رافضي خبيث ثم قال بن طاهر كان شديد التعصب للشيعة في الباطن وكان يظهر التسنن في التقديم والخلافة وكان منحرفا عن معاوية وآله متظاهرا بذلك ولا يعتذر منه قلت اما انحرافه عن خصوم علي فظاهر واما أمر الشيخين فمعظم لهما بكل حال فهو شيعي لا رافضي وليته لم يصنف المستدرك فإنه غض من فضائله بسوء تصرفه قال الحافظ أبو موسى كان الحاكم دخل الحمام واغتسل وخرج فقال آه فقبض روحه وهو متزر لم يلبس قميصه بعد وصلى عليه القاضي أبو بكر الحيري توفي الحاكم في صفر سنة خمس وأربع مائة رحمه الله تعالى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963</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أبو عبد الرحمن السلمي الحافظ العالم الزاهد شيخ المشايخ محمد بن الحسين بن محمد بن موسى النيسابوري الصوفي الأزدي الأب السلمي الام نسب الى جده القدوة أبي عمرو إسماعيل بن نجيد بن محدث نيسابور أحمد بن يوسف السلمي سمع أبا العباس الأصم وأحمد بن محمد بن عبدوس ومحمد بن المؤمل الماسرجسي ومحمد بن أحمد بن سعيد الرازي صاحب بن وارة والحافظ أبا علي النيسابوري وخلقا كثيرا وكتب العالي والنازل وصنف وجمع وسارت بتصانيفه الركبان حمل عنه القشيري والبيهقي وأبو صالح المؤذن ومحمد بن يحيى المزكي وأبو عبد الله الثقفي وعلي بن أحمد بن الأخرم المؤذن ومحمد بن إسماعيل التفليسي وخلق سواهم الا انه ضعيف قال الخطيب محله كبير وكان مع ذلك صاحب حديث مجودا جمع شيوخا وتراجم وأبوابا وعمل دويرة للصوفية وصنف للصوفية سننا وتفسيرا وتاريخا قلت ألف حقائق التفسير فأتى فيه بمصائب وتأويلات الباطينة نسأل الله العافية قال الخطيب قال لي محمد بن يوسف القطان النيسابوري كان السلمي غير ثقة وكان يضع للصوفية الأحاديث وقال عبد الغافر في تاريخ نيسابور بلغ فهرست تصانيفه المائة أو أكثر وكتب الحديث بمرو ونيسابور والعراق والحجاز مولده في سنة ثلاثين وثلاث مائة قلت قد سأل أبا الحسن الدارقطني عن خلق من الرجال سؤال عارف بهذا الشأن مات في شعبان سنة اثنتي عشرة وأربع مائة أخبرنا بلال المغيثي انا بن رواح ح وانا سنقر الزيني وأبو نصر الفارسي قالا انا علي بن محمود قالا انا أبو طاهر السلفي انا أبو القاسم بن الفضل انا محمد بن الحسين انا أبو أحمد محمد بن محمد بن حسين الشيباني نا أحمد بن حماد بن زغبة نا حامد بن يحيى البلخي نا سفيان حدثني عمرو بن دينار عن أبي سلمة عن أم سلمة ان الزبير خاصم رجلا فقضى رسول الله صلى الله عليه وسلم للزبير فقال الرجل إنما قضى له انه بن عمته فأنزل الله هذه الآية فلا وربك لا يؤمنون حتى يحكموك فيما شجر بينهم الآية تفرد به حامد البلخي بهذا الإسناد أخبرنا أحمد بن هبة الله انا عمي زين الأمناء ح وانا محمد بن حازم انا بن غسان ح وانا حسن بن علي انا مكرم قالوا انا أبو المظفر الفلكي انا علي بن أحمد المديني انا أبو عبد الرحمن السلمي نا أحمد بن محمد بن عبدوس نا عثمان بن سعيد انا القعنبي نا الدراوردي عن العلاء عن أبيه عن أبي هريرة قال قال رسول الله صلى الله عليه وسلم إذا دعا أحدكم فلا يقل الله ان شئت ولكن ليعزم وليعظم الرغبة فان الله لا يتعاظم عليه شيء أعطاه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964</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عبد الغني بن سعيد بن علي بن سعيد بن بشر بن مروان الحافظ الامام المتقن النسابة أبو محمد الأزدي المصري مفيد تلك الناحية سمع من عثمان بن محمد السمرقندي وأحمد بن بهزاذ السيرافي سماعه منه في سنة اثنتين وأربعين وثلاث مائة وإسماعيل بن يعقوب الجراب وعبد الله بن جعفر بن الورد وأحمد بن إبراهيم بن جامع وأحمد بن إبراهيم بن عطية ويعقوب بن مبارك وحمزة بن محمد الحافظ وبالشام من أبي بكر الميانجي والفضل بن جعفر المؤذن وأبي سليمان بن زبر وطبقتهم روى عنه محمد بن علي الصوري ورشا بن نظيف وأبو عبد الله القضاعي وعبد الرحمن بن أحمد البخاري وأبو علي الأهوازي وأبو إسحاق النعماني الحبال وخلق كثير ولد سنة اثنتين وثلاثين وثلاث مائة وكان أبوه من كبار الفرضيين قال البرقاني سألت الدارقطني لما قدم من مصر هل رأيت في طريقك من يفهم شيئا من العلم قال ما رأيت في طول طريقي الا شابا بمصر يقال له عبد الغني كأنه شعلة نار وجعل يفخم امره ويرفع ذكره قال منصور بن علي الطرسوسي لما أراد الدارقطني الخروج من عندنا من مصر خرجنا نودعه وبكينا فقال لنا تبكون وعندكم عبد الغني بن سعيد وفيه الخلف وقال عبد الغني لما رددت على أبي عبد الله الحاكم الأوهام التي في المدخل الى الصحيح بعث الي يشكرني ويدعو لي فعلمت انه رجل عاقل قال العتيقي كان عبد الغني امام زمانه في علم الحديث وحفظه ثقة مأمونا ما رأيت بعد الدارقطني مثله قال البرقاني ما رأيت بعد الدارقطني احفظ من عبد الغني المصري وقال الصوري قال لي عبد الغني ابتدأت بعمل كتاب المؤتلف والمختلف فقدم علينا الدارقطني فأخذت عنه أشياء كثيرة منه فلما فرغت عنه سألني ان اقرأه ليسمعه مني فقلت عنك أخذت أكثره فقال لا تقل هذا فإنك أخذته عني مفرقا وقد اوردته مجموعا وفيه أشياء عن شيوخك فقرأته عليه ذكر عبد الغني أبو الوليد الباجي فقال حافظ متقن فقلت لأبي ذر أحدث عنه فقال لا ان شاء الله على معنى التأكيد وذلك لأنه كان له اتصال ببني عبيد قال الحبال توفي في سابع صفر سنة تسع وأربع مائة وقيل كان لعبد الغني جنازة عظيمة تحدث بها الناس ونودي له هذا نافي الكذب عن رسول الله صلى الله عليه وسلم ومات معه في العام مسند العراق أبو الحسين أحمد بن محمد بن أحمد بن المتيم الواعظ الذي قال الخطيب لم اكتب عن اقدم سماعا منه وأبو الحسن أحمد بن محمد بن أحمد بن موسى بن الصلت الأهوازي ثم البغدادي ومسند خراسان أبو محمد عبد الله بن يوسف الأصبهاني الصوفي ومسند واسط أبو الحسن علي بن محمد بن علي بن خزفة الصيدلاني ومسند قزوين أبو طلحة القاسم بن أبي المنذر الخطيب راوي سننن بن ماجة أخبرنا عيسى بن عبد الرزاق انا جعفر بن علي انا أبو طاهر بن سلفة سمعت جعفر بن أحمد اللغوي سمعت محمد بن علي الصوري الحافظ سمعت عبد الغني بن سعيد الأزدي سمعت أبا القاسم الحسين بن عبد الله القرشي سمعت بيانا الزاهد يقول من كان يسره ما يضره متى يفلح أنبأنا أحمد بن سلامة عن هبة الله بن علي انا علي بن الحسين انا عبد الرحيم بن أحمد الحافظ انا عبد الغني بن سعيد انا أبو حفص عمر بن محمد العطار نا إبراهيم بن دنوقا نا زكريا بن عدي نا بشر بن المفضل عن غالب القطان عن بكر عن أنس قال كنا نصلي مع رسول الله صلى الله عليه وسلم في شدة الحر فإذا أراد أحدنا ان يسجد على الأرض بسط ثوبه فسجد عليه غالب هو بن خطاف فتحه الدارقطني أخرجه خ عن مسدد وغيره ومسلم عن يحيى بن يحيى جميعا عن بشر نحوه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965</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بن مردويه الحافظ الثبت العلامة أبو بكر أحمد بن موسى بن مردويه الأصبهاني صاحب التفسير والتاريخ وغير ذلك روى عن أبي سهل بن زياد القطان وميمون بن إسحاق وعبد الله بن إسحاق الخراساني ومحمد بن عبد الله بن علم الصفار وإسماعيل الخطبي ومحمد بن علي بن دحيم الشيباني وأحمد بن عبد الله بن دليل وإسحاق بن محمد بن علي الكوفي ومحمد بن أحمد بن علي الإسواري وأحمد بن عيسى الخفاف وأحمد بن محمد بن عاصم الكراني وطبقتهم روى عنه أبو القاسم عبد الرحمن بن منده وأخوه عبد الوهاب وأبو الخير محمد بن أحمد بن ررا وأبو منصور محمد بن شكرويه وأبو بكر محمد بن الحسن بن محمد بن سليم وأبو عبد الله الثقفي الرئيس وأبو مطيع محمد بن عبد الواحد المصري وخلق كثير وعمل المستخرج على صحيح البخاري وكان قيما بمعرفة هذا الشان بصيرا بالرجال طويل الباع مليح التصانيف ولد سنة ثلاث وعشرين وثلاث مائة ومات لست بقين من رمضان سنة عشر وأربع مائة يقع عواليه في الثقفيات وغيرها وفيها مات المسند إبراهيم بن مخلد الباقرحي البغدادي ومسند دمشق أبو القاسم عبد الرحمن بن عمر بن نصر الشيباني ومسند نيسابور العلامة أبو طاهر محمد بن محمد بن محمش الزيادي وأبو محمد عبد الرحمن بن محمد بن أحمد بن بالويه المزكى لحق أبا بكر القطان ومسند الوقت أبو عمر عبد الواحد بن محمد بن عبد الله بن مهدي الفارسي ببغداد ومحدث هراة العلامة القاضي أبو منصور محمد بن محمد بن عبد الله الأزدي وصاحب الناسخ والمنسوخ أبو القاسم هبة الله بن سلامة البغدادي أخبرنا أبو الحسين علي بن محمد انا جعفر بن علي وأحمد بن محمد بن محمود وعلي بن سلامة وعبد الله بن الحسين قالوا انا أبو طاهر بن سلفة انا القاسم بن الفضل نا أحمد بن موسى بن مردويه الحافظ املاء نا أبو علي أحمد بن محمد بن عاصم نا عمرو بن سعيد العسكري نا عباد بن صهيب نا موسى بن عبيدة نا محمد بن عمرو بن عطاء عن بن عباس قال قال رسول الله صلى الله عليه وسلم سلوا الله لي الوسيلة فإنه لا يسألها لي عبد مؤمن الا كنت له شهيدا يوم القيامة أو شفيعا وشهيدا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966</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غنجار الحافظ العالم محدث ما وراء النهر أبو عبد الله محمد بن أحمد بن محمد بن سليمان بن كامل البخاري صاحب تاريح بخارى حدث عن خلف بن محمد الخيام وسهل بن عثمان السلمي وأبي عبيد أحمد بن عروة الكرميني ومحمد بن حفص بن اسلم وإبراهيم بن هارون الملاحمي والحسن بن يوسف بن يعقوب ومحمد بن محمد بن صابر وخلق كثير ولم يرحل حدث عنه أبو المظفر بن إبراهيم النسفي ولم اظفر بترجمته كما ينبغي ومات في سنة اثنتي عشرة وأربع مائة وفيها مات المسند أبو عبد الله الحسين بن عمر بن برهان الغزال ببغداد ومسند مرو أبو محمد عبد الجبار بن محمد بن عبد الله بن أبي الجزاح الجراحي راوي جامع الترمذي ومحدث بغداد أبو الحسن محمد بن أحمد بن محمد بن أحمد بن رزقويه البزاز ومسند مصر أبو العباس منير بن أحمد بن الحسن بن منير الخشاب العدل لقي علي بن عبد الله بن أبي مطر الإسكندراني قال الحبال ثقة لا يجوز عليه تدليس أخبرنا الحسن بن علي انا جعفر الهمداني انا أبو طاهر السلفي انا أبو علي البرداني وأبو الحسين الصيرفي قالا انا هناد القاضي انا محمد بن أحمد الحافظ انا أبو يحيى أحمد بن محمد بن إبراهيم السمرقندي نا محمد بن نصر المروزي نا أبو جعفر عبد الله بن محمد المسندي نا حرمي بن عمارة نا شعبة عن واقد بن محمد سمعت أبي يحدث عن بن عمر ان رسول الله صلى الله عليه وسلم قال أمرت ان أقاتل الناس حتى يشهدوا ان لا اله الا الله وان محمدا رسول الله ويقيموا الصلاة ويؤتوا الزكاة فإذا فعلوا ذلك عصموا مني دماءهم وأموالهم الا بحق الإسلام وحسابهم على الله وبه الى محمد بن أحمد غنجار قال انا أبو نضر أحمد بن عمرو نا أحمد بن خالد بن الخليل نا محمد بن أحمد بن حفص نا أبي قال قال افلح بن محمد قلت لابن المبارك اني أكره الصفة يا أبا عبد الرحمن عنى صفة الرب عز وجل فقال انا أشد الناس كراهة لذلك ولكن إذا نطق الكتاب بشيء قلنا به وإذا جاءت الآثار بشيء جسرنا عليه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967</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بن أبي الفوارس الحافظ المجود أبو الفتح محمد بن أحمد بن محمد بن فارس بن سهل البغدادي ولد سنة ثمان وثلاثين وثلاث مائة وسمع في سنة ست وأربعين من أحمد بن الفضل بن خزيمة وجعفر الخلدي ودعلج السجزي وأبي بكر النقاش وعيسى بن بكار المقرئ وأبي علي بن الصواف وطبقتهم وارتحل الى بلاد فارس وخراسان وأصبهان والبصرة وجمع وصنف قال الخطيب كان ذا حفظ وامانة مشهورا بالصلاح انتخب على المشايخ حدث عنه أبو بكر البرقاني وأبو سعد الماليني وقرأت عليه قطعة من حديثه وكان يملي في جامع الرصافة مات في ذي القعدة سنة اثنتي عشرة وأربع مائة قلت وحدث عنه أبو علي بن البناء وأبو الحسين بن المهتدي بالله ومالك بن أحمد البانياسي وآخرون قال أبو عبد الله الحاكم أول سماع بن أبي الفوارس من أبي بكر النجاد أنبأنا علي بن أحمد انا عمر بن محمد انا عبد الخالق بن عبد الصمد انا عبد الواحد بن علي نا محمد بن أحمد بن أبي الفوارس املاء انا أبو عمرو بن حمدان نا الحسن بن سفيان نا محمد بن أبي بكر نا حماد عن ثابت عن أنس قال جاء زيد يشكو زينب فجعل رسول الله صلى الله عليه وسلم يقول اتق الله وامسك عليك زوجك وكانت تفخر على أزواج النبي صلى الله عليه وسلم تقول زوجكن اهلكن وزوجني الله من فوق سبع سماوات سمعناه في صحيح البخاري نازلا قال ثنا أحمد انا محمد بن أبي بكر المقدمي فذكره أخبرنا أبو الفداء إسماعيل بن عميرة الصالحي انا الامام أبو محمد بن قدامة انا أبو الفتح محمد بن عبد الباقي انا مالك بن أحمد نا أبو الفتح بن أبي الفوراس الحافظ املاء ثنا أحمد بن جعفر بن سلم نا الأبار نا محمد بن علي بن الحسن بن شقيق سمعت عبدان يقول عبد الله بن المبارك الإسناد عندي من الدين لولا الإسناد لقال من شاء ما شاء فإذا قيل له من حدثك نقى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968</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الجارودي الحافظ الامام أبو الفضل محمد بن أحمد بن محمد الهروي سمع حامد بن محمد الرفاء ومحمد بن عبد الله السليطي وأبا إسحاق القراب وعبد الله بن الحسين النضري وسليمان بن أحمد الطبراني وإسماعيل بن نجيد السلمي ومحمد بن علي بن حامد وأحمد بن محمد بن سلمويه النيسابوري وعمر بن محمد بن جعفر الأهوازي وخلائق وله رحلة واسعة روى عنه عطاء بن عبد الواحد المليحي وشيخ الإسلام عبد الله بن محمد الحافظ وأهل هراة وكان شيخ الإسلام ربما روى عنه فيقول أخبرنا امام أهل المشرق أبو الفضل الجارودي قال أبو نصر الفامي كان عديم النظير في العلوم خصوصا في حفظ الحديث وكان متقللا من الدنيا متعففا وحيدا في ورعه قد رأى بعض الناس رسول الله صلى الله عليه وسلم في النوم فأوصاه بزيارة قبر الجارودي وقال انه كان فقيرا سنيا وقال بعض أهل العلم الجارودي أول من سن بهراة تخريج الفوائد وشرح حال الرجال والتصحيح قال بن طاهر سمعت أبا إسماعيل الأنصاري يقول سمعت الجارودي يقول رحلت الى الطبراني فقربني وادناني وكان يتعسر في الرواية فقلت له أيها الشيخ تتعسر علي وتبذل للغير قال لانك تعرف قدر هذا الشأن مات الجارودي في شوال سنة ثلاث عشرة وأربع مائة وفيها مات محدث همذان أبو نصر حمد بن عمر الزجاج لقي أصحاب الكحي وأبو القاسم صدقة بن محمد الدلم القرشي الدمشقي يروي عن أبي سعيد بن الأعرابي وعالم الأندلس أبو المطرف عبد الرحمن بن مروان الأنصاري القنازعي المالكي ومسند الأندلس في عصره الامام المقرئ أبو القاسم عبد العزيز بن جعفر بن محمد بن حواسي الفارسي ثم البغدادي عن اثنين وتسعين سنة لقي إسماعيل الصفار وابن داسه وملك الكتابة أبو الحسن علي بن هلال البغدادي بن البواب وامام الرفض الشيخ المفيد واسمه محمد بن محمد بن النعمان البغدادي بن المعلم وأبو سهل محمود بن عمر العكبري أخبرنا الحسن بن علي انا عبد الله بن عمر انا عبد الأول بن عيسى انا أبو إسماعيل الحافظ ثنا محمد بن أحمد بن محمد الجارودي املاء نا عبد الله بن عمر بن محمد القاضي بأصبهان نا محمد بن العباس الأخرم نا محمد بن منصور الطوسي نا زيد بن الحباب نا سفيان الثوري عن أسامة بن زيد عن الزهري عن عروة عن عائشة قالت كان رسول الله صلى الله عليه وسلم لا يسرد سردكم هذا يتكلم بكلام فصل يحفظه كل من سمعه وبه الى الجارودي أخبرنا أبو إسحاق القراب نا أبو يحيى الساجي نا أبو داود السجزي نا أحمد بن حنبل نا الشافعي نا مالك عن بن عجلان عن أبيه قال إذا اغفل العالم لا أدري اصيبت مقاتله هذا الأثر غالب إسناده حفاظ وهم من أبي إسماعيل الأنصاري الى بن عجلان والله اعلم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969</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تمام بن الحافظ بن أبي الحسين محمد بن عبد الله بن جعفر الامام الحافظ محدث الشام أبو القاسم الرازي ثم الدمشقي ولد بدمشق سنة ثلاثين وثلاث مائة وسمع أباه وخيثمة الأطرابلسي وأبا الحسن بن حذيم وأبا الميمون بن راشد وأبا علي أحمد بن محمد بن فضالة والحسن بن حبيب الحصائري وأبا يعقوب الاذرعي ومحمد بن حميد الحوراني وخلقا كثيرا وتلا القران على أحمد بن عثمان غلام السباك حدث عنه عبد الوهاب الكلابي شيخه وأبو الحسين الميداني وأبو علي الأهوازي والحسن بن علي اللباد وعبد العزيز بن أحمد الكتاني وأحمد بن محمد العتيقي وأحمد بن عبد الرحمن الطرائفي وآخرون قال أبو علي الأهوازي ما رأيت مثله في معناه كان عالما بالحديث ومعرفة الرجال وقال أبو بكر الحداد ما لقينا مثله في الحفظ والخير وقال الحافظ الكتاني توفي استاذنا تمام الحافظ في ثالث المحرم سنة أربع عشرة وأربع مائة قال وكان ثقة لم أر احفظ منه في حديث الشاميين قلت وفيها توفي ببغداد المسند أبو عبد الله الحسين بن الحسن بن محمد المخزومي الغضائري وبطرابلس محدثها أبو عبد الله الحسين بن عبد الله بن محمد بن أبى كامل العبسي الطرابلسي المعدل والمحدث أبو عبد الله الحسين بن محمد بن الحسين بن عبد الله فنجويه الثقفي الدينوري بنيسابور وشيخ الحرم أبو الحسن على بن عبد الله بن فنجويه الثقفي الدينوري بنيسابور وشيخ الحرم أبو الحسن على بن عبد الله بن الحسن بن جهضم الهمداني صاحب كتاب بهجة الاسرار وشيخ أصبهان الفقيه القدوة أبو الحسن علي بن محمد بن أحمد بن ميلة الأصبهاني الفرضي وأبو القاسم علي بن محمد بن علي بن يعقوب الايادي ببغداد ومسند البصرة القاضي أبو عمر القاسم بن جعفر بن عبد الواحد الهاشمي من ولد جعفر بن سليمان الأمير مات في ذي القعدة عن اثنتين وتسعين سنة ومسند بغداد ابوالفتح هلال بن محمد بن جعفر الحفار ومسند نيسابور أبو زكريا يحيى بن إبراهيم بن محمد بن يحيى المزكى صاحب الأمالي وأبو سعيد النقاش وستراه أخبرنا عمر بن عبد المنعم انا عبد الصمد بن محمد في كتابه انا عبد الكريم انا تمام بن محمد الحافظ نا أبو علي الحسن بن حبيب انا العباس بن الوليد البيروتي انا محمد بن شعيب بن شابور نا معان بن رفاعة عن أبي الزبير عن جابر قال أمر رسول الله صلى الله عليه وسلم سعد بن معاذ ان يكتوي في اكحله حين رمته بنو النضير فاكتوى معان لين اختلف فيه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970</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بن الباجي الحافظ الكبير العلامة أبو عمر أحمد بن عبد الله بن محمد علي اللخمي الإشبيلي ويعرف بان الباجي سمع من أبيه كتاب المصنف لابن أبي شيبة رواه له عن عبد الله بن يونس الفيري عن بقي بن مخلد عنه وارتحل بولده محمد الى مصر فلقي أبا بكر المهندس وطبقته مولده سنة اثنتين وثلاثين وثلاث مائة قال أبو عبد الله الخولاني كان أبو عمر عارفا بالحديث ووجوهه اما مشهورا لم تر عيني مثله محدثا سمتا ووقارا رحل ولقي شيوخا جلة ولي قضاء إشبيلية مدة يسيرة ثم ارتحل الى قرطبة فسكنها ونشر بها العلم اخذنا عنه كثيرا توفي في المحرم سنة ست وتسعين وثلاث مائة وشهدت جنازته في حفل عظيم قال عبد الغني الأزدي في مشتبه النسبة أبو عمر هذا كتب عني وكتبت عنه قلت وحدث عنه أيضا أبو عمر بن عبد البر انبئنا عن بن الجوزي عن بن ناصر عن الحميدي عن أبي عمر بن عبد البر قرأت على أحمد بن عبد الله بن محمد ان الحسن بن إسماعيل حدثهم نا عبد الملك بن بحر نا محمد بن إسماعيل بن سالم نا سنيد نا حجاج عن بن جريج عن عطاء الخراساني عن بن عباس ان النبي صلى الله عليه وسلم اشترط عليهن في ما يمتحنهن الا ينحن نياحة الجاهلية ولا يخلون بالرجال في البيوت وقال كان يحفظ غريبي الحديث لأبي عبيد وابن قتيبة حفظا حسنا وشوور في الاحكام وهو بن ثمان عشرة سنة وجمع له أبوه علوم أهل الأرض فلم يحتج الى أحد ورحل متأخرا فلقي المهندس وأبا العلاء بن ماهان الى ان قال وكان فقيه عصره وامام زمانه لم ار مثله كملت عليه مصنف بن أبي شيبة في سنة خمس وتسعين وكان إماما في الأصول والفروع قلت روى عنه ابنه محمد وهم بيت علم ورواية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971</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النقاش الحافظ الامام أبو سعيد محمد بن علي بن عمرو بن مهدي الأصبهاني الحنبلي سمع جده لامه أحمد بن الحسن بن أيوب التميمي وعبد الله بن عيسى الخشاب وأبا محمد بن فارس وأحمد بن معبد السمسار وأبا أحمد العسال وطبقتهم وببغداد أبا بكر الشافعي وابن مقسم وعمر بن سلم وأبا علي بن الصواف ونحوهم وبالبصرة أبا إسحاق إبراهيم بن علي الهجيمي وفاروقا الخطابي وحبيب بن الحسن القزاز وبالكوفة نذير بن جناح المحاربي وصباح بن محمد النهدي وطبقتهم وبمرو حاضر بن محمد الفقيه وعدة وبجرجان أبا بكر الإسماعيلي وذويه وبهراة أبا حامد أحمد بن محمد بن حسنويه وبالدينور أبا بكر بن السني وبالحرمين ونيسابور وهمذان ونهاوند وجمع وصنف وأملى وروى الكثير مع الصدق والديانة والجلالة رأيت له طبقات الصوفية حدث عنه أحمد بن عبد الغفار بن اشنة والفضل بن علي الحنفي وأبو مطيع محمد بن عبد الواحد الصحاف وعدد كثير وقع لنا غير جزء من أماليه وكتاب القضاء له توفي في رمضان سنة أربع عشرة وأربع مائة عن نيف وثمانين عاما رحمه الله أخبرنا علي بن محمد بن علي وعبد الدائم بن أحمد وأحمد بن هبة الله قالوا انا علم الدين علي بن محمود انا أحمد بن محمد الحافظ انا محمد بن عبد الواحد المصري انا أبو سعيد محمد بن علي الحافظ سنة عشر وأربع مائة نا أبو إسحاق إبراهيم بن علي الهجيمي نا محمد بن الحسين الحنيني انا عبد العزيز بن محمد الأزدي نا عبد الرحمن بن أبي الزناد عن عبد الرحمن بن حرملة عن سعيد بن المسيب عن أبي هريرة قال قال رسول الله صلى الله عليه وسلم إذا رأى أحدكم الرؤيا يكرهها فليبصق عن يساره ثلاث مرات وليستعذ بالله من الشيطان ولا يذكرها لاحد فإنه لن يضره هذا حديث حسن غريب وأصله محفوظ عن النبي صلى الله عليه وسلم ولكن بدل لا يذكرها لتيحول عن جنبه الذي كان عليه فهذا التحول في حق من استفاق في الليل وهو يريد النوم اما في حق من قام من نومه وتذكر الرؤيا في نهاره بعد قيامه فلا يبقى له انقلاب عن جانبه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972</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بن فطيس الحافظ الثبت العلامة قاضي الجماعة أبو المطرف عبد الرحمن بن محمد بن عيسى بن فطيس بن اصبغ القرطبي حدث عن أبي عيسى الليثي وأبي عبد الله بن مفرج وأحمد بن عون الله وخلق من طبقتهم وأجاز له من مصر الحسن بن رشيق ومن بغداد القاضي أبو بكر الأبهري وكان من جهابذة الحديث عارفا بالرجال كان يملي من حفظه وجمع من الكتب ما لم يجمعه أحد فقيل ان كتبه بيعت بأربعين ألف دينار روى عنه الصاحبان أبو إسحاق الطليطلي وأبو جعفر بن ميمون وأبو عبد الله بن عابد وسراج القاضي وأبو عمر بن عبد البر وأبو عمر بن الحذاء وعدد كثير صنف كتاب أسباب النزول في مائة جزء وصنف كتاب فضائل الصحابة في مائة جزء وكتاب معرفة التابعين في مائة وخمسين جزءا وكتاب دلائل الرسالة في عشرة اسفار وأشياء يطول ذكرها بالأسانيد له ولد سنة ثمان وأربعين وثلاث مائة وعمل الوزارة مرة مات في ذي القعدة سنة اثنتين وأربع مائة وله أربع وخمسون سنة وفيها مات الوزير الأديب أبو علي أحمد بن سعيد بن حزم بن غالب الأندلسي والد الحافظ العلامة أبي محمد علي بن أحمد الامام أبو الحسين أحمد بن عبد الله بن الخضر السوسنجردي ببغداد عن نيف وثمانين سنة وأبو محمد الحسن بن الحسين بن علي النوبختي الكاتب والشيعي المعتزلي عبدة بن مبشر الواسطي وزاهد العراق أبو عمرو عثمان بن عيسى الباقلاني وخطيب دمشق المقرئ أبو الحسن علي بن داود الداراني ومسند الشام المحدث الجوال أبو الحسين محمد بن أحمد بن محمد بن جميع الغساني الصيداوي بها عن ست وتسعين سنة والنحوي المقرئ مسند العراق أبو الحسن محمد بن جعفر بن هارون بن النجار التميمي الكوفي آخر من روى عن محمد بن الحسين الاشناني عن مائة عام وامام الفرائض أبو الحسين محمد بن عبد الله بن اللبان المصري وعالم الكوفي أبو عبد الله محمد بن عبد الله بن الحسين الجعفي الهرواني وله سبع وتسعون سنة ومسند الأندلس أبو بكر يحيى بن عبد الرحمن بن مسعود القرطبي عرف بابن وجه الجنة عن ثمان وتسعين سنة وهو أكبر شيخ لابن حزم وشيخ همذان أبو العباس أحمد بن إبراهيم بن أحمد بن تركان التميمي الخفاف عن خمس وثمانين سنة وفيها أو بعدها المعمر أبو العباس أحمد بن الحسين بن أحمد بن زنبيل راوي التاريخ الصغير للبخاري عن بن الأشقر عنه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973</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الإدريسي الحافظ العالم أبو سعد عبد الرحمن بن محمد بن محمد بن عبد الله بن إدريس الإستراباذي محدث سمرقند ومصنف تاريخها وتاريخ استراباذ سمع أبا العباس الأصم وأبا نعيم محمد بن الحسن الإستراباذي وأبا سهل هارون بن أحمد وأبا أحمد بن عدي وطبقتهم والف الأبواب والشيوخ روى عنه أبو علي الشاشي وأبو عبد الله الخبازي وأبو مسعود أحمد بن محمد البجلي وأبو سعيد محمد بن عبد الرحمن الكنجرودي وأحمد بن محمد العتيقي وعلي بن المحسن التنوخي وآخرون وثقه الخطيب توفي سنة خمس وأربع مائة مع الحاكم وفيها مات مسند الحرم أبو الحسن أحمد بن إبراهيم بن فراس العبقسي بمكة عن ثلاث وتسعين سنة ومسند بغداد أبو الحسن أحمد بن محمد بن موسى بن القاسم بن الصلت القرشي العبدي المجبر وله إحدى وتسعون سنة ومقرئ بغداد أبو بكر بن شاذان الواعظ ومسند أصبهان أبو محمد عبد الله بن أحمد بن جولة الأبهري وقاضي قضاة بغداد أبو محمد عبد الله بن محمد بن عبد الله الأسدي بن الأكفاني عن تسع وثمانين سنة سمع المحاملي وطبقته وشيخ الشافعية بالبصرة عبد الواحد بن حسين أبو القاسم الصيمري شيخ الماوردي اظن وفاته في هذا الوقت ومسند دمشق العدل أبو بكر محمد بن أحمد بن عثمان بن أبي الحديد السلمي عن ست وتسعين سنة وفقيه العصر بالدينور القاضي أبو القاسم يوسف بن أحمد بن كج من كان يضرب به المثل في حفظ مذهب الشافعي ومحدث جرجان وصدرها أبو نصر محمد بن أحمد بن إبراهيم بن الإسماعيلي لقي الأصم أخبرنا أحمد بن هبة الله عن أبي روح الهروي انا أبو القاسم الشحامي انا أبو سعيد الكنجرودي انا عبد الرحمن بن محمد بن محمد قدم حاجا نا يوسف بن محمد بسمرقند نا القاسم بن حنبل السرخسي نا إسحاق بن إسماعيل السمرقندي نا معروف بن حسان السمرقندي عن بن أبي ذئب عن نافع عن بن عمر قال قال رسول الله صلى الله عليه وسلم من ربي شجرة حتى تنبت كان له كأجر قائم الليل صائم النهار وكأجر غاز في سبيل الله دهره هذا باطل متنا ومعروف واه وإسناده ظلمات والله اعلم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974</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الإسفرائيني الحافظ البارع أبو بكر محمد بن أحمد بن عبد الوهاب الحديثي الرحال وكانت رحلته في سنة أربع وخمسين وثلاث مائة حمل عن أبي أحمد بن عدي وطبقته قال أبو مسعود البجلي سمعت الحاكم يقول اشهد على أبي بكر الإسفراييني انه يحفظ من حديث مالك وشعبة والثوري ومسعر أكثر من عشرين ألف حديث قلت توفي سنة ست وأربع مائة وقد شاخ ولم يبلغنا اخباره كما في النفس وكان من فرسان الحديث وفيها مات شيخ الشافعية أبو حامد أحمد بن أبي طاهر محمد بن أحمد الإسفراييني ببغداد عن اثنتين وستين سنة وشيخ الصوفية بنيسابور الأستاذ أبو علي الحسن بن علي الدقاق ومسند نيسابور أبو يعلى حمزة بن عبد العزيز المهلبي شيخ الطب ومسند الحرم أبو القاسم عبيد الله بن محمد السقطي البغدادي سمع بن البختري والطبقة وشيخ العراق أبو أحمد عبيد الله بن محمد بن أبي مسلم الفرضي المقرئ عنده المحاملي ومسند أصبهان أبو الفرج عثمان بن أحمد البرجي وعالم نيسابور أبو بكر محمد بن الحسن بن فورك الأصبهاني الاصولي والشريف الرضي نقيب العلوية أبو الحسن محمد بن الحسين بن موسى الموسوي الشيعي أخبرنا أحمد بن هبة الله عن عبد المعز بن محمد انا زاهر بن طاهر انا سعيد بن محمد البحيري سنة إحدى وخمسين وأربع مائة انا أبو بكر محمد بن أحمد بن عبد الوهاب الحافظ انا أحمد بن إسحاق بأصبهان نا محمد بن زكريا الغزال نا عمر بن يحيى القرشي انا شعبة عن ثور عن خالد بن معدان عن معاذ بن جبل قال قال رسول الله صلى الله عليه وسلم قلوب بن آدم تلين في الشتاء وذلك ان الله خلق آدم من طين والطين يلين في الشتاء هذا حديث غير صحيح مركب على شعبة وعمر بن يحيى لا اعرفه تركه أبو نعيم وبه الى الإسفراييني انا محمد بن عبد الرحمن الهمذاني نا محمد بن يونس نا بدل بن المحبر نا شعبة عن أبي الزبير عن جابر رضى الله تعالى عنه قال قال رسول الله صلى الله عليه وسلم من كذب علي متعمدا فليتبوأ مقعده من النار هذا حديث منكر عجيب ما اتى به سوى الكديمي وليس بعمدة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975</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الشيرازي الحافظ الامام الجوال أبو بكر أحمد بن عبد الرحمن بن أحمد بن محمد بن موسى الفارسي صاحب كتاب الألقاب سمع أبا القاسم الطبراني بأصبهان وأبا بحر البربهاري وطبقته ببغداد وعبد الله بن عدي بجرجان ومحمد بن الحسن السراج بنيسابور وعبد الله بن عمر بن علك بمرو وسعيد بن القاسم المطوعي ببلاد الترك ومحمد بن محمد بن صابر ببخارى وسمع بالبصرة وواسط وشيراز وعدة مدائن روى عنه محمد بن عيسى الهمذاني وأبو مسلم بن عروة وحميد بن المأمون وآخرون قال شيرويه أخبرنا عنه أبو الفرج البجلي قال كان صدوقا حافظا يحسن هذا الشأن جيدا خرج من عندنا سنة أربع وأربع مائة الى شيراز وأخبرت انه مات بها في سنة إحدى عشرة وأربع مائة وذكره جعفر المستغفري فقال كان يفهم ويحفظ كتبت عنه بنسف وسمعته يقول وقع بيني وبين الحافظ بن البيع منازعة في من قال عمرو بن زرارة وعمر بن زرارة فقال هما واحد فحاكمته الى أبي أحمد الحاكم فقلنا ما يقول الشيخ فيمن قال عمرو بن زرارة وعمر بن زرارة واحد فقال من هذا الطفل الذي لا يفصل بينهما وقال أبو القاسم بن منده مات الشيرازي في شوال سنة سبع وأربع مائة قلت فيها مات ببغداد أبو عبد الله أحمد بن محمد بن يوسف بن دوست العلاف البزاز وكان يملي من حفظه سمع محمد بن جعفر بن المطيري وشيخ نيسابور الواعظ أبو سعيد عبد الملك بن أبي عثمان الخركوشي الزاهد صاحب التفسير والتصانيف أخبرنا أحمد بن إسحاق انا عبد السلام بن أبي الفرج السرقولي بأبرقوه سنة ثمان عشرة وست مائة وانا حاضر انا شهردار بن شيرويه انا أحمد بن عمر البيع انا أبو غانم حميد بن مأمون انا أبو بكر أحمد بن عبد الرحمن الحافظ سنة خمس وتسعين وثلاث مائة انا عبد الله بن عمر بن علك انا الفضل بن محمد الشعراني نا سعدويه نا هشيم عن يحيى بن سعيد عن محمد بن إبراهيم عن عمرو بن سعيد بن العاص حدثني سيابة بن عاصم سمعت النبي صلى الله عليه وسلم يقول يوم حنين انا بن العواتك فسالنا الفضل فقال كان للنبي صلى الله عليه وسلم ست جدات اسمهن عاتكة هذا صحيح غريب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ascii="MS Sans Serif" w:hAnsi="MS Sans Serif" w:cs="MS Sans Serif"/>
          <w:sz w:val="24"/>
          <w:sz w:val="24"/>
          <w:szCs w:val="28"/>
          <w:rtl w:val="true"/>
          <w:lang w:val="en-US" w:eastAsia="en-US"/>
        </w:rPr>
        <w:t xml:space="preserve">طبقة أخرى صغرى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976</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خلف بن محمد بن علي بن حمدون الواسطي الحافظ الكبير صاحب الأطراف سمع أبا بكر القطيعي وطبقته ببغدا وأبا بكر الإسماعيلي وطبقته بجرجان ومحمد بن عبد الله بن خميرويه وطبقته بهراة وعبد الله بن محمد بن السقاء وغيره بواسط قال الخطيب كتب الناس بانتخابه وكان له فضل ومعرفة ثم تشاغل بالتجارة وترك النظر في العلم الى ان مات وكان رفيق أبي الفتح بن أبي الفوراس في الرحلة وله رحلة الى مصر والشام قلت روى عنه أبو عبد الله الحاكم مع تقدمه وأبو علي الأهوازي وابوالقاسم عبيد الله بن أحمد الأزهري وجماعة ثم استوطن الرملة وتعانى التجارة جود تصنيف أطراف الصحيحين وأفاد ونبه وهو أقل اوهاما من أطراف أبي مسعود الدمشقي ذكره الحاكم فقال كان حافظا لحديث شعبة وغيره وقال أبو نعيم صحبناه بنيسابور وأصبهان قلت مات بعد عام أربع مائة قال الخطيب سمعت الأزهري يقول كان خلف حافظا وكان بن أبي الفوارس أستاذه أخبرنا بن علان وجماعة إجازة قالوا أنا الكندي أنا الشيباني أنا أبو بكر الخطيب أخبرني عبد الله بن أبي الفتح أنا خلف بن محمد أنا الحسن بن أحمد بن محمد بن عيسى التستري بها أنا أبو سعيد الحسن بن أحمد الطوسي نا أحمد بن صالح بن رسلان الفيومي بمكة نا ذو النون بن إبراهيم المصري نا فضيل بن عياض عن ليث عن مجاهد عن بن عباس قال قال رسول الله صلى الله عليه وسلم تجافوا عن ذنب السخي فإن الله آخذ بيده كلما عثر عثرة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977</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أبو مسعود إبراهيم بن محمد بن عبيد الدمشقي الحافظ مصنف كتاب الأطراف وأحد من برز في هذا العلم سمع من محمد بن عبد الله بن محمد السقاء وغيره بواسط ومن أصحاب مطين بالكوفة ومن أبي بكر القباب وطبقته بأصبهان ومن أصحاب أبي خليفة الجمحي بالبصرة ومن أصحاب بن خزيمة بنيسابور ومن أبي بكر أحمد بن عبدان الشيرازي قال الخطيب سافر الكثير وكتب ببغداد عن أصحاب أبي سعيد الحراني وبالبصرة والأهواز وواسط وخرسان وأصبهان وكان له عناية بالصحيحين روى قليلا على سبيل المذاكرة قال وكان صدوقا دينا ورعا فهما صلى عليه أبو حامد الإسفراييني وكان وصية حدثني العتيقي أنه مات في سنة إحدى وأربع مائة قلت حدث عنه أبو ذر الهروي وحمزة السهمي وأحمد بن محمد العتيقي وأبو القاسم اللالكائي وآخرون وقلما روى لأنه مات في الكهولة مات في رجب سنة أربع مائة وقيل في سنة أحدى وأربع مائة رحمه الله تعالى وقد وقفت على جزء له في أحاديث معللة تنبيء بحفظه ونقده أخبرنا أبو الغنائم بن علان وغيره اذنا قالوا أنا الكندي أنا القزاز أنا أبو بكر الخطيب أنا هبة الله بن الحسن الطبري أنا إبراهيم بن محمد الحافظ أنا عبيد الله بن محمد المزني نا الوليد بن أبان الواسطي المقرئ نا النضر بن سلمة أنا عبد الله بن عمر الفهري عن عبد الله بن عمر عن أخيه يحيى بن عمر حدثني أخي عبيد الله بن عمر عن نافع عن بن عمر أن رسول الله صلى الله عليه وسلم لما اتى وادي محسر حرك راحلته وقال عليه السلام عليكم بحصى الخذف وبه قال الخطيب ونا أبو العلاء الواسطي نا به المزني لكنه قال بن عمرو الفهري أنبأنا أحمد بن سلامة عن يحيى بن أسعد عن أحمد بن عبد الجبار الصيرفي قال كتب إلى أحمد بن عبد الجبار العتيقي نا أبو مسعود الحافظ حدثني أبو بكر أحمد بن عبيد الله بن القاسم بنهر الدير نا أبو بكر محمد بن إبراهيم بن حمويه بالبصرة سنة خمس وتسعين ومائتين نا أبو الوليد نا يعلى بن الحارث المحاربي نا إياس بن سلمة قال قال أبي كنا نصلي مع رسول الله صلى الله عليه وسلم الجمعة وليس للحيطان فيء يستظل به رواه م عن إسحاق الحنظلي عن أبي الوليد تابعه وكيع عن يعلى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978</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الماليني الحافظ العالم الزاهد أبو سعد أحمد بن محمد بن أحمد بن عبد الله بن حفص الأنصاري الهروي الماليني الصوفي ويعرف أيضا بطاوس الفقراء سمع بخراسان والشام والعراق ومصر وغير ذلك حدث عن عبد الله بن عدي وأبي بكر القطيعي ومحمد بن عبد الله السليطي وإسماعيل بن نجيد السلمي وأبي الشيخ الحافظ والحسن بن رشيق المصري والقاضي يوسف بن القاسم الميانجي ومحمد بن أحمد بن علي بن النعمان الرملي وطبقتهم وجمع وحصل من المسانيد الكبار شيئا كثيرا وكان ثقة متقنا صاحب حديث ومن كبار الصوفية له كتاب أربعين الصوفية حدث عنه الحافظ عبد الغني وتمام الرازي وأبو حازم العبدوي وأبو بكر البيهقي وأبو بكر الخطيب وأبو نصر عبيد الله السجزي والقاضي أبو عبد الله القضاعي ومحمد بن أحمد بن شبيب الكاغذي وأبو عبد الله الحسين بن أحمد بن طلحة النعالي والقاضي أبو الحسن الخلعي وآخرون قال حمزة السهمي دخل الماليني جرجان في سنة أربع وستين ورحل رحلات كثيرة إلى أصبهان وما وراء النهر ومصر والحجاز ثم قال وتوفي سنة تسع وأربع مائة فوهم بل توفي سنة اثنتي عشرة وقد ذكره بن الصلاح في طبقات الشافعية أخبرنا أبو الحسين علي بن محمد أنا جعفر الهمداني أنا أبو طاهر الحافظ أنا المبارك بن عبد الجبار سمعت عبد العزيز بن علي الأزجي يقول أخذت من أبي سعد الماليني أجرة النسخ والمقابلة خمسين دينارا في دفعة واحدة أخبرنا محمد بن الحسين القرشي أنا محمد بن عماد أنا عبد الله بن رفاعة السعدي أنا علي بن الحسن الفقيه أنا أبو سعد الماليني أنا أبو الفضل محمد بن عبد الله بن محمد بن خميرويه نا أحمد بن نجدة نا أحمد بن عبد الله بن يونس نا الليث عن نافع عن بن عمر أن رسول الله صلى الله عليه وسلم سابق بين الخيل يرسلها من الحفياء وكان امدها ثنية الوداع وسابق بين الخيل التي لم تضمر وكان امداها من الثنية إلى مسجد بني زريق وأن عبد الله بن عمر كان يسابق بها قال أبو إسحاق الحبال توفي الماليني يوم الثلاثاء السابع عشر من شوال سنة اثنتي عشرة وأربع مائة قلت وفيها مات القاضي أبو محمد الحسن بن الحسين بن رامين الأستراباذي ببغداد وجماعة قد ذكروا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979</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العبدوي الحافظ الإمام محدث نيسابور أبو حازم عمر بن أحمد بن إبراهيم بن عبدويه بن سدوس بن علي بن عبد الله بن الإمام عبيد الله بن عبد الله بن عتبة بن مسعود الهذلي المسعودي العبدوي النيسابوري الأعرج سمع إسماعيل بن نجيد ومحمد بن عبد الله بن عبدة السليطي وأبا عمرو بن مطر وأبا الحسن السراج وأبا بكر الإسماعيلي وأبا الفضل بن خميرويه وأبا أحمد الغطريفي ارتحل إلى هراة وإلى جرجان ولحق ببغداد عيسى بن الوزير وطبقته حدث عنه أبو الفتح بن أبي الفوارس وأبو القاسم التنوخي وأحمد بن عبد الواحد الوكيل وأبو صالح المؤذن وأبو بكر الخطيب وآخرون قال الخطيب كان ثقة صادقا حافظا عارفا قلت ومن آخر من روى عنه الرئيس أبو عبد الله الثقفي قال أبو علي الوخشي مات يوم عيد الفطر سنة سبع عشرة وأربع مائة قال أبو محمد السمرقندي سمعت أبا بكر الخطيب يقول لم أر أحدا أطلق عليه اسم الحفظ غير رجلين أبو نعيم وأبوحازم العبدوي قلت كان أبوه أحمد قد اسمعه في الصبا من الصبغي وحامد الرفاء فلم يحدث عنهما تورعا وقد قال أبو صالح المؤذن سمعت أبا حازم الحافظ يقول كتبت بخطي عن عشرة من شيوخي عشرة آلاف جزء عن كل واحد ألف جزء قلت توفي معه في العام قاضي القضاة ببغداد أبو الحسن أحمد بن محمد بن عبد الله بن العباس بن محمد بن عبد الملك بن أبي الشوارب الأموي وكان عفيفا نزها رئيسا عاش ثمانين سنة امتنع من الرواية وبدمشق أبو الحسين أحمد بن محمد بن سلامة الستيتي بن الطحان لقي خيثمة وشيخ الشافعية بمرو أبو بكر عبد الله بن أحمد القفال المروزي ومسند بغداد أبو محمد عبد الله بن يحيى بن عبد الجبار السكري ومقريء العصر أبو الحسن علي بن أحمد بن عمر بن حفص بن الحمامي ببغداد والمعمر أبو حفص عمر بن أحمد بن عثمان العكبري البزاز راوي نسخة علي بن حرب ومحدث دمشق أبو نصر محمد بن أحمد بن هارون الغساني بن الجندي إمام الجامع ثقة يروي عن خيثمة أخبرنا علي بن عثمان اللمتوني أنا أحمد بن محمد الصابوني ح وأنا أبو الحسين اليونيني وغيره قالوا أنا جعفر بن علي قالا أنا أبو طاهر السلفي أنا أبو عبد الله الثقفي أنا أبو حازم الحافظ املاء نا أبو عمرو بن مطر نا إبراهيم بن علي نا يحيى بن يحيى قلت لمالك حدثك عامر بن عبد الله بن الزبير عن عمرو بن سليم الزرقي عن أبي قتادة رضى الله تعالى عنه أن رسول الله صلى الله عليه وسلم كان يصلي وهو حامل أمامة بنت زينب ابنة رسول الله صلى الله عليه وسلم من بن العاص بن الربيع فإذا قام حملها وإذا سجد وضعها قال نعم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980</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البرقاني الإمام الحافظ شيخ الفقهاء والمحدثين أبو بكر أحمد بن محمد بن أحمد بن غالب الخوارزمي البرقاني الشافعي شيخ بغداد سمع من أبي العباس بن حمدان بخوارزم ومن أبي علي بن الصواف وأبي بكر بن الهيثم وطبقتهم ببغداد ومن أبي بكر الإسماعيلي بجرجان ومن محمد بن عبد الله بن خميرويه بهراة ومن أبي عمرو بن حمدان بنيسابور ومن أبي بكر بن أبي الحديد بدمشق ومن عبد الغني الأزدي وابن النحساس بمصر وصنف التصانيف وخرج على الصحيحين حدث عنه أبو عبد الله الصوري وأبو بكر البيهقي الخطيب وأبو إسحاق الشيرازي الفقيه وأبو القاسم بن أبي العلاء وسليمان بن إبراهيم الحافظ وأبو طاهر أحمد بن الحسن الكرخي وأبو الفضل بن خيرون ويحيى بن بندار ومحمد بن عبد السلام الشافعي الأنصاري وآخرون قال الخطيب كان ثقة ورعا ثبتا لم نر في شيوخنا أثبت منه عارفا بالفقه له حظ من علم العربية كثير صنف مسندا ضمنه ما اشتمل عليه صحيح البخاري ومسلم وصنف حديث الثوري وشعبة وعبيد الله بن عمر وعبد الملك بن عمير وبيان بن بشر ومطر الوراق ولم يقطع التصنيف حتى مات وكان حريصا على العلم منصرف الهمة إليه سمعته يقول لرجل من الفقهاء الصلحاء ادع الله لي أن ينزع شهوة الحديث من قلبي فإن حبه قد غلب علي فليس لي اهتمام إلا به وقال أبو القاسم الأزهري البرقاني إمام إذا مات ذهب هذا الشأن وقال الخطيب سمعت محمد بن يحيى الكرماني الفقيه يقول ما رأيت في أصحاب الحديث أكثر عبادة من البرقاني وسألت الأزهري قلت هل رأيت شيخا أتقن من البرقاني وسألت الأزهري قلت هل رأيت شيخا أتقن قال لا وقال أبو محمد الخلال هو نسيج وحده وقال الخطيب أنا ما رأيت شيخا أثبت منه وقال أبو الوليد الباجي هو ثقة حافظ وذكر الشيخ أبو إسحاق في طبقات الشافعية فقال ولد سنة ست وثلاثين وثلاث مائة وسكن بغداد وبها مات في أول رجب سنة خمس وعشرين وأربع مائة ثم قال تفقه في حداثته وصنف في الفقه ثم اشتغل في علم الحديث فصار فيه إماما قال البرقاني دخلت اسفرايين ومعي ثلاثة دنانير ودرهم فضاعت الدنانير وبقي الدرهم فدفعته إلى خباز فكنت آخذ منه كل يوم رغيفين وآخذ من بشر بن أحمد جزءا فأكتبه وأفرغه بالعشي فكتبت ثلاثين جزءا ونفد ما عند الخباز فسافرت قال الخطيب حدثني أحمد بن غانم وكان صالحا قال نقلت البرقاني من بيته فكان معه ثلاثة وستون سفطا وصندوقان كل ذلك مملوء كتبا قلت وتوفي معه في السنة سنة خمس وعشرين مسند العراق أبو علي الحسن بن أبي بكر أحمد بن إبراهيم بن شاذان البغدادي البزاز وله سبع وثمانون سنة ومسند همذان أبو سعيد عبد الرحمن بن محمد بن عبد الله بن بندار بن شبانة ومسند دمشق أبو الحسن عبد الرحمن بن محمد بن يحيى بن ياسر الجوبري ومحدث دمشق ومفيدها أبو نصر عبد الوهاب بن عبد الله بن عمران الجبان المزي الشروطي قال الكتاني توفي استاذنا أبو نصر بن الجبان في سوال وصنف كتبا كثيرة ومسند أصبهان أبو بكر محمد بن علي بن إبراهيم بن مصعب التاجر أخبرنا إسماعيل بن عبد الرحمن أنا أبو محمد بن قدامة أنا يحيى بن ثابت أنا أبي ح قال بن قدامة وأنا محمد بن عبد الباقي أنا أحمد بن الحسن قالا أنا أبو بكر أحمد بن محمد الخوارزمي قرأت على أبي العباس بن حمدان حدثكم الحسن بن علي السري نا أحمد بن يونس نا عاصم بن محمد حدثني واقد بن محمد حدثني سعيد بن مرجانة قال قال أبو هريرة قال رسول الله صلى الله عليه وسلم أيما امرئ مسلم اعتق امرأ مسلما استنقذ الله بكل عضو منه عضوا من النار قال سعيد فانطلق بالحديث إلى علي بن الحسين فعمد إلى عبد له قد أعطاه به عبد الله بن جعفر عشرة آلاف فأعتقه أخرجه البخاري عن محمد صاعقة عن داود بن رشيد عن الوليد بن مسلم عن محمد بن مطرف عن زيد بن أسلم عن علي بن الحسين عن سعيد بن مرجانة فكأن شيخنا سمعه من صاحب الفربري عندي مصافحات البرقاني بالسماع العالي ولله المنة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981</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بن الفرضي الحافظ الإمام الحجة أبو الوليد عبد الله بن محمد بن يوسف بن نصر القرطبي صاحب تاريخ الأندلس أخذ عن أبي عبد الله بن مفرج الحافظ وأبي جعفر بن عون الله وخلف بن القاسم وعباس بن اصبغ وخلق كثير من أهل الجزيرة وحج فسمع من أبي بكر أحمد بن محمد بن المهندس والحسن بن إسماعيل الضراب وأبي مسلم الكاتب ويوسف بن الدخيل المكي وأبي محمد بن أبي زيد المغري وأحمد بن نصر الداودي وطبقتهم وله تصنيف مفرد في شعراء أهل الأندلس وكتاب في المؤتلف والمختلف وكتاب في مشتبه النسبة وغير ذلك روى عنه أبو عمر بن عبد البر وقال كان فقيها عالما في جميع فنون العلم وفي الحديث والرجال أخذت معه عن أكثر شيوخي وكان حسن الصحبة والمعاشرة قتلته البربر في من قتلوا وبقي ملقى في داره ثلاثة أيام وقال أبو مروان بن حيان لم نر مثل بن الفرضي بقرطبة في سعة الرواية وحفظ الحديث ومعرفة الرجال والافتنان في العلوم والأدب البارع مولده سنة إحدى وخمسين وثلاث مائة وحج سنة اثنتين وثمانين وجمع من الكتب كثيرا ولي قضاء بلنسية وكان حسن البلاغة والخط تقلد قراءة الكتب للدولة قال الحميدي نا أبو محمد علي بن أحمد الحافظ أخبرني أبو الوليد بن الفرضي قال تعلقت بأستار الكعبة وسألت الله الشهادة ثم انحرفت قال فتفكرت في هول القتل فندمت وهممت أن أرجع فأستقيل الله فاستحييت قال أبو محمد فأخبرني من رآه بين القتلى ودنا منه فسمعه يقول بصوت ضعيف لا يكلم أحد في سبيل الله والله أعلم بمن يكلم في سبيله إلا جاء يوم القيامة وجرحه يثعب دما اللون لون الدم والريح ريح المسك كأنه يعيد ذلك الحديث على نفسه ثم قضى على أثر ذلك وقال بن حيان قتل يوم أخذ قرطبة ثم وورى متغيرا من غير غسل ولا كفن ولا صلاة وقال بن حزم هذا له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ascii="MS Sans Serif" w:hAnsi="MS Sans Serif" w:cs="MS Sans Serif"/>
          <w:sz w:val="24"/>
          <w:sz w:val="24"/>
          <w:szCs w:val="28"/>
          <w:rtl w:val="true"/>
          <w:lang w:val="en-US" w:eastAsia="en-US"/>
        </w:rPr>
        <w:t xml:space="preserve">إن الذي أصبحت طوع يمينه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ascii="MS Sans Serif" w:hAnsi="MS Sans Serif" w:cs="MS Sans Serif"/>
          <w:sz w:val="24"/>
          <w:sz w:val="24"/>
          <w:szCs w:val="28"/>
          <w:rtl w:val="true"/>
          <w:lang w:val="en-US" w:eastAsia="en-US"/>
        </w:rPr>
        <w:t xml:space="preserve">ان لم يكن قمرا فليس بدونه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ascii="MS Sans Serif" w:hAnsi="MS Sans Serif" w:cs="MS Sans Serif"/>
          <w:sz w:val="24"/>
          <w:sz w:val="24"/>
          <w:szCs w:val="28"/>
          <w:rtl w:val="true"/>
          <w:lang w:val="en-US" w:eastAsia="en-US"/>
        </w:rPr>
        <w:t xml:space="preserve">ذلي له في الحب من سلطانه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ascii="MS Sans Serif" w:hAnsi="MS Sans Serif" w:cs="MS Sans Serif"/>
          <w:sz w:val="24"/>
          <w:sz w:val="24"/>
          <w:szCs w:val="28"/>
          <w:rtl w:val="true"/>
          <w:lang w:val="en-US" w:eastAsia="en-US"/>
        </w:rPr>
        <w:t xml:space="preserve">وسقام جسمي من سقام جفونه  وقال أبو عمر بن عبد البر أنشدنا أبو الوليد لنفسه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ascii="MS Sans Serif" w:hAnsi="MS Sans Serif" w:cs="MS Sans Serif"/>
          <w:sz w:val="24"/>
          <w:sz w:val="24"/>
          <w:szCs w:val="28"/>
          <w:rtl w:val="true"/>
          <w:lang w:val="en-US" w:eastAsia="en-US"/>
        </w:rPr>
        <w:t xml:space="preserve">أسير الخطايا عند بابك واقف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ascii="MS Sans Serif" w:hAnsi="MS Sans Serif" w:cs="MS Sans Serif"/>
          <w:sz w:val="24"/>
          <w:sz w:val="24"/>
          <w:szCs w:val="28"/>
          <w:rtl w:val="true"/>
          <w:lang w:val="en-US" w:eastAsia="en-US"/>
        </w:rPr>
        <w:t xml:space="preserve">على وجل مما به أنت عارف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ascii="MS Sans Serif" w:hAnsi="MS Sans Serif" w:cs="MS Sans Serif"/>
          <w:sz w:val="24"/>
          <w:sz w:val="24"/>
          <w:szCs w:val="28"/>
          <w:rtl w:val="true"/>
          <w:lang w:val="en-US" w:eastAsia="en-US"/>
        </w:rPr>
        <w:t xml:space="preserve">يخاف ذنوبا لم يغب عنك غيبها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ascii="MS Sans Serif" w:hAnsi="MS Sans Serif" w:cs="MS Sans Serif"/>
          <w:sz w:val="24"/>
          <w:sz w:val="24"/>
          <w:szCs w:val="28"/>
          <w:rtl w:val="true"/>
          <w:lang w:val="en-US" w:eastAsia="en-US"/>
        </w:rPr>
        <w:t xml:space="preserve">ويرجوك فيها فهو راج وخائف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ascii="MS Sans Serif" w:hAnsi="MS Sans Serif" w:cs="MS Sans Serif"/>
          <w:sz w:val="24"/>
          <w:sz w:val="24"/>
          <w:szCs w:val="28"/>
          <w:rtl w:val="true"/>
          <w:lang w:val="en-US" w:eastAsia="en-US"/>
        </w:rPr>
        <w:t xml:space="preserve">ومن ذا الذي يرجي سواك ويتقي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ascii="MS Sans Serif" w:hAnsi="MS Sans Serif" w:cs="MS Sans Serif"/>
          <w:sz w:val="24"/>
          <w:sz w:val="24"/>
          <w:szCs w:val="28"/>
          <w:rtl w:val="true"/>
          <w:lang w:val="en-US" w:eastAsia="en-US"/>
        </w:rPr>
        <w:t xml:space="preserve">وما لك في فصل القضاء مخالف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ascii="MS Sans Serif" w:hAnsi="MS Sans Serif" w:cs="MS Sans Serif"/>
          <w:sz w:val="24"/>
          <w:sz w:val="24"/>
          <w:szCs w:val="28"/>
          <w:rtl w:val="true"/>
          <w:lang w:val="en-US" w:eastAsia="en-US"/>
        </w:rPr>
        <w:t xml:space="preserve">فيا سيدي لا تخزني في صحيفتي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ascii="MS Sans Serif" w:hAnsi="MS Sans Serif" w:cs="MS Sans Serif"/>
          <w:sz w:val="24"/>
          <w:sz w:val="24"/>
          <w:szCs w:val="28"/>
          <w:rtl w:val="true"/>
          <w:lang w:val="en-US" w:eastAsia="en-US"/>
        </w:rPr>
        <w:t xml:space="preserve">إذا نشرت يوم الحساب الصحائف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ascii="MS Sans Serif" w:hAnsi="MS Sans Serif" w:cs="MS Sans Serif"/>
          <w:sz w:val="24"/>
          <w:sz w:val="24"/>
          <w:szCs w:val="28"/>
          <w:rtl w:val="true"/>
          <w:lang w:val="en-US" w:eastAsia="en-US"/>
        </w:rPr>
        <w:t xml:space="preserve">وكن مؤنسي في ظلمة القبر عند ما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ascii="MS Sans Serif" w:hAnsi="MS Sans Serif" w:cs="MS Sans Serif"/>
          <w:sz w:val="24"/>
          <w:sz w:val="24"/>
          <w:szCs w:val="28"/>
          <w:rtl w:val="true"/>
          <w:lang w:val="en-US" w:eastAsia="en-US"/>
        </w:rPr>
        <w:t xml:space="preserve">يصد ذوو ودى ويجفو المؤالف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ascii="MS Sans Serif" w:hAnsi="MS Sans Serif" w:cs="MS Sans Serif"/>
          <w:sz w:val="24"/>
          <w:sz w:val="24"/>
          <w:szCs w:val="28"/>
          <w:rtl w:val="true"/>
          <w:lang w:val="en-US" w:eastAsia="en-US"/>
        </w:rPr>
        <w:t xml:space="preserve">لئن ضاق عني عفوك الواسع الذي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ascii="MS Sans Serif" w:hAnsi="MS Sans Serif" w:cs="MS Sans Serif"/>
          <w:sz w:val="24"/>
          <w:sz w:val="24"/>
          <w:szCs w:val="28"/>
          <w:rtl w:val="true"/>
          <w:lang w:val="en-US" w:eastAsia="en-US"/>
        </w:rPr>
        <w:t xml:space="preserve">ارجي لإسرافي فإني لتالف  قتل سنة ثلاث وأربع مائة وفيها مات ببغداد المسند أبو القاسم إسماعيل بن الحسن بن هشام الصرصري أحد الثقات وشيخ الحنابلة أبو عبد الله الحسن بن حامد البغدادي الوراق وصاحب التصانيف وعالم ما وراء النهر القاضي الحليمي والمسند أبو علي الحسين بن محمد بن محمد الروذباري الطوسي راوي سنن أبي داود وفقيه أهل المغرب أبو الحسن القابسي وعالم العراق القاضي أبو بكر محمد بن الطيب بن الباقلاني الأصولي صاحب الكتب وكان من أوعية العلم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982</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القابسي الحافظ المحدث الفقيه الإمام علامة المغرب أبو الحسن علي بن محمد بن خلف المعافري الفروي أخذ بإفريقية عن بن مسرور الدباغ ودارس بن إسماعيل وبمصر عن حمزة بن محمد الحافظ وأبي زيد المروزي وهذه الطبقة ولد سنة أربع وعشرين وثلاثة مائة وكان حافظا للحديث والعلل بصيرا بالرجال عارفا بالأصلين رأسا في الفقه وكان ضريرا وكتبه في نهاية الصحة وكان يضبطها له ثقات أصحابه والذي ضبطه له الصحيح بمكة على أبي زيد صاحبه أبو محمد الأصيلي ذكره حاتم الطرابلسي فقال كان زاهدا ورعا لم أر بالقيروان أحدا إلا معترفا بفضله تفقه عليه أبو عمران الفاسي وأبو القاسم الكبيدي وعتيق السوسي وغيرهم وله تواليف بديعة ككتاب الممهد في الفقه وأحكام الديانات والمنقذ من شبه التأويل وكتاب المنبه للفطن من غوائل الفتن وملخص الموطأ وكتاب المناسك وعقائد وسوى ذلك وإنما قيل له القابسي لأن عمه كان يشد عمامته شد أهل قابس وممن روى عنه أبو محمد عبد الله بن الوليد بن سعد الأنصاري شيخ الرازي والحافظ أبو عمرو الداني وقال أخذ القراءة عرضا عن أبي الفتح بن بدهن وعليه كان اعتماد قراء أهل القيروان ثم قطع الإقراء لما بلغه أن تلميذا له أقرأ الوالي ثم أعمل نفسه في الفقه حتى صار إمام زمانه كتبت عنه شيئا كثيرا ارتحل سنة اثنتين وخمسين فغاب خمسة أعوام قال حاتم توفي في ربيع الآخر سنة ثلاث وأربع مائة بمدينة القيروان وبات عند قبره خلق كثير وضربت الأخبية لهم ورثته الشعراء رحمه الله تعالى أخبرنا قاضي القضاة علم الدين محمد بن أبي بكر الشافعي أنا أحمد بن عمر بن جعفر الباهي أنا عثمان بن حسن الكلبي أنا خلف بن عبد الملك الحافظ أنا أبو محمد بن عتاب نا حاتم بن محمد أنا أبو الحسن القابسي أنا علي بن محمد بن مسرور أنا أحمد بن أبي سليمان نا سحنون بن سعيد نا عبد الرحمن بن ثوبان عن أمه عن عائشة أن رسول الله صلى الله عليه وسلم أمر أن نستمتع بجلود الميتة إذا دبغت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983</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الوليد بن بكر بن مخلد الحافظ العالم الرحال أبو العباس العمري الأندلسي السرقسطي رحل من أقصى الأندلس إلى خراسان وحدث بكتاب معرفة الرجال لأحمد بن عبد الله العجلي عن علي بن أحمد بن الخصيب وحدث عن الحسن بن رشيق ويوسف الميانجي وأبي بكر الربعي وأحمد بن جعفر الرملي روى عنه الحافظ عبد الغني المصري وأبو ذر عبد بن أحمد الهروي وأبو الطيب أحمد بن علي الكوفي وأبو الحسن العتيقي وأبو سعد السمان وأحمد بن منصور بن خلف المغربي والحسن بن جعفر السلماسي وغيرهم وله شعر جيد قال أبو الوليد بن الفرضي كان إماما في الحديث والفقه عالما باللغة والعربية لقي في رحلته في ما ذكر أزيد من ألف شيخ وكان أبو علي الفارسي يرفعه ويثني عليه خيرا وقال أبو عبد الله الحاكم سكن نيسابور مدة وهو مقدم في الأدب شاعر فائق توفي بالدينور في رجب سنة اثنتين وتسعين وثلاث مائة وقال الحافظ عبد الغني هو الغمري بغين معجمة حدثنا بتاريخ العجلي وقال الحسن بن شريح هو عمري ولكنه دخل افريقية وبقي ينقط العين حتى يسلم يعني من دولة الرفض قال وهو مؤدبي وقال إذا رجعت إلى الأندلس جعلت النقطة التي على العين ضمة قال الخطيب ثقة كثير السماع ذكره بن الدباغ في طبقات الحفاظ أخبرنا قاضي القضاة أبو الربيع بن قدامة وعيسى بن أبي محمد العطار قالا أنا جعفر بن أبي الحسن أنا أبو طاهر الحافظ أنا ثابت بن بندار المقرئ أنا الحسن بن جعفر السلماسي أنا الوليد بن بكر أنا علي بن أحمد الهاشمي نا أبو مسلم صالح بن أحمد بن عبد الله العجلي حدثني أبي نا داود بن يحيى بن يمان عن أبيه عن سفيان قال ما بالكوفة شاب أعقل من أبي أسامة وحدثني أبي أحمد قال مات أبي أسامة بالكوفة في شوال سنة إحدى ومائتين وحضرت جنازته وصلى عليه محمد بن إسماعيل بن علي الهاشمي وكبر عليه أربعا قلت محمد هذا هو بن عم المنصور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984</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السرخسي الحافظ الرحال أبو الحسن علي بن أحمد بن عمر قال الخطيب سمع وكتب الكثير ولم يرو إلا اليسير روى عن أبي محمد بن السقاء وكان ثقة أنبأنا أبو الغنائم العلاني أنا أبو اليمن الكندي أنا أبو منصور القزاز أنا أبو بكر الخطيب حدثني الخلال لفظا أنا علي أحمد السرخسي الحافظ من حفظه وما كتبت عنه سواه نا عبد الله بن عثمان الواسطي ح وبه قال الخطيب ونا القاضي نا عبد الله سمعت أبا هاشم أيوب بن محمد خطيبنا بواسط سمعت أبا عثمان المازني يقول نا سبويه عن الخليل بن أحمد عن ذر عن الحارث عن علي عليه السلام قال قال رسول الله صلى الله عليه وسلم أهل المعروف في الدنيا أهل المعروف في الآخرة وأهل المنكر في الدنيا أهل المنكر في الآخرة قال الخطيب والخليل لم يلحق ذرا قال الخلال مات السرخسي في جمادي الآخرة سنة تسع وسبعين وثلاثة مائة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985</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البحيري الحافظ الإمام الثقة أبو عمرو محمد بن الشيخ أبي الحسين أحمد بن محمد بن جعفر بن محمد بن بحير بن نوح النيسابوري المزكي سمع أباه صاحب بن خزيمة والقاضي يحيى بن منصور وعبد الله بن محمد الكعبي ومحمد بن المؤمل بن الحسن وأبا بكر القطيعي وطبقتهم وله أربعون حديثا وقعت لي بعلو وأربعون أخرى رواهما عنه ولده أبو عثمان البحيري وحدث عنه أبو العلاء الواسطي ومحمد بن شعيب الروياني قال الحاكم كان من حفاظ الحديث المبرزين في المذاكرة توفي في شعبان سنة ست وتسعين وثلاث مائة عن ثلاث وستين سنة قرأت على أحمد بن هبة الله عن زينب الشعرية أنا عبد المنعم بن القشيري أنا سعيد بن محمد أنا أبي أبو عمرو أنا أبو حامد أحمد بن الحسن الجلودي نا علي بن الحسن الدارابجردي نا عبد المجيد هو بن أبي رواد نا بن جريج عن أبي الزبير عن جابر قال قال رسول الله صلى الله عليه وسلم يا أيها الناس ان أحدكم لن يموت حتى يستكمل رزقه فلا تستبطئوا الرزق فاتقوا لله وأجملوا في الطلب خذوا ما حل ودعوا ما حرم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986</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اللالكائي الإمام أبو القاسم هبة الله بن الحسن بن منصور الطبري الرازي الحافظ الفقيه الشافعي محدث بغداد سمع جعفر بن عبد الله بن فناكي وأبا القاسم عيسى بن علي الوزير وأبا طاهر المخلص وأبا الحسن بن الجندي وعلي بن محمد القصار والعلاء بن محمد وطبقتهم وتفقه بأبي حامد الإسفراييني قال الخطيب كان يفهم ويحفظ وصنف كتابا في السنة وكتابا في رجال الصحيحين وكتابا في السنن وعاجلته المنية خرج إلى الدينور فأدركه أجله بها في رمضان سنة ثمان عشرة وأربع مائة قلت حدث عنه أبو بكر الخطيب وأبو بكر أحمد بن علي الطريثيثي وغير واحد قال الخطيب حدثني علي بن الحسين بن جد العكبري قال رأيت هبة الله الطبري في المنام فقلت ما فعل الله بك فقال غفر لي قلت بماذا قال كلمة خفية بالسنة قلت وفي سنته مات بأصبهان المسند أبو علي أحمد بن إبراهيم بن يزداد غلام محسن وبنيسابور العلامة الأستاذ أبو إسحاق إبراهيم بن محمد بن إبراهيم بن مهران الإسفرائيني صاحب التصانيف ركن الدين والمسند الإمام أبو القاسم عبد الرحمن بن محمد بن عبد الله النيسابوري السراج وبدمشق المحدث أبو الحسين عبد الوهاب بن جعفر الميداني وقيل أنه كتب بقنطار حبر وقد ضعف وبنسا مفتيها أبو بكر محمد بن زهير بن أخطل الشافعي سمع الأصم وعدة وببغداد المسند أبو الحسن محمد بن محمد بن أحمد بن الروزبهان صاحب علي بن الفضل السقوري وبأصبهان شيخ الصوفية أبو منصور معمر بن أحمد بن محمد بن زياد ومحدث دمشق أبو الحسن مكي بن محمد بن الغمر التميمي لقي في رحلته القطيعي أخبرنا عبد الرحمن بن عبد الوهاب التنوخي بالثغر أنا مظفر بن عبد الملك أنا أحمد بن محمد الحافظ ح وأنا العز بن الفراء أنا الشيخ الموفق سنة ست عشرة وست مائة أنا أبو الفتح بن البطي قالا أنا أحمد بن علي الصوفي أنا هبة الله بن الحسن الحافظ أنا عبد الله بن مسلم وعمرو بن زكار قالا نا أبو عبد الله المحاملي نا محمد بن عثمان بن كرامة نا خالد بن مخلد نا سليمان بن بلال حدثني شريك بن عبد الله عن عطاء عن أبي هريرة قال قال رسول الله صلى لله عليه وآله وسلم أن الله تعالى يقول من عادى لي وليا فقد آذنته بالحرب وأخبرناه الأبرقوهي أنا بن سابور أنا عبد العزيز الأدمي أنا رزق الله التميمي أنا بن مهدي نا بن مخلد نا بن كرامة بهذا وقال فقد آذنني رواه البخاري في صحيحه عن بن كرامة ورواه أبو العباس الثقفي عن بن كرامة فهؤلاء الأربعة من الثقات رووه عن محمد وهو مما انفرد به وليس هو في مسند أحمد على كبره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987</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اليزدي الحافظ الإمام البارع أبو بكر أحمد بن علي بن محمد بن إبراهيم بن منجويه الأصبهاني البردي نزيل نيسابور سمع أبا بكر الإسماعيلي وأبا بكر بن المقرئ وأبا مسلم عبد الرحمن بن محمد بن شهدل وأبا عبد الله بن منده وأبا عمرو بن حمدان وهذه الطبقة روى عنه الحسن بن ثعلب الشيرازي وأبو إسماعيل عبد الله بن محمد الأنصاري الهروي وأبو القاسم عبد الرحمن بن منده وسعيد البقال وعلي بن أحمد الأخرم المؤذن وأبو بكر الخطيب وأبو بكر البيهقي وأبو صالح المؤذن وعدة روى عنه أبو إسماعيل الأنصاري مرة فقال أنا أبو بكر الأصبهاني احفظ من رأيت من البشر وقال أيضا رأيت في حضري وسفري حافظا ونصفا فالحافظ أحمد بن علي الأصبهاني وما نصف حافظ فأحمد بن محمد الجارودي قال أبو زكريا بن منده كتب عنه عمي عبد الرحمن كتاب السنة له الذي خرجه على سنن أبي داود وكان عمي يثني عليه كثيرا وقد سمعت منه المسندات الثلاثة التي للحسن بن سفيان قلت وقد صنف أيضا على الصحيحين وعلى جامع أبي عيسى وكان أماما في هذا الشأن واسع الحفظ ارتحل إلى بخارى وسمرقند وهراة وجرجان والري ونيسابور وما أراه وصل إلى العراق مات في خامس المحرم سنة ثمان وعشرين وأربع مائة وله إحدى وثمانون سنة وفيها مات فقيه العراق أبو الحسين أحمد بن محمد بن أحمد بن جعفر بن حمدان البغدادي القدوري شيخ الحنفية والعلامة أبو علي الحسن بن شهاب العكبري الحنبلي صاحب الخط البديع قال كنت أنسخ ديوان المتنبي وأبيعه بمائتي درهم وشيخ الفلسفة الرئيس أبو علي الحسين بن عبد الله بن سينا البخاري مات بهمذان عن ثلاث وخمسين سنة ومسند بغداد أبو عمرو عثمان بن محمد بن يوسف بن دوست العلاف ومحدث دمشق ومفيدها أبو الحسن علي بن محمد بن إبراهيم الحنائي الزاهد القدوة ومفتي بغداد الشريف أبو علي محمد بن أحمد بن أبي موسى الهاشمي الحنبلي مصنف الإرشاد وشيخ الصوفية أبو عبد الله محمد بن عبد الله بن باكويه بشيراز وشاعر وقته أبو الحسن مهيار بن مرزويه الديلمي الكاتب أخبرنا أبو عبد الله محمد بن حازم المقدسي أنا محمد بن غسان أنا سعيد بن سهل الزاهد أنا علي بن أحمد المدني المؤذن أنا أبو بكر أحمد بن علي الحافظ أنا محمد بن أحمد النحوي أنا الحسن بن سفيان أنا أبو بكر بن أبي شيبة أنا إسماعيل بن إبراهيم عن عطاء بن السائب عن حكيم بن أبي يزيد عن أبيه قال قال رسول الله صلى عليه وآله وسلم دعوا الناس فليرزق الله بعضهم من بعض وإذا استنصح الرجل الرجل فلينصحه هذا حديث فرد مداره على عطاء وليس لأبي يزيد سوى هذا الحديث أخرجه أحمد بن حنبل وبقي بن مخلد في مسنديهما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988</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أحمد بن علي الحافظ أبو بكر الرازي ثم الإسفرائيني ثقة مفيد خرج لجماعة من الشيوخ وعني بهذا الشأن وحدث عن زاهر بن أحمد الفقيه وشافع بن محمد وأبي محمد المخلدي وأبي الفضل محمد بن أحمد الخطيب المروزي روى عنه أبو صالح المؤذن وغيره مات قبل الثلاثين وأربع مائة قرأت على أحمد بن هبة الله عن عبد المعز بن محمد أنا أبو القاسم المستملي أنا الإمام أحمد البيهقي أنا أبو حامد أحمد بن علي الإسفرائيني أنا زاهر بن أحمد نا أبو بكر بن زياد نا عبد الرحمن بن بشر نا يحيى بن سعيد عن سليمان التيمي نا بكر بن عبد الله عن أبي رافع أن ليلى بنت العجماء مولاته قالت هى يهودية وهي نصرانية وكل مملوك لها محرر إن يطلق امرأته أن تفرق بينهما فأبى فانطلقت معه إلى بن عمر فقال بن عمر كفري عن يمينك وخلى بين الرجل وامرأته الحديث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989</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عطية بن سعيد الحافظ شيخ الإسلام أبو محمد الأندلسي المغربي القفصي الصوفي قال أبو عمرو الداني أخذ القراءات عن جماعة وعرض بالأندلس علي أبي الحسن علي بن محمد بن بشر وبمصر علي عبد الله بن الحسين يعني السامري ودخل الشام والعراق وخراسان وكتب الحديث الكثير وكان ثقة كتب معنا بمكة عن أحمد بن فراس وقال الخطيب قدم بغداد وحدث عن زاهر السرخسي وعلي بن الحسين الأذني حدثني عنه أبو الفضل بن المهدي وقال كان زاهدا لا يضع جنبه إنما ينام محتبيا قلت وسمع بما وراء النهر الصحيح من إسماعيل بن حاجب صاحب الفربري ورواه بمكة وسمع بالأندلس من الإمام عبد الله بن محمد الباجي وسمع بالقيروان من عبد الله بن خيران ونحوهم فأكثر وبرع في هذا الشأن قال الحميدي أقام بنيسابور مدة وكان صوفيا على قدم التوكل والإيثار عاد إليه أصحاب السلمي وقال عبد العزيز بن بندار الشيرازي صحبته مدة ببغداد وكان من الإيثار والكرم على أمر عظيم يقتصر على فوطة ومرقعة وكان قد جمع كتبا حملها على بخاتي كثيرة فرافقته وخرجنا إلى الياسرية وليس معه إلا وطاؤه وركوته ومرقعته فعجبت من حاله فلما بلغنا المنزلة ذهبنا نتخلل الرفاق فإذا شيخ خراساني حوله حشم فقال لنا انزلوا بمجلسنا فأحضر سفرة فأكلنا وقمنا فلم يزل على هذه الحال يتفق لنا كل يوم من يطعمنا ويسقينا إلى مكة وما حملنا شيئا وحدث بصحيح البخاري بمكة وكان يتكلم على الرجال وأحوالهم فيتعجب من حضر وتوفي بمكة سنة ثمان وأربع مائة أو نحوها قال الحميدي له كتاب في تجويز السماع فكان كثير من المغاربة يتحامونه لذلك وصنف طرق حديث المغفر في أجزاء عدة نا أبو غالب بن بشران نا عطية نا القاسم بن علقمة نا بهز فذكر حديثا قلت رزق القبول الوافر بنيسابور وسكنها مدة أخبرنا أبو الفضل بن تاج الأمناء أنا أبو المظفر بن السمعاني أنا عثمان بن علي البيكندي نا أبو الخطاب محمد بن إبراهيم الطبري املاء سنة ثمانين وأربع مائة نا مكي بن عبد الرزاق نا عطية بن سعيد الزاهد بمكة نا علي بن الحسن الصقلي سمعت عبد الواحد بن محمد الأصبهاني سمعت أبا الحسن بن هند الفارسي يقول اجتهد لا تفارق باب سيدك بحال فإنه ملجأ للكل فمن فارق تلك السدة لا يرى بعدها لقدميه قرارا ولا مقاما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990</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حمزة بن يوسف بن إبراهيم بن موسى بن إبراهيم بن محمد بن أحمد الحافظ الإمام الثبت أبو القاسم القرشي السهمي الجرجاني من ذرية هشام بن العاص رضى الله تعالى عنه أو سماعه بجرجان كان في سنة أربع وخمسين وثلاث مائة من أبي بكر محمد بن أحمد بن إسماعيل الصرام وأول رحلته كان في سنة ثمان وستين دخل أصبهان والري بغداد والبصرة والكوفة وواسط والأهواز والشام ومصر والحجاز وغير ذلك حدث عن بن عدي والصرام والإسماعيلي وأبي بكر بن المقرئ وابن ماسي وأبي حفص الزيات والدارقطني وأحمد بن عبدان وأبي محمد بن غلام الزهري وأبي الفضل بن حنزابة الوزير وأبي زرعة محمد بن يوسف الكشي وأبي زرعة أحمد بن الحسين الرازي وأبي زرعة الأستراباذي وعبد الوهاب بن الحسن الكلابي وخلائق وصنف التصانيف وخرج وعدل وصحح وعلل روى عنه أبو بكر البيهقي وأبو صالح المؤذن وأبو القاسم القشيري وأبو القاسم إسماعيل بن مسعدة وأبو بكر بن خلف الشيرازي وإبراهيم بن عثمان الجرجاني والمفيد علي بن محمد الزبجي وروى الخطيب عن رجل عنه توفي سنة سبع وعشرين وأربع مائة وبعضهم أرخه سنة ثمان ومات في سنة سبع العلامة أبو إسحاق أحمد بن محمد بن إبراهيم النيسابوري الثعلبي المفسر في المحرم والمحدث أبو عبد الله محمد بن أبي إسحاق إبراهيم بن محمد المزكى بنيسابور سمع حامد الرفاء ورحل والحافظ أبو الفضل علي بن الحسين الفلكي وأخرته إلى الطبقة الآتية أخبرنا أحمد بن هبة الله عن عبد المعز البزاز أنا زاهر بن طاهر نا علي بن محمد الجرجاني نا حمزة بن يوسف أنا محمد بن عبد الرحمن الطلقي نا أبو نعيم عبد الملك بن محمد أنا علي بن عثمان بن نفيل نا محمد بن كثير عن الأوزاعي عن يحيى عن أبي سلمة عن عبد الله بن سلام قال قعدنا نفرا من أصحاب رسول الله صلى الله وآله وسلم فتذاكرنا فقلنا لو نعلم أي الأعمال أحب إلى الله عملا عملنا به فأنزل الله سبح لله ما في السماوات وما في الأرض وهو العزيز الحكيم يا أيها الذين آمنوا لم تقولون ما لا تفعلون قال عبد الله بن سلام قرأها علينا رسول الله صلى الله عليه وسلم هكذا قال أبو سلمة قرأها علينا بن سلام وذكر سلسلة قراءتها إلى زاهر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991</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الصاحبان الحافظان أبو جعفر أحمد بن محمد بن محمد بن عبيدة الأموي الطليطلي المعروف بابن ميمون ورفيقه ونظيره أبو إسحاق بن شنظير سمع بن ميمون بطليطلة من عبد الله بن أمية وخلق وبقرطبة مع صاحبه أبي إسحاق من أبي جعفر بن عون الله وأبي عبد الله بن مفرج وعباس بن أصبغ وأبي محمد بن عبد المؤمن واتحلا إلى المشرق فحجا وسمعا من أبي بكر المهندس وأبي عدي عبد العزيز بن علي بن القريء وأبي بكر الأدفوي وخلائق ثم رجع بن ميمون إلى بلده ورحل الناس إليه قال بن مظاهر كان من أهل العلم والفهم حافظا للفقه راويه للحديث دقيق الذهن في جميع العلوم ذا أخلاق وآداب مع الفضل والزهد الفائق والورع مقبلا على طريق الآخرة لم يتأهل قلما يجوز عليه في كتبه مع كثرتها وهم ولا خطأ كانت كتبه وكتب صاحبه أصح كتب بطليطلة مات في شعبان سنة أربع مائة وصلى عليه صاحبه عاش سبعا وأربعين سنة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992</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وصاحبه الحافظ الأوحد أبو إسحاق إبراهيم بن محمد بن حسين بن شنظير الأموي قال بن بشكوال كانا كفرسي رهان في العناية الكاملة بالعلم والبحث على الرواية وضبطها سمعا بطليطلة من لحقا بها وبقرطبة ومصر والحجاز كان أبو إسحاق صواما قواما ورعا غلب عليه علم الحديث ومعرفة طرقه إلي أن قال وكان سنيا منافرا لأهل البدع ما رئي أزهد منه ولا أوقر مجلسا رحل الناس إليهما ثم انفرد أبو إسحاق بالمجلس توفي يوم النحر سنة اثنتين وأربع مائة وله خمسون عاما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993</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أبو نعيم الحافظ الكبير محدث العصر أحمد بن عبد الله بن أحمد بن إسحاق بن موسى بن مهران المهراني الأصبهاني الصوفي الأحول سبط الزاهد محمد بن يوسف البناء ولد سنة ست وثلاثين وثلاث مائة وأجاز له مشايخ الدنيا سنة نيف وأربعين وثلاث مائة وله ست سنين فأجاز له من واسط المعمر عبد الله بن عمر بن شوذب ومن نيسابور شيخها أبو العباس الأصم ومن الشام شيخها خيثمة بن سليمان الأطرابلسي ومن بغداد جعفر الخلدي وأبو سهل بن زياد وطائفة تفرد في الدنيا بإجازتهم كما تفرد بالسماع من خلق ورحلت الحفاظ إلى بابه لعلمه وحفظه وعلو أسانيده أول ما سمع في سنة أربع وأربعين وثلاث مائة من مسند أصبهان المعمر أبي محمد بن فارس وسمع من أبي أحمد العسال وأحمد بن معبد السمسار وأحمد بن بندار العشار وأحمد بن محمد القصار وعبد الله بن الحسن بن بندار وأبي بكر بن الهيثم البندار وأبي بحر بن كوثر وأبي بكر بن خلاد النصيبي وحبيب القزاز وأبي بكر الجعابي وأبي القاسم الطبراني وأبي بكر الآجري وأبي علي بن الصواف وإبراهيم بن عبد الله بن أبي العزائم الكوفي وعبد الله بن جعفر الجابري وأحمد بن الحسن اللكي وفاروق الخطابي وأبي الشيخ بن حيان وخلائق بخراسان والعراق فأكثر وتهيأ له من لقي الكبار ما لم يقع لحافظ روى عنه كوشيار بن لياليزور الجبلي ومات قبله ببضع وثلاثن سنة وأبو بكر بن أبي علي الذكواني وأبو سعد الماليني والحفاظ الخطيب وأبو صالح المؤذن وأبو علي الوخشي وأبو بكر محمد بن إبراهيم العطار وسليمان بن إبراهيم وهبة الله بن محمد الشيرازي ومحمد بن الحسن البكري بآمل وبنجير بن عبد الغفار بهمذان وأبو بكر محمد بن سباسي القاضي وجماعة بالري وأبو بكر الأرموي بتنيس وأبو بكر السمنطاري بصقلية وأبو عمرو بن القنابط بالأندلس ونوح بن نصر الفرغاني ويوسف بن الحسن التفكري وأبو الفضل حمد الحداد وأخوه أبو علي المقرئ وعبد السلام بن أحمد القاضي المفسر ومحمد بن بيا وأبو سعد المطرز وغانم البرجي وأبو منصور محمد بن عبد الله الشروطي وخلق كثير سمع منهم السلفي وأبو طاهر عبد الواحد بن محمد الدشتي الذهبي خاتمة أصحابه قال الخطيب لم أر أحد أطلق عليه اسم الحفظ غير أبي نعيم وأبي حازم العبدوي قال علي بن المفضل الحافظ قد جمع شيخنا السلفي أخبار أبي نعيم فسمى نحوا من ثمانين نفسا حدثوه عنه وقال لم يصنف مثل كتابه حلية الأولياء سمعناه على أبي المظفر القاشاني عنه سوى فوت يسير قال أحمد بن محمد بن مردويه كان أبو نعيم في وقته مرحولا إليه لم يكن في أفق من الآفاق أحد أحفظ منه ولا أسند منه كان حفاظ الدنيا قد اجتمعوا عنده وكل يوم نوبة واحد منهم يقرأ ما يريده إلى قريب الظهر فإذا قام إلى داره ربما كان يقرأ عليه في الطريق جزء وكان لا يضجر لم يكن له غذاء سوى التسميع والتصنيف وقال حمزة بن العباس العلوي كان أصحاب الحديث يقولون بقي الحافظ أبو نعيم أربع عشرة سنة بلا نظير لا يوجد شرقا ولا غربا أعلى إسنادا منه ولا أحفظ منه وكانوا يقولون لما صنف كتاب الحلية حمل الكتاب في حياته إلى نيسابور فاشتروه بأربع مائة دينار وقد روى الإمام أبو عبد الرحمن السلمي مع تقدمه في طبقات الصوفية له أخبرنا عبد الواحد بن أحمد الهاشمي أنا أبو نعيم أحمد بن عبد الله أنا محمد بن علي بن حبيش ببغداد فذكر حديثا ومن هذا الأنموذج ما رواه بصور الفقيه نصر بن إبراهيم المقدسي قال أنا أبو الحسن علي بن عبد الله بن خنيس الفقيه بصور قال أنا أبو بكر عتيق بن علي بن داود الصقلي السمنطاري الزاهد مؤلف كتاب دليل القاصدين أنا أبو نعيم فذكر حديثا رواه أبو الحجاج الحافظ أنا محمد بن عبد الخالق الأموي أنا علي بن المفضل الحافظ أنا عبد الوهاب بن محمد بن عبد العزيز البرقي أنا عمر بن يوسف القيسي بن الحذاء أنا عتيق بن علي أنا أبو نعيم نا بن خلاد نا محمد بن غالب التمتام نا القعنبي عن مالك عن نافع عن بن عمر أن النبي صلى الله عليه وسلم قال الذي تفوته صلاة العصر كأنما وتر أهله وماله ويقع لنا أعلى بدرجات في موطأ أبي مصعب وفي نسخة أبي الجهم عن الليث بن سعد السلفي سمعت محمد بن عبد الجبار الفرساني يقول حضرت مجلس أبي بكر بن أبي علي المعدل في صغرى مع أبي فلما فرغ من إملائه قال إنسان من أراد أن يحضر مجلس أبي نعيم فليقم وكان مهجورا في ذلك الوقت بسبب المذهب وكان بين الحنابلة والأشعرية تعصب زائد يؤدي إلى فتنة وقال وقيل وصداع فقام إلى ذلك الرجل أصحاب الحديث بسكاكين الأقلام وكاد أن يقتل قال أبو القاسم بن عساكر ذكر الشيخ أبو عبد الله محمد بن محمد الأصبهاني عمن أدرك من شيوخ أصبهان أن السلطان محمود بن سبكتكين لما استولى على أصبهان أمر عليها واليا ورحل عنها فوثب أهلها بالوالي فقتلوه فرد إليها السلطان وأمنهم حتى اطمأنوا ثم هجم عليهم يوم الجمعة وهم في الجامع فقتل منهم مقتلة عظيمة فسلم أبو نعيم مما جرى عليهم وكان ذلك من كرامته يعني أنه كان مختفيا قال الحافظ بن طاهر المقدسي سمعت عبد الوهاب الأنماطي يقول رأيت بخط أبي بكر الخطيب سألت محمد بن إبراهيم العطار مستملي أبي نعيم عن جزء محمد بن عاصم كيف قرأته على أبي نعيم قال اخرج إلى نسخته وقال هو سماعي فقرأته عليه قال الخطيب قد رأيت لأبي نعيم أشياء يتساهل فيها منها أنه يقول في الإجازة أخبرنا من غير أن يبين قال الحافظ بن النجار جزء محمد بن عاصم قد رواه الأثبات عن أبي نعيم والحافظ الصدوق إذا قال هذا الكتاب سماعي جاز أخذه عنه بإجماعهم قلت وقول الخطيب كان يتساهل في الإجازة إلى آخره فهذا ربما فعله نادرا فإني رأيته كثير ما يقول كتب إلى جعفر بن الخلدي وكتب إلى أبو العباس الأصم وأنا أبو الميمون بن راشد في كتابه ولكني رأيته يقول أنا عبد الله بن جعفر فيما قرئ عليه فالظاهر أن هذا إجازة وحدثني أبو الحجاج الحافظ أنه رأى بخط الحافظ ضياء الدين المقدسي قال وجدت أبي الحجاج يوسف بن خليل أنه قال رأيت أصل سماع أبي نعيم بجزء محمد بن عاصم قلت فبطل ما تخيله الخطيب قال يحيى بن منده الحافظ سمعت أبا الحسين القاضي يقول سمعت عبد العزيز النخشبي يقول لم يسمع أبو نعيم مسند الحارث بن أبي أسامة بتمامه من بن خلاد فحدث به كله قال بن النجار وهم في هذا فأنا رأيت نسخة الكتاب عتيقة وعليها خط أبي نعيم يقول سمع مني فلان إلى آخر سماعي من هذا المسند من بن خلاد فلعله روى باقيه بالإجازة ثم تمثل بن النجار ببيت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ascii="MS Sans Serif" w:hAnsi="MS Sans Serif" w:cs="MS Sans Serif"/>
          <w:sz w:val="24"/>
          <w:sz w:val="24"/>
          <w:szCs w:val="28"/>
          <w:rtl w:val="true"/>
          <w:lang w:val="en-US" w:eastAsia="en-US"/>
        </w:rPr>
        <w:t xml:space="preserve">لو رجم النجم جميع الورى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ascii="MS Sans Serif" w:hAnsi="MS Sans Serif" w:cs="MS Sans Serif"/>
          <w:sz w:val="24"/>
          <w:sz w:val="24"/>
          <w:szCs w:val="28"/>
          <w:rtl w:val="true"/>
          <w:lang w:val="en-US" w:eastAsia="en-US"/>
        </w:rPr>
        <w:t xml:space="preserve">لم يصل الرجم إل النجم  ولأبي نعيم تصانيف مشهورة ككتاب معرفة الصحابة وكتاب دلائل النبوة في مجلدين وكتاب المستخرج على البخاري والمستخرج على مسلم وكتاب تاريخ أصبهان وصفة الجنة وكتاب الطب وكتاب فضائل الصحابة وكتاب المعتقد وأشياء صغار سمعنا بعضها يعمل فيها الواهيات ويكاسر عنها كدأب غيره من المحدثين والله الموعد ولأبي عبد الله بن منده حط على أبي نعيم صعب من قبل المذهب كما للآخر حط عليه لا ينبغي أن يلتفت إلى ذلك للواقع الذي بينهما مات أبو نعيم في العشرين من المحرم سنة ثلاثين وأربع مائة عن أربع وتسعين سنة فهو والبرقان وأبو ذر والصوري أهل الطبقة التاسعة من أربعين الطبقات لابن المفضل وفيها مات مسند العراق الواعظ أبو القاسم عبد الملك بن محمد بن عبد الله بن بشران البغدادي والأديب أبو بكر أحمد بن محمد بن أحمد بن عبد الله بن الحارث التميمي الأصبهاني بنيسابور والمفسر أبو عبد الرحمن إسماعيل بن أحمد الحيري الضرير الذي قرأ عليه الخطيب صحيح البخاري في ثلاثة مجالس وعالم المغرب أبو عمران موسى بن عيسى بن أبي حاج الفاسي نزيل القيروان أخبرنا أحمد بن سلامة في كتابه عن مسعود بن أبي منصور ح وقرأت على أحمد بن محمد المؤدب أنا بن خليل أنا مسعود أنا أبو علي المقرئ أنا أبو نعيم الحافظ نا أحمد بن جعفر السمسار نا أحمد بن عصام نا وهب بن جرير نا عبد الله بن عمر عن نافع عن بن عمر أن رسول الله صلى الله عليه وسلم نهى عن آطام المدينة أن تهدم غريب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994</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الطلمنكي الحافظ الإمام المقرئ أبو عمر أحمد بن محمد بن عبد الله بن لب بن يحيى المعافري الأندلسي عالم أهل قرطبة ولد سنة أربعين وثلاث مائة وأول ماوجدت له في سنة اثنتين وستين روى عن أبي عيسى يحيى بن عبد الله الليثي وأبي بكر الزبيدي وأبي عبد الله بن مفرج وأحمد بن عون الله وأبي محمد عبد الله بن محمد بن علي الباجي وخلف بن محمد الخولاني وابن بشر الأنطاكي وحج فأخذ عن أبي طاهر محمد بن محمد العجيفي بمكة ويحيى بن الحسين المطلبي بالمدينة وأبي بكر الأدفوي وأبي حفص بن عراك وأبي بكر المهندس وأبي الطيب بن غلبون وأبي القاسم الجوهري وأبي العلاء بن ماهان وبدمياط عن محمد بن يحيى بن عمار وبالقيروان عن أبي محمد بن أبي زيد وأحمد بن رحمون ورجع إلى الأندلس بعلم جم روى عنه أبو عمر بن عبد البر وأبو محمد بن حزم وعبد الله بن سهل الأندلسي وغيرهم وكان رأسا في علم القرآن حروفه وإعرابه وناسخه ومنسوخه وأحكامه ومعانيه وكان ذا عناية تامة بالحديث ومعرفة الرجال حافظا للسنن إماما عارفا بأصول الديانة عالي الإسناد ذا هدى وسمت واستقامة قال أبو عمرو الداني أخذا القراءة عرضا عن أبي الحسن الأنطاكي وأبي الطيب بن غلبون ومحمد بن الحسين بن النعمان وسمع من الأدفوي ولم يقرأ عليه وكان فاضلا ضابطا شديدا في السنة قال خلف بن بشكوال كان سيفا مجردا على أهل الأهواء والبدع قامعا لهم غيورا على الشريعة شديدا في ذات الله أقرأ الناس الحديث محتسبا ويسمع الحديث وأم بمسجد متعه ثم خرج إلى الثغر فتجول فيه وانتفع الناس بعلمه وقصد بلده في آخر عمره فتوفى بها أخبرني إسماعيل بن عيسى بن بقي الججازي عن أبيه خرج علينا الطلمنكي يوما ونحن نقرأ عليه فقال اقرأوا وأكثروا فإني لا أتجاوز هذا العام قلنا لمه يرحمك الله قال رأيت البارحة من ينشدني في النوم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ascii="MS Sans Serif" w:hAnsi="MS Sans Serif" w:cs="MS Sans Serif"/>
          <w:sz w:val="24"/>
          <w:sz w:val="24"/>
          <w:szCs w:val="28"/>
          <w:rtl w:val="true"/>
          <w:lang w:val="en-US" w:eastAsia="en-US"/>
        </w:rPr>
        <w:t xml:space="preserve">اغتنموا البر بشيخ ثوى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ascii="MS Sans Serif" w:hAnsi="MS Sans Serif" w:cs="MS Sans Serif"/>
          <w:sz w:val="24"/>
          <w:sz w:val="24"/>
          <w:szCs w:val="28"/>
          <w:rtl w:val="true"/>
          <w:lang w:val="en-US" w:eastAsia="en-US"/>
        </w:rPr>
        <w:t xml:space="preserve">يرحمه السوقة والصيد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ascii="MS Sans Serif" w:hAnsi="MS Sans Serif" w:cs="MS Sans Serif"/>
          <w:sz w:val="24"/>
          <w:sz w:val="24"/>
          <w:szCs w:val="28"/>
          <w:rtl w:val="true"/>
          <w:lang w:val="en-US" w:eastAsia="en-US"/>
        </w:rPr>
        <w:t xml:space="preserve">قد ختم العمر بعيد مضى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ascii="MS Sans Serif" w:hAnsi="MS Sans Serif" w:cs="MS Sans Serif"/>
          <w:sz w:val="24"/>
          <w:sz w:val="24"/>
          <w:szCs w:val="28"/>
          <w:rtl w:val="true"/>
          <w:lang w:val="en-US" w:eastAsia="en-US"/>
        </w:rPr>
        <w:t xml:space="preserve">ليس له من بعده عيد  فتوفى في ذلك العام في ذي الحجة سنة تسع وعشرين وأربع مائة قال كان زعرا في إنكار المنكر فقام عليه طائفة من المخالفين وشهدوا عليه بأنه حروري يرى وضع السيف في صالحي الناس وكانوا خمسة عشر شاهدا من الفقهاء والنبهاء فنصره قاضي سرقسطة في عام خمس وعشرين وهو القاضي محمد بن عبد الله بن فربون فأشهد على نفسه بإسقاط الشهود وتوفي معه في العام مقريء بغداد أبو محمد الحسن بن علي بن الصقر البغدادي الكاتب عن أربع وتسعين سنة والأستاذ العلامة أبو منصور عبد القاهر بن طاهر البغدادي بأسفرايين وكان يشتغل في سبعة عشر فنا وشيخ الأندلس قاضي الجماعة أبو الوليد يونس بن عبد الله بن محمد بن مغيث بن الصفار القرطبي عن إحدى وتسعين سنة ومقريء مصر إسماعيل بن عمرو بن شداد الحداد أنبأنا عبد الله بن هارون الطائي أنا أحمد بن يزيد البقوي في كتابه عن شريح بن محمد عن أبي محمد بن حزم الحافظ أنا أحمد بن محمد الطلمنكي نا محمد بن أحمد بن يحيى بن مفرج نا محمد بن أيوب بن الصموت نا أحمد بن عمرو البزار نا محمد بن المثنى نا معاذ بن هشام نا أبي عن قتادة عن الأسود بن سريع عن النبي صلى الله عليه وسلم قال يعرض على الله الأصم والأحمق والهرم الذي مات في الفترة فيقول الأصم جاء الإسلام ولا أسمع شيئا وذكر الحديث هذا غريب منقطع وجاء عن قتادة عن الأحنف بن قيس عن الأسود ولكن قتادة لم يلق الأحنف ولا سمع منه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995</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القراب الحافظ الإمام محدث خراسان أبو يعقوب إسحاق بن أبي إسحاق إبراهيم بن محمد بن عبد الرحمن السرخسي ثم الهروي له المصنفات الكبيرة الدالة على حفظه وسعة علمه ولد سنة اثنتين وخمسين وثلاث مائة وسمع العباس بن الفضل النضروي وجده لأمه محمد بن عمر بن حفصويه وأبا الفضل محمد بن عبد الله السياري وعبد الله بن أحمد بن حمويه وزاهر بن أحمد الفقيه وأحمد بن عبد الله النعيمي والخليل بن أحمد السجزي وأبا الحسن محمد بن أحمد بن محمد بن حمزة والحسين بن أحمد الشماخي الصفار وأبا منصور محمد بن عبد الله البزاز فمن بعدهم حتى ينزل في الرواية إلى أصحابه حدث عنه شيخ الإسلام أبو إسماعيل الهروي وأبو الفضل أحمد بن أبي عاصم الصيدلاني والحسين بن محمد بن مت وخلق واحتج به أبو إسماعيل الأنصاري في الجرح والتعديل قال أبو النضر الفامي زاد عدة شيوخه على ألف ومائتي شيخ وله تاريخ السنين في مجلدين صنفه في وفيات أهل العلم من أيام النبي صلى الله عليه وسلم إلى سنة موته وهي سنة تسع وعشرين وأربع مائة وله كتاب نسيم المهج وكتاب الأنس والسلوة وكتاب شمائل العباد إلى أن قال وكان زاهدا متقللا من الدنيا رحمه الله أخبرنا الحسن بن علي الجوهري أنا عبد الله بن عمر أنا عبد الأول بن عيسى أنا أبو إسماعيل الحافظ أنا أبو يعقوب الحافظ أنا الخليل بن أحمد نا بن منيع نا طالوت بن عباد نا حماد بن سلمة عن عطاء بن السائب عن بلال بن يقطر عن أبي بكرة أن رسول الله صلى الله عليه وسلم أتى بدنانير من أرض فكان يقسمها وكان كلما قبض قبضة نظر عن يمينه كأنه يؤامر أحدا وعنده رجل أسود مطموم الشعر عليه ثوبان أبيضان بين عينيه أثر السجود فقال يا محمد ما عدلت هذا اليوم في القسمة فغضب رسول الله صلى الله عليه وسلم فقال من يعدل عليكم بعدي فقالوا يا رسول الله ألا نقتله قال لا ثم قال هذا وأصحابه يمرقون من الدين كما يمرق السهم من الرمية لا يتعلقون من الإسلام بشيء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996</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المستغفري الحافظ العلامة المحدث أبو العباس جعفر بن محمد بن المعتز بن محمد بن المستغفر بن الفتح النسفي صاحب التصانيف روى عن زاهر بن أحمد السرخسي وإبراهيم بن لقمان وأبي سعيد عبد الله بن محمد بن عبد الوهاب الرازي صاحب بن الضريس وعلي بن محمد بن سعيد السرخسي وجعفر بن محمد البخاري وخلائق وكان صدوقا في نفسه لكنه يروي الموضوعات في الأبواب ولا يوهيها حدث عنه الحسن بن أحمد السمرقندي والحسن بن عبد الملك النسفي وإسماعيل بن محمد النوحي الخطيب وآخرون له كتاب معرفة الصحابة وكتاب تاريخ نسف وتاريخ كش وكتاب الدعوات وكتاب المنامات وكتاب الخطب النبوية وكتاب دلائل النبوة وكتاب فضائل القرآن وكتاب الشمائل مولده بعد الخمسين وثلاث مائة ومات بنسف في سنة اثنتين وثلاثين وأربع مائة وفيها مات زاهد الأندلس حماد بن عمار القرطبي عن مائة عام سمع من أبي عيسى الليثي وفقيه خرسان القاضي أبو العلاء صاعد بن محمد الإستوائي الحنفي ومسند بغداد أبو القاسم عبد الباقي بن محمد بن أحمد الطحان ومسند نيسابور أبو حسان محمد بن أحمد بن جعفر المزكى والمسند أبو بكر محمد بن عمر بن بكير النجار ببغداد أخبرنا أحمد بن هبة الله عن أبي المظفر السمعاني نا عثمان بن علي البيكندي ببخارى أنا أبو علي الحسن بن عبد الملك النسفي أنا جعفر بن محمد بن المستغفر الحافظ أنا محمد بن أحمد بن علي نا محمد بن إسحاق بن خزيمة نا يعقوب الدورقي نا خلف بن الوليد نا إسراءيل عن سماك عن جابر بن سمرة قال كان النبي صلى الله عليه وسلم يصلي نحوا من صلاتكم لكنه كان يخفف الصلاة كان يقرأ في صلاة الفجر بالواقعة ونحوها أخبرنا أبو الحسين الحافظ أنا جعفر المقرئ أنا أبو طاهر الحافظ أنا إسماعيل بن محمد الحافظ بأصبهان سمعت الحسن بن أحمد السمرقندي الحافظ سمعت أبا العباس المستغفري الحافظ سمعت بن منده الحافظ يقول إذا وجدت في إسناد زاهدا فاغسل يدك من ذلك الحديث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997</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أبو ذر الهروي الإمام العلامة الحافظ عبد بن أحمد بن محمد بن عبد الله بن غفير الأنصاري المالكي بن السماك شيخ الحرم سمع أبا الفضل بن خميرويه وبشر بن محمد المزني وعدة بهراة وأبا محمد بن حمويه وزاهر بن أحمد بسرخس وأبا إسحاق المستملي ببلخ وأبا الهيثم الكشميهني بمرو وأبا بكر هلال بن محمد بن محمد وشيبان بن محمد الضبعي بالبصرة وأبا الفضل الزهري وأبا الحسن الدارقطني وأبا عمر بن حيويه ببغداد وعبد الوهاب بن الحسن الكلابي بدمشق وأبا مسلم الكاتب بمصر وجاور بمكة وألف معجما لشيوخه وعمل الصحيح وصنف التصانيف روى عنه ولده عيسى وعلي بن محمد بن أبي الهول وموسى بن عيسى الصقلي وعبد الله بن الحسن التنيسي وأبو صالح النيسابوري المؤذن وعلي بن بكار الصوري وأحمد بن محمد القزويني وأبو الطاهر إسماعيل بن سعيد النحوي وأبو الحسين بن المهتدي بالله وأبو الوليد الباجي وعبد الله بن سعيد الشنتجالي وعبد الحق بن هارون السهمي وأبو بكر أحمد بن علي الطريثيثي وأبو شاكر أحمد بن علي العثماني وخلائق وبالإجازة أبو بكر الخطيب وأبو عمر بن عبد البر وأحمد بن عبد القادر اليوسفي وأبو عبد الله أحمد بن محمد بن غلبون الخولاني ولد سنة خمس وخمسين وثلاث مائة تقريبا قال الخطيب قدم أبو ذر بغداد وأنا غائب فحدث بها وحج وجاور ثم تزوج في العرب وسكن السروات فكان يحج كل عام ويحدث ويرجع وكان ثقة ضابطا دينا وقال أبو علي بن سكرة توفي في عقب شوال سنة أربع وثلاثين وأربع مائة وقال الخطيب في ذي القعدة قال أبو الوليد الباجي في كتاب فرق الفقهاء عند ذكر أبي بكر الباقلاني لقد أخبرني أبو ذر وكان يميل إلى مذهبه فسألته من أين لك هذا قال كنت ماشيا مع الدارقطني فلقينا القاضي أبا بكر فالتزمه الدارقطني وقبل وجهه وعينيه فلما افترقا قلت من هذا قال هذا إمام المسلمين والذاب عن الدين القاضي أبو بكر بن الطيب فمن ذلك الوقت تكررت إليه قال الحسن بن بقي المالقني حدثني شيخ قال قيل لأبي ذر أنت هروي فمن أين تمذهبت بمذهب مالك ورأي الأشعري قال قدمت بغداد فذكر نحو مما تقدم وقال واقتديت بمذهبه قال بن المفضل الحافظ روى لنا السلفي شيخنا عن أبي بكر الطريثيثي بسماعه منه عدة أحاديث وعن أبي شاكر النعماني حديثا واحدا سمعه منه وسمعنا من السلفي جميع الصحيح بإجازته من أبي مكتوم بن أبي ذر وكان شيخنا أبو عبيد أحمد بن زيادة الله الغفاري سمع الكتاب بمكة من أبي مكتوم فمسعت علي أكثره وأجاز لي ما بقي من آخره وآخر من حدث عن أبي مكتوم أبو الحسن علية بن حميد بن عمار الأنصاري ولي منه إجازة وقرأت الكتاب كله على شيخنا أبي طالب صالح بن سند بسماعه من الطرطوشي عن أبي الوليد الباجي عن أبي ذر قال وقرأته بكماله على أبي القاسم مخلوف بن علي القروي عن أبي الحجاج يوسف بن عبد العزيز بن نادر اللخمي عن علي بن سليمان النقاش عن أبي ذر قال أبو علي الغساني الحافظ أنا أبو القاسم أحمد بن خلف الباجي أخبرني أبي أن الفقيه أبا عمران القابسي مضى إلىمكة وقد كان قرأ على أبي ذر شيئا فوافق أبا ذر في السراة موضع سكناه فقال لخازن كتبه أخرج إلي من كتبه ما انسخه ما دام غائبا إذا حضر قرأته عليه فقال الخازن لا أجتريء علي هذا ولكن هذه المفاتيح أن شئت أنت فخذ وافعل ذلك فأخذها وأخرج ما أراد فسمع أبو ذر بالسراة بذلك فركت وطرق إلى مكة وأخذ كتبه وأقسم ألا يحدثه فلقد أخبرت أن أبا عمران كان بعد إذا حدث عن أبي ذر شيئا مما كان حدثه قبل يورى عن اسم أبي ذر ويقول أنا أبو عيسى وبذلك كانت العرب تكنيه باسم ولده قلت هذه الحكاية تدل على زعارة الشيخ والصاحب وقال عبد الغافر في تاريخ نيسابور كان أبو ذر زاهدا ورعا عالما سخيا لا يدخر شيئا وصار من كبار مشيخة الحرم مشارا إليه في التصوف خرج على الصحيحين تخريجا حسنا وكان حافظا كثير الشيوخ قلت وله أيضا مستدرك لطيف في مجلد على الصحيحين علقت كثيرا منه يدل على حفظه قال القاضي عياض لأبي ذر كتاب كبير مخرج على الصحيحين وكتاب السنة والصفات وكتاب الجامع وكتاب الدعاء وكتاب فضائل القرآن وكتاب دلائل النبوة وكتاب شهادة الزور وكتاب فضائل مالك وكتاب العيدين ثم أرخ موته سنة خمس وثلاثين وأربع مائة والصواب سنة أربع أخبرنا أبو الحسن الغرافي أنا أبو الحسن بن روزبه أنا عبد الأول بن عيسى أنا أبو إسماعيل عبد الله بن محمد قال عبد بن أحمد بن محمد بن السماك الحافظ صدوق تكلموا في رأيه سمعت منه حديثا واحدا عن شيبان بن محمد عن أبي خليفة عن علي بن المديني حديث جابر بطوله في الحج قال لي اقرأه علي حتى تعتاد قراءة الحديث وهو أول حديث قرأته على الشيخ وناولته الجزء فقال لست على وضوء فضعه قلت توفي معه في عام أربعة المسند شعيب بن عبد الله بن المنهال بمصر وعالم المغرب أبو محمد عبد الله بن غالب بن تمام الهمداني المالكي بستة ومسند الأندلس أبو البركات محمد بن عبد الواحد القرشي الزبيري المكي عن سبع وثمانين سنة وشيخ القراء علي بن طلحة البصري ببغداد أخبرنا أبو الحسن علي بن محمود بن عبد اللطيف السلمي أنا أبي سنة أربع وثلاثين وست مائة حضورا أنا القاضي أبو سعد عبد الله بن محمد التميمي أنا محمد بن الحسن المزرقي أنا أبو الحسين محمد بن علي الهاشمي أنا عبد بن أحمد الحافظ بقراءتي أنا محمد بن عبد الله بن خميرويه أنا أحمد بن نجدة نا سعيد بن منصور نا أبو الأحوص عن أبي إسحاق عن جرير بن عبد الله قال سمعت رسول الله صلى الله عليه وسلم يقول من لم يرحم من في الأرض لم يرحمه من في السماء صحيح الإسناد أخبرنا عبدالحاقظ بن بدران أنا أحمد بن طاوس أنا حمزة بن كروس سنة خمسين وخمس مائة أنا نصر بن إبراهيم الفقيه أنا أبو ذر عبد بن أحمد كتابة أن بشر بن محمد المزني حدثهم املاء نا الحسين بن إدريس نا العباس بن الوليد الدمشقي أنا الوليد بن الوليد نا بن ثوبان عن عمرو بن دينار عن بن عمر عن النبي صلى الله عليه وسلم قال إن الجنة لتزخرف لرمضان من رأس الحول إلى الحول المقبل فإذا كان أول يوم من شهر رمضان هبت ريح من تحت العرش فشققت ورق الجنة عن الحور العين فقلن يا رب اجعل لنا من عبادك أزواجا وتقر بهم أعيننا وقر أعينهم بنا قال الفقيه نصر تفرد به الوليد بن الوليد العبسي وقد تركوه قلت وهاه الدارقطني وقواه أبو حاتم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998</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الربعي الحافظ المقرئ الإمام أبو الحسن علي بن الحسن بن علي بن ميمون الدمشقي ويعرف بابن أبي زروان سمع الحسن بن عبد الله بن سعيد الكندي وأحمد بن عتبة بن مكين والعباس بن محمد بن حيان ومحمد بن علي بن أبي فروة وعبد الوهاب بن الحسن الكلابي وطبقتهم وقرأ القرآن تحريرا لقراءة الشاميين على الإمام علي بن داود الداراني وعلي بن زهير حدث عنه أبو سعد السمان الحافظ ونجاء بن أحمد وعبد العزيز الكتاني والحسن بن أبي الحديد وآخرون وعاش ثلاثا وسبعين سنة ذكره الكتاني فقال كان يحفظ ألف حديث بأسانيدها من حديث بن جوصاء ويحفظ كتاب غريب الحديث لأبي عبيد وانتهت إليه الرياسة في قراءة الشاميين وكان ثقة مأمونا إلى أن قال ومات في صفر سنة ست وثلاثين وأربع مائة قلت فيها مات شيخ اللغة بالأندلس أبو غالب تمام بن غالب بن التياني القرطبي وشيخ الحنفية العلامة المحدث أبو عبد الله الحسين بن علي بن محمد الصيمري ببغداد عن خمس وثمانين سنة وعالم الإمامية أبو طالب على بن الحسين بن موسى الحسيني الشريف المرتضى واضع كتاب نهج البلاغة وفقيه الأندلس العلامة العابد أبو الوليد محمد بن عبد الله بن أحمد بن ميقل المرسي بها وشيخ المعتزلة العلامة أبو الحسين البصري محمد بن علي بن الطيب ببغداد أخبرنا أحمد بن هبة الله بن تاج الأمناء سنة أربع وتسعين وست مائة قال كتب إلينا المؤيد بن محمد من نيسابور عن عبد الرحمن بن عبد الله بن الحسن بن أحمد السلمي أنا جدي في سنة خمس وسبعين وأربع مائة أنا علي بن الحسن الربعي سنة ست وعشرين أنا الحسن بن عبد الله بن سعيد الكندي بحمص سنة سبع وثمانين وثلاث مائة أنا العباس بن الخليل بحمص أنا نصر بن خزيمة بن علقمة بن محفوظ بن علقمة أخبرني أبي عن نصر بن علقمة عن أخيه محفوظ عن عبد الرحمن بن عائذ حدثني جبير بن نفير قال قال عوف بن مالك قال النبي صلى الله عليه وسلم أن الأنبياء يتكاثرون بأممهم غير موسى وأنا أرجو أن أكثره ولقد أعطى خصلات مكث يناجي ربه أربعين يوما ولا ينبغي لمتناجيين أن يتناجيا أكثر من نحوها ولا يصعق مع الناس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999</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الخلال الحافظ المفيد الإمام الثقة أبو محمد الحسن بن محمد بن الحسن بن علي البغدادي وكنية أبيه أبو طالب ولد سنة اثنتين وخمسين وثلاث مائة سمع أبا بكر القطيعي وأبا سعيد الحرفي وأبا الحسين بن المظفر وأبا بكر الوراق وأبا عبد الله بن العسكري وأبا عمر بن حيويه وأبا بكر بن شاذان وأبا علي محمد بن أحمد العطشي وأبا حفص عمر بن محمد الزيات وأبا الفتح القواس وأبا الحسن بن لؤلؤ الوراق وخلائق روى عنه الخطيب وأبو الحسين بن الطيوري وأخوه أبو سعد وجعفر بن أحمد السراج والمعمر بن أبي عمامة الواعظ وجعفر بن المحسن السلماسي وعلي بن عبد الواحد الدينوري وآخرون أخبرنا أبو الحسن البعلي وأبو علي الأمين قالا أنا جعفر أنا السلفي سمعت المبارك بن عبد الجبار سمعت محمد بن علي الصوري يقول مارأت عيناي بعد عبد الغني بن سعيد أحفظ من أبي محمد الخلال البغدادي قال أبو بكر الخطيب كتبنا عنه وكان ثقة له معرفة بينة وخرج المسند على الصحيحين وجمع أبوابا وتراجم كثيرة ومات في جمادي الأولى سنة تسع وثلاثين وأربع مائة قلت فيها مات بدمشق المسند أبو علي الحسن بن علي بن الحسن بن شواش الكتاني المقرئ مشرف الجامع وأبو الفرج الحسين بن علي الطناجيري المحدث ببغداد والمسند أبو الحسن علي بن منير بن أحمد الخلال المصري ومسند الأندلس أبو عبد الله محمد بن عبد الله بن سعيد بن عائذ المعافري القرطبي لقي في رحلته المهندس أخبرنا عيسى بن أبي محمد أنا جعفر بن منير نا أحمد بن محمد الحافظ أنا أبو سعيد محمد بن عبد الملك بن أسد أنا أبو محمد الخلال حدثني علي بن أحمد السرخسي الحافظ من حفظه نا عبد الله بن عثمان الواسطي سمعت أبا هاشم أيوب بن محمد خطيبنا بواسط سمعت أبا عثمان المازني يقول ثنا سيبويه عن الخليل بن أحمد عن ذر بن عبد الله الهمداني عن الحارث عن علي قال قال رسول الله صلى الله عليه وسلم أهل المعروف في الدنيا هم أهل المعروف في الآخرة وأهل المنكر في الدنيا هم أهل المنكر في الآخرة كتب إلي أبو حامد محمد بن عبد الكريم الأنصاري الخطيب أنا أبو البركات الحسن بن محمد الشافعي أنا عمي أبو الحسين هبة الله بن الحسن ح وقرأت على إسحاق بن أبي بكر الأسدي أخبركم يوسف بن خليل أنا عبد الخالق بن عبد الوهاب قالا أنا علي بن عبد الواحد الدينوري نا أبو محمد الخلال املاء أنا علي بن محمد بن أحمد بن لؤلؤ أنا إبراهيم بن هاشم البغوي سنة ثلاث وتسعين ومائتين نا علي بن الحسن بن شقيق نا الحسين بن واقد نا عبد الله بن بريدة سمعت أبي سمعت رسول الله صلى الله عليه وسلم يقول العهد الذي بيننا وبينهم الصلاة فمن تركها فقد كفر سقط منه شيخ البغوي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1000</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بن حمدان الحافظ المجود أبو طاهر محمد بن أحمد بن علي بن حمدان الخراساني أحد الرحالين المصنفين صحب أبا عبد الله الحاكم وتخرج به وسمع من أبي بكر الطرازي والحافظ أبي بكر الجوزقي وأبي الحسين القنطري وأبي طاهر بن خزيمة وزاهر بن أحمد الفقيه وإبراهيم بن محمد بن موسى السرخسي ونحوهم بنيسابور وجعفر بن فناكي بالري والحافظ أحمد بن علي السليماني ببيكند ومحمد بن أحمد الغنجار ببخارى وأبي سعد الإدريسي بسمرقند وعلي بن محمد بن عمر الفقيه بالري وأبي الفضل محمد بن أبي الحسين الحدادي بمرو رأيت له مسند بهز بن حكيم وطرق حديث الطير سمع منه أبو سعيد محمد بن أحمد بن حسين النيسابوري في سنة إحد وأربعين وأربع مائة أخبرنا أحمد بن عبد الكريم بن الأغلاقي أنا نصر بن جرو أنا أبو طاهر السلفي أخبرنا محمد بن أبي منصور البزاز بالري أنا محمد بن أحمد بن حمدان الحافظ أنا محمد بن الحسين القاضي بمرو نا إسحاق بن إبراهيم التاجر العدل نا يوسف بن عيسى نا سفيان بن عيينة عن عبيد الله بن أبي بكر يعني بن عمرو بن حزم أنه سمع أنسا يحدث عن النبي صلى الله عليه وسلم أنه قال يتبع الميت ثلاث أهله وماله وعمله فيرجع أهله وماله ويبقى عمله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1001</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النعيمي الحافظ العلامة أبو الحسن علي بن أحمد بن الحسن بن محمد بن نعيم البصري نزيل بغداد روى عن أحمد بن محمد بن العباس الأسفاطي وأحمد بن عبيد الله النهرديري ومحمد بن عدي المنقري وأبي أحمد العسكري ومحمد بن أحمد بن حماد الكوفي الحافظ وعبد الله بن اليسع الأنطاكي وعلي بن عمر السكري وابن المظفر وخلق قال الخطيب كتبت عنه وكان حافظا عارفا متكلما شاعرا أنبأنا أبو الغنائم القيسي أنا الكندي أنا الشيباني أنا الخطيب أخبرني علي بن أحمد النعيمي أنا محمد بن أحمد بن الفيض الأصبهاني ثقة نا علي بن عبد الحميد الغضائري نا الحسين بن الحسن المروزي نا بشر بن السري عن سفيان الثوري عن عبيد الله بن عمر عن القاسم عن عائشة قالت قال رسول الله صلى الله عليه وسلم إنما جعل الطواف بالبيت والسعي لإقامة ذكر الله عز وجل رواه البرقاني عن النعيمي في جمعه لحديث الثوري والصواب عن الثوري عن عبيد الله بن أبي زياد عن القاسم كذا يرويه وكيع وأبو نعيم عن الثوري قال الخطيب حدثني الأزهري قال وضع النعيمي على بن المظفر حديثا عن أشعث ثم تنبه أصحاب الحديث على ذلك فخرج النعيمي عن بغداد وغاب حتى مات بن المظفر ومات من عرف قصته ثم عاد إلى بغداد وسمعت الصوري يقول لم أر ببغداد أحدا أكمل من النعيمي قال قد جمع معرفة الحديث والكلام والأدب ودرس شيئا من فقه الشافعي قال وكان البرقاني يقول هو كامل في كل شيء لولا بأو فيه مات النعيمي في ذي القعدة سنة ثلاث وعشرين وأربع مائة وأظنه بلغ التسعين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ascii="MS Sans Serif" w:hAnsi="MS Sans Serif" w:cs="MS Sans Serif"/>
          <w:sz w:val="24"/>
          <w:sz w:val="24"/>
          <w:szCs w:val="28"/>
          <w:rtl w:val="true"/>
          <w:lang w:val="en-US" w:eastAsia="en-US"/>
        </w:rPr>
        <w:t xml:space="preserve">تمت الطبقة الثالثة عشرة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ascii="MS Sans Serif" w:hAnsi="MS Sans Serif" w:cs="MS Sans Serif"/>
          <w:sz w:val="24"/>
          <w:sz w:val="24"/>
          <w:szCs w:val="28"/>
          <w:rtl w:val="true"/>
          <w:lang w:val="en-US" w:eastAsia="en-US"/>
        </w:rPr>
        <w:t xml:space="preserve">الطبقة الرابعة عشرة وهم ثلاثون حافظا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1002</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الصوري الحافظ العلامة الأوحد أبو عبد الله محمد بن عبد الله بن علي بن عبد الله بن محمد بن دحيم الساحلي سمع أبا الحسين بن جيمع وأبا عبد الله بن أبي كامل الأطرابلسي ومحمد بن عبد الصمد الزرافي ومحمد بن جعفر الكلاعي وعدة بالشام وعبد الغني بن سعيد الحافظ وعبد الرحمن بن عمر النحاس وعبد الله بن محمد بن بندار وخلقا بمصر وصحب عبد الغني وتخرج به ولحق ببغداد أبا الحسن بن مخلد البزاز وأحمد بن طلحة المنقى وأبا علي بن شاذان وطبقتهم حدث عنه أبو بكر الخطيب والقاضي أبو عبد الله الدامغاني وجعفر بن أحمد السراج وأبو القاسم بن بيان وأبو الحسين بن الطيوري وسعد الله بن صاعد الرحبي وآخرون وآخر من روى عنه بالإجازة أبو سعد بن الطيوري مولده سنة ست أو سبع وسبعين وثلاث مائة وسمع وقد كبر ولو طلب في الحداثة لأدرك إسنادا قال الخطيب وكان من أحرص الناس على الحديث وأكثرهم كتبا له وأحسنهم معرفة به ولم يقدم علينا أحد أفهم منه لعلم الحديث وكان دقيق الخط صحيح النقل حدثني أنه كان يكتب في الوجهة من ثمن الكاغذ الخراساني ثمانين سطرا وكان مع كثرة طلبه صعب المذهب في الأخذ ربما كرر قراءة الحديث الواحد على شيخه مرات وكان يسرد الصوم إلا الأعياد وذكر أن الحافظ عبد الغني كتب عند أشياء في تصانيفه وصرح باسمه في بعضها ومرة قال حدثني الورد بن علي قال الخطيب كان صدوقا كتب عني وكتبت عنه ولم يزل ببغداد حتى توفي بها قال أبو الوليد الباجي الصوري احفظ من رأيناه قال غيث بن علي الأرمنازي رأيت جماعة من أهل العلم يقولون ما رأينا احفظ من الصوري وقال عبد المحسن الشيحي ما رأيت مثله كان كأنه شعلة نار بلسان كالحسام القاطع قال السلفي كتب الصوري صحيح البخاري في سبعة أطباق من الورق البغدادي ولم يكن له سوى عين واحدة قال وذكر أبو الوليد الباجي في كتاب فرق الفقهاء نا أبو عبد الله محمد بن علي الوراق وكان ثقة متقنا أنه شاهد أبا عبد الله الصوري وكان فيه حسن خلق ومزاح وضحك لم يكن وراء ذلك إلا الخير والدين ولكنه كان شيئا جبل عليه ولم يكن في ذلك بالخارق للعادة فقرأ يوما جزءا على أبي العباس الرازي وعن له أمر أضحكه وكان بالحضرة جماعة من أهل بلده فأنكروا عليه وقالوا هذا لا يصلح ولا يليق بعلمك وتقدمك أن تقرأ حديث رسول الله صلى الله عليه وسلم وأنت تضحك وكثروا عليه وقالوا شيوخ بلدنا لا يرضون بهذا فقال ما في بلدكم شيخ ألا يحب أن يقعد بي يدي ويقتدي به ودليل ذلك أني قد صرت معكم على غير موعد فانظروا إلى أي حديث شئتم من حديث رسول الله صلى الله عليه وسلم اقرءوا إسناده لأقرأ متنه أو اقرءوا متنه حتى أخبركم بإسناده ثم قال الباجي لزمت الصوري ثلاثة أعوام فما رأيته تعرض للفتوى قال المبارك بن عبد الجابر كتبت عن عدة فما رأيت فيهم أحفظ من الصوري كان يكتب بفرد عين وكان متفننا يعرف من كل علم وقوله حجة وعنه أخذ الخطيب علم الحديث قلت وله شعر رائق ومحبة في السنة أخبرنا أبو الحسن علي بن أحمد العلوي أنا أبو الحسن علي بن إسماعيل بن جبارة الأديب بالقاهرة سنة اثنتين وثلاثين وست مائة أنا أبو طاهر أحمد بن أبي أحمد الحافظ أنا أبو الحسين المبارك بن عبد الجبار الصيرفي أنا أبو عبد الله محمد بن علي بن عبد الله الصوري الحافظ أنا أبو محمد النحاس أنا أبو بكر محمد بن أحمد الحراني نا هاشم بن مرثد الطبراني نا المعافي هو بن سليمان نا موسى بن أعين عن عبد الله عن الأعمش عن أبي صالح عن أبي هريرة عن النبي صلى الله عليه وسلم قال تجوزوا في الصلاة فإن خلفكم الضعيف والكبير وذا الحاجة هذا حديث صحيح وعبد الله هو بن بشر إن شاء الله أخبرنا محمد بن علي الصالحي ومحمد بن علي السلمي قالا أنا البهاء عبد الرحمن أنا أحمد بن الحسن بن سلامة المنبجي الفقيه أنا أبو القاسم بن بيان ح وأنبأنا أحمد بن أبي الخير عن بن كليب عن بن بيان أنا محمد بن علي الصوري أنا عبد الرحمن بن عمر التجيبي أنا أبو عمرو أحمد بن سلمة بن الضحاك الهلالي أنا المقدام بن داود الرعيني نا أبو زرعة عبد الأحد بن الليث بن عاصم القتباني عن عثمان بن الحكم الجذامي قال المقدام وحدثني عمي سعيد بن عيسى نا الليث بن عاصم القتباني حدثني عثمان بن الحكم حدثني يونس بن يزيد عن بن شهاب حدثني عروة عن عائشة قالت كان أول ما بديء به رسول الله صلى الله عليه وسلم من الوحي الرؤيا الصادقة في النوم فكان لا يرى رؤيا إلا جاءت مثل فلق الصبح ثم حبب إليه الخلاء فكان يلحق بغار حراء فيتحنث فيه وهو التعبد الأيام ذوات العدد الحديث أخبرنا أبو الحسين اليونيني أنا جعفر أنا السلفي أنا المبارك بن عبد الجبار أنشدنا محمد بن علي الصوري الحافظ لنفسه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ascii="MS Sans Serif" w:hAnsi="MS Sans Serif" w:cs="MS Sans Serif"/>
          <w:sz w:val="24"/>
          <w:sz w:val="24"/>
          <w:szCs w:val="28"/>
          <w:rtl w:val="true"/>
          <w:lang w:val="en-US" w:eastAsia="en-US"/>
        </w:rPr>
        <w:t xml:space="preserve">قل لمن عاند الحديث وأضحى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ascii="MS Sans Serif" w:hAnsi="MS Sans Serif" w:cs="MS Sans Serif"/>
          <w:sz w:val="24"/>
          <w:sz w:val="24"/>
          <w:szCs w:val="28"/>
          <w:rtl w:val="true"/>
          <w:lang w:val="en-US" w:eastAsia="en-US"/>
        </w:rPr>
        <w:t xml:space="preserve">عائبا أهله ومن يدعيه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ascii="MS Sans Serif" w:hAnsi="MS Sans Serif" w:cs="MS Sans Serif"/>
          <w:sz w:val="24"/>
          <w:sz w:val="24"/>
          <w:szCs w:val="28"/>
          <w:rtl w:val="true"/>
          <w:lang w:val="en-US" w:eastAsia="en-US"/>
        </w:rPr>
        <w:t xml:space="preserve">أبعلم تقول هذا أبن لي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ascii="MS Sans Serif" w:hAnsi="MS Sans Serif" w:cs="MS Sans Serif"/>
          <w:sz w:val="24"/>
          <w:sz w:val="24"/>
          <w:szCs w:val="28"/>
          <w:rtl w:val="true"/>
          <w:lang w:val="en-US" w:eastAsia="en-US"/>
        </w:rPr>
        <w:t xml:space="preserve">أم بجهل فالجهل خلق السفيه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ascii="MS Sans Serif" w:hAnsi="MS Sans Serif" w:cs="MS Sans Serif"/>
          <w:sz w:val="24"/>
          <w:sz w:val="24"/>
          <w:szCs w:val="28"/>
          <w:rtl w:val="true"/>
          <w:lang w:val="en-US" w:eastAsia="en-US"/>
        </w:rPr>
        <w:t xml:space="preserve">أيعاب الذين حفظوا الدين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ascii="MS Sans Serif" w:hAnsi="MS Sans Serif" w:cs="MS Sans Serif"/>
          <w:sz w:val="24"/>
          <w:sz w:val="24"/>
          <w:szCs w:val="28"/>
          <w:rtl w:val="true"/>
          <w:lang w:val="en-US" w:eastAsia="en-US"/>
        </w:rPr>
        <w:t xml:space="preserve">من الترهات والتمويه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ascii="MS Sans Serif" w:hAnsi="MS Sans Serif" w:cs="MS Sans Serif"/>
          <w:sz w:val="24"/>
          <w:sz w:val="24"/>
          <w:szCs w:val="28"/>
          <w:rtl w:val="true"/>
          <w:lang w:val="en-US" w:eastAsia="en-US"/>
        </w:rPr>
        <w:t xml:space="preserve">وإلى قولهم وما قد رووه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ascii="MS Sans Serif" w:hAnsi="MS Sans Serif" w:cs="MS Sans Serif"/>
          <w:sz w:val="24"/>
          <w:sz w:val="24"/>
          <w:szCs w:val="28"/>
          <w:rtl w:val="true"/>
          <w:lang w:val="en-US" w:eastAsia="en-US"/>
        </w:rPr>
        <w:t xml:space="preserve">راجع كل عالم وفقيه  قال الخطيب توفي الصوري في جمادي الآخرة سنة إحدى وأربعين وأربع مائة رحمه الله تعالى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1003</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بن ماما الحافظ الأوحد أبو حامد أحمد بن محمد بن أحيد بن ماما الأصبهاني صاحب تصانيف وبصر بالحديث وحدث عن عبد الرحمن بن شريح الهروي وأبي علي إسماعيل بن حاجب الكشاني وأبي نصر محمد بن أحمد الملاحمي والإمام أبي عبد الله الحليمي وطبقتهم ولم يصل إلى العراق له ذيل على تاريخ بخارى للغنجار ويعز وقوع حديثه إلينا توفي في شعبان سنة ست وثلاثين وأربع مائة رحمه الله تعالى أحسبه سكن ما وراء النهر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1004</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مسعود بن علي بن معاذ بن محمد بن معاذ الحافظ المفيد الإمام أبو سعيد السجزي ثم النيسابوري الوكيل تلميذ أبي عبد الله الحاكم وله عنه سؤالات وقد أكثر عنه جدا سمع أبا محمد بن الرومي وأبا علي الخالدي وعبد الرحمن بن أبي إسحاق المزكي وطبقتهم رو شيئا يسيرا ولم يطل عمره روى عنه رفيقه مسعود بن ناصر السجزي الركاب توفي سنة ثمان وثلاثين أو سنة تسع وأربع مائة ذكر الشك هكذا عبد الغافر بن إسماعيل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1005</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أبو نصر السجزي الحافظ الإمام علم السنة عبيد الله بن سعيد بن حاتم بن أحمد الوائلي البكري نزيل الحرم ومصر وصاحب الإبانة الكبرى في مسألة القرآن وهو كتاب طويل في معناه دال على أمامة الرجل وبصره بالرجال والطرق حدث عن أحمد بن فراس العبقسي وأبي عبد الله الحاكم وأبي أحمد الفرضي وحمزة المهلبي ومحمد بن محمد بن محمد بن بكر الهزاني وأبي عمر بن مهدي وعلي بن عبد الرحيم السوسي وأبي الحسين أحمد بن محمد المجبر وأبي محمد بن النحاس وأبي عبد الرحمن السلمي وعبد الصمد بن زهير بن أبي جرادة الحلبي صاحب بن الأعرابي وهذه الطبقة وكانت رحلته بعد الأربع مائة فسمع بخراسان والحجاز والشام والعراق ومصر حدث عنه أبو إسحاق الحبال وسهل بن بشر الإسفرايين وأبو معشر المقرئ الطبري وإسماعيل بن الحسن العلوي وأحمد بن عبد القادر اليوسفي وجعفر بن يحيى الحكاك وجعفر بن أحمد السراج وخلق سواهم وهو راوي الحديث المسلسل بالأولية قال بن طاهر المقدسي سألت الحافظ أبا إسحاق الجبال عن أبي نصر السجزي والصوري أيهما احفظ فقال كان السجزي أحفظ من خمسين مثل الصوري ثم قال الحبال كنت يوما عند أبي نصر السجزي فدق الباب فقمت ففتحته فدخلت امرأة وأخرجت كيسا فيه ألف دينار فوضعته بين يدي الشيخ وقالت انفقها كما ترى قال ما المقصود قال تتزوجني ولا حاجة لي في الزوج ولكن لأخدمك فأمرها بأخذ الكيس وأن تنصرف فلما انصرفت قال خرجت من سجستان بنية طلب العلم ومتى تزوجت سقط عني هذا الاسم وما أوثر على ثواب طلب العلم شيئا قلت مات بمكة في المحرم سنة أربع وأربعين وأربع مائة رحمه الله تعالى وقد روينا المسلسل من طريقه في غير هذا الكتاب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1006</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الداني الحافظ الإمام شيخ الإسلام أبو عمرو عثمان بن سعيد بن عثمان بن سعيد بن عمر الأموي مولاهم القرطبي المقرئ صاحب التصانيف وعرف بالداني لسكناه بدانية قال ولدت سنة إحدى وسبعين وثلاث مائة وابتدأت بطلب العلم سنة ست وثمانين ورحلت إلى المشرق سنة سبع وتسعين فكنت بالقيروان أربعة أشهر ودخلت مصر في شوالها فمكثت بها سنة وحججت ورجعت إلى الأندلس في ذي القعدة سنة تسع وتيعين وثلاث مائة قلت قرأ بالروايات على عبد العزيز بن جعفر الفارسي وغيره بقرطبة وعلي أبي الحسن بن غلبون وخلف بن خاقان المصري وأبي الفتح فارس بن أحمد وسمع من أبي مسلم الكاتب وهو أكبر شيخ له وأحمد بن فراس العبقسي وعبد الرحمن بن عثمان القشيري وحاتم بن عبد الله البزاز وأحمد بن فتح بن الرسان وعبد الرحمن بن عمر بن النحاس المصري وأبي الحسن علي بن محمد القابسي وخلق كثير بالحجاز ومصر والمغرب والأندلس تلا عليه خلق منه أبو الدؤاد مفرج الإقبالي وأبو داود بن نجاح وأبو الحسين بن التنار وأبو الحسن بن الدوش وحدث عنه خلق كثير منهم خلف بن إبراهيم الطليطلي قال أبو محمد بن عبيد الله الحجري الحافظ أبو عمرو الداني ذكر بعض الشيوخ أنه لم يكن في عصره ولا بعد عصره أحد يضاهيه في حفظه وتحقيقه وكان يقول ما رأيت شيئا قط إلا كتبته ولا كتبته إلا حفظته ولا حفظته فنسيته قال بن بشكوال كان أبو عمرو أحد الأئمة في علم القراءات ورواياته وتفسيره ومعانيه وطرقه وإعرابه وجمع في ذلك كله تواليف حسانا وله معرفة بالحديث وطرقه وأسماء رجاله وكان حسن الخط والضبط من أهل الحفظ والذكاء والتفنن وكان أديبا فاضلا ورعا سنيا وقال المغامي كان أبو عمرو مجاب الدعوة مالكي المذهب وقال الحميد محدث مكثر ومقريء متقدم قلت إلى أبي عمرو المنتهي في إتقان القراءات والقراء خاضعون لتصانيفه واثقون بنقله في القراءات والرسم والتجويد والوقف والإبتداء وغير ذلك وله مائة وعشرون مصنفا روى عنه بالإجازة رجلان أحمد بن محمد بن عبد الله الخولاني وأبو العباس أحمد بن عبد الملك بن أبي حمزة وقد استوفيت أخباره في تاريخ القراء وفي تاريخي الكبير وكانت وفاته بدانية في نصف شوال سنة أربع وأربعين وأربع مائة رحمة الله عليه وقع لنا القراءات من طريقه تلاوة وسماعا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1007</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السمان الحافظ الكبير المتقن أبو سعد إسماعيل بن علي بن الحسين بن زنجويه الرازي سمع عبد الرحمن بن محمد بن فضالة وأبا طاهر الملخص وأحمد بن إبراهيم بن فراس المكي وعبد الرحمن بن أبي نصر الدمشقي وأبا محمد بن النحاس المصري وطبقتهم رو عنه أبو بكر الخطيب وعبد العزيز الكناني وابن أخيه طاهر بن الحسين وأبو علي الحداد وآخرون قال المطهر بن علي العلوي المرتضى سمعت أبا سعد السمان إما المعتزلة يقول من لم يكتب الحديث لم يتغرغر بحلاوة الإسلام وقال الكتاني كان السمان من الحفاظ الكبار زاهدا عابدا يذهب إلى الاعتزال وقال أبو القاسم بن عساكر سألت أبا منصور بن عبد الرحيم بن المظفر بالري عن وفاة أبي سعد السمان فقال سنة ثلاث وأربعين وأربع مائة قال وكان عدلي المذهب يعني معتزليا قال وكان له ثلاثة آلاف وستمائة شيخ وصنف كتبا كثيرة ولم يتأهل قط قلت هذا العدد لشيوخه لا أعتقد وجوده ولا يمكن قال عمر العليمي وجدت على ظهر جزء مات الزاهد أبو سعد السمان شيخ العدلية وعالمهم ومحدثهم في شعبان سنة خمس وأربعين وأربع مائة وكان إماما بلا مدافعة في القراءات والحديث والرجال والفرائض والشروط عالما بفقه أبي حنيفة وبالخلاف بينه وبين الشافعي وعالما بفقه الزيدية وكان يذهب مذهب أبي هاشم الجبائي دخل الشام والحجاز والمغرب قرأ على ثلاثة آلاف شيخ قال وكان يقال في مدحه أنه ما شاهد مثل نفسه وكان تاريخ الزمان وشيخ الإسلام قلت بل شيخ الاعتزال ومثل هذا عبرة فإنه مع براعته في علوم الدين ما تخلص بذلك من البدعة قرأت على عيسى بن أبي محمد والحسن بن علي وسليمان بن أبي عمر الحاكم أخبركم جعفر الهمداني أنا أبو طاهر السلفي أنا أبو علي المقرئ أنا أبو سعد الحافظ أنا كوهي بن الحسن نا محمد بن هارون الحضرمي نا محمد بن سهل بن عسكر نا عبد الرزاق قال ما رأيت أحسن صلاة من بن جريج أخذ عن عطاء وأخذ عطاء عن بن الزبير وأخذ بن الزبير عن أبي بكر الصديق وأخذها أبو بكر عن النبي صلى الله عليه وسلم وأخذها النبي صلى الله عليه وسلم عن جبرائيل عليه السلام وأخذها جبرائيل عن الله عز وجل أخبرنا الحسن بن علي سنة أربع وتسعين أنا جعفر بن علي أنا أحمد بن محمد أنا علي بن الحسين بن محمد بن مردك بالري سنة إحدى وخمس مائة أنا إسماعيل بن علي الحافظ أنا أحمد بن إبراهيم بن فراس بمكة أنا إسماعيل بن العباس الوراق نا علي بن حرب نا سفيان عن أبي إسحاق عن عبد خير عن علي قال خير هذه الأمة بعد نبيها صلى الله عليه وسلم أبو بكر وعمر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1008</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الخليلي القاضي الحافظ الإمام أبو يعلى الخليل بن عبد الله بن أحمد القزويني مصنف كتاب الإرشاد في معرفة المحدثين سمع من علي بن أحمد بن صالح القزويني ومحمد بن إسحاق الكسائي والقاسم بن علقمة وأبي حفص الكتاني ومحمد بن سليمان بن يزيد الفامي وأبي طاهر المخلص وأبي الحسين الخفاف وأبي عبد الله الحاكم وأجاز له أبو بكر بن المقرئ وأبو حفص بن شاهين وعلي بن عبد الرحمن البكائي من الكوفة وأبو أحمد الغطريفي من جرجان وأبو عمرو بن حمدان من نيسابور حدث عنه أبو بكر بن لال أحد شيوخه وابنه أبو زيد واقد بن الخليل وإسماعيل بن ماكي القزويني وآخرون وكان ثقة حافظا عارفا بكثير من علل الحديث ورجاله عالي الإسناد كبير القدر ومن نظر في كتابه عرف جلالته سمعت كتابه من بن الخلال عن الهمداني عن السلفي عن بن ماكي عنه وله فيه أوهام جمة كأنه كتبه من حفظه توفي في آخر سنة ست وأربعين وأربع مائة أخبرنا الحسن بن علي أنا جعفر بن أبي الحسن أنا أبو طاهر السلفي أنا إسماعيل بن عبد الجبار أنا أبو يعلى الخليلي نا أحمد بن محمد الزاهد نا عبد الملك بن عدي نا الحسن بن محمد بن الصباح نا الشافعي نا يحيى بن سليم عن عبد الله بن عمر عن نافع عن بن عمر أن النبي صلى الله عليه وسلم صلى بهم صلاة الكسوف ركعتين كل ركعتين وسجودين تفرد به الشافعي وبه إلى الخليلي قال نا الحسن بن عبد الرزاق نا علي بن إبراهيم بن سلمة القزويني نا عبد الله بن أحمد بن حنبل قال حدثني أبي حدثني سليمان بن داود الهاشمي نا الشافعي بإسناده مثله وتوفي مع الخليلي الرئيس أبو الفضل أحمد بن محمد بن أبي عمرو بن أبي الفراتي بنيسابور ومقريء الشام أبو علي الحسن بن علي بن إبراهيم الأهوازي والإمام أبو محمد عبد الله بن محمد بن عبد الرحمن التيمي الأصبهاني بن اللبان ومقريء الأندلس أبو القاسم عبد الرحمن بن الحسن بن سعد القرطبي ومسند دمشق أبو الحسين محمد بن عبد الرحمن بن عثمان بن القاسم بن أبي نصر التميمي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1009</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الفلكي الحافظ البارع أبو الفضل علي بن الحسين بن أحمد بن الحسن الهمذاني المشهور بالفلكي رحال حافظ بصير بالفن حدث عن أبي الحسن بن رزقويه وأبي الحسين بن بشران والقاضي أبي بكر الحيري وأبي سعيد الصيرفي وطبقتهم قال بن شيرويه في الطبقات حدثنا عنه الحسنى والميداني وكان حافظا متقنا يحسن هذا الشأن جيدا جيدا صنف كتاب الطبقات في الرجال فجاء في ألف جزء ومات بنيسابور قديما وما متع بما جمع فسمعت حمزة بن أحمد يقول سمعت شيخ الإسلام أبا إسماعيل الأنصاري يقول ما رأت عيناي من البشر أحدا أحفظ من بن الفلكي وكان صوفيا قلت مات بنيسابور في شعبان سنة سبع وعشرين وقيل سنة ثمان وعشرين وأربع مائة كهلا وقد كان جده محتشما بارعا في علم الفلك والحساب ولذا قيل له الفلكي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1010</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أبو مسعود البجلي الحافظ الجوال أحمد بن المحدث الصالح محمد بن عبد الله بن عبد العزيز بن شاذان الرازي مولده بنيسابور في سنة اثنتين وستين وثلاث مائة وأمه من طبرستان وأقام مدة بجرجان سمع أبا عمرو بن حمدان وحسينك بن علي التميمي وزاهر بن أحمد السرخسي ومحمد بن الفضل بن أبي بكر بن خزيمة وأبا النضر محمد بن أحمد بن سليمان الشر مغولي وأبا بكر محمد بن محمد بن أحمد الطرازي وأبا الحسين القنطري الخفاف وأبا محمد المخلدي وأبا بكر بن لال وأبا الحسن بن فراس المكي وأبا الحسين بن فارس اللغوي وخلائق وجمع وصنف في الأبواب ثم عالج التجارة والسفر حدث عنه يحيى بن الحسن بن شراعة وعبد الواحد بن أحمد الخطيب الهمذانيان وأبو الحسن علي بن محمد الجرجاني وطريف النيسابوري وإسماعيل بن عبد الغافر وعبد الرحمن بن محمد التاجر وآخرون وثقه جماعة أخبرنا محمد بن قايماز الطحان وفاطمة بنت جوهر قالا أنا أبو عبد الله الحسين بن المبارك زاد محمد وأبو المنجا عبد الله بن عمر قالا أنا أبو الفتوح محمد بن محمد الطائي أنا أبو عمرو الفضل بن أحمد بن متويه الزاهد أنا الحافظ أبو مسعود أحمد بن محمد البجلي أنا أبو علي زاهر بن أحمد أنا محمد بن وكيع الطوسي الفازي بفاء وزاي قرية من قرى طوس نا محمد بن أسلم نا محمد بن عبيد نا عبد الله بن عمر عن نافع عن بن عمر أن رسول الله صلى الله عليه وسلم قال ما حق امرئ مسلم يبيت ليلتين وله شيء يوصي فيه إلا ووصيته مكتوبة عنده متفق عليه مات ببخارى في المحرم سنة تسع وأربعين وأربع مائة وفيها مات شيخ الأدب أبو العلاء بن سليمان المعري وشيخ الإسلام أبو عثمان الصابوني وأبو الحسن علي بن خلف بن بطال القرطبي صاحب شرح البخاري ومقريء خراسان أبو عبد الله محمد بن علي بن محمد النيسابوري الخبازي وشيخ الرفض أبو الفتح محمد بن علي الكراجكي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1011</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هبة الله محمد بن علي الحافظ أبو رجاء الشيرازي الكاتب سمع من الحسن بن أحمد بن الليث الحافظ محدث شيراز وبأصبهان من علي بن ميلة الفرضي وأبي سعيد النقاش وببغداد من أبي الحسين بن بشران وابن الفضل القطان وطائفة واستوطن مصر قال الخطيب كان ثقة بفهم مات في صفر سنة خمس وأربعين وأربع مائة رحمه الله تعالى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1012</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الزهراوي الحافظ الإمام محدث الأندلس أبو حفص عمر بن عبيد الله الذهلي القرطبي الزهراوي كتب بقرطبة وإشبيلية والزهراء عن عبد الوارث بن سفيان وأبي محمد بن أسد وأبي المطرف بن فطيس وأبي عبد الله بن أبي زمنين وعبد السلام بن السمح وسلمة بن سعيد وكتب إليه بالإجازة أبو الحسن القابسي وكان معنيا بالرواية حدث عنه محمد بن غياث وأبو عمر أحمد بن مهدي المقرئ وأبو علي الغساني وآخرون وكان ثقة متقنا متصاونا قاله بن مهدي ويقال أنه اختلط في آخر عمره قال أبو مروان الطبني حدثني أبو حفص الزهراوي قال شددت في البيت ثمانية أحمال كتب لأنقلها فلم يتم حتى انتهبها البربر مات في صفر سنة أربع وخمسين وأربع مائة وعاش ثلاث وتسعين سنة وفيها مات القاضي أبو عبد الله محمد بن سلامة بن جعفر القضاعي قاضي مصر وصاحب الشهاب والإمام القدوة أبو الفضل عبد الرحمن بن أحمد بن الحسن بن بندار الرازي المقرئ الجوال والمقريء أبو سعد أحمد بن إبراهيم بن أبي شمس النيسابوري وله أربعون حديثا ومسند الآفاق أبو محمد الحسن بن علي بن محمد الجوهري ببغداد وكان آخر أصحاب القطيعي ونحوى مصر أبو الحسن طاهر بن أحمد بن بابشاذ الجوهري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1013</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بن عبد البر الإمام شيخ الإسلام حافظ المغرب أبو عمر يوسف بن عبد الله بن محمد بن عبد البر بن عاصم النمري القرطبي ولد سنة ثمان وستين وثلاث مائة في ربيع الآخر وطلب الحديث قبل مولد الخطيب بأعوام حدث عن خلف بن القاسم وعبد الوارث بن سفيان وعبد الله بن محمد بن عبدالمؤمن ومحمد بن عبد الملك بن صيفون وعبد الله بن محمد بن أسد الجهني ويحيى بن وجه الجنة وأحمد بن فتح الرسان وسعيد بن نصر والحسين بن يعقوب البجاني وأبي عمر أحمد بن الحسور وعدة وأجاز له من مصر المسند أبو الفتح بن سيبخت والحافظ عبد الغني ومن مكة أبو القاسم عبيد الله بن السقطي وساد أهل الزمان في الحفظ والإتقان قال أبو الوليد الباجي لم يكن بالأندلس مثل أبي عمر في الحديث وقال بن حزم التمهيد لصاحبنا أبي عمر لا أعلم في الكلام على فقه الحديث مثله أصلا فكيف أحسن منه وكتاب الإستذكار وهو اختصار التمهيد وله تواليف لا مثل لها في جمع معانيها منها الكافي على مذهب مالك خمسة عشر مجلدا ومنها كتاب الاستيعاب في الصحابة ليس لأحد مثله ومنها كتاب جامع بيان العلم وفضله قلت وله كتاب الإكتفاء في قراءة نافع وأبي عمرو وكتاب بهجة المجالس نوادر وشعر وله كتاب التفصي لحديث الموطأ وكتاب الإنباه عن قبائل الرواة وكتاب الإنتقاء لمذاهب الثلاثة العلماء مالك وأبي حنيفة والشافعي والبيان في تلاوة القرآن والأجوبة الموعبة وكتاب الكنى وكتاب المغازي وكتاب القصد والأمم في أنساب العرب والعجم وكتاب الشواهد في إثبات خبر الواحد وكتاب الإنصاف في أسماء الله تعالى وكتاب الفرائض وغير ذلك قال بن سكرة سمعت أبا الوليد الباجي يقول أبو عمر أحفظ أهل المغرب أنبأنا أبو محمد الجزائري أنا عثمان بن حسن بن دحية قراءة أنا أبو عبد الله بن زرقون سماعا أنا موسى بن أبي تليد قراة عليه ح قال بن دحية وأنا خلف بن بشكوال وابن الجد قالا نا أبو محمد بن عتاب قالا ثنا أبو عمر بن عبد البر بكتاب التفصي وقال الغساني سمعت بن عبد البر يقول لم يكن أحد ببلدنا مثل قاسم بن محمد وأحمد بن خالد الجباب قال الغساني ولم يكن بن عبد البر بدونهما ولا متخلفا عنهما وكان من النمر بن قاسط طلب وتقدم ولزم أبا عمر أحمد بن عبد الملك الفقيه ولزم أبا الوليد بن الفرضي ودأب في طلب الحديث وافتن به وبرع براعة فاق بها من تقدمه من رجال الأندلس وكان مع تقدمه في علم الأثر وبصره بالفقه والمعاني له بسطة كبيرة في علم النسب والأخبار جلا عن وطنه فكان في الغرب مدة ثم تحول إلى شرق الأندلس فسكن دانية وبلنسية وشباطبة وبها توفي وذكر غير واحد أن أبا عمر ولي قضاء اشبونة مدة قلت أعلى ما عنده كتاب الزعفراني سمعه من بن صيفون أنا بن الأعرابي عنه وسنن أبي داود سمعه من بن عبد المؤمن أنا بن داسه عن المؤلف وانتهى إليه مع أمامته علو الإسناد حدث عنه أبو العباس الدلائي وأبو محمد بن أبي قحافة وأبو الحسن بن مفوز وأبو علي الغساني وأبو عبد الله الحميدي وأبو بحر سفيان بن العاص ومحمد بن فتوح الأنصاري وأبو داود سليمان بن أبي القاسم المقرئ وآخرون وكان دينا صينا ثقة حجة صاحب سنة واتباع وكان أولا ظاهريا أثريا ثم صار مالكيا مع ميل كثير إلى فقه الشافعي قال الحميدي أبو عمر فقيه حافظ مكثر عالم بالقراءات وبالخلاف وبعلوم الحديث والرجال قديم السماع يميل في الفقه إلى أقوال الشافعي رحمة الله عليه قال أبو داود المقرئ مات أبو عمر ليلة الجمعة سلخ ربيع الآخر سنة ثلاث وستين وأربع مائة واستكمل خمسا وتسعين سنة وخمسة أعوام قلت وفيها مات الخطيب ببغداد ومسند نيسابور أبو حامد أحمد بن الحسن الأزهري عن تسع وثمانين سنة والرئيس الكبير أبو علي حسان بن سعيد المخزومي المتيعي المروروذي ومسند مرو أبو عمر عبد الواحد بن أحمد المليحي الهروي ومسند بغداد أبو الغنائم محمد بن علي بن علي بن الدجاجي والمعمر أبو بكر بن أبي الهيثم عبد الصمد المروزي عن ست وتسعين سنة وهو آخر أصحاب أبي سعيد بن عبد الوهاب الرازي والمسند أبو علي محمد بن وشاح مولى أبي تمام الزينبي رافضي معتزلي عنده عوال كتب إلينا أبو المجد عبد الرحمن بن عمر العقيلي الحاكم أنا عمر بن علي بن قسام الحنفي بحلب أنا الحافظ أبو محمد عبد الله بن محمد الأشيري أنا أبو الحسن بن موهب أنا يوسف بن عبد الله النمري الحافظ أنا خلف بن القاسم نا الحسن بن رشيق أنا إسحاق بن إبراهيم بن يونس أنا محمد بن عبد الأعلى ثنا سلمة بن رجاء عن الوليد بن جميل عن القاسم عن أبي أمامة قال قال رسول الله صلى الله عليه وسلم إن الله وملائكته وأهل السماوات والأرض حتى النملة في حجرها وحتى الحوت في البحر ليصلون على معلم الخير هذا حديث غريب والوليد صاحب مناكير قرأت على أبي الحسين الحافظ أخبركم على بن سلامة أنا أبو القاسم الرعيني أنا بن هذيل نا أبو داود أنا أبو عمر بن عبد البر أن سعيد بن نصر نا قاسم بن أصبغ نا محمد بن وضاح نا يحيى بن يحيى نا مالك عن يحيى بن سعيد أخبرني عبادة بن الوليد بن عبادة عن أبيه عن جده قال بايعنا رسول الله صلى الله عليه وسلم على السمع والطاعة في اليسر والعسر والمنشط والمكره وألا ننازع الأمر أهله وأن نقول أو نقوم بالحق حيث ما كنا لا نخاف في الله لومة لائم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1014</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البيهقي الإمام الحافظ العلامة شيخ خراسان أبو بكر أحمد بن الحسين بن علي بن موسى الخسروجردي البيهقي صاحب التصانيف ولد سنة أربع وثمانين وثلاث مائة في شعبان وسمع أبا الحسن محمد بن الحسين العلوي وأبا عبد الله الحاكم وأبا طاهر بن محمش وأبا بكر بن فورك وأبا علي الروذباري وعبد الله بن يوسف بن بانويه وأبا عبد الرحمن السلمي وخلقا بخراسان وهلال بن محمد الحفار وأبا الحسين بن بشران وابن يعقوب الإيادي وعدة ببغداد والحسن بن أحمد بن فراس وطائفة بمكة وجناح بن نذير وجماعة بالكوفة ولم يكن عنده سنن النسائي ولا جامع الترمذي ولا سنن بن ماجة بل كان عنده الحاكم فأكثر عنه وعنده عوال ومسانيد وبورك له في علمه لحسن قصده وقوة فهمه وحفظه وعمل كتبا لم يسبق إلى تحريرها منها الأسماء والصفات وهو مجلدان والسنن الكبير عشر مجلدات والسنن والآثار أربع مجلدات وشعب الإيمان مجلدان ودلائل النبوة ثلاث مجلدات والسنن الصغير مجلدان والزهد مجلد والبعث مجلد والمعتقد مجلد والآداب مجلد ونصوص الشافعي ثلاث مجلدات والمدخل مجلد والدعوات مجلد والترغيب والترهيب مجلد وكتاب الخلافيات مجلدان والأربعون الكبرى والأربعون الصغرى وجزء في الرؤية ومناقب الشافعي مجلد ومناقب أحمد مجلد وكتاب الأسرى وكتب عديدة لا أذكرها قال عبد الغافر في تاريخه كان البيهقي على سيرة العلماء قانعا باليسير متجملا في زهده وورعه وعن إمام الحرمين أبي المعالي قال ما من شافعي إلا وللشافعي عليه منه إلا أبا بكر البيهقي فإن له المنة على الشافعي لتصانيفه في نصرة مذهبه قال أبو الحسن عبد الغافر في ذيل تاريخ نيسابور أبو بكر البيهقي الفقيه الحافظ الأصولي الدين الورع واحد زمانه في الحفظ وفرد أقرانه في الإتقان والضبط من كبار أصحاب الحاكم ويزيد عليه بأنواع من العلوم كتب الحديث وحفظه من صباه وتفقه وبرع وأخذ في الأصول وارتحل إلى العراق والجبال والحجاز ثم صنف وتواليفه تقارب ألف جزء مما لم يسبقه إليه أحد جمع بين علم الحديث والفقه وبيان علل الحديث ووجه الجمع بين الأحاديث طلب منه الأئمة الانتقال من الناحية إلى نيسابور لسماع الكتب فأتى في سنة إحدى وأربعين وعقدوا له المجلس لسماع كتاب المعرفة وحضره الأئمة وكان على سيرة العلماء قانعا باليسير وقال شيخ القضاة أبو علي إسماعيل بن البيهقي نا أبي قال حين ابتدأت بتصنيف هذا الكتاب بعني كتاب معرفة السنن والآثار وفرغت من تهذيب أجزاء منه سمعت الفقيه محمد بن أحمد وهو من صالحي أصحابي وأكثرهم تلاوة وأصدقهم لهجة يقول رأيت الشافعي في النوم وبيده جزء من هذا الكتاب وهو يقول قد كتبت اليوم من كتاب الفقيه أحمد سبعة أجزاء أو قال قرأتها ورآه يعيد ذلك قال وفي صباح ذلك اليوم رأى فقيه آخر من إخواني الشافعي قاعدا في الجامع عل سرير وهو يقول استفدت اليوم من كتاب الفقيه حديث كذا وكذا وأخبرنا والدي سمعت الفقيه أبا محمد الحسن بن أحمد السمرقندي الحافظ يقول سمعت الفقيه محمد بن عبد العزيز المروزي يقول رأيت في المنام كأن تابوتا علا في السماء يعلوه نور فقلت ما هذا قال هذه تصانيف أحمد البيهقي ثم قال شيخ القضاة وسمعت الحكايات الثلاث من الثلاثة المذكورين أخبرنا أحمد بن هبة الله بن أحمد أنبأتنا زينب بنت عبد الرحمن أنا محمد بن إسماعيل الفارسي أنا أبو بكر البيهقي أنا علي بن أحمد بن عبدان أنا أحمد بن عبيد أنا أبو بكر بن حجة نا أبو الوليد نا عمرو بن العلاء اليشكري عن صالح بن سرج عن عمران بن حطان عن عائشة قالت قال رسول الله صلى الله عليه وسلم يؤتى بالقاضي العدل يوم القيامة فيلقى من شدة الحساب ما يتمنى أنه لم يقض بين اثنين في تمرة قط قلت حضر في أواخر عمره من بيهق إلى نيسابور وحدث بكتبه ثم حضره الأجل في عاشر جمادي الأولى من سنة ثمان وخمسين وأربع مائة فنقل في تابوت فدقن ببيهق هي ناحية من أعمال نيسابور على يومين منها وخسر وجرد هي أم تلك الناحية حدث عنه شيخ الإسلام أبو إسماعيل الأنصاري بالإجازة وأبو الحسن عبيد الله بن محمد بن أحمد وولده إسماعيل بن أحمد وأبو عبد الله الفراوي وأبو القاسم الشحامي وأبو المعالي محمد بن إسماعيل الفارسي وعبد الجبار بن عبد الوهاب الدهان وعبد الجبار بن محمد الخواري وأخوه عبد الحميد بن محمد وخلق كثير وفيها مات معه المسند أبو الطيب عبد الرزاق بن عمر بن شمة الأصبهاني صاحب بن المقرئ وفقيه العراق القاضي أبو يعلى محمد بن الحسين بن محمد بن خلف بن الفراء الحنبلي وقد قارب الثمانين والعارف فرج الزنجاني ويلقب بأخي وصاحب المحكم أبو الحسن علي بن إسماعيلي بن سيده المرسي الضرير فابن عبد البر والخطيب والبيهقي وابن ماكولا هم الطبقة العاشرة الأخيرة من كتاب الطبقات لابن المفضل بدأ الأربعين بالزهري وختم بابن ماكولا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1015</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الخطيب الحافظ الكبير الإمام محدث الشام والعراق أبو بكر أحمد بن علي بن ثابت بن أحمد بن مهدي البغدادي صاحب التصانيف ولد سنة اثنتين وتسعين وثلاث مائة وكان والده خطيب قرية درزيجان من سواد العراق ممن سمع وقرأ القرآن على الكتاني فحرص على ولده هذا وأسمعه في الصغر سنة ثلاث وأربع مائة ثم ألهم طلب هذا الشأن ورحل فيه إلى الأقاليم وبرع وصنف وجمع وسارت بتصانيفه الركبان وتقدم في عامة فنون الحديث سمع أبا الحسن بن الصلت الأهوازي وأبا عمر بن مهدي وأبا الحسين بن المتيم والحسين بن الحسن الجواليقي وابن رزقويه وابن أبي الفوارس وهلالا الحفار وإبراهيم بن مخلد الباخرجي والموجودين ببغداد وارتحل سنة اثنتي عشرة الى البصرة فسمع أبا عمر القاسم بن جعفر الهاشمي راوية السنن وعلي بان القاسم الشاهد والحسن بن علي النيسابوري وسمع بنيسابور أبا القاسم عبد الرحمن بن محمد السراج والقاضي أبا بكر الحيري وطبقتهما وسمع بأصبهان أبا الحسن بن عبدكويه ومحمد بن عبد الله بن شهريار وأبا نعيم الحافظ وطبقتهم وسمع بالدينور أبا نصر الكسار وطائفة وبهمذان محمد بن عيسى وطائفة وبالكوفة والري والحرمين ودمشق والقدس وصور وغير ذلك وكان مجيئه الى دمشق سنة خمس وأربعين وأربع مائة ثم حج ثم قدم الشام سنة إحدى وخمسين فسكنها إحدى عشرة سنة روى عنه البرقاني شيخه وأبو الفضل بن خيرون والفقيه نصر المقدسي وأبو عبد الله الحميدي وعبد العزيز الكتاني وأبو نصر بن ماكولا وعبد الله بن أحمد السمرقندي والمبارك بن الطيوري ومحمد بن مرزوق الزعفراني وأبو بكر بن الخاضبة وأبي النرسي وأبو القاسم النسيب وهبة الله بن الأكفاني وعلي بن أحمد بن قيس الغساني ومحمد بن علي بن أبي العلاء المصيصي وأبو الفتح نصر الله بن محمد المصيصي وعبد الكريم بن حمزة وطاهر بن سهل الإسفراييني وهبة الله بن عبد الله الشروطي وأبو السعادات أحمد بن أحمد المتوكلي وعبد الرحمن بن محمد الشيباني القزاز وأبو منصور بن خيرون المقرئ ويوسف بن أيوب الهمذاني نزيل مصر وخلق يطول عدهم وكان من كبار الشافعية تفقه بأبي الحسن بن المحاملي وبالقاضي أبي الطيب وقال أول ما سمعت في المحرم سنة ثلاث واستشرت البرقاني في الرحلة الى عبد الرحمن بن النحاس بمصر أو اخرج الى نيسابور فقال ان خرجت الى مصر إنما تخرج الى رجل واحد فان فاتك ضاعت رحلتك وان خرجت الى نيسابور ففيها جماعة فخرجت الى نيسابور وكنت كثيرا اذاكر البرقاني بالأحاديث فيكتبها عني ويضمنها جموعه وحدث عني وانا اسمع قال بن ماكولا كان أبو بكر الخطيب آخر الأعيان ممن شاهدناه معرفة وحفظا وإتقانا وضبطا لحديث رسول الله صلى الله عليه وسلم وتفننا في علله واسانيده وعلما بصحيحه وغريبه وفرده ومنكره ومطروحه ثم قال ولم يكن للبغداديين بعد الدارقطني مثله وسألت الصوري عن الخطيب وأبي نصر السجزي ففضل الخطيب تفضيلا بينا وقال مؤتمن الساجي ما أخرجت بغداد بعد الدارقطني مثل الخطيب وقال أبو علي البرداني لعل الخطيب لم ير مثل نفسه وقال أبو إسحاق الشيرازي الفقيه أبو بكر الخطيب يشبه بالدارقطني ونظرائه في معرفة الحديث وحفظه قال أبو سعد السمعاني كان الخطيب مهيبا وقورا ثقة متحريا حجة حسن الخط كثير الضبط فصيحا ختم به الحفاظ قال وقرأ بمكة على كريمة الصحيح في خمسة أيام وخرج من بغداد بعد فتنة البساسيري لتشوش الحال الى الشام سمعت الخطيب مسعود بن محمد بمرو قال سمعت الفضل بن عمر النسوي يقول كنت بجامع صور عند الخطيب فدخل عليه علوي وفي كمه دنانير فقال هذا الذهب تصرفه في مهماتك فقطب وقال لا حاجة لي فيه فقال كأنك تستقله ونفض كمه على سجادة الخطيب وقال هي ثلاث مائة دينار فخجل الخطيب وقام وأخذ سجادته وراح فما أنسى عز خروجه وذل العلوي وهو يجمع الدنانير قال أبو زكريا التبريزي كنت اقرأ على الخطيب بحلقته بجامع دمشق كتب الأدب المسموعة له وكنت اسكن منارة الجامع فصعد الي وقال أحببت ان ازورك فتحدثنا ساعة ثم اخرج ورقة وقال الهدية مستحبة اشتر بهذه اقلاما وقام فإذا خمسة دنانير ثم صعد نوبة أخرى ووضع نحوا من ذلك وكان إذا قرأ الحديث يسمع صوته في آخر الجامع كان يقرأ معربا صحيحا قال السمعاني سمعت من ستة عشر من اصحابه سمعوا منه ببغداد سوى نصرالله المصيصي فسماعه منه بدمشق وسوى يحيى بن علي الخطيب فسماعه منه بالأنبار أبو محمد بن الآبنوسي سمعت الخطيب يقول كل من ذكرت فيه أقاويل الناس من جرح وتعديل فالتعويل على ما اخرت قال بن شافع خرج الخطيب فقصد صور وبها عز الدولة أحد الاجواد وتقرب منه فانتفع به وأعطاه مالا كثيرا انتهى اليه الحفظ والإتقان والقيام بعلوم الحديث قال بن عساكر سمعت الحسين بن محمد يحدث عن أبي الفضل بن خيرون أو غيره ان الخطيب ذكر انه لما حج شرب من ماء زمزم ثلاث شربات وسأل الله ثلاث حاجات اخذا بالحديث ماء زمزم لما شرب له فالحاجة الأولى ان يحدث بتاريخ بغداد بها الثانية ان يملي الحديث بجامع المنصور الثالثة ان يدفن عند بشر الحافي فقضى الله له ذلك قال غيث الارمنازي نا أبو الفرج الإسفراييني قال كان الخطيب معنا في الحج فكان يختم كل يوم قريب الغياب قراءة ترتيل ثم يجتمع عليه الناس وهو راكب فيقولون حدثنا فيحدث وقال عبد المحسن الشيحي عادلت الخطيب من دمشق الى بغداد فكان له في كل يوم وليلة ختمة قال السمعاني له ستة وخمسون مصنفا التاريخ الجامع الكفاية السابق واللاحق شرف أصحاب الحديث مجيليد المتفق والمفترق مجلد كبير تلخيص المتشابه مجلد كبير تالي التلخيص في أجزاء الفصل والوصل مجلد المكمل في المهمل مجلد الموضح مجلد التطفيل مجيليد الأسماء المهمة مجلد الفقيه والمتفقه مجلد الرواة عن مالك مجلد تمييز متصل الأسانيد مجلد البخلاء مجليد الفنون مجيليد كتاب البسملة وانها من الفاتحة جزء الجهر بها جزءان غنية المقتبس في تمييز الملتبس مجلد من وافقت كنيته اسم أبيه ثلاثة أجزاء من حدث ونسي جزء الحيل ثلاثة أجزا الاسما المبهمة جزء رواية الأبناء عن آبائهم جزء المؤتنف لتكملة المؤتلف والمختلف الرحلة جزء اقتضاء العلم جزء الاحتجاج بالشافعي جزء مبهم المراسيل مجلد مقلوب الأسماء مجلد العمل بشاهد ويمين جزء أسماء المدلسين أربعة تقييد العلم ثلاثة أجزاء القول في النجوم جزء ما روى الصحابة عن التابعين جزء صلاة التسبيح جزء صوم يوم الشك جزء إجازة المجهول جزء قلت ومعجم الرواة عن شعبة مجلد المؤتلف والمختلف مجلد كبير مسند محمد بن سوقة أربعة أجزاء المسلسلات ثلاثة أجزاء الرباعيات ثلاثة أجزاء طرق قبض العلم ثلاثة أجزاء غسل الجمعة ثلاثة أجزاء وغير ذلك أنشدني أبو الحسين اليونيني أنشدنا أبو الفضل الهمداني أنشدنا السلفي لنفسه وقد رواها السمعاني في الذيل عنيحيى بن سعدون عن السلفي قال تصانيف بن ثابت الخطيب ألذ من الصبي الغض الرطيب يراها إذ رواها من حواها رياضا للفتى اليقظ اللبيب ويأخذ حسن ما قد ضاع منها بقلب الحافظ الفطن الأريب فأية راحة ونعيم عيش توازي كتبها بل أي طيب قال أبو الحسن الهمذاني مات هذا العلم بوفاة الخطيب وقد كان رئيس الرؤساء تقدم الى الوعاظ والخطباء الا يرووا حديثا حتى يعرضوه على أبي بكر واظهر بعض اليهود كتابا بإسقاط النبي صلى الله عليه وسلم الجزية عن الخيابرة وفيه شهادة الصحابة فعرضه الوزير على أبي بكر فقال هذا مزور قيل من أين قلت هذا قال فيه شهادة معاوية وهو اسلم عام الفتح بعد خيبر وفيه شهادة سعد بن معاذ ومات قبل خيبر بسنين قال شجاع الذهلي والخطيب امام مصنف حافظ لم يدرك مثله قال سعيد المؤدب قلت للخطيب عند لقائي له أنت الحافظ أبو بكر فقال انا أحمد بن علي الخطيب انتهى الحفظ الى الدارقطني قال بن الآبنوسي كان الخطيب يمشي وفي يده جزء يطالعه وقيل كان الخطيب يقول من صنف فقد جعل عقله على طبق يعرضه على الناس قال بن طاهر في المنثور أخبرنا مكي الرميلي قال كان سبب خروج الخطيب من دمشق انه كان يختلف اليه صبي مليح فتكلم فيه الناس وكان أمير البلد رافضيا متعصبا فجعل ذلك سببا للفتك بالخطيب فأمر صاحب شرطته ان يأخذه الخطيب بالليل ويقتله وكان سنيا فقصده تلك الليلة في جماعته فأخذه وقال له بما أمر به ثم قال لا أجد لك حيلة الا انك تفر منا وتهجم دار الشريف بن أبي الحسن العلوي وانا اطلبك وارجع الى الأمير فأخبره ففعل ذلك فأرسل الأمير الى الشريف ان يبعث به فقال له أيها الأمير أنت تعرف إعتقادي فيه وفي أمثاله وليس في قتله مصلحة وهو مشهور بالعراق ان قتله قتل به جماعة من الشيعة وخربت المشاهد قال فماذا ترى قال أرى ان تخرجه من بلدك فأمر بإخراجه فذهب الى صور واقام بها مدة وقال بن السمعاني خرج من دمشق في صفر سنة سبع وخمسين فقصد صور وكان يزور منها القدس ويعود الى ان سافر الى العراق سنة اثنتين وستين وذهب الى طرابلس ثم الى حلب وبقي بها أياما وقال المؤتمن الساجي تحاملت الحنابلة على الخطيب حتى مال الى ما مال اليه وقال بن عساكر سعى بالخطيب حسين الدمنشي الى أمير الجيوش وقال هو ناصبي يروي فضائل الصحابة والعباس في جامع دمشق وقيل ان الخطيب قدم بغداد وظهر بجزء فيه سماع القائم بأمر الله فأتى دار الخلافة يستأذن في قراءة الجزء فقال الخليفة هذا رجل كبير وليس غرضه السماع فانظروا هل له حاجة فسألوه ما حاجته قال أن يؤذن لي في ان أملي يجامع المنصور وذكر القصة قال بن طاهر سألت هبة الله بن عبد الوارث الشيرازي هل كان الخطيب كتصانيفه في الحفظ قال لا كنا إذا سألنا عن شيء اجابنا بعد أيام وان الححنا عليه غضب كانت له بادرة وحشة أخبرنا أبو علي بن الخلال انا جعفر انا أبو طاهر الحافظ نا محمد بن مرزوق الزعفراني نا الحافظ أبو بكر الخطيب قال اما الكلام في الصفات فان ما روى منها في السنن الصحاح مذهب السلف ثباتها واجراؤها على ظواهرها ونفى الكيفية والتشبيه عنها وقد نفاها قوم فأبطلوا ما أثبته الله وحققها قوم من المثبتين فخرجوا في ذلك الى ضرب من التشبيه والتكييف والفصل إنما هو سلوك الطريقة المتوسطة بين الأمرين ودين الله بين الغالي فيه والمقصر عنه والأصل في هذا ان الكلام في الصفات فرع الكلام في الذات ويحتذى في ذلك حذوه ومثاله وإذا كان معلوم ان اثبات رب العالمين إنما هو اثبات وجود لا اثبات كيفية فكذلك اثبات صفاته إنما هو اثبات وجود لا اثبات تحديد وتكييف فإذا قلنا لله يد وسمع وبصر فانما هي صفات اثبتها الله تعالى لنفسه ولا نقول ان معنى اليد القدرة ولا ان معنى السمع والبصر العلم ولا نقول انها جوارح ولا نشبهها بالأيدي والاسماع والابصار التي هي جوارح وادوات للفعل ونقول إنما وجب إثباتها لان التوقيف ورد بها ووجب نفي التشبيه عنها لقوله تعالى ليس كمثله شيء ولم يكن له كفوا أحد وقال بن النجار في ترجمة الخطيب نشأ ببغداد وقرأ القرآن بالروايات وتفقه وعلق شيئا من الخلاف وآخر من حدث عنه بالسماع محمد بن عمر الأرموي القاضي قلت وآخر من حدث عنه بالإجازة مسعود بن الحسن الثقفي الذي انفردت بإجازته عجيبة بنت الباقداري ثم طعن أبو موسى المديني في نقل إجازة الخطيب لمسعود فتورع الرجل عنها قال أبو منصور علي بن علي الأمير كتب الخطيب الى القائم اني إذا مت يكون مالي لبيت المال فليؤذن لي حتى افرقه على من شئت فأذن له ففرقها على المحدثين قال بن ناصر حدثتني أمي ان أبي حدثها قال دخلت على الخطيب في مرضه فقلت له يوما يا سيدي ان بن خيرون لم يعطي من الذهب شيئا الذي امرته ان يفرقه على أصحاب الحديث فرفع الخطيب رأسه من المخدة وقال خذ هذه بارك الله لك فيها فكان فيها أربعون دينارا وقال مكي الرميلي مرض الخطيب في رمضان من سنة ثلاث وستين في نصفه الى ان اشتد به الحال في أول ذي الحجة ومات يوم سابعه وأوصى الى أبي الفضل بن خيرون ووقف كتبه على يده وفرق ماله في وجوه البر وشيعه القضاة والخلق وأمهم أبو الحسين بن المهتدي بالله ودفن بجنب بشر الحافي قال بن خيرون دفن بباب حرب وتصدق بماله وهو مائتا دينار وأوصى بان يتصدق بثيابه وكان بين يدي جنازته جماعة ينادون هذا الذي كان يذب عن رسول الله صلى الله عليه وسلم هذا الذي كان ينفي الكذب على رسول الله صلى الله عليه وسلم هذا الذي كان يحفظ حديث رسول الله صلى الله عليه وسلم وختم على قبره عدة ختمات وقال عبد العزيز الكتاني ورد كتاب جماعة ان الحافظ أبا بكر مات في سابع ذي الحجة وكان أبو إسحاق الشيرازي ممن حمل جنازته قال إسماعيل بن أبي سعد الصوفي كان أبو بكر بن زهراء الصوفي برباطنا قد أعد لنفسه قبرا الى جانب قبر بشر الحافي وكان يمضي اليه في كل اسبوع وينام فيه ويقرا فيه القرآن كله فلما مات الخطيب وكان أوصى ان يدفن الى جنب بشر الحافي فجاء المحدثون الى بن زهراء وسألوه ان يدفنوا الخطيب في قبره وان يؤثره به فامتنع فجاءوا الى أبي فاحضره وقال انا لا أقول لك اعطهم القبر ولكن لو ان بشرا الحافي في الاحياء وأنت الى جانبه فجاء أبو بكر الخطيب ليقعد دونك أكان يحسن بك ان تقعد أعلى منه قال لا بل كنت اقوم واجلسه قال فهكذا ينبغي ان يكون الساعة فطاب قلبه واذن لهم قال علي بن الحسين بن جدا رأيت بعد موت الخطيب كان شخصا قائما بحذائي فأردت ان أسأله عن الخطيب فقال لي ابتداء انزل وسط الجنة حيث يتعارف الأبرار قال غيث الارمنازي قال مكي الرميلي كنت ببغداد نائما في ليلة ثاني عشر في ربيع الأول سنة ثلاث وستين فرأيت كأنا عند الخطيب لقراءة تاريخه على العادة والشيخ نصر بن إبراهيم المقدسي عن يمينه وعن يمني نصر رجل سألت عنه فقيل هذا رسول الله صلى الله عليه وسلم جاء ليسمع التاريخ فقلت في نفسي هذه جلالة لأبي بكر قال غيث أنشدنا الخطيب لنفسه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ascii="MS Sans Serif" w:hAnsi="MS Sans Serif" w:cs="MS Sans Serif"/>
          <w:sz w:val="24"/>
          <w:sz w:val="24"/>
          <w:szCs w:val="28"/>
          <w:rtl w:val="true"/>
          <w:lang w:val="en-US" w:eastAsia="en-US"/>
        </w:rPr>
        <w:t xml:space="preserve">ان كنت تبغي الرشاد محضا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ascii="MS Sans Serif" w:hAnsi="MS Sans Serif" w:cs="MS Sans Serif"/>
          <w:sz w:val="24"/>
          <w:sz w:val="24"/>
          <w:szCs w:val="28"/>
          <w:rtl w:val="true"/>
          <w:lang w:val="en-US" w:eastAsia="en-US"/>
        </w:rPr>
        <w:t xml:space="preserve">لأمر دنياك والمعاد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ascii="MS Sans Serif" w:hAnsi="MS Sans Serif" w:cs="MS Sans Serif"/>
          <w:sz w:val="24"/>
          <w:sz w:val="24"/>
          <w:szCs w:val="28"/>
          <w:rtl w:val="true"/>
          <w:lang w:val="en-US" w:eastAsia="en-US"/>
        </w:rPr>
        <w:t xml:space="preserve">فخالف النفس في هواها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ascii="MS Sans Serif" w:hAnsi="MS Sans Serif" w:cs="MS Sans Serif"/>
          <w:sz w:val="24"/>
          <w:sz w:val="24"/>
          <w:szCs w:val="28"/>
          <w:rtl w:val="true"/>
          <w:lang w:val="en-US" w:eastAsia="en-US"/>
        </w:rPr>
        <w:t xml:space="preserve">ان الهوى جامع الفساد  أخبرنا المسلم بن محمد ومؤمل بن محمد ويوسف الشيباني في كتابهم قالوا انا أبو اليمن الكندي انا أبو منصور الشيباني انا أبو بكر الحافظ انا أحمد بن محمد بن أحمد الأهوازي انا محمد بن جعفر المطيري نا الحسن بن عرفة نا يحيى بن زكريا بن أبي زائدة عن عبيد الله بن عمر عن أسامة بن زيد عن عراك بن مالك عن أبي هريرة عن النبي صلى الله عليه وسلم قال ليس في الخيل والرقيق زكاة الا ان في الرقيق صدقة الفطر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1016</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بن حزم الامام العلامة الحافظ الفقيه المجتهد أبو محمد علي بن أحمد بن سعيد بن حزم بن غالب بن صالح بن خلف بن معدان بن سفيان بن يزيد مولى يزيد بن أبي سفيان بن حرب بن أمية الفارسي الأصل الأموي اليزيدي القرطبي الظاهري صاحب التصانيف كان جدهم خلف أول من دخل الى الأندلس ولد أبو محمد بقرطبة سنة أربع وثمانين وثلاث مائة وسمع من أبي عمر أحمد بن الحسور ويحيى بن مسعود بن وجه الجنة ويوسف بن عبد الله القاضي وحمام بن أحمد القاضي ومحمد بن سعيد بن نبات وعبد الله بن ربيع التميمي وعبد الله بن محمد بن عثمان وأبي عمر الطلمنكي وعبد الرحمن بن عبد الله بن خالد وعبد الله بن يوسف بن نامي وخلق سواهم روى عنه أبو عبد الله الحميدي فأكثر وابنه أبو رافع الفضل وطائفة وآخر من روى عنه بالإجازة أبو الحسن شريح بن محمد وأول سماعه في سنة أربع مائة وكان اليه المنتهى في الذكاء والحفظ وسعة الدائرة في العلوم وكان شافعيا ثم انتقل الى القول بالظاهر ونفي القول بالقياس وتمسك بالعموم والبراءة الأصلية وكان صاحب فنون فيه دين وتورع وتزهد وتحر للصدق وكان أبوه وزيرا جليلا محتشما كبير الشأن وكان لأبي محمد كتب عظيمة لا سيما كتب الحديث والفقه وقد صنف كتابا كبيرا في فقه الحديث سماه الايصال الى فهم كتاب الخصال الجامعة لجمل شرائع الإسلام والحلال والحرام والسنة والإجماع اورد فيه أقوال الصحابة فمن بعدهم والحجة لكل قول وهو كبير جدا وله كتاب الاحكام في أصول الاحكام مجلدان وكتاب المحلى في الفقه على مذهبه واجتهاده مجلد وشرحه هو المحلى في ثمان مجلدات وكتاب الفصل في الملل والنحل ثلاث مجلدات وكتاب إظهار تبديل اليهود والنصارى للكتابين التوراة والإنجيل وكتاب التقريب لحد المنطق ولا مدخل اليه بألفاظ أهل العلم لا بألفاظ أهل الفلسفة ومثله بالامثلة الفقهية أخذ المنظق عن محمد بن الحسن المذحجي وامعن فيه فبقي فيه قسط من نحلة الحكماء قال أبو حامد الغزالي وجدت في أسماء الله تعالى كتابا الفه أبو محمد بن حزم يدل على عظم حفظه وسيلان ذهنه وقال صاعد بن أحمد كان بن حزم اجمع أهل الأندلس قاطبة لعلوم الإسلام واوسعهم معرفة مع توسعه في علم اللسان ووفور حظه من البلاغة والشعر ومعرفته بالسنن والآثار والاخبار أخبرني والده الفضل انه اجتمع عنده بخط أبيه أبي محمد من تواليفه أربع مائة مجلد تحتوي على نحو من ثمانين ألف ورقة قال الحميدي كان أبو محمد حافظا للحديث وفقهه مستنبطا للأحكام من الكتاب والسنة متفننا في علوم جمعة عاملا بعلمه ما رأينا مثله فيما اجتمع له من الذكاء وسرعة الحفظ وكرم النفس والتدين وكان في الأدب والشعر نفس واسع وباع طويل ما رأيت من يقول الشعر على البديهة أسرع منه وشعره كثير جمعته على حروف المعجم قال أبو القاسم صاعد كان أبوه أبو عمر أحمد من وزراء المنصور محمد بن أبي عامر ثم وزر للمظفر بن المنصور ووزر أبو محمد للمستظهر بالله عبد الرحمن بن هشام ثم نبذ الوزارة وأقبل على العلم وبرع في المنطق ثم اعرض عنه واقبل على علوم الإسلام فنال ما لم ينله أحد وقال اليسع من حزم الغافقي اما محفوظ أبي محمد فبحر عجاج وماء ثجاج يخرج من بحره مرجان الحكم وينبت بثجاجه ألفاف النعم في رياض الهمم لقد حفظ علوم المسلمين وأربى على أهل كل دين وألف الملل والنحل كان أولا يلبس الحرير ولا يرضى من المكانة الا بالسرير مدح المعتمد فأجاد وقصد بلنسية وبها المظفر أحد الأطواد حدثني عنه عمر بن واجب قال بينما نحن عند أبي ببلنسية وهو يدرس المذهب إذا بأبي محمد بن حزم يسمعنا ويتعجب ثم سأل الحاضرين عن شيء من الفقه جوب عليه فاعترض فيه فقال له بعض الحضار هذا العلم ليس من منتحلاتك فقام وقعد ودخل منزله فعكف ووكف منه وابل فما كف وما كان بعد اشهر قريبة حتى قصدنا الى ذلك الموضع فناظر أحسن مناظرة قال فيها انا اتبع الحق وأجتهد ولا اتقيد بمذهب قال القاضى أبو بكر بن العربي وقد حط في كتاب القواصم والعواصم على الظاهرية قي امة سخيفة تسورت على مرتبة ليست لها وتكلمت بكلام لم تفهمه تلقفوه من اخوانهم الخوارج حيث تقول لا حكم الا لله وكان أول بدعة لقيت في رحلتى القول بالباطن فلما عدت وجدت القول بالظاهر قد ملأ به المغرب سخيف كان من بادية إشبيلية يعرف بابن حزم نشأ وتعلق بمذهب الشافعي ثم انتسب الى داود ثم خلع الكل واستقل بنفسه وزعم انه امام الأمة يضع ويرفع ويحكم ويشرع ينسب الى دين الله ما ليس فيه ويقول عن العلماء ما لم يقولوا تنفيرا للقلوب عنهم وخرج عن طريق المشبهة في ذات الله تعالى وصفاته فجاء فيه بطوام واتفق كونه بين قوم لا بصر لهم الا بالمسائل فإذا طالبهم بالدليل كاعوا فيتضاحك مع اصحابه منهم وعضدته الرياسة بما كان عنده من أدب ونسبة كان يوردها على الملوك فكانوا يحملونه ويحمونه لما كان يلقى إليهم في شبه البدع والشرك وفي حين عودى من الرحلة الفيت حضرتى منهم طافحة ونار ضلالهم لائحة فقاسيتهم مع غير أقران وفي عدم انصار الى حسان يطؤن عقبى تارة تذهب لهم نفسي وأخرى تنكسر لهم ضرسى وانا ما بين اعراض عنهم وتشغيب بهم وقد جاءني رجل بجزء لابن حزم سماه نكت الإسلام فيه دواهى فجردت عليه نواهى وجاء آخر برسالة في الاعتقاد فنقضتها برسالة الغرة والأمر أفحش من ان ينقض يقولون لا قول الا ما قال الله ولا نتبع الا رسول الله فان الله لم يأمر بالإقتداء بأحد ولا بالإهتداء بهدى بشر فيجب ان يتحققوا انهم ليس لهم دليل وإنما هي سخافة وتهويل قال كاتبه صدق القائل لا تنه عن خلق وتأتى مثله ثم قال فأوصيكم بوصيتين ألا تستدلوا عليهم وطالبوهم بالدليل فان المبتدع إذا استدللت عليه شغب وإذا طالبته بالدليل لم يجد اليه سبيلا فأما قولهم لا قول الا ما قال الله فحق ولكن ارنى ما قال الله وأما قولهم لا حكم الا لله فغير مسلم على الإطلاق بل من حكم الله ان يجعل الحكم لغيره مما قاله وأخبر به فصح ان رسول الله صلى الله عليه وسلم قالوا إذا حاصرت أهل حصن فلا تنزلهم على حكم الله فإنك لا تدرى ما حكم الله ولكن انزلهم على حكمك وصح قوله عليكم بسنتى وسنة الخلفاء الحديث قال الشيخ عز الدين بن عبد السلام ما رأيت في كتب الإسلام في العلم مثل المجلى لابن حزم والمعنى للشيخ الموفق قال أبو الخطاب بن دحية كان بن حزم قد برص من أكل اللبان وأصابه زمانة وعاش اثنتين وسبعين سنة الا اشهرا قال أبو محمد عبد الله بن محمد بن العربي أخبرني بن حزم ان سبب تعلمه الفقه انه شهد جنازة فدخل المسجد فجلس ولم يركع فقال له رجل قم فصل تحية المسجد وكان بن ست وعشرين سنة قال فقمت وركعت فلما رجعنا من الجنازة جئت المسجد فبادرت بالتحية فقال لي اجلس ليس ذا وقت صلاة يعنى بعد العصر فانصرفت حزينا وقلت للأستاذ الذي ربانى دلنى على دار الفقيه أبي عبد الله بن دحون فقصدته وأعلمته بما جرى علي فدلنى على الموطأ فبدأت عليه قراءة ثم تتابعت قراءتي عليه وعلى غيره ثلاثة اعوام وبدأت بالمناظرة ثم قال بن العربي صحبت بن حزم سبعة اعوام وسمعت منه جميع مصنفاته سوى المجلد الأخير من كتاب الفصل وقرأنا عليه من كتاب الإيصال سبع مجلدات في سنة ست وخمسين وهو أربعة وعشرون مجلدا قال أبو مروان بن حيان كان بن حزم حامل فنون من حديث وفقه وجذل ونسب وما يتعلق بأذيال الأدب مع المشاركة في أنواع التعاليم القديمة من المنطق والفلسفة وله كتب كثيرة لم يخل فيها من غلط لجرأته في التسور على الفنون لا سيما المنطق فانهم زعموا انه زل هنالك وضل في سلوك المسالك وخالف أرسطو واضعه مخالفة من لم يفهم غرضه ولا ارتاض ومال أولا في النظر الى الشافعي وناضل عنه حتى وسم به فاستهدف بذلك لكثير من الفقهاء وعيب بالشذوذ ثم عدل الى الظاهر فنقحه وجادل عنه ولم يكن يلطف صدعه بما عنده بتعريض ولا بتدريج بل يصك به معارضه صك الجندل وينشقه انشاق الخردل فينفر عنه القلوب ويقع به الندوب حتى استهدف الى فقهاء وقته فتمالثوا عليه وأجمعوا على تضليله وشنعوا عليه وحذروا سلاطينهم من فتنه ونهوا عوامهم عن الدنو منه فطفق الملوك يقصونه ويسيرونه عن بلادهم الى ان انتهوا به منقطع أثره وهي بلدة من بادية ليلة وهو في ذلك غير مرتدع ولا راجع يبث علمه لمن ينتابه من بادية بلده من أصاغر الطلبة الذين لا يخشون فيه الملامة يسمعهم ويفقههم ويدارسهم كمل من مصنفاته وقر بعير لم يجاوز أكثرها عتبة باديته لزهد الفقهاء فيها حتى لاحرق بعضها بإشبيلية ومزقت علانية وأكثر معايبه زعموا عند المصنف له جهلة بسياسة العلم الي هي اعوص ايعابه وتخلفه عن ذلك على قوة سبحه في غماره وعلى ذلك فلم يكن بالسليم من اضطراب رائه ومغيب شاهد علمه عند عند لقائه الى ان يحرك بالسؤال فيفجر منه بحر علم لا تكدره الدلاء قلت هذا القائل منصف فأين كلامه من كلام أبي بكر بن العربي وهضمه لمعارف بن حزم وقال بن حيان وكان مما يزيد في شنئانه تشيعه لأمراء بنى أمية ماضيهم وباقيهم واعتقاده بصحة امامتهم حتى نسب الى النصب الى ان قال ومن تواليفه كتاب الصادع في الرد على من قال بالتقليد وكتاب سرح أحاديث الموطأ وكتاب الجامع في صحيح الحديث باختصار الأسانيد وكتاب التلخيص والتخليص في المسائل النظرية وكتاب منتقى الإجماع وكتاب كشف الإلتباس لما بين الظاهرية وأصحاب القياس قلت وله السيرة النبوية في مجلد وتصانيفه كثيرة فمنها انه قال صنفت كتابا فيما خالف فيه أبو حنيفة ومالك والشافعي جمهور العلماء وما انفرد به كل واحد ولم يسبق الى ما قاله ذكر اسم هذا الكتاب هو في أثناء الفرائض من المحلى ولا ريب ان الأئمة الكبار تقع لهم مسائل ينفرد المجتهد بها ولا يعلم أحد سبقه الى القول بتلك المسئلة قد تمسك فيها بعموم أو بقياس أو بحديث صحيح عنده والله اعلم وقد ذكر لابن حزم قول من يقول أجل المصنفات الموطأ فقال بل أولى الكتب بالتعظيم الصحيحان وصحيح سعيد بن السكن والمنتقى لابن الجارود والمنتقى لقاسم بن اصبغ ثم بعد هذه الكتب كتاب أبي داود وكتاب النسائي ومصنف قاسم بن اصبغ ومصنف الطحاوي ومسند البزار ومسند بن أبي شيبة ومسند أحمد بن حنبل ومسند بن راهويه ومسند الطيالسي ومسند الحسن بن سفيان ومسند سنجر ومسند عبد الله بن محمد المسندي ومسند يعقوب بن شيبة ومسند علي بن المديني ومسند بن أبي غرزة وما جرى مجرى هذه الكتب التي أفردت لكلام رسول الله صلى الله عليه وسلم صرفا ثم بعدها التي فيها كلامه وكلام غيره مثل مصنف عبد الرزاق ومصنف أبي بكر بن أبي شيبة ومصنف بقى بن مخلد وكتاب محمد بن نصر المروزي وكتاب أبي بكر بن المنذر الأكبر والأصغر ثم مصنف حماد بن سلمة ومصنف سعيد بن منصور ومصنف وكيع ومصنف الفريابي وموطأ مالك بن أنس وموطأ بن أبي ذئب وموطأ بن وهب ومسائل أحمد بن حنبل وفقه أبي عبيد وفقه أبي ثور قلت بن حزم رجل من العلماء الكبار فيه ادوات الاجتهاد كاملة تقع له المسائل المحررة والمسائل الواهية كما يقع لغيره وكل أحد يؤخذ من قوله ويترك الا رسول الله صلى الله عليه وسلم وقد امتحن هذا الرجل وشدد عليه وشرد عن وطنه وجرت له أمور وقام عليه الفقهاء لطول لسانه واستخفافه بالكبار ووقوعه في أئمة الاجتهاد بأفج عبارة وأفظ محاورة وأبشع رد وجرى بينه وبين أبي الوليد الباجى مناظرة ومنافرة قال أبو العباس بن العريف كان لسان بن حزم وسيف الحجاج شقيقين وقال أبو بكر محمد بن طرخان التركي قال لي الامام أبو محمد عبد الله بن محمد بن العربي توفى بن حزم بقريته وهي على خليج البحر الأعظم في جمادى الأولى سنة ست وخمسين وأربع مائة أرخه في سنة ست غير واحد وفيها مات مفتي الحنفية ببخارى العلامة شمس الأئمة أبو محمد عبد العزيز بن أحمد الحلواني صاحب التصانيف في شعبان والعلامة المتكلم أبو القاسم عبد الواحد بن علي بن برهان العكبري النحوي ومسند بغداد أبو الحسين محمد بن أحمد بن محمد بن أحمد بن حسنون النرسي عن تسعين سنة ومحدث نيسابور المفيد أبو سعيد محمد بن علي بن محمد النيسابوري الخشاب في عشر الثمانين كتب إلينا أبو محمد بن هارون من تونس سنة سبع مائة قال أنبأنا أبو القاسم أحمد بن يزيد القاضى انا أبو الحسن شريح بن محمد الرعيني إجازة عن أبي محمد بن حزم قال انا يحيى بن عبد الرحمن بن مسعود انا قاسم بن اصبغ نا إبراهيم بن عبد الله نا وكيع عن الأعمش عن أبي صالح عن أبي هريرة قال قال رسول الله صلى الله عليه وسلم الصوم جنة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1017</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الدربندي الحافظ الإمام الجوال أبو الوليد الحسن بن محمد بن علي البلخي سمع أبا عبد الله الغنجار وأبا الحسين بن بشران ببغداد وعبد الرحمن بن أبي نصر التميمي بدمشق وطبقتهم فأكثر حدث عنه أبو بكر الخطيب وأبو علي الحداد وأبو القاسم الشحامى وأبو عبد الله الفراوي وعبد المنعم بن القشيري وآخرون توفي بسمرقند في شهر رمضان سنة ست وخمسين أيضا قال بن النجار رحل من ما وراء النهر الى الإسكندرية وكان رديء لكنه مكثر صدوق وسمع ببلخ من علي بن محمد الخزاعي وبنيسابور أبا زكريا المزكى وبهراة أبا منصور الأزدي وبأستراباذ بندار بن محمد وبالبصرة أبا عمر الهاشمي وبهمذان محمد بن عيسى وبمصر بن نظيف قال عبد الغافر طوف أبو الوليد البلاد وحصل الأسانيد والغرائب أخبرنا أحمد بن تاج الأمناء عن أبي روح الهروي انا زاهر بن طاهر لنا أبو الوليد الحسن بن محمد البلخي انا أبو القاسم الحسن بن محمد الأنباري انا محمد بن أحمد بن المسور نا أبو عمرو المقدام بن داود نا علي بن معبد العبدي انا إسماعيل بن جعفر عن عمرو بن أبي عمرو عن عبد الله بن عبد الرحمن الأشهلي عن حذيفة ان النبي صلى الله عليه وسلم قال والذي نفسي بيده لتأمرن بالمعروف ولتنهون عن المنكر أو ليوشكن الله ان يبعث عليكم عذابا من عنده ثم لتدعنه فلا يستجيب لكم أخرجه الترمذي وحسنه من طريق إسماعيل والدراوردي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1018</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النخشبي الحافظ الامام المفيد الرحال عبد العزيز بن محمد بن محمد بن عاصم صاحب جعفر بن محمد المستغفري سمع منه وفي الرحلة من أبي طالب بن غيلان ومحمد بن حسين الحراني وأبي بكر بن ريذة وأبي الفرج الطناجيري وخلائق بخراسان والعراق وأصبهان ودمشق ودخل أصبهان سنة ثلاث وثلاثين وأربع مائة حدث عنه أبو القاسم بن أبي العلاء المصيصي وسهل بن بشر الإسفرايينى قال أبو سعد السمعاني سألت إسماعيل بن محمد الحافظ عن عبد العزيز النخشبي فجعل يعظمه ويعظم امره جدا ويقول ذاك النخشبي ذاك النخشبي كان حافظا كبيرا وقال السلفي سألت المؤتمن الحافظ عن عبد العزيز النخشبي قال كان الحفاظ مثل الصوري والخطيب يحسنون الثناء عليه ويرضون فهمه حصل له بأرض مصر وما والاها الإسناد وقال الحافظ يحيى بن منده كان عبد العزيز أوحد زمانه في الحفظ والإتقان لم ير مثله في عصرنا دقيق الخط سريع الكتابة والقراءة حسن الخلق توفى بنخشب سنة سبع وخمسين وأربع مائة قال أبو القاسم بن عساكر توفى في سنة ست وخمسين بنخشب وقيل مات بسمرقند رحمه الله تعالى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1019</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عبد الرحيم بن أحمد بن نصر بن إسحاق الحافظ الامام الجوال أبو زكريا التميمي البخاري سمع ببخارى وبخراسان والعراق والشام واليمن ومصر وإفريقية حدث عن الامام أبي عبد الله الحسين بن الحسن الحليمى وأبي يعلى حمزة المهلبي وأبي عمر بن مهدى وأبي محمد بن البيع وهلال الحفار وتمام الرازي وعبد الغني بن سعيد الأزدي وخلق كثير روى عنه عبد الوهاب بن عبد الله بن الحباب شيخه والفقيه نصر المقدسي ومشرف بن علي التمار وجميل بن الحسن المادرائى وأبو عبد الله محمد بن أحمد الرازي في مشيخته وآخرون مولده سنة اثنتين وثمانين وثلاث مائة وأكبر شيخ لقيه إبراهيم بن محمد بن يزداذ بالري حدثه عن عبد الرحمن بن أبي حاتم وذلك في مشيخة الرازي انبأنى بن علان وجماعة قالوا أنبأنا القاسم بن علي بن الحسن انا أبي انا علي بن المسلم انا عبد العزيز بن أحمد انا أبو نصر عبد الوهاب بن عبد الله المري قال حدثني عبد الرحيم بن أحمد بن نصر البخاري انا أحمد بن علي بن نصر الكاتب انا أبو نصر أحمد بن سهل انا قيس بن انيف نا محمد بن صالح نا محمد بن سليمان المكى نا عبد الله بن ميمون القداح عن جعفر بن محمد عن أبيه عن جده عن علي ان رسول الله صلى الله عليه وسلم قال اغسلوا ثيابكم وخذوا من شعوركم واستاكوا وتزينوا فان بنى إسرائيل لم يكونوا يفعلون ذلك فزنت نساؤهم هذا لا يصح وإسناده ظلمة قال السلفي كان أبو زكريا من الحفاظ الأثبات توفي سنة إحدى وستين وأربع مائة وفيها مات مسند مصر أبو الحسين محمد بن مكي بن عثمان الأزدي ومقرىء مصر أبو الحسين نصر بن عبد العزيز الشيرازي ومحدث بخارى أبو حفص عمر بن منصور البزاز سمع من بن حاجب الكشانى والكبار قرأت على الحسن بن علي أخبركم جعفر بن منير انا عبد الله بن عبد الرحمن الديباجي انا أبو جعفر أحمد بن يحيى بن الجارود نا الحافظ عبد الرحيم بن أحمد املاء انا محمد بن إبراهيم ببيت المقدس نا أبو الحسن أحمد بن سلام الطرسوسي نا أبو القاسم عبد الرحمن بن محمد الطرسوسي نا يعلى ومحمد أبا عبيد قالا انا الأعمش عن خيثمة عن سويد بن غفلة سمعت عليا يقول إذا حدثتكم عن رسول الله صلى الله عليه وسلم بشيء فانى والله لأن أخر من السماء فتخطفى الطير أحب الي من ان اكذب عليه وإذ حدثتكم فيما بيننا فان الحرب خدعة رواه مسلم أخبرنا عبد الله بن الحافظ انا محمد بن إسماعيل انا بن ياسين انا محمد بن أحمد انا عبد الرحيم بن أحمد الحافظ انا إبراهيم بن محمد بن يزداذ عن الشعبي عن النعمان بن بشير عن النبي صلى الله عليه وسلم قال مثل الواقع في حدود الله والمداهن فيها كمثل قوم ركبوا سفينة فاستهموا عليها فركب قوم علوها وقوم سفلها فكانوا إذا استقوا آذوهم وأصابوهم بالماء فقالوا قد آذيتمونا تمرون علينا فأعطوا رجلا فاسا ينقب عندهم نقبا قالوا ما هذا قالوا تأذيتم بنا فنقب عندنا نقبا نستقى منه فان تركوهم هلكوا وهلكوا وإن أخذوا على أيديهم نجوا نجوا هذا حديث صحيح غريب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1020</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العطار الحافظ الامام أبو بكر محمد بن إبراهيم بن علي الأصبهاني المستملى العطار مستملي أبي نعيم الحافظ سمع بالبصرة أبا عمر الهاشمي وعلي بن القاسم النجاد وببغداد أبا القاسم الحرفى وطبقته وبأصبهان أبا سعيد النقاش وأبا بكر بن مردويه وطبقتهم قال أبو سعد السمعاني هو حافظ عظيم الشأن عند أهل بلده أملى عدة مجالس وقال الدقاق في رسالته كان من الحفاظ يملى من حفظه قلت حدث عنه سعيد بن أبي الرجاء والحسين بن عبد الملك الخلال وفاطمة بنت محمد البغدادي والمعمر إسماعيل بن علي الحمامي وعدة توفي في صفر سنة ست وستين وأربع مائة وفيها توفي المسند أبو بكر يعقوب بن أحمد الصيرفي النيسابوري صاحب أبي محمد المخلدى ومسند مرو أبو سهل محمد بن أحمد بن عبيد الله الحفصى صاحب الكشميهني وعالم صقلية ومفتيها عبد الحق بن محمد بن هارون المالكي باسكندرية ومحدث دمشق ومفتيها الحافظ عبد العزيز بن أحمد التميمي الكتاني الصوفي عن سبع وسبعين سنة قال بن ماكولا مكثر متقن والمحدث المفيد الجوال أبو مسلم عمر بن علي الليثي البخاري كهلا أخبرنا اذنا جماعة قالوا انا المؤيد بن عبد الرحيم انا سعيد بن أبي الرجاء انا أبو بكر محمد بن إبراهيم بن علي الحافظ سنة ثلاث وخمسين وأربع مائة انا أبو عمر الهاشمي نا عيسى بن إبراهيم نا أبو يوسف القلوسى نا عمرو بن سفيان القطعي نا الحسن بن عجلان عن ليث عن علقمة بن مرثد عن سليمان بن بريدة عن أبيه ان رجلا جاء الى النبي صلى الله عليه وسلم فقال يا رسول الله انى حملت امى على عنقى فرسخين في رمضاء شديدة لو القيت مضغة من لحم نضجت فهل اديت شكرها قال لعل ذلك ان يكون بطلقة واحدة سمعه المزي والبرزالى من بن محفوظ الرسعني بسماعه من عبد العزيز بن هلال سنة ثلاث عشرة وست مائة بسماعه من المؤيد سنة ست وست مائة انا عبد الواسع بن عبد الكافي كتابة عن أحمد بن أبي نصر بن الصباغ وأبي الغنائم محمد بن شهريار قالا انا إسماعيل بن علي الحمامي انا محمد بن إبراهيم بن علي العطار نا علي بن القاسم نا أبو روق الهزاني نا زياد بن يحيى نا مالك بن سعد عن الأعمش عن أبي صالح عن أبي هريرة قال قال رسول الله صلى الله عليه وسلم إنما انا رحمة مهداة رواه وكيع عن الأعمش فوقفه وأخبرناه عاليا أبو المعالي الأبرقوهى انا المبارك بن أبي الجود انا أحمد بن أبي غالب انا عبد العزيز بن علي انا أبو طاهر المخلص نا يحيى بن محمد نا زياد بن يحيى فذكره بزيادة يا أيها الناس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1021</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السكري هو الحافظ أبو سعد علي بن موسى النيسابوري المشهور بالسكرى الذي انتخب لأبي سعيد الكنجرودي تيك الأجزاء الخمسة سمع من جده عبد الله بن عمر السكري والقاضي أبي بكر الحيري ومحمد بن موسى الصيرفي وأبي حسان المزكى ومحمد بن إبراهيم وطبقتهم حدث عنه إسماعيل بن أبي صالح المؤذن ويوسف بن أيوب الهمذاني الزاهد وهبة الرحمن بن القشيري وغيرهم وهو معدود في حفاظ خراسان حج وتوفى في ايابه سنة خمس وستين وأربع مائة أخبرنا أحمد بن هبة الله أنبأنا إسماعيل بن عثمان انا هبة الرحمن بن عبد الواحد سمعت أبا سعد علي بن موسى السكري سمعت أبا الفضل عمر بن إبراهيم سمعت أبا أحمد الغطريفى سمعت أبا خليفة سمعت عبد الرحمن بن بكر سمعت الربيع بن مسلم سمعت محمد بن زياد سمعت أبا هريرة سمعت أبا القاسم صلى الله عليه وسلم يقول أما يخشى الذي يرفع رأسه قبل الإمام ان يجعل الله رأسه رأس حمار أخرجه مسلم عن عبد الرحمن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1022</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المؤذن أبو صالح أحمد بن عبد الملك بن علي بن أحمد النيسابورى الحافظ محدث وقته بخراسان سمع أبا نعيم عبد الملك بن الحسن الإسفرايينى وأبا الحسن العلوي وأبا يعلى المهلبي وأبا طاهر بن محمش والحاكم أبا عبد الله وعبد الله بن يوسف الأصبهاني وخلقا كثيرا من أصحاب الأصم ثم ارتحل فسمع حمزة بن يوسف السهمي بجرجان وأبا القاسم بن بشران ببغداد والمسدد الأملوكى بدمشق وأبا نعيم الحافظ بأصبهان والحسن بن الأشعث بمنبج وأبا ذر الهروي بمكة وصحب الأستاذ أبا علي الدقاق وأحمد بن نصر الطالقاني وعمل مسودة لتاريخ مرو روى عنه ولده إسماعيل بن أبي صالح وأبو القاسم الشحامى وأخوه وجيه وعبد الكريم بن الحسن البسطامي وأبو عبد الله الفراوي وعبد المنعم بن القشيري وأبو الأسعد هبة الرحمن بن عبد الواحد وآخرون قال عبد الغافر بن إسماعيل في تاريخه أبو صالح المؤذن الأمين المتقن المحدث الصوفي نسيج وحده في طريقته وجمعه وإفادته ما رأينا مثله في حفظ القرآن وجمع الأحاديث سمع الكثير وجمع الأبواب والشيوخ وأذن حسبة سنين عدة وكان يحثنى على معرفة الحديث ولم اتمكن من جمع هذا التاريخ الا من مسوداته ومجموعاته فهي المرجوع إليها الى ان قال ولو ذهبت اشرح منه ما رأيت منه لسودت اوراقا جمة ولم انته الى استيفاء ذلك سمعت منه جميع الحلية لأبي نعيم ومعجم الطبراني ومسند الطيالسي وقال زاهر الشحامي خرج أبو صالح ألف حديث عن ألف شيخ له وقال الخطيب كتب عنى أبو صالح وكتبت عنه وهو ثقة قال لي أول سماعي سنة تسع وتسعين وثلاث مائة قلت هو أعلى إسنادا من الصوري المذكور في أول الطبقة وكان مولده في سنة ثمان وثمانين قال أبو سعد السمعاني هو صوفى حافظ متقن نسيج وحده في الجمع والإفادة اذن مدة احتسابا ووعظ في الليل وشيخ على المدرسة البيهقية وكانت تحت يده وقاف الكتب والأجزاء الحديثية فيتعهد حفظها ويأخذ صدقات التجار والأكابر ويوصلها الى المستحقين قال أبو بكر محمد بن يحيى المزكى ما يقدر أحد ان يكذب في الحديث هنا وأبو صالح حي وقال أبو المظفر منصور بن السمعاني إذا دخلتم على أبي صالح فادخلوا بالحرمة فإنه نجم الزمان ونسيج وقته قال أبو سعد السمعاني رأى أبا صالح بعض الصالحين ليلة موته وكان النبي صلى الله عليه وسلم قد أخذ بيده وقال جزاك الله عنى خيرا فنعما قمت بحقى ونعما نشرت من سنتى قال عبد الغافر توفي في سابع رمضان سنة سبعين وأربع مائة قلت وفيها مات مسند العراق أبو الحسين أحمد بن محمد بن أحمد بن النقور البغدادي البزاز عن تسعين سنة والمعمر أبو بكر أحمد بن محمد بن أحمد بن حمدوه الرزاز المقرىء خاتمة من روى عن بن سمعون ومسند دمشق وخطيبها أبو نصر الحسين بن محمد بن طلاب القرشي والمسند أبو القاسم عبد الله بن الحافظ أبي محمد الخلال البغدادي عن خمس وثمانين سنة وشيخ الحنابلة الشريف أبو جعفر عبد الخالق بن أبي موسى الهاشمي البغدادي عن تسع وخمسين سنة ونحوى بغداد أبو الحسن محمد بن هبة الله بن الوراق الضرير ومحدث أصبهان أبو القاسم بن منده وسأذكره أخبرنا أبو الفضل أحمد بن هبة الله بن أحمد انا زين الأمناء أبو البركات الحسن بن محمد سنة أربع وعشرين وست مائة انا عمي أبو القاسم علي بن الحسن الحافظ سنة تسع وخمسين انا أبو سعد إسماعيل بن أبي صالح أحمد بن عبد الملك المؤذن انا والدي انا أبو الحسن محمد بن الحسين انا أبو القاسم عبيد الله بن إبراهيم المزكى نا محمد بن عبد الوهاب الفراء نا الحسين بن الوليد عن قيس عن بن أبي ليلى عن أبي الزبير عن جابر قال قدم وفد جهينة على النبي صلى الله عليه وسلم فقام غلام يتكلم فقال النبي صلى الله عليه وسلم أين الكبر غريب جدا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1023</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عبد الرحمن بن منده هو الحافظ العالم المحدث أبو القاسم عبد الرحمن بن الحافظ الكبير أبي عبد الله محمد بن إسحاق بن محمد بن يحيى بن منده العبدي الأصبهاني ولد سنة ثلاث وثمانين وثلاث مائة وانفرد بإجازة زاهر بن أحمد السرخسي وسمع الكثير من أبيه وإبراهيم بن عبد الله بن خرشيد قوله وإبراهيم بن محمد الحلاب وأبي جعفر بن المرزبان الأبهرى وأبي ذراين الطبراني وخلق بأصبهان وأبا عمر بن مهدى وأبا محمد بن البيع وهلالا الحفار ببغداد وابن خزفة الواسطي بواسط وأبا الحسن بن جهضم الصوفي بمكة وأبا بكر الحيري وأبا سعيد الصيرفي بنيسابور لكنه لم يرو عن الحيري كما فعل شيخ الإسلام الهروي وصنف كثيرا وعنى بهذا الشأن وتعب وغيره أتقن منه وأحفظ قال أبو عبد الله الدقاق مولد الشيخ السديد عبد الرحمن في سنة إحدى وثمانين وثلاث مائة في السنة التي مات فيها بن المقرىء وفضائله ومناقبه أكثر من ان تعد الى ان قال وأقول انا ومن انا لشر فضله كان صاحب خلق وفتوة وسخاء وبهاء والإجازة كانت عنده قوية وكان يقول ما رويت حديثا الا على سبيل الإجازة كي لا أوثق فأدخل في كتاب أهل البدعة وله تصانيف كثيرة وردود جمة على المبتدعين والمتحرفين في الصفات وغيرها قال أبو سعد السمعاني لعبد الرحمن إجازة من زاهر بن أحمد ومحمد بن عبد الله الجوزقى وعبد الرحمن بن أبي شريح وجماعة أخبرنا عنه أبو نصر الغازي وأبو سعد أحمد بن محمد البغدادي وأبو عبد الله الحسين بن الخلال وأبو بكر الباغبان وأبو عبد الله الدقاق وجماعة كثيرة قال أبو علي الدقاق سمعت أبا القاسم هبة الله يقول قرأت ببغداد على أبي أحمد الفرضي جزءا فأردت أخذ خطه بذلك فقال يا بنى لو قيل لك بأصبهان ليس هذا خط فلان بما كنت أنت تجيبه ومن كان يشهد لك قال فبعد ذلك لم اطلب من شيخ خطا قال أبو زكريا يحيى بن عبد الوهاب كان عمى سيفا على أهل البدع وهو أكبر من ان يثنى عليه مثلي كان والله آمرا بالمعروف ناهيا عن المنكر في الغدو والآصال ذاكرا ولنفسه في المصالح قاهرا اعقب الله من ذكره بالشر الندامة وكان عظيم الحلم كثير العلم ولد سنة ثلاث وثمانين قرأت عليه قول شعبة من كتبت عنه حديثا فأنا له عبد فقال من كتب عنى حديثا فأنا له عبد قال السمعاني سمعت الحسين بن عبد الملك يقول سمعت عبد الرحمن يقول قد تعجبت من حالى من الاقربين والأبعدين فانى وجدت بالآفاق التي قصدتها أكثر من لقيته بها موافقا كان أو مخالفا دعاني الى مساعدته على ما يقوله وتصديق قوله والشهادة له في فعله على قبول ورضا فان كنت صدقته سماني موافقا وإن وقفت في حرف من قوله أو شيء من فعله سماني مخالفا وإن ذكرت في واحد منهما ان الكتاب والسنة بخلاف ذلك سماني خارجيا وإن رويت حديثا في التوحيد سماني مشبها وإن كان في الرؤية سماني سالميا وأنا متمسك بالكتاب والسنة متبرىء الى الله من الشبه والمثل والضد والند والجسم والأعضاء والآلات ومن كل ما ينسب الي ويدعى علي من ان أقول في الله تعالى شيئا من ذلك أو قلته أو أراه أو أتوهمه أو اتحراه أو انتحله وقال الدقاق في رسالته أول شيخ سمعت منه عبد الرحمن فرزقنى الله ببركته وحسن نيته فهم الحديث وكان جذعا في اعين المخالفين ولا يخاف في الله لومة لائم الى ان قال ووصفه أكثر من ان يحصى ذكر أبو أبو بكر أحمد بن هبة الله اللوردجانى انه سمع أبا القاسم الزنجاني بمكة يقول حفظ الله لإسلام برجلين عبد الرحمن بن منده وعبد الله بن محمد الأنصاري الهروي قال السمعاني سمعت الحسن بن محمد بن الرضى العلوي يقول سمعت خالي أبا طالب بن طباطبا يقول كنت اشتم ابدا عبد الرحمن بن منده فرأيت عمر رضى الله تعالى عنه في المنام وفي يده يد رجل عليه جبة زرقاء وفي عينيه نكتة فسلمت عليه فلم يرد على وقال لم تشتم هذا إذا سمعت باسمه فقيل لي هذا أمير المؤمنين عمر وهذا عبد الرحمن بن منده فانتبهت فأتيت أصبهان وقصدت الشيخ عبد الرحمن فلما دخلت عليه صادفته على النعت الذي رأيت في المنام وعليه جبة زرقاء فلما سلمت عليه قال وعليك السلام يا أبا طالب وقبلها ما رءانى ولا رأيته فقال قبل ان انطق شيء حرمه الله ورسوله يجوز لنا ان نحله فقلت اجعلنى في حل وناشدته الله وقبلت بين عينيه فقال جعلتك في حل في ما يرجع الى قال المؤيد بن الاخوة سمعت عبد اللطيف بن أبي سعد البغدادي سمعت صاعد بن سيار الهروي سمعت أبا إسماعيل عبد الله بن محمد الأنصاري يقول في عبد الرحمن بن منده كان مضرته في الإسلام أكثر من منفعته قال السمعاني سمعت إسماعيل بن محمد بن الفضل الحافظ يقول وسألته عن عبد الرحمن بن منده فتوقف ساعة فراجعته فقال سمع الكثير وخالف أباه في مسائل وأعرض عنه مشايخ الوقت وما تركنى أبي اسمع منه كان اخوه خيرا منه وقال يحيى بن منده ان عمه عبد الرحمن مات في سادس شوال سنة سبعين وأربع مائة وصلى عليه أبي وشيعه من لا يعلم عددهم الا الله وقد حدث في سنة سبع وأربع مائة أخذ عنه علي بن مقرن أخبرنا الحسن بن علي انا جعفر بن منير انا أحمد بن محمد الحافظ انا يحيى بن عبد الوهاب العبدي انا الامام عمى انا أحمد بن علي الأصبهاني انا أبو أحمد الحافظ انا محمد بن محمد بن يوسف البخاري القاضى نا محمد بن إسماعيل البخاري نا الفريابي نا إسرائيل عن أبي الجويرية عن معن بن يزيد السلمي قال دفع أبي يزيد الى رجل دنانير يتصدق بها فدخلت المسجد فأعطانيها فأتيت بها أبي فقال ما إياك أردت فخاصمته الى رسول الله صلى الله عليه وسلم فقال لك ما أخذت يا معن ولك ما نويت يا يزيد أخبرنا القاسم بن مظفر عن محمود بن منده انا مسعود بن الحسن سنة ست وخمسين انا عبد الرحمن بن محمد إجازة انا أحمد بن محمد بن موسى الأهوازي ببغداد انا الحسين بن إسماعيل المحاملي انا سلم بن جنادة انا أبو معاوية وابن نمير عن الأعمش عن أبي صالح عن أبي هريرة قال قال رسول الله صلى الله عليه وسلم أيما مؤمن سببته أو لعنته أو جلدته فاجعلها له زكاة ورحمة رواه مسلم عن محمد بن عبد الله بن نمير عن أبيه وعبدالعز الصقيل حديث عن يوسف بن المبارك الخفاف انا أبو سعيد أحمد بن محمد البغدادي انا أبو القاسم عبد الرحمن بن محمد بن منده وأبو المظفر الكوسج وابن شكرويه ومحمد بن أحمد بن سلة قالوا انا أبو علي الحسن بن علي البغدادي انا أحمد بن موسى نا أحمد بن حرب نا مورق بن سخيت انا أبو هلال عن بن سيرين عن أبي هريرة عن النبي صلى الله عليه وسلم قال الندم توبة أخبرتنا زينب بنت يحيى انا علي بن حجاج انا علي بن الحسن الحافظ سنة سبع وخمسين وخمس مائة انا محمد بن غانم بن أحمد الحداد انا عبد الرحمن بن محمد انا أبي أبو عبد الله انا خيثمة نا سليمان بن عبد الحميد البهراني نا حيوة بن شريح نا بقية أخبرني ضبارة بن عبد الله بن مالك سمع أباه يحدث عن عبد الرحمن بن جبير بن نفير ان أباه حدثه عن سفيان بن أسد الحضرمي انه سمع رسول الله صلى الله عليه وسلم يقول كبرت خيانة ان تحدث أخاك بما هو لك مصدق وأنت له كاذب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1024</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الكستانى الامام المحدث المتقن مفيد دمشق ومحدثها أبو محمد عبد العزيز بن أحمد بن محمد بن علي التميمي الدمشقي الصوفي سمع الكثير وجمع فأوعى ونسخ ما لا يوصف كثرة سمع صدقة بن الدلم صاحب أبي سعيد بن الأعرابي وتمام بن محمد الرازي وأبا نصر بن هارون وعبد الرحمن بن أبي نصر وطبقتهم ببلده وسمع من أبي الحسن بن الحمامي ومحمد بن الروزبهان وعلي بن أحمد بن داود الرزاز وطبقتهم ببغداد وأحمد بن الصباح وأخاه محمدا ببلده وسمع بالموصل ونصيبين ومنبج وأماكن وألف وجمع ويحتمل ان يوصف بالحفظ في وقته ولو كان موجودا في زماننا لعد من الحفاظ حدث عنه أبو بكر الخطيب والحميدي وعمر الرواسي وأبو القاسم النسيب وهبة الله بن الأكفانى وعبد الكريم بن حمزة وأبو القاسم بن السمرقندي وأحمد بن عقيل الفارسي ويحيى بن علي القرشي القاضى وآخرون مولده سنة تسع وثمانين وثلاث مائة وأول سماعه في سنة سبع وأربع مائة قال بن ماكولا كتب عنى وكتبت عنه وهو مكثر متقن وقال الخطيب في فوائد النسب ثقة امين ووصفه بن الأكفانى بالصدق والإستقامة وسلامة المذهب ودوام التلاوة وحدثني ان شيخه أبا القاسم عبيد الله الأزهري سمع منه ببغداد ودخلت عليه في مرض موته فقال انا اشهدكم انى قد أجزت لكل من هو مولود الآن في الإسلام قلت قد حدث عنه بهذه الإجازة طائفة منهم محفوظ بن صصرى التغلبي توفي في جمادى الآخرة سنة ست وستين وأربع مائة ألف الوفيات على السنين أخبرنا الحسن بن علي الأمين انبأتنا كريمة بنت عبد الوهاب بن علي القرشية انا أبى انا علي بن المسلم الفقيه لفظا سنة خمس وعشرين وخمس مائة انا عبد العزيز بن أحمد الكتاني وأخبرنا المسلم بن أحمد الكعكى قالا انا عبد الرحمن بن عثمان التميمي انا أحمد بن سليمان القاضى املاء نا أبو زرعة نا أحمد بن صالح نا بن وهب حدثني محمد بن أبي حميد عن إسماعيل بن محمد عن أبيه عن جده قال قال رسول الله صلى الله عليه وسلم من سعادة بن آدم رضاه بما يقضى الله واستخارة الله ومن شقاوة بن آدم سخطه بما يقضى الله وتركه استخارة الله تابعه جماعة عن محمد بن سعد بن أبي وقاص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1025</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الوخشى الحافظ الامام الجوال أبو علي الحسن بن علي بن محمد بن أحمد بن جعفر البلخي ووخش قرية من أعمال بلخ سمع من تمام الرازي وطبقته بدمشق ومن أبي عمر بن مهدى وطبقته ببغداد ومن أبي عمر الهاشمي وطبقته بالبصرة ومن أبي محمد بن النحاس ونحوه بمصر ومن أبي بكر الحيري ونحوه بخراسان ومن أبي القاسم علي بن أحمد الخزاعي ببلخ ومن أبي نعيم الحافظ بأصبهان روى عنه عمر بن محمد بن علي السرخسي وعمر بن علي المحمودى وجماعة وحدث عنه الخطيب وهو من أقرانه قال الحافظ عبد العزيز النخشبي كان الوخشى يتهم بالقدر وسئل عنه إسماعيل بن محمد التيمى فقال حافظ كبير وقد روى عنه الحسن بن علي البلخي الحسيني سنن أبي داود قال أبو سعد السمعاني كان الوخشى حافظا فاضلا ثقة حسن القراءة رحل الى العراق والجبال والشام والثغور ومصر وذاكر الحفاظ قلت والأجزاء الوخشيات الخمسة من انتقائه لأبي نعيم الحافظ وقال عمر بن علي السرخسي كنت مراهقا وقت موت الوخشى فحضرته فلما وضع في القبر سمعنا صيحة فقيل خرجت الحشرات من المقبرة وكان في طرفها واد انحدرت اليه وابصرت العقارب والخنافس وهي منحدرة في الوادي والناس ما يتعرضون لها قال السمعاني توفي في خامس ربيع الآخر سنة إحدى وسبعين وأربع مائة ببلخ عن ست وثمانين سنة وسمعت عمر السرخسي يقول ورد نظام الملك علينا ببلخ فقيل له ان بقرية يقال لها وخش شيخا سمع الكثير وله رحلة ومعرفة فاستدعاه واقعده في المدرسة وقرأ عليه السنن لأبي داود وغير ذلك فقال الوخشى يوما سمعت ورحلت وقاسيت المشاق والذل ورجعت الى وخش وما عرف أحد قدرى ولا فهم ما حصلته فقلت اموت ولا ينتشر ذكري ولا يترحم أحد على فسهل الله ووفق نظام الملك حتى بني هذه المدرسة واجلسنى فيها حتى أحدث لقد كنت بعسقلان اسمع من بن مصحح وغيره فضاقت على النفقة وبقيت أياما بلا أكل فأخذت لأكتب فعجزت فذهب الى دكان خباز وقعدت بقربه لأشم رائحة الخبز وأتقوى بها ثم فتح الله تعالى على قال يحيى بن منده الوخشى قدم أصبهان سنة سبع عشرة ورحل منها سنة إحدى وأربعين كثير السماع قليل الرواية أحد الحفاظ عارف بعلوم الحديث خبير بأطراف من اللغة والنحو أخبرتنا زينب بنت كندى ببعلبك أنبأنا أبو هاشم عبد المطلب بن الفضل الهاشمي في سنة أربع عشرة وست مائة قال انا القاضي بهاء الدين عمر بن علي المحمودي سنة ست وأربعين وخمس مائة نا القاضي أبو علي الحسن بن علي الحافظ من حفظه في صفر سنة إحدى وسبعين وأربع مائة انا أبو القاسم تمام بن محمد الحافظ بدمشق انا القاضي أبو الحسن أحمد بن أيوب بن حذلم نا أبو زرعة النصري نا عمر بن حفص بن غياث نا أبي نا الأعمش حدثني إبراهيم قال الأسود كنا جلوسا عند عائشة فذكرنا المواظبة على الصلاة والتعظيم لها فقالت عائشة رضى الله تعالى عنها لما مرض رسول الله صلى الله عليه وسلم مرضه الذي مات منه فحضرت الصلاة فأوذن بها صلى الله عليه وسلم فقال مروا أبا بكر فليصل بالناس وذكر الحديث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1026</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الزنجاني الامام الثبت الحافظ القدوة أبو القاسم سعد بن علي بن محمد بن علي بن الحسين شيخ الحرم الشريف سمع أبا عبد الله محمد بن الفضل بن نظيف الفراء والحسين بن ميمون الصدفي بمصر وعلي بن سلامة بغزة ومحمد بن أبي عبيد بزنجان وعبد الرحمن بن يحيى بن ياسر الجوبرى وأبا القاسم بن الطبيز بدمشق وهذه الطبقة حدث عنه أبو بكر الخطيب وهو أكبر منه وأبو المظفر منصور عبد الجبار السمعاني ومكي بن عبد السلام الرميلى وهبة الله بن فاخر ومحمد بن طاهر المقدسي وعبد المنعم بن أبي القاسم القشيري وآخرون قال أبو سعد السمعاني سمعت بعض مشايخا يقول كان جدك أبو المظفر عزم ان يجاور بمكة في صحبة سعد الامام فرأى ليلة والدته كأنها كاشفة رأسها تقول يا بنى بحقى عليك الا رجعت الى مرو فانى لا أطيق فراقك فانتبهت معموما وقلت اشاور سعد بن علي فأتيته ولم اقدر من الزحام ان اكلمه فلما قام تبعته فالتفت الي وقال يا أبا المظفر العجوز تنتظرك ودخل البيت فعرفت انه تكلم على ضميرى فرجعت تلك السنة وعن ثابت بن أحمد قال رأيت أبا القاسم الزنجاني في النوم فقال لي مرتين ان الله يبنى لأهل الحديث كل مجلس يجلسونه بيتا في الجنة قال أبو سعد طاف الزنجاني والآفاق ثم جاور وصار شيخ الحرم وكان حافظا متقنا ورعا كثير العبادة صاحب كرامات وآيات الى ان قال وإذا خرج الى الحرم يخلو المطاف ويقبلون يده أكثر مما يقبلون الحجر الأسود بن طاهر مما سمعه السلفي منه سمعت الحبال يقول كان عندنا سعد بن علي ولم يكن على وجه الأرض مثله في عصره سمعت إسماعيل بن محمد بن الفضل الحافظ يقول ذلك وقال محمد بن طاهر الحافظ ما رأيت مثل الزنجاني سمعت أبا إسحاق لحبال يقول لم يكن في الدنيا مثل سعد بن علي في الفضل قال الامام أبو الحسن الكرخي الفقيه سألت بن طاهر عن أفضل من رأى فقال سعد الزنجاني وعبد الله بن محمد الأنصاري قلت فأيهما أفضل فقال عبد الله كان متقنا وأما الزنجاني فكان اعرف بالحديث منه وذلك اني كنت اقرأ على عبد الله فأترك شيئا لأجربه ففي بعض يرد وفي بعض يسكت والزنجانى كنت إذا تركت اسم رجل يقول تركت بين فلان وفلان فلانا قال أبو سعد السمعاني صدق كان اعرف بحديثه لقلته وعبد الله كان مكثرا قال بن طاهر سمعت الفقيه هياج بن عبيد يقول يوم لا أرى فيه سعدا لا اعتد انى عملت خيرا وكان هياج يعتمر كل يوم ثلاث عمر قال بن طاهر لما عزم سعد على المجاورة عزم على نيف وعشرين خصلة ان يفعلها من العبادات فبقي أربعين سنة ولم يخل منها بواحدة وكان يملى الحديث بمكة ولم يكن غيره يملى حين حكم المصريون على مكة وإنما كان يملى سرا في بيته قلت لأنهم كانوا من خبثاء الرافضة وأعداء الحديث قال بن طاهر دخلت على الشيخ سعد وانا ضيق الصدر من رجل شيرازي فقبلت يده فقال لي ابتداء يا أبا الفضل لا يضيق صدرك عندنا في بلاد العجم مثل يضرب يقال بخل اهوازى وحماقة شيرازي وكثرة كلام رازي ودخلت عليه في أول سنة سبعين لما عزمت على الخروج الى العراق أودعه ولم يكن عنده خبر من عزمى فقال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ascii="MS Sans Serif" w:hAnsi="MS Sans Serif" w:cs="MS Sans Serif"/>
          <w:sz w:val="24"/>
          <w:sz w:val="24"/>
          <w:szCs w:val="28"/>
          <w:rtl w:val="true"/>
          <w:lang w:val="en-US" w:eastAsia="en-US"/>
        </w:rPr>
        <w:t xml:space="preserve">أراحلون فنبكى أم مقيمونا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ascii="MS Sans Serif" w:hAnsi="MS Sans Serif" w:cs="MS Sans Serif"/>
          <w:sz w:val="24"/>
          <w:sz w:val="24"/>
          <w:szCs w:val="28"/>
          <w:rtl w:val="true"/>
          <w:lang w:val="en-US" w:eastAsia="en-US"/>
        </w:rPr>
        <w:t xml:space="preserve">فقلت ما أمر الشيخ لا نتعداه فقال على ما عزمت فقلت أريد ألحق مشايخ خراسان فقال تدخل خراسان وتبقى بها ويفوتك مصر فيبقى في قلبك فاخرج إليها ومنها الى العراق وخراسان ففعلت وكان في ذلك البركة وسمعته يقول وقد جرى ذكر الصحيح الذي خرجه أبو ذر الهروي فقال فيه عن أبي مسلم الكاتب وليس من شرط الصحيح سئل عنه إسماعيل الحافظ التيمى فقال امام كبير عارف بالسنة مات الزنجاني في أول سنة إحدى وسبعين وأربع مائة أو في آخر التي قبلها عاش تسعين عاما فإنه ولد في حدود سنة ثمانين وثلاث مائة أو قبلها ولو سمع في الحداثة لأدرك إسنادا عاليا وانما سماعاته في الكهولة ومات معه في السنة الوخشى المذكور وعالم بغداد الفقيه أبو علي الحسين بن أحمد بن البناء الحنبلي صاحب التواليف ومسند بغداد أبو منصور عبد الباقى بن محمد بن غالب الأزجى العطار وكيل الخليفة عن سبع وثمانين سنة ومسند بغداد أيضا أبو القاسم الأنماطي بن بنت السكري عن ثلاث وثمانين سنة وياعن المخلص ومسند هراة أبو عاصم الفضل بن يحيى الفضيلى الهروي وشيخ العربية أبو بكر عبد القاهر بن محمد الجرجاني وعالم همذان أبو الفضل محمد بن عثمان بن زيرك القومسانى ومسند مرو أبو الحسين محمد بن أبي عمران موسى بن عبد الله الصفار راوي الصحيح عن الكشميهني أخبرنا أبو بكر بن عمر النحوي انا الحسن بن أحمد الزاهد ببيت المقدس انا أبو طاهر السلفي انا أبو القاسم مختار بن علي المقرىء بالأهواز سنة خمس مائة انا سعد بن علي الحافظ بمكة انا أبو القاسم عبد الحميد بن عبد القاهر الأرسوفى نا أبو أحمد محمد بن محمد بن عبد الرحيم القيسرانى حدثني عمى أحمد بن عبد الرحيم نا أحمد بن إسماعيل البزاز نا عبيد الله بن هانئ نا أبي عن إبراهيم بن أبي عبلة عن أم الدرداء عن أبي الدرداء عن النبي صلى الله عليه وسلم قال من أصبح معافى في بدنه آمنا في سربه عنده قوت يومه فكأنما حيزت له الدنيا هذا حديث غريب ما علمت في نقلته جرحا لكني لا اعرف هانئا واما المتن فمعروف وقد كان الحافظ سعد بن علي هذا من رؤوس أهل السنة وأئمة الأثر وممن يعادى الكلام وأهله ويذم الآراء والأهواء فنسأل الله ان يختم لنا بخير وأن يتوفانا على الإيمان والسنة فلقد قل من يتمسك بمحض السنة بل تراه يثنى على السنة وأهلها وقد تلطخ ببدع الكلام ويجسر على الخوض في أسماء الله وصفاته وبادر الى نفيها وبالغ بزعمه في التنزيه وانما كان التنزيه تعظيم الرب عز وجل ونعته بما وصف به نفسه تعالى وله قصيدة في السنة أولها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ascii="MS Sans Serif" w:hAnsi="MS Sans Serif" w:cs="MS Sans Serif"/>
          <w:sz w:val="24"/>
          <w:sz w:val="24"/>
          <w:szCs w:val="28"/>
          <w:rtl w:val="true"/>
          <w:lang w:val="en-US" w:eastAsia="en-US"/>
        </w:rPr>
        <w:t xml:space="preserve">تدبر كلام الله واعتمد الخبر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ascii="MS Sans Serif" w:hAnsi="MS Sans Serif" w:cs="MS Sans Serif"/>
          <w:sz w:val="24"/>
          <w:sz w:val="24"/>
          <w:szCs w:val="28"/>
          <w:rtl w:val="true"/>
          <w:lang w:val="en-US" w:eastAsia="en-US"/>
        </w:rPr>
        <w:t xml:space="preserve">ودع منك رأيا لا يلائمه الأثر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ascii="MS Sans Serif" w:hAnsi="MS Sans Serif" w:cs="MS Sans Serif"/>
          <w:sz w:val="24"/>
          <w:sz w:val="24"/>
          <w:szCs w:val="28"/>
          <w:rtl w:val="true"/>
          <w:lang w:val="en-US" w:eastAsia="en-US"/>
        </w:rPr>
        <w:t xml:space="preserve">ونهج الهدى فالزمه واقتد بالألى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ascii="MS Sans Serif" w:hAnsi="MS Sans Serif" w:cs="MS Sans Serif"/>
          <w:sz w:val="24"/>
          <w:sz w:val="24"/>
          <w:szCs w:val="28"/>
          <w:rtl w:val="true"/>
          <w:lang w:val="en-US" w:eastAsia="en-US"/>
        </w:rPr>
        <w:t xml:space="preserve">هم شهدوا التنزيل علك تنجبر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ascii="MS Sans Serif" w:hAnsi="MS Sans Serif" w:cs="MS Sans Serif"/>
          <w:sz w:val="24"/>
          <w:sz w:val="24"/>
          <w:szCs w:val="28"/>
          <w:rtl w:val="true"/>
          <w:lang w:val="en-US" w:eastAsia="en-US"/>
        </w:rPr>
        <w:t xml:space="preserve">وكن موقفا انا وكل مكلف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ascii="MS Sans Serif" w:hAnsi="MS Sans Serif" w:cs="MS Sans Serif"/>
          <w:sz w:val="24"/>
          <w:sz w:val="24"/>
          <w:szCs w:val="28"/>
          <w:rtl w:val="true"/>
          <w:lang w:val="en-US" w:eastAsia="en-US"/>
        </w:rPr>
        <w:t xml:space="preserve">أمرنا بقفو الحق والأخذ بالحذر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ascii="MS Sans Serif" w:hAnsi="MS Sans Serif" w:cs="MS Sans Serif"/>
          <w:sz w:val="24"/>
          <w:sz w:val="24"/>
          <w:szCs w:val="28"/>
          <w:rtl w:val="true"/>
          <w:lang w:val="en-US" w:eastAsia="en-US"/>
        </w:rPr>
        <w:t xml:space="preserve">فمن خالف الوحي المبين بعقله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ascii="MS Sans Serif" w:hAnsi="MS Sans Serif" w:cs="MS Sans Serif"/>
          <w:sz w:val="24"/>
          <w:sz w:val="24"/>
          <w:szCs w:val="28"/>
          <w:rtl w:val="true"/>
          <w:lang w:val="en-US" w:eastAsia="en-US"/>
        </w:rPr>
        <w:t xml:space="preserve">فذاك امرؤ قد خاب حقا وقد خسر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ascii="MS Sans Serif" w:hAnsi="MS Sans Serif" w:cs="MS Sans Serif"/>
          <w:sz w:val="24"/>
          <w:sz w:val="24"/>
          <w:szCs w:val="28"/>
          <w:rtl w:val="true"/>
          <w:lang w:val="en-US" w:eastAsia="en-US"/>
        </w:rPr>
        <w:t xml:space="preserve">وفي ترك أمر المصطفى فتنة فذر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ascii="MS Sans Serif" w:hAnsi="MS Sans Serif" w:cs="MS Sans Serif"/>
          <w:sz w:val="24"/>
          <w:sz w:val="24"/>
          <w:szCs w:val="28"/>
          <w:rtl w:val="true"/>
          <w:lang w:val="en-US" w:eastAsia="en-US"/>
        </w:rPr>
        <w:t xml:space="preserve">خلاف الذي قد قال واسأله واعتبر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ascii="MS Sans Serif" w:hAnsi="MS Sans Serif" w:cs="MS Sans Serif"/>
          <w:sz w:val="24"/>
          <w:sz w:val="24"/>
          <w:szCs w:val="28"/>
          <w:rtl w:val="true"/>
          <w:lang w:val="en-US" w:eastAsia="en-US"/>
        </w:rPr>
        <w:t xml:space="preserve">وما اجمعت فيه الصحابة حجة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ascii="MS Sans Serif" w:hAnsi="MS Sans Serif" w:cs="MS Sans Serif"/>
          <w:sz w:val="24"/>
          <w:sz w:val="24"/>
          <w:szCs w:val="28"/>
          <w:rtl w:val="true"/>
          <w:lang w:val="en-US" w:eastAsia="en-US"/>
        </w:rPr>
        <w:t xml:space="preserve">فتلك سبيل المؤمنين لمن سبر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ascii="MS Sans Serif" w:hAnsi="MS Sans Serif" w:cs="MS Sans Serif"/>
          <w:sz w:val="24"/>
          <w:sz w:val="24"/>
          <w:szCs w:val="28"/>
          <w:rtl w:val="true"/>
          <w:lang w:val="en-US" w:eastAsia="en-US"/>
        </w:rPr>
        <w:t xml:space="preserve">ففي الأخذ بالإجماع فاعلم سعادة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ascii="MS Sans Serif" w:hAnsi="MS Sans Serif" w:cs="MS Sans Serif"/>
          <w:sz w:val="24"/>
          <w:sz w:val="24"/>
          <w:szCs w:val="28"/>
          <w:rtl w:val="true"/>
          <w:lang w:val="en-US" w:eastAsia="en-US"/>
        </w:rPr>
        <w:t xml:space="preserve">كما في شذوذ القول نوع من الخطر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1027</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الباجى الحافظ العلامة ذو الفنون أبو الوليد سليمان بن خلف بن سعيد بن أيوب بن وارث التجيبي القرطبي الذهبي صاحب التصانيف أصله من مدينة بطليوس فانتقل جده الى باجة المدينة التي بقرب إشبيلية فنسب إليها وليس هو من باجة القيروان التي ينسب إليها الحافظ أبو محمد الباجى المذكور ولد أبو الوليد سنة ثلاث وأربع مائة وحمل عن يونس بن عبد الله القاضى ومكي بن أبي طالب ومحمد بن إسماعيل وأبي بكر محمد بن الحسن بن عبد الوارث وارتحل سنة ست وعشرين فحج وجاور ثلاثة اعوام ملازما لأبي ذر الحافظ وكان يسافر معه الى سراة بنى شبابة ويخدمه ثم رحل الى بغداد ودمشق ففاته أبو القاسم بن بشران وسمع أبا القاسم بن الطبيز وعلي بن موسى السمسار والسكن بن جميع الصيداوي وأبا طالب عمر بن إبراهيم الرهرى وأبا طالب بن غيلان وأبا القاسم عبيد الله الأزهري ومحمد بن علي الصوري وطبقتهم وتفقه بالقاضى أبي الطيب الطبري والقاضي أبي عبد الله الحسين الصيمرى وأبي الفضل بن عمروس المالكي وأقام بالموصل سنة علي أبي جعفر السمناني فأخذ عنه علم العقليات فبرع في الحديث وعلله ورجاله وفي الفقه وغوامضه وخلافه وفي الكلام ومضايقه ورجع الى الأندلس بعد ثلاثة عشر عاما بعلم جم حصله مع الفقر والتعفف روى عنه الحافظان أبو بكر الخطيب وأبو عمر بن عبد البر وهما أكبر منه وأبو عبد الله الحميدي وعلي بن عبد الله الصقلي وأحمد بن علي بن غزلون والحافظ أبو علي الصدفي وولده الامام أبو القاسم أحمد بن أبي الوليد الزاهد وأبو بكر الطرطوشي وأبو علي بن سهل السبتى وأبو بحر سفيان بن العاص ومحمد بن أبي الخير القاضى وخلق سواهم وتفقه به الأصحاب قال القاضى عياض آجر أبو الوليد نفسه ببغداد لحراسة درب وكان لما رجع الى الأندلس يضرب ورق الذهب للغزل ويعقد الوثائق قال لي اصحابه كان يخرج إلينا للاقراء وفي يده أثر المطرقة الى ان فشا علمه وهيئت الدنيا له وعظم جاهه واجزلت صلاته حتى مات عن مال وافر وكان يستعمله الأعيان في ترسلهم ويقبل جوائزهم ولي القضاء بمواضع من الأندلس وصنف كتاب المنتقى في الفقه وكتاب المعاني في شرح الموطأ جاء في عشرين مجلدا عديم النظير قال وقد كان صنف كتابا كبيرا جامعا بلغ فيه الغاية سماه كتاب الاستيفاء وله كتاب الإيماء في الفقه خمس مجلدات وكتاب السراج في الخلاف لم يتم ومختصر المختصر في مسائل المداونة وله كتاب اختلاف الموطآت وكتاب في الجرح والتعديل وكتاب التسديد الى معرفة التوحيد وكتاب الإشارة في أصول الفقه وكتاب احكام الفصول في احكام الأصول وكتاب الحدود وكتاب شرح المنهاج وكتاب سنن الصالحين وسنن العابدين وكتاب سبيل المهتدين وكتاب فرق الفقهاء وكتاب التفسير لم يتم وكتاب سنن المنهاج وترتيب الحجاج وقال أبو نضر بن ماكولا اما الباجي ذو الوزارتين أبو الوليد ففقيه متكلم أديب شاعر سمع بالعراق ودرس الكلام وصنف الى ان قال وكان جليلا رفيع القدر والخطر قبره بالمرية وقال أبو علي بن سكرة ما رأيت مثل أبي الوليد الباجي وما رأيت أحدا على سمته وهيئته وتوقيره مجلسه ولما كنت ببغداد قدم ولده أبو القاسم فسرت معه الى شيخنا قاضي القضاة الشامي فقلت له إدام الله عزك هذا بن شيخ الأندلس فقال لعله بن الباجي قلت نعم فاقبل عليه قال القاضي عياض كثرت القالة في أبي الوليد لمداخله للرؤساء ولي قضاء أماكن تصغر عن قدره كارربوله فكان يبعث إليها خلفائه وربما اتاها المرة ونحوها وكان في أول امره مقلا حتى احتاج في سفره الى القصد بشعره واستجار نفسه مدة مقامه ببغداد في ما سمعته مستفيضا لحراسة درب وقد جمع ابنه شعره وكان ابتدأ كتاب الاستيفاء في الفقه لم يصنع منه سوى كتاب الطهارة في مجلدات قال ولما قدم الأندلس وجد لكلام بن حزم طلاوة الا انه كان خارجا عن المذهب ولم يكن بالأندلس من يشتغل بعلمه فقصرت ألسنة الفقهاء عن مجادلته وكلامه واتبعه على رأيه جماعة من أهل الجهل وحل بجزيرة ميورقة فرأس بها واتبعه أهلها فلما قدم أبو الوليد كلموه في ذلك فرحل اليه وناظره وشهر باطله وله معه مجالس كثيرة ولما تكلم أبو الوليد في حديث الكتابة يوم الحديبية الذي في البخاري قال بظاهر لفظه فأنكر عليه الفقيه أبو بكر بن الصائغ وكفره بإجازة الكتب على رسول الله صلى الله عليه وسلم النبي الامي وأنه تكذيب بالقرآن فتكلم في ذلك من لم يفهم الكلام حتى اطلقوا عليه الفتنة وقبحوا عند العامة ما اتى به وتكلم به خطباؤهم في الجمع وقال شاعرهم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ascii="MS Sans Serif" w:hAnsi="MS Sans Serif" w:cs="MS Sans Serif"/>
          <w:sz w:val="24"/>
          <w:sz w:val="24"/>
          <w:szCs w:val="28"/>
          <w:rtl w:val="true"/>
          <w:lang w:val="en-US" w:eastAsia="en-US"/>
        </w:rPr>
        <w:t xml:space="preserve">برئت ممن شرى دنيا بآخرة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ascii="MS Sans Serif" w:hAnsi="MS Sans Serif" w:cs="MS Sans Serif"/>
          <w:sz w:val="24"/>
          <w:sz w:val="24"/>
          <w:szCs w:val="28"/>
          <w:rtl w:val="true"/>
          <w:lang w:val="en-US" w:eastAsia="en-US"/>
        </w:rPr>
        <w:t xml:space="preserve">وقال ان رسول الله قد كتبا  وصنف أبو الوليد رسالة بين فيها ان ذلك غير قادح في المعجزة فرجع بها جماعة قلت ما كل من عرف ان يكتب اسمه فقط يخارج عن كونه أميا لأنه لا يسمى كاتبا وجماعة من الملوك قد ادمنوا في كتابة العلامة وهم اميون والحكم للغلبة لا للصورة النادرة فقد قال عليه السلام انا امة أمية أي أكثرهم كذلك لندور الكتابة في الصحابة وقال تعالى هو الذي بعث في الاميين رسولا منهم قلت وهو القائل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ascii="MS Sans Serif" w:hAnsi="MS Sans Serif" w:cs="MS Sans Serif"/>
          <w:sz w:val="24"/>
          <w:sz w:val="24"/>
          <w:szCs w:val="28"/>
          <w:rtl w:val="true"/>
          <w:lang w:val="en-US" w:eastAsia="en-US"/>
        </w:rPr>
        <w:t xml:space="preserve">إذا كنت اعلم علما يقينا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ascii="MS Sans Serif" w:hAnsi="MS Sans Serif" w:cs="MS Sans Serif"/>
          <w:sz w:val="24"/>
          <w:sz w:val="24"/>
          <w:szCs w:val="28"/>
          <w:rtl w:val="true"/>
          <w:lang w:val="en-US" w:eastAsia="en-US"/>
        </w:rPr>
        <w:t xml:space="preserve">بأن جميع حياتي كساعة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ascii="MS Sans Serif" w:hAnsi="MS Sans Serif" w:cs="MS Sans Serif"/>
          <w:sz w:val="24"/>
          <w:sz w:val="24"/>
          <w:szCs w:val="28"/>
          <w:rtl w:val="true"/>
          <w:lang w:val="en-US" w:eastAsia="en-US"/>
        </w:rPr>
        <w:t xml:space="preserve">فلم لا اكون ضنينا بها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ascii="MS Sans Serif" w:hAnsi="MS Sans Serif" w:cs="MS Sans Serif"/>
          <w:sz w:val="24"/>
          <w:sz w:val="24"/>
          <w:szCs w:val="28"/>
          <w:rtl w:val="true"/>
          <w:lang w:val="en-US" w:eastAsia="en-US"/>
        </w:rPr>
        <w:t xml:space="preserve">وأجعلها في صلاح وطاعة  واما الحافظ بن عساكر فذكر ان أبا الوليد قد كان اتى من باجة القيروان تاجرا يختلف الى الأندلسي قلت هذا أقوى مما ابتدأنا به وصار الباجيان نسبتهما الى مكان واحد قال بن سكرة مات بالمرية في تاسع عشر رجب سنة أربع وسبعين وأربع مائة رحمة الله عليه أخبرنا عبد المؤمن بن خلف الحافظ انا أبو محمد عبد العزيز بن عبد الوهاب بن إسماعيل بن مكي الزهري الفقيه بقراءتي انا جدي أبو طاهر بن عوف انا أبو بكر محمد بن الوليد الفهري انا القاضي أبو الوليد سليمان بن خلف انا يونس بن عبد الله الصفار مناولة انا أبو عيسى يحيى بن عبد الله الليثي انا عم أبي عبيد الله بن يحيى بن يحيى انا أبي عن مالك عن نافع عن بن عمر ان رسول الله صلى الله عليه وسلم قال ان الذي تفوته صلاة العصر كأنما وتر أهله وماله متفق عليه من حديث مالك وسمعت عاليا من أحمد بن هبة الله عن المؤيد الطوسي انا هبة الله السندي انا سعيد بن محمد البحيري انا زاهر بن أحمد الفقيه نا أبو إسحاق الهاشمي نا أبو مصعب الزهري نا مالك بهذا وسمعناه عاليا من عدة فقرأته بنابلس على عبد الحافظ بن بدران انا بن الزبيدي وموسى بن عبد القادر قالا انا أبو الوقت انا محمد بن أبي مسعود انا بن أبي شريح انا أبو القاسم البغوي نا العلاء بن موسى نا ليث بن سعد عن نافع عن عبد الله عن رسول الله صلى الله عليه وسلم انه قال ان الذي تفوته صلاة العصر فكأنما وتر أهله وماله ومات في سنة أربع وسبعين معه المقرئ الجليل أبو محمد أحمد بن علي بن الحسن بن أبي عثمان الدقاق أخو أبي الغنائم والمعمر أبو بكر أحمد بن هبة الله بن محمد بن صدقة الرحبي الدباس عن مائة وأربع سنين وكان يذكر ان أصوله على بن سمعون والمخلص ذهبت في النهب ومسند العراق أبو القاسم علي بن أحمد بن محمد بن البسري البندار وعالم المالكية أبو عبد الله محمد بن عبد الرحمن بن العجوز الكتامي السبتي ومحدث نيسابور العالم المفيد أبو بكر محمد بن أبي زكريا يحيى بن إبراهيم بن محمد المزكي النيسابوري وكان يروي عن خمسين من أصحاب الأصم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1028</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شيخ الإسلام الحافظ الامام الزاهد أبو إسماعيل عبد الله بن محمد بن علي بن محمد بن أحمد بن علي بن جعفر بن منصور بن مت الأنصاري الهروي من ذرية أبي أيوب الأنصاري رضى الله تعالى عنه ولد سنة ست وتسعين وثلاث مائة وسمع جامع أبي عيسى من عبد الجبار بن محمد الجراجي وسمع من أبي منصور محمد بن محمد الأزدي والحافظ أبى الفضل محمد بن أحمد الجارودي وأبي منصور أحمد بن أبى العلاء ويحيى بن عمار السجستاني ومحمد بن جبريل الماحى وأحمد بن علي بن منجويه الحافظ وأبي سعيد محمد بن موسى الصيرفي وعلي بن محمد بن محمد الطرازى وأحمد بن محمد السليطى أصحاب الأصم ومن القاضى أبي بكر الحيري ولم يحدث عنه وأكثر عن أبي يعقوب القراب وطبقته وصنف الأربعين وكتاب الفاروق في الصفات وكتاب ذم الكلام وأهله وكتاب منازل السائرين وأشياء وكان سيفا مسلولا على المخالفين وجذعا في اعين المتكلمين وطودا في السنة لا يتزلزل وقد امتحن مرات قال بن طاهر وسمعته يقول بهراة عرضت على السيف خمس مرات لا يقال لي ارجع عن مذهبك لكن يقال لي اسكت عمن خالفك فأقول لا اسكت وسمعته يقول احفظ اثنى عشر ألف حديث اسردها سردا قال أبو النضر الفامي كان إسماعيل بكر الزمان وواسطة عقد المعاني وصورة الإقبال في فنون الفضائل وأنواع المحاسن منها نصرة الدين والسنة من غير مداهنة ولا مراقبة لسلطان ولا وزير وقد قاسى بذلك قصد الحساد في كل وقت وسعوا في روحه مرارا وعمدوا الى اهلاكه اطوارا فوقاه الله شرهم وجعل قصدهم أقوى سبب لارتفاع شأنه قلت تخرج به خلق كثير وفسر القرآن مدة وفضائله كثيرة ورأيت أهل الإتحاد يعظمون كلامه في منازل السائرين ويدعون انه موافقهم ذائق لوجدهم ورامز لتصوفهم الفلسفى أنى يكون ذلك وهو من دعاة السنة وعصبة آثار السلف ولا ريب ان في منازل السائرين أشياء من محط المحو والفناء وإنما مراده بذلك الفناء الغيبة عن شهود السوى ولم يرد عدم السوى في الخارج وفي الجملة هذا الكتاب لون آخر غير الأنموذج الذي اصفق عليه صوفية التابعين ودرج عليه نساك المحدثين والله يهدى من يشاء الى صراط مستقيم وله قصيدة في السنة سمعناها غالبها جيد وله مجلد في مناقب الإمام أحمد بن حنبل سمعناه من بن القواس عن الكندي أجازه عن الكروجى عنه حدث عن المؤتمن الساجي وابن طاهر المقدسي وعبد الله بن أحمد بن السمرقندي وعبدالصبور بن عبد السلام الهروي وعبد الملك الكروجى وحنبل بن علي البخاري وأبو الفتح محمد بن إسماعيل الفامي وعبد الجليل بن أبي سعد المعدل وأبو الوقت عبد الأول بن عيسى السجزي وآخرون وآخر من ورى عنه بالإجازة أبو الفتح نصر بن سيار قال السلفي وسألت المؤتمن عن أبي إسماعيل الأنصاري فقال كان آية في لسان التذكير والتصوف من سلاطين العلماء سمع ببغداد من أبي محمد الخلال وغيره يروى في مجالسه أحاديث بالأسانيد وينهى عن تعليقها عنه وكان بارعا في اللغة حافظا للحديث قرأت عليه كتاب ذم الكلام وقد روى فيه حديثا عن علي بن بشرى عن أبي عبد الله بن منده عن إبراهيم بن مرزوق فقلت له هذا هكذا قال نعم وإبراهيم وهو شيخ الأصم وطبقته وهو الى الآن في كتابه على الخطأ كذا قلت وهكذا سقط عليه رجلان من حديثين مخرجين من جامع الترمذي نبهت عليهما في نسختى وهو على الخطأ في غير نسخة قال المؤتمن وكان يدخل على الأمراء والجبابرة فيما يبالي بهم ويرى الغريب من المحدثين فيبالغ في اكرامه قال لي مرة هذا الشأن شأن من ليس له شأن سوى هذا الشأن يعنى طلب الحديث وسمعته يقول تركت الحيري لله قال وإنما تركته لأنه سمعت منه شيئا يخالف السنة قال الحسين بن علي الكتبى خرج شيخ الإسلام لجماعة الفوائد بخطه الى ان ذهب بصره فكان يأمر في ما يخرجه لمن يكتبه عنه ويصحح هو وقد تواضع بأن خرج لي فوائد ولم يبق أحد ممن خرج لي سواه قال بن طاهر سمعت يقول إذا ذكر التفسير فانما اذكره من مائة وسبعة تفاسير وسمعته ينشد على منبره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ascii="MS Sans Serif" w:hAnsi="MS Sans Serif" w:cs="MS Sans Serif"/>
          <w:sz w:val="24"/>
          <w:sz w:val="24"/>
          <w:szCs w:val="28"/>
          <w:rtl w:val="true"/>
          <w:lang w:val="en-US" w:eastAsia="en-US"/>
        </w:rPr>
        <w:t xml:space="preserve">أنا حنبلى ما حييت وإن امت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ascii="MS Sans Serif" w:hAnsi="MS Sans Serif" w:cs="MS Sans Serif"/>
          <w:sz w:val="24"/>
          <w:sz w:val="24"/>
          <w:szCs w:val="28"/>
          <w:rtl w:val="true"/>
          <w:lang w:val="en-US" w:eastAsia="en-US"/>
        </w:rPr>
        <w:t xml:space="preserve">فوصيتى للناس ان يتحنبلوا  وسمعته يقول قصدت أبا الحسن الخرقانى الصوفي ثم عزمت على الرجوع فوقع في نفسي ان اقصد أبا حاتم بن خاموش الحافظ بالري وألتقيه وكان مقدم أهل السنة بالري وذلك ان السلطان محمودا لما دخل الري وقتل بها الباطنية منع الكل من الوعظ غير أبي حاتم وكان من دخل الري يعرض اعتقاده عليه فان رضيه اذن له في الكلام على الناس والا منعه فلما قربت من الري كان معي رجل في الطريق من أهلها فسألني عن مذهبى فقلت حنبلى فقال مذهب ما سمعت به وهذه بدعة وأخذ بثوبى وقال لا افارقك الى الشيخ أبي حاتم فقلت حيرة فذهب بي الى داره وكان له ذلك اليوم مجلس عظيم فقال هذا سألته عن مذهبه فذكر مذهبا لم اسمع به قط قال وما ذاك قال قال انا حنبلى فقال دعه فكل من لم يكن حنبليا فليس بمسلم فقلت الرجل كما وصف لي ولزمته أياما وانصرفت قال بن طاهر حكى لي أصحابنا ان السلطان الب أرسلان قدم هراة معه وزيره نظام الملك فاجتمع اليه أئمة الفريقين الحنفية والشافعية للشكوى من الأنصاري ومطالبته بالمناظرة فاستدعاه الوزير فلما حضر قال ان هؤلاء قد اجتمعوا لمناظرتك فان يكن الحق معك رجعوا الى مذهبك وإن يكن الحق معهم فاما ان ترجع أو تسكت عنهم فقا الأنصاري وقال اناظر على ما في كمى قال وما في كمك قال كتاب الله وأشار الى كمه اليمين وسنة رسول الله وأشار الى كمه اليسار وكان فيه الصحيحان فنظر الوزير إليهم مستفهما لهم فلم يكن فيهم من ناظره من هذه الطريق وسمعت أحمد بن اميرجه خادم الأنصاري يقول حضرت مع الشيخ للسلام على الوزير نظام الملك وكان أصحابنا كلفوه الخروج اليه وذلك بعد المحنة ورجوعه من بلخ قلت كان قد غرب الى بلخ قال فلما دخل عليه اكرمه وبجله وكان هناك أئمة من الفريقين فاتفقوا عنى ان يسألوه بين يدي الوزير فقال العلوي الدبوسى يأذن الشيخ لإمام أن أسأل قال سل قال لم نلعن أبا الحسن الأشعري فأطرق الوزير فلما كان بعد ساعة قال له الوزير اجبه قال لا اعرف أبا الحسن وإنما العن من لم يعتقد ان الله في السماء وأن القرآن في المصحف وأن النبي اليوم ليس بنبى ثم قام وانصرف فلم يمكن أحدا ان يتكلم من هيبته فقال الوزير للسائل هذا أردتم ان نسمع ما كان يذكره بهراة بآذاننا وما عسى ان افعل به ثم بعث اليه بصلة وخلع فلم يقبلها وسار من فوره الى هراة قال وسمعت أصحابنا بهراة يقولون لما قدم السلطان الب أرسلان هراة في بعض قدماته اجتمع مشايخ البلد ورؤساؤه ودخلوا على أبي إسماعيل وسلموا عليه وقالوا ورد السلطان ونحن على عزم أن نخرج ونسلم عليه فأحببنا ان نبدأ بالسلام عليك وكانوا قد تواطئوا على ان حملوا معهم صنما من نحاس صغيرا وجعلوه في المحراب تحت سجادة الشيخ وخرجوا وقام الى خلوته ودخلوا على السلطان واستغاثوا من الأنصاري وأنه مجسم وأنه يترك في محرابه صنما يزعم ان الله على صورته وإن بعث الآن السلطان يجده فعظم ذلك على السلطان وبعث غلاما ومعه جماعة فدخلوا الدار وقصدوا المحراب فأخذوا الصنم ورجع الغلام بالصنم فبعث السلطان من أحضر الأنصاري فأتى فرأى الصنم والعلماء والسلطان قد اشتد غضبه فقال السلطان له ما هذا قال هذا صنم يعسل من الصفر شبه اللغبة قال لست عن ذا أسألك قال فعم يسألني السلطان قال إن هؤلاء يزعمون انك تعبد هذا وأنك تقول إن الله على صورته فقال الأنصاري بصوله صوت جهورى سبحانك هذا بهتان عظيم فوقع في قلب السلطان انهم كذبوا عليه فأمر به فأخرج الى داره مكرما وقال لهم اصدقونى وهددهم فقالوا نحن في يد هذا الرجل في بلية من استيلائه علينا بالعامة فأردنا ان نقطع عشره عنا فأمر بهم ووكل بكل واحد منهم وصادرهم وأهانهم قال أبو الوقت عبد الأول دخلت نيسابور وحضرت على الأستاذ أبي المعالي الجويني فقال من أنت قلت خادم الشيخ أبي إسماعيل الأنصاري فقال رضى الله تعالى عنه قلت اسمع ترضى هذا الامام عن هذا الامام وإياك وسماع سب هذا الامام من الأنعام قال بن طاهر سمعت أبا إسماعيل يقول كتاب أبي عيسى الترمذي عندي افيد من كتاب البخاري ومسلم قلت ولم قال لأنهما لا يصل الا الفائدة مهما الى من يكون من أهل المعرفة التامة وهذا كتاب قد شرح أحاديثه وبينها فيصل الى فائدته كل فقيه وكل محدث قال بن السمعاني سألت إسماعيل الحافظ عن عبد الله بن محمد الأنصاري فقال امام حافظ وقال عبد الغافر بن إسماعيل كان على حظ تام من معرفة العربية والحديث والتواريخ والأنساب إماما كاملا في التفسير حسن السيرة في التصوف غير مشتغل بكسب مكتفيا بما يباسط به المريدين والاتباع من أهل مجلسه في العام مرة أو مرتين على رأس الملأ فيحصل على ألوف من الدنانير وأعداد من الثياب والحلى فيأخذها ويفرقها على اللحام والخباز وينفق منها ولا يأخذ من السلاطين ولا من أركان الدولة شيئا وقلما يرى عنهم ولا يدخل عليهم ولا يبالي بهم فبقي عزيزا مقبولا قبولا أتم من الملك مطاع الأمر نحوا من ستين سنة من غير مزاحمة وكان إذا حضر المجلس لبس الثياب الفاخرة وركب الدواب الثمينة ويقول إنما افعل هذا اعزازا للدين ورغما لأعدائه حتى ينظروا الى عزى وتجملى فيرغبوا في الإسلام ثم إذا انصرف الى بيته عاد على المرقعة والقعود مع الصوفية في الخانقاه يأكل معهم ولا يتميز بحال وعنه أخذ أهل هراة التبكير بالفجر وتسمية أولادهم في الأغلب بعبد المضاف الى أسماء الله تعالى قال أبو سعد السمعاني كان مظهرا للسنة داعيا إليها محرضا عليها وكان مكتفيا بما يباسط به المريدين ما كان يأخذ من الظلمة شيئا وما كان يتعدى إطلاق ما ورد في الظواهر من الكتاب والسنة معتقدا ما صح وغير مصرح بما يقتضيه تشبيه وقال من لم ير مجلسى وتذكيرى فطعن في فهو منى في حل وقال أبو النضر الفامي توفي أبو إسماعيل في ذي الحجة سنة إحدى وثمانين وأربع مائة وقد جاوز أربعا وثمانين سنة قلت فيها توفى راوي الجامع أبو بكر أحمد بن عبد الصمد الغورجى الهروي ومسند خراسان أبو عمرو عثمان بن محمد بن عبيد الله المحمى المزكى ومسند أصبهان أبو بكر محمد بن أحمد بن محمد بن الحسن بن ماجة الأبهرى قرأت على محمد بن قايماز الدقيقي والحسن بن علي القلانسي وعلى أبي محمد الحافظ أخبركم عبد الله بن عمر انا عبد الأول بن عيسى انا عبد الله بن محمد الأنصاري انا عبد الجبار بن الجراح انا محمد بن أحمد بن محبوب نا أبو عيسى الترمذي نا قتيبة ثنا بن عيينة عن محمد بن المنكدر وسالم بن أبي النضر عن عبيد الله بن أبي رافع عن أبيه قال قال رسول الله صلى الله عليه وسلم لا الفين أحدكم متكئا على اريكته يأتيه الأمر مما أمرت به أو نهيت عنه فيقول لم أجد في كتاب الله هذا حديث حسن غريب تفرد به بن عيينة اخرج د ت ق ولكن رواه ق عن نصر بن علي فلم يجود إسناده عن سفيان فقال عن سالم أو زيد بن اسلم عن عبيد الله عن أبيه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1029</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الحبال الحافظ الامام المتفنن محدث مصر أبو إسحاق إبراهيم بن سعيد بن عبد الله النعمانى مولاهم التجيبي بن أبي الطيب الفراء الكتبى الوراق المصري قال بن سكرة حدثني انه ولد سنة إحدى وتسعين وثلاث مائة وانه سمع من الحافظ عبد الغني سنة سبع وأربع مائة قلت وسمع من أحمد بن عبد العزيز بن شرثال صاحب المحاملي وهو أكبر شيخ له وعبد الرحمن بن عمر النحاس ومحمد بن أحمد بن شاكر القطان ومحمد بن ذكوان التنيسي بن بنت عثمان بن محمد السمرقندي وأحمد بن الحسين بن جعفر النخالى العطار وأحمد بن محمد بن الحاج الأشبيلى ومنير بن أحمد الخشاب والخطيب بن عبد الله ومحمد بن محمد النيسابوري صاحب الأصم وأبي عبد الله بن نظيف وخلق سواهم وجمع لنفسه عوالي سفيان بن عيينة وغير ذلك وهو من أولاد عبيدالقاضى بن النعمان العبيدى وكان يتعانى التجارة في الكتب ولهذا حصل عنده من الأصول والأجزاء ما لا يوصف كثرة روى عنه أبو عبد الله الحميدي وإبراهيم بن الحسن العلوي النقيب وعبد الكريم بن سوار التككى وعطاء بن هبة الله الإخميمى ووفاء بن دينار النابلسي ويوسف بن محمد الأردبيلي ومحمد بن محمد بن جماهر الطليطلى ومحمد بن إبراهيم البكري الطليطلى وأبو الفتح سلطان بن إبراهيم المقدسي وأبو الفضل محمد بن بيان الأنباري وأبو بكر محمد بن عبد الباقى قاضى المرستان وخلق سواهم وروى عنه بالإجازة الخطيب وأبو علي الصدفي وابن الأكفانى وإسماعيل بن السمرقندي وآخرون وعمل له الشريف عز الدين ترجمة في جزء كبير وآخر من روى عنه بالإجازة محمد بن ناصر الحافظ وكان المصريون الباطنية قد منعوه من الرواية وأخافوه وتهددوه فلم ينتشر من حديثه كثير شيء قال أبو علي بن سكرة الصدفي منعت من الدخول عليه الا بشرط ان لا يسمعنى ولا يكتب إجازة فأول ما فاتحته الكلام خلط في كلامه وأجابنى على غير سؤالى حذرا من ان اكون مدسوسا عليه حتى باسطته وأعلمته انى من أهل الأندلس أريد الحج فأجاز لي لفظا وامتنع من غير ذلك قال بن ماكولا كان الحبال ثقة ثبتا ورعا خيرا ذكر انه مولى لابن النعمان قاضى القضاة ثم حدث عنه بن ماكولا وذكر انه ثبته في غير شيء وروى عنه أبو بكر الخطيب بالإجازة ثم قال وحدثني عنه أبو عبد الله الحميدي وقد اتى الى أبي إسحاق طالب حديث قبل ان يمنع ليسمعوا منه جزءا فأخرج به عشرين نسخة وناول كل واحد نسخة يعارض بها قال محمد بن طاهر الحافظ سمعت أبا إسحاق الحبال يقول كان عندنا بمصر رجل يسمع معنا الحديث وكان متشددا وكان يكتب السماع على الأصول فلا يكتب اسم أحد حتى يستحلفه انه سمع الجزء ولم يذهب عليه منه شيء وسمعته يقول كنا يوما نقرأ على شيخ جزءا فقرأنا قوله عليه السلام لا يدخل الجنة قتات وكان في الجماعة رجل يبيع القت وهو علف الدواب فقام وبكى وقال اتوب الى الله فقيل له ليس هو ذاك لكنه النمام الذي ينقل الحديث من قوم الى قوم فسكن وطابت نفسه ثم قال بن طاهر كان شيخنا الحبال لا يخرج أصله من يده الا بحضوره يدفع الجزء الى الطالب فيكتب منه قدر جلوسه وكان له بأكثر كتبه نسخ عدة ولم ار أحدا أشد اخذا منه ولا أكثر كتبا منه وكان مذهبه في الإجازة ان يقدمها على الاخبار يقول أجاز لنا فلان ولا يقول أخبرنا فلان إجازة يقول ربما سقط إجازة فيبقى اخبارا فإذا بدأ بها لم يقع شك وسمعته يقول خرج الحافظ أبو نصر السجزي على أكثر من مائة لم يبق منهم غيرى قال بن طاهر خرج له عشرين جزءا في وقت الطلب وكتبها في كاغذ عتيق فسألت الحبال فقال هذا من الكاغذ الذي كان يحمل الى الوزير من سمرقند وقع الى من كتبه قطعة فكنت إذا رأيت ورقة بيضاء قطعتها الى ان اجتمع لي هذا القدر قال بن طاهر لما قصدت الحبال وكانوا وصفوه لي بحليته وسيرته وانه يخدم نفسه فكنت في بعض الأسواق ولا اهتدى الى أين اذهب فرأيت شيخا على الصفة واقفا على دكان عطار وكمه ملأى من الحوائج فوقع في نفسي انه هو فلما ذهب سألت العطار من هذا الشيخ قال وما تعرفه هذا أبو إسحاق الحبال فتبعته وبلغته رسالة سعد بن علي الزنجاني فسألني عنه وأخرج من جبيه جزءا صغيرا فيه الحديثان المسلسلان أحدهما المسلسل بالأولية فقرأهما على وأخذت عليه الموعد كل يوم في جامع عمرو بن العاص الى ان خرجت قلت لقيه في سنة سبعين وسمع منه القاضى أبو بكر في سنة ست وسبعين وإنما منعوه من التحديث بعد ذلك توفى سنة اثنتين وثمانين وأربع مائة عن إحدى وتسعين سنة وفيها مات رئيس نيسابور وقاضيها أبو نصر أحمد بن محمد بن صاعد بن محمد الصاعدى يروى عن أبي بكر الحيري وطبقته ومفتى سرخس الامام أبو حامد أحمد بن محمد بن محمد الشجاعى والخطيب أبو عبد الله الحسن بن أحمد بن عبد الواحد بن أبي بكر بن أبي الحديد السلمي الدمشقي ومسند أصبهان القاضى أبو منصور محمد بن أحمد بن شكرويه والخطيب أبو الخير محمد بن أحمد بن عبد الله بن ررا الأصبهاني ومؤلف كتاب بستان العارفين المحدث أبو الفضل محمد بن أحمد بن أبي جعفر الطبسى أخبرنا أبو الفهم تمام بن أحمد السلمي انا أبو محمد عبد الله بن محمد بن قدامة الفقيه سنة سبع عشرة وست مائة ح وأخبرنا سنقر الحلبي انا عبد اللطيف بن يوسف قالا انا محمد بن عبد الباقى الحاجب انا محمد بن أبي نصر الحافظ حدثني إبراهيم بن سعيد النعمانى ويده على كتفى انا أبو سعد أحمد بن محمد الحافظ ويده على كتفى فذكر حديثا لا أحب ان ارويه لأنه موضوع متنه حدثني رسول الله صلى الله عليه وسلم ويده على كتفى حدثنا الصادق الناطق ويده على كتفى جبرائيل عليه السلام أخبرنا عبد الرحمن بن محمد وعلي بن أحمد كتابة قالا انا عمر بن محمد انا محمد بن عبد الباقى سنة اثنتين وثلاثين وخمس مائة قال قرأت على أبي إسحاق إبراهيم بن سعيد بمصر سنة خمس وسبعين انا أحمد بن عبد العزيز بن أحمد سنة سبع وأربع ومائة نا القاضى أبو عبد الله المحاملي نا العباس بن يزيد البحراني نا سفيان عن بن أبي نجيح عن مجاهد عن بن عمر قال قال رسول الله صلى الله عليه وسلم تدرون ما الشجرة الطيبة فأردت ان أقول هي النخلة فنظرت فإذا انا أصغر القوم فسكت فقال النبي صلى الله عليه وسلم هي النخلة أخبرنا أحمد بن يحيى بن طى وإبراهيم بن حاتم ببعلبك قالا انا سليمان بن رحمة انا أبو القاسم البوصيري انا مرشد بن يحيى انا أبو إسحاق الحبال لفظا انا عبد الرحمن بن عمر انا إسماعيل بن يعقوب بن الجراب سنة </w:t>
      </w:r>
      <w:r>
        <w:rPr>
          <w:rFonts w:cs="MS Sans Serif" w:ascii="MS Sans Serif" w:hAnsi="MS Sans Serif"/>
          <w:sz w:val="24"/>
          <w:szCs w:val="28"/>
          <w:lang w:val="en-US" w:eastAsia="en-US"/>
        </w:rPr>
        <w:t>339</w:t>
      </w:r>
      <w:r>
        <w:rPr>
          <w:rFonts w:cs="MS Sans Serif" w:ascii="MS Sans Serif" w:hAnsi="MS Sans Serif"/>
          <w:sz w:val="24"/>
          <w:szCs w:val="28"/>
          <w:rtl w:val="true"/>
          <w:lang w:val="en-US" w:eastAsia="en-US"/>
        </w:rPr>
        <w:t xml:space="preserve"> </w:t>
      </w:r>
      <w:r>
        <w:rPr>
          <w:rFonts w:ascii="MS Sans Serif" w:hAnsi="MS Sans Serif" w:cs="MS Sans Serif"/>
          <w:sz w:val="24"/>
          <w:sz w:val="24"/>
          <w:szCs w:val="28"/>
          <w:rtl w:val="true"/>
          <w:lang w:val="en-US" w:eastAsia="en-US"/>
        </w:rPr>
        <w:t xml:space="preserve">نا إسماعيل القاضى نا محمد بن المثنى نا معاذ بن هشام حدثني أبي عن قتادة عن عبد الله بن الحارث ان أبا حليمة معاذا كان يصلى على النبي صلى الله عليه وسلم في القنوت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1030</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بن شغبة الحافظ المحدث الزاهد أبو القاسم عبد الملك بن علي بن خلف بن محمد بن النضر بن شغبة بالتحريك الأنصاري البصري حدث عن أبي عمر الهاشمي والحسن بن بشار النيسابوري ويوسف بن غسان وعلي بن هارون التميمي وغيرهم روى عنه أبو علي بن سكرة والمحدث أبو نصر الغازل وجابر الأنصاري وأبو نصر بن ماكولا وعبد الله بن السمرقندي وأبو غالب الماوردي وآخرون قال السمعاني شيخ حافظ متقن ثقة مكثر حضر بن ماكولا مجلس املائه وقال بن سكرة أدركته وقد ترك كل شيء وأقبل على العبادة صادفته يدعو ويبكى بعد الصبح فقرأت عليه شيئا من الحديث وزرق الشهادة في آخر عمره وكان عنده جملة من سنن أبي داود عن الهاشمي قلت قتل في سنة أربع وثمانين وأربع مائة وفيها مات أبو الحسين أحمد بن عبد الرحمن بن أبي بكر بن أبى علي الذكوانى الأصبهاني عن تسعين سنة والمسند أبو الحسن علي بن الحسن بن قريش ببغداد سمع بن الصلت الأهوازي وشيخ القرآء بمرو أبو نصر محمد بن أحمد بن علي بن حامد الكركانجى صاحب الحمامي ومسند قزوين أبو منصور محمد بن الحسين بن الهيثم المقومى وقاضى القضاة بنيسابور أبو بكر محمد بن عبد الله بن الحسين الناصحى الحنفي سمع الحيري ويقع لنا حديث بن شغبة نازلا قرأت على يوسف بن أبي الزهر الحافظ أخبركم إبراهيم بن نمر القرشي انا عبد الرحمن بن سالم انا عبد القادر الحافظ نا المبارك بن عبد الله بن محمد البرذعي انا محمد بن محمد بن اخى طلحة ثنا عبد الملك بن شغبة نا علي بن أحمد البزاز نا محمد بن أحمد بن محمويه نا محمد بن إبراهيم الصوري الفريابي عن بن ثوبان عن حسان بن عطية عن أبي كبشة عن عبد الله بن عمرو قال قال رسول الله صلى الله عليه وسلم بلغوا عنى ولو آية وحدثوا عن بنى إسرائيل ولا حرج ومن كذب على متعمدا فليتبوأ مقعده من النار أخرجه الترمذي عن محمد بن يحيى عن الفريابي فوقع لنا نازلا بدرجتين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1031</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سليمان بن إبراهيم بن محمد بن سليمان الحافظ الامام محدث أصبهان أبو مسعود الأصبهاني الملنجى ولد سنة سبع وتسعين وثلاث مائة وسمع أبا عبد الرحمن الجرجاني وأبا سعد أحمد بن محمد الماليني وأبا بكر بن مردويه وعبد الله بن أحمد بن جولة الأبهرى وأبا نعيم الحافظ وخلائق بأصبهان انفرد عن بعضهم وأبا بكر بن هارون المنقى وأبا القاسم الحرفى وأبا علي بن شاذان والبرقانى وطبقتهم ببغداد سمع منه شيخه أبو نعيم وحدث عنه إسماعيل بن محمد التيمى وأبو سعد البغدادي وأبو نصر الغازي وهبة الله بن طاوس المقرىء وشرف بن عبد المطلب الحسيني وأبو جعفر محمد بن الحسن الصيدلاني ومحمد بن عبد الواحد المغازلى ورجاء بن حامد المعدانى ومسعود الثقفى وآخرون وبقى اصحابه الى قريب السبعين وخمس مائة وقد حدث عنه من القدماء أبو بكر الخطيب في تاريخه ومات قبله ببضع وعشرين سنة وقال السمعاني كانت له معرفة بالحديث جمع الأبواب وصنف التصانيف واستخرج على الصحيحين وسألت عنه أبا سعد البغدادي فقال لا بأس به ووصفه بالرحلة والجمع والكثرة وقال كنا يوما في مجلسه وهو يملى فقام سائل وطلب فقال من شؤم السائل ان يسأل أصحاب المحابر وقال السمعاني سألت إسماعيل بن محمد الحافظ عنه فقال حافظ وأبوه حافظ وقال أبو عبد الله الدقاق في رسالته سليمان بن إبراهيم الحافظ له الرحلة والكثرة وأبوه إبراهيم يعرف بالفهم والحفظ وهما من أصحاب أبي نعيم تكلم في إتقان سليمان والحفظ هو الإتقان لا الكثرة قال السمعاني وسألت أبا سعد البغدادي مرة أخرى عن سليمان فقال شنع علي أصحاب الحديث في جزء ما كان له به سماع وسكت انا عنه وقال الحافظ أبو زكريا بن منده في سماعه كلام سمعت من الثقات ان له أخا يسمى إسماعيل كان أكبر منه فحك اسمه وأثبت اسم نفسه مكانه وهو شيخ شره لا يتورع لحان وقاح قلت الظاهر ان سليمان صدوق وينبغى ان يتأنى في كلام أصحاب بن منده في أصحاب أبي نعيم فبينهم احن أجاز لنا المسلم بن محمد والمؤمل بن محمد وغيرهما قالوا انا الكندي انا الشيباني انا أبو بكر الحافظ انا سليمان بن إبراهيم نا محمد بن إبراهيم نا محمد بن الحسين القطان نا إبراهيم بن الحارث البغدادي نا يحيى بن أبي بكير نا زهير نا أبو إسحاق عن عمرو بن الحارث ختن رسول الله صلى الله عليه وسلم قال والله ما ترك رسول الله صلى الله عليه وسلم عند موته دينارا ولا درهما ولا عبدا ولا امة ولا شيئا الا بغلته البيضاء وسلاحه وأرضا جعلها صدقة وأخبرناه محمد بن حسن الأرموي أخبرتنا كريمة عن محمد بن الحسن الصيدلاني انا سليمان الحافظ مثله أخرجه البخاري عن إبراهيم بن الحارث توفى سليمان في شهر ذي القعدة سنة ست وثمانين وأربع مائة عن تسعين سنة وفيها مات أبو الفضل حمد بن أحمد بن الحسن الأصبهاني الحداد أخو أبي على المقرىء وقيل في سنة ثمان ومسند بغداد أبو الفضل عبد الله بن علي بن زكرى الدقاق الكاتب عن ست وثمانين سنة وشيخ الشام الزاهد الفقيه أبو الفرج عبد الواحد بن محمد بن علي الشيرازي الحنبلي الواعظ والملقب بشيخ الإسلام أبو الحسن علي بن أحمد بن يوسف القرشي الأموي الهكارى والمسند أبو القاسم عبد الواحد بن علي بن محمد بن فهد العلاف آخر أصحاب بن أبي الفوارس وخطيب الأنبار أبو الحسن علي بن محمد بن محمد الأخضر الأنباري خاتمة من روى عن أبي أحمد الفرضي ومسند نيسابور أبو المظفر موسى بن عمران الأنصاري خاتمة أصحاب أبي الحسن العلوي وأبو الليث نصر بن الحسن الشكتى بسمرقند وقد حدث بالأندلس بصحيح مسلم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1032</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الحسكانى القاضى المحدث أبو القاسم عبيد الله بن عبد الله بن أحمد بن محمد بن أحمد بن محمد بن حسكان القرشي العامري النيسابوري الحنفي الحاكم ويعرف بابن الحذاء الحافظ شيخ متقن ذو عناية تامة بعلم الحديث وهو من ذرية الأمير عبد الله بن عامر بن كريز الذي افتتح خراسان زمن عثمان وكان معمرا عالي الإسناد صنف في الأبواب وجمع وحدث عن جده أحمد وعن أبي الحسن العلوي وأبي عبد الله الحاكم وأبي طاهر بن محمش وعبد الله بن يوسف الأصبهاني وأبى الحسن بن عبدان وابن فجويه الدينوري وأبى الحسن على بن السقاء وأبي عبد الله بن باكويه وخلق وينزل الى أبي سعيد الكنجرودي ونحوه اختص بصحبة أبي بكر بن الحارث الأصبهاني النحوي وأخذ عنه وأخذ أيضا عن الحافظ أحمد بن علي بن منجويه وتفقه على القاضى أبي العلاء صاعد بن محمد وما زال يسمع ويجمع ويفيد وقد أكثر عنه المحدث عبد الغافر بن إسماعيل الفارسي وذكره في تاريخه لكن لم أجده ذكر له وفاة وقد توفى بعد السبعين وأربع مائة ووجدت له مجلسا يدل على تشيعه وخبرته بالحديث وهو تصحيح خبر رد الشمس لعلي رضى الله تعالى عنه وترغيم النواصب الشمس فأما أبو سعد عبيد الله بن عبد الله بن محمد بن أحمد بن حسكويه فشيخ لعبدالخالق الشحامى تأخر الى سنة ثمان وثمانين وأربع مائة ووالده أبو بكر صاحب الخفاف فشيخ لوالد عبد الخالق بن زاهر المذكور أخبرنا إسحاق بن يحيى الآمدي انا الحسن بن عباس بن أبي طاهر التميمي سنة خمس وخمسين وست مائة انا أبو سعد عبد الواحد بن علي بن محمد بن حمويه بالسميساطية انا وجيه بن طاهر سنة ثمان وخمسمائة انا الحاكم أبو القاسم عبيد الله بن عبد الله الحسكانى الحذاء انا عبد الله بن يوسف الأصبهاني انا عبد الرحمن بن يحيى الزهرى بمكة نا مسعود بن مسروق نا وكيع عن القاسم بن حبيب عن عكرمة عن بن عباس رضى الله تعالى عنه قال قال رسول الله صلى الله عليه وسلم صنفان من امتى ليس تنالهم شفاعتي المرجئة والقدرية قاسم واه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ascii="MS Sans Serif" w:hAnsi="MS Sans Serif" w:cs="MS Sans Serif"/>
          <w:sz w:val="24"/>
          <w:sz w:val="24"/>
          <w:szCs w:val="28"/>
          <w:rtl w:val="true"/>
          <w:lang w:val="en-US" w:eastAsia="en-US"/>
        </w:rPr>
        <w:t xml:space="preserve">تمت الطبقة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Georgia"/>
    <w:charset w:val="00"/>
    <w:family w:val="roman"/>
    <w:pitch w:val="variable"/>
  </w:font>
  <w:font w:name="MS Sans Serif">
    <w:charset w:val="b2"/>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Georgia" w:hAnsi="Times New Roman;Georgia" w:eastAsia="Times New Roman;Georgia" w:cs="Traditional Arabic"/>
      <w:color w:val="auto"/>
      <w:sz w:val="20"/>
      <w:szCs w:val="20"/>
      <w:lang w:val="fr-FR" w:eastAsia="en-US" w:bidi="ar-SA"/>
    </w:rPr>
  </w:style>
  <w:style w:type="character" w:styleId="Policepardfaut">
    <w:name w:val="Police par défaut"/>
    <w:qFormat/>
    <w:rPr/>
  </w:style>
  <w:style w:type="paragraph" w:styleId="Heading">
    <w:name w:val="Heading"/>
    <w:basedOn w:val="Normal"/>
    <w:next w:val="TextBody"/>
    <w:qFormat/>
    <w:pPr>
      <w:widowControl w:val="false"/>
      <w:bidi w:val="1"/>
      <w:jc w:val="center"/>
    </w:pPr>
    <w:rPr>
      <w:rFonts w:ascii="MS Sans Serif" w:hAnsi="MS Sans Serif" w:cs="Simplified Arabic"/>
      <w:sz w:val="24"/>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16T04:20:00Z</dcterms:created>
  <dc:creator>الحافظ المؤرخ الفقيه شمس الدين محمد بن أحمد الذهبي ( 673-748هـ)</dc:creator>
  <dc:description/>
  <dc:language>en-US</dc:language>
  <cp:lastModifiedBy>23021984</cp:lastModifiedBy>
  <dcterms:modified xsi:type="dcterms:W3CDTF">2003-07-29T18:48:00Z</dcterms:modified>
  <cp:revision>4</cp:revision>
  <dc:subject>السير</dc:subject>
  <dc:title>تذكرة الحفاظ</dc:title>
</cp:coreProperties>
</file>