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b/>
          <w:b/>
          <w:bCs/>
          <w:sz w:val="52"/>
          <w:szCs w:val="56"/>
        </w:rPr>
      </w:pPr>
      <w:r>
        <w:rPr>
          <w:rFonts w:cs="Traditional Arabic"/>
          <w:b/>
          <w:b/>
          <w:bCs/>
          <w:sz w:val="52"/>
          <w:sz w:val="52"/>
          <w:szCs w:val="56"/>
          <w:rtl w:val="true"/>
        </w:rPr>
        <w:t>تذكرة</w:t>
      </w:r>
      <w:r>
        <w:rPr>
          <w:rFonts w:eastAsia="MS Sans Serif" w:cs="MS Sans Serif"/>
          <w:b/>
          <w:b/>
          <w:bCs/>
          <w:sz w:val="52"/>
          <w:sz w:val="52"/>
          <w:szCs w:val="56"/>
          <w:rtl w:val="true"/>
        </w:rPr>
        <w:t xml:space="preserve"> </w:t>
      </w:r>
      <w:r>
        <w:rPr>
          <w:rFonts w:cs="Traditional Arabic"/>
          <w:b/>
          <w:b/>
          <w:bCs/>
          <w:sz w:val="52"/>
          <w:sz w:val="52"/>
          <w:szCs w:val="56"/>
          <w:rtl w:val="true"/>
        </w:rPr>
        <w:t>الحفاظ</w:t>
      </w:r>
    </w:p>
    <w:p>
      <w:pPr>
        <w:pStyle w:val="Normal"/>
        <w:widowControl w:val="false"/>
        <w:bidi w:val="1"/>
        <w:ind w:left="0" w:right="0" w:hanging="0"/>
        <w:jc w:val="center"/>
        <w:rPr>
          <w:rFonts w:ascii="MS Sans Serif" w:hAnsi="MS Sans Serif" w:cs="MS Sans Serif"/>
          <w:b/>
          <w:b/>
          <w:bCs/>
          <w:sz w:val="52"/>
          <w:szCs w:val="56"/>
          <w:lang w:val="en-US" w:eastAsia="en-US"/>
        </w:rPr>
      </w:pPr>
      <w:r>
        <w:rPr>
          <w:rFonts w:ascii="MS Sans Serif" w:hAnsi="MS Sans Serif" w:cs="MS Sans Serif"/>
          <w:b/>
          <w:b/>
          <w:bCs/>
          <w:sz w:val="52"/>
          <w:sz w:val="52"/>
          <w:szCs w:val="56"/>
          <w:rtl w:val="true"/>
          <w:lang w:val="en-US" w:eastAsia="en-US"/>
        </w:rPr>
        <w:t>الذهبي</w:t>
      </w:r>
    </w:p>
    <w:p>
      <w:pPr>
        <w:pStyle w:val="Normal"/>
        <w:widowControl w:val="false"/>
        <w:bidi w:val="1"/>
        <w:ind w:left="0" w:right="0" w:hanging="0"/>
        <w:jc w:val="left"/>
        <w:rPr>
          <w:rFonts w:ascii="MS Sans Serif" w:hAnsi="MS Sans Serif" w:cs="MS Sans Serif"/>
          <w:b/>
          <w:b/>
          <w:bCs/>
          <w:sz w:val="24"/>
          <w:szCs w:val="28"/>
          <w:lang w:val="en-US" w:eastAsia="en-US"/>
        </w:rPr>
      </w:pPr>
      <w:r>
        <w:rPr>
          <w:rFonts w:cs="MS Sans Serif" w:ascii="MS Sans Serif" w:hAnsi="MS Sans Serif"/>
          <w:b/>
          <w:bCs/>
          <w:sz w:val="24"/>
          <w:szCs w:val="28"/>
          <w:rtl w:val="true"/>
          <w:lang w:val="en-US" w:eastAsia="en-US"/>
        </w:rPr>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بسم الله الرحمن الرحي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الطبقة الخامسة عشرة وعدتهم أربعون حافظ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3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ماكولا الأمير الكبير الحافظ البارع أبو نصر علي بن هبة الله بن علي بن جعفر بن علي بن محمد بن دلف بن الأمير الجواد أبي دلف القاسم بن عيسى العجلي الجرباذقابى ثم البغداذى مصنف الإكمال وغير ذلك وعجل بطن من بكر بن وائل من ربيعة اخى مضر بن نزار بن معد بن عدنان قال ولدت في شعبان سنة اثنتين وعشرين وأربع مائة بعكبرا سمع بشرى بن عبد الله الفاتنى وعبيد الله بن عمر بن شاهين وأبا طالب بن غيلان وأبا الطيب الطبري وأبا منصور محمد بن محمد السواق وأحمد بن محمد العتيقي وأبا بكر بن بشران وعبد الصمد بن محمد بن مكرم وخلائق ببغداد وأبا القاسم الحنائي وطبقته بدمشق وأحمد بن القاسم بن ميمون المصري بمصر وسمع بما وراء النهر وخراسان والجبال والجزيرة والسواحل ولقى الحفاظ والأعلام حدث عنه أبو بكر الخطيب شيخه والفقيه نصر المقدسي وأبو محمد الحسن بن أحمد السمرقندي ومحمد بن عبد الواحد الدقاق وشجاع الذهلي والحميدي ومحمد بن طرخان التركي وأبو علي محمد بن محمد بن المهدى وأبو القاسم إسماعيل بن السمرقندي وعلي بن هبة الله بن عبد السلام الكاتب وآخرون أخبرنا الحافظ أبو الحجاج القضاعي أنه قرأ بالثغر على محمد بن عبد الخالق الأموي أخبرك علي بن المفضل الحافظ انا أبو طاهر أحمد بن محمد الحافظ انا أبو الغنائم النرسي الحافظ انا أبو نصر علي بن هبة الله العجلي الحافظ ولم اسمع منه غيره حدثني أبو بكر أحمد بن مهدى نا أبو حازم العبدوي نا أبو عمرو بن مطر نا إبراهيم بن يوسف الهنسجانى نا أبو الفضل صاحب أحمد بن حنبل نا زهير بن حرب نا يحيى بن معين نا علي بن المديني نا عبيد الله بن معاذ نا أبي نا شعبة عن أبي بكر بن حفص عن أبي سلمة عن عائشة قالت كن أزواج النبي صلى الله عليه وسلم يأخذن من رؤوسهن حتى يكون كالوفرة انبأنيه عبد الواسع الأبهرى نا أبو إسحاق بن الخشوعى نا أبو القاسم الحافظ نا أبو القاسم النسيب نا أبو بكر الخطيب فذكره قلت هو أحمد بن مهدى وزاد في آخره قال الهسنجاني ناه عبيد الله بن معاذ فذكره قال الخطيب ورواه محمد بن أحمد بن صالح بن أحمد بن حنبل عن إبراهيم بن يوسف عن الفضل بن زياد عن أحمد وأنا المؤمل بن محمد وابن علان قالا انا الكندي انا السيناني انا أبو بكر الخطيب قال كتب الى أحمد بن القاسم بن ميمون الحسيني من مصر وحدثني أبو نصر علي بن هبة الله عنه انا أحمد بن محمد بن الأزهر السمناوى انا أحمد بن يعلى بن عيسى الوشاء انا موسى بن عيسى بالرملة بغدادي سنة خمسين ومائتين نا يزيد بن هارون عن حميد عن أنس قال قال رسول الله صلى الله عليه وسلم إذا بكى اليتيم وقعت دموعه في كف الرحمن فيقول من أبكى هذا اليتيم الذي واريت والديه تحت الثرى من أسكته فله الجنة قال الخطيب منكر جدا ورجاله معروفون سوى موسى فإنه مجهول قلت هو واضعه قال شيرويه في طبقاته كان الأمير يعرف بالوزير سعد الملك بن ماكولا قدم رسولا مرارا سمعت منه وكان حافظا متقنا عنى بهذا الشأن ولم يكن في زمانه بعد الخطيب أحد أفضل منه حضر مجلسه الكبار من شيوخنا وسمعوا منه وقال الحافظ بن عساكر وزر أبوه للقائم أمير المؤمنين وولي عمه قضاء القضاة ببغداد وهو الحسين بن على قال ولدت في شهر شعبان سنة إحدى وعشرين قال الحميدي ما راجعت الخطيب في شيء الا وأحالنى على الكتاب وقال حتى أكشفه وما راجعت بن ماكولا في شيء الا وأجابنى حفظا كأنه يقرأ من كتاب قال أبو الحسن محمد بن مرزوق لما بلغ الخطيب ان بن ماكولا أخذ عليه في كتابه المؤتنف وصنف في ذلك تصنيفا وحضر عنده بن ماكولا سأله الخطيب عن ذلك فأنكر ولم يقر وأصر وقال هذا لم يخطر ببالى وقيل إن التصنيف كان في كمه فلما مات الخطيب أظهره وهو الكتاب الملقب بمستمر الأوهام قلت ملكته وهو كتاب نفيس يدل على تبحر بن ماكولا وإمامته قال بن طاهر سمعت أبا إسحاق الحبال يمدح أبا نصر بن ماكولا ويثنى عليه ويقول دخل مصر في زي الكتبة فلم نرفع به رأسا فلما عرفناه كان من العلماء بهذا الشأن قال السمعاني كان بن ماكولا لبيبا حافظا عارفا يرشح للحفظ حتى كان يقال له الخطيب الثاني وكان نحويا مجودا وشاعرا مبرزا جزل الشعر فصيح العبارة صحيح النقل ما كان في البغداديين في زمانه مثله طاف الدنيا وأقام ببغداد قال بن النجار في ترجمة بن ماكولا أحب العلم من الصبا وطلب الحديث وأتقن الأدب وله النظم والنثر والمصنفات نفذه المقتدى بالله رسولا الى سمرقند وبخارى لأخذ البيعة له على ملكها طمغان الخان قال هبة الله بن المبارك بن الدواتى اجتمعت بالأمير بن ماكولا فقال لي خذ جزئين من الحديث فاجعل متون هذا الجزء لأسانيد الجزء الآخر ومتونه لأسانيد الأول حتى أرده الى حالته الأولى قال أبو طاهر بن سلفة سألت أبا الغنائم النرسي عن الخطيب فقال جبل لا يسأل عن مثله ما رأينا مثله وما سألته عن شيء فأجاب في الحال الا يرجع الى كتابه وأخبرنا أبو علي بن الخلال انا جعفر انا السلفي قال سألت شجاعا الذهلي عن بن ماكولا فقال كان حافظا فهما ثقة صنف كتابا في علم الحديث وقال مؤتمن الساجي لم يلزم بن ماكولا طريق أهل العلم فلم ينتفع بنفسه قال بن عساكر سمعت إسماعيل بن السمرقندي يذكر ان بن ماكولا كان له غلمان اتراك أحداث فقتلوه بجرجان سنة نيف وسبعين وأربع مائة وقال بن ناصر قتل الحافظ بن ماكولا وقد كان سافر نحو كرمان ومعه مماليكه الأتراك فقتلوه وأخذوا ماله في سنة خمس وسبعين وأربع مائة هكذا نقل بن النجار وقال أبو سعد السمعاني سمعت بن ناصر يقول قتل بن ماكولا بالأهواز اما في سنة ست أو سبع وثمانين وأربع مائة وقال السمعاني خرج من بغداد الى خوزستان وقتل هناك بعد الثمانين وقال أبو الفرج بن الجوزي في المنتظم قتل سنة خمس وسبعين وقيل سنة ست وثمانين وقال غيره قتل في سنة تسع وسبعين وقيل في سنة سبع وثمانين بخوزستان حكى هذين القولين القاضى بن خلكان ومن شعر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قوض خيامك عن دار أهنت به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جانب الذل ان الذل مجتنب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ارحل إذا كانت الأوطان مضيعة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المندل الرطب في أوطانه حطب  ول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لما توافقنا تباكت قلوبن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ممسك دمع يوم ذاك كساكب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يا كبدى الحرى البسى ثوب حسرة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راق الذي تهوينه فد كساك به  قلت يعز وقوع حديث الأمير بن ماكولا سمعت من عدة وأجازوا لنا عن أبي الحسن بن المقير وأنبأونا عن الحافظ أبي محمد بن الأخضر كلاهما عن محمد بن ناصر الحافظ عن كتاب أبي نصر الأمير اليه ح وأنبأنا أحمد بن سلامة أنبأنا الارتاحى أنبأنا أبو الحسن بن الفراء عن بن ماكولا انا مظفر بن الحسن الهمذاني سبط بن لال انا جدي أبو بكر أحمد بن علي الحافظ انا أحمد بن عبد الرحمن الشيرازي الحافظ انا محمد بن علي بن الشاه نا أبو بكر محمد بن إبراهيم البغداذى بأنطاكية نا محمد بن عبد الرحمن بن بحير الحميري بمصر انا خالد بن نجيح نا سفيان الثوري عن بن جريج عن فافاه عن الأعمش عن مجاهد عن عائشة رضى الله تعالى عنها عن النبي صلى الله عليه وسلم قال لا تسبوا الأموات فانهم قد أفضوا الى ما قدموا قال الشيرازي فافاه هو أبو معاوية الضرير وقال الأمير بل هو إسماعيل الكندي شيخ لبقية وأما الحديث ففي صحيح البخاري عن آدم وعلي في الجنائز والرقاق عن شعبة ووقع لنا متصلا عاليا في كتاب الألقاب للشيرازى ووقع لنا أعلى بخمس درج أيضا حتى كأني رويته عن الشيراز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3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خيرون الحافظ العالم الناقد أبو الفضل أحمد بن الحسن بن أحمد بن خيرون البغدادي بن الباقلاني سمع أبا علي بن شاذان وأبا بكر البرقاني وأحمد بن عبد الله بن المحاملي وأبا عمر بن دوست العلاف وأبا القاسم الحرفى وأبا القاسم بن بشران وأبا يعلى أحمد بن عبد الواحد وخلائق بعدهم حتى سمع من أقرانه أجاز له أبو الحسين بن المتيم وأبو الحسن بن الصلت الأهوازي وطائفة تفرد باجازتهم روى عنه شيخة أبو بكر الخطيب وأبو علي بن سكرة وأبو عامر العبدوي وأبو القاسم بن السمرقندي وإسماعيل بن محمد الحافظ وأبو بكر القاضى وإسماعيل بن سعد الصوفي وأبو الفضل بن ناصر وعبد الوهاب الأنماطي وأبو الفتح بن البطي وخلق كثير ذكره السمعاني فقال ثقة عدل متقن واسع الرواية كتب بخطه الكثير وكان له معرفة بالحديث سمعت أبا منصور بن خيرون يقول كتب عمى أبو الفضل عن بن شاذان ألف جزء سمعت عبد الوهاب الأنماطي يقول ما رئى مثل أبى الفضل بن خيرون لو ذكرت له كتبه وأجزاءه التي سمعها يقول لك عمن سمع وبأي طريق سمع وكان يذكر الشيخ وما يرويه وما ينفرد به وقال بن منصور كتبوا مرة لعمى الحافظ فغضب وضرب عليه وقال من انا حتى يكتب لي الحافظ وأقرأ الناس بالروايات وكان تلا على أبي العلاء الواسطي وعلي بن طلحة البصري وغيرهما قرأ عليه بن أخيه أبو منصور مؤلف المفتاح وأبو علي بن سكرة وكان يقال هو في زمانه كيحيى بن معين في زمانه إشارة الى كلامه في شيوخ العصر جرحا وتعديلا مع الأنصاف قال أبو طاهر السلفي كان كيحيى بن معين في وقته وقد ذكرت في ميزان الإعتدال كلام بن طاهر فيه بكلام مردود وانه كان يلحق بخطه أشياء في تاريخ الخطيب وبينا ان الخطيب أذن له في ذلك وخطه فمشهور وهو بمنزلة الحواشي فكان ماذا توفى في رجب سنة ثمان وثمانين وأربع مائة عن أربع وثمانين سنة وشهر وفيها مات شيخ العراق المسند الإمام رزق الله بن عبد الوهاب بن عبد العزيز التميمي رئيس الحنابلة في جمادى الأولى عن ثمان وثمانين سنة روى عن بن المتيم وطبقته والعلامة شيخ المعتزلة أبو يوسف عبد السلام بن محمد القزويني ببغداد وقد سمع قبل الأربع مائة وتفسيره في أكثر من ثلاث مائة مجلد وأبو القاسم الفضل بن أبي حرب أحمد بن محمد الجرجاني ثم النيسابوري عنده بن محمش ومقرىء المغرب أبو الحسن علي بن عبد الغني الفهري الحصرى الشاعر وأبو سعيد بن محمد بن علي بن أبي صالح البغوي الدباس من رواة الترمذي وقاضي القضاة العلامة الصالح أبو بكر محمد بن المظفر الشامي الحموي ببغداد عن ثمان وستين سنة ومسند هراة أبو سهل نجيب بن ميمون الواسطي راوية أبي علي الخالدي والحافظ أبو عبد الله الحميدي أخبرنا أبو الطاهر إسماعيل بن عبد الرحمن المعدل انا الإمام عبد الله بن أحمد قال قرأت على محمد بن عبد الباقى أخبركم أحمد بن الحسن بن خيرون انا الحسن بن أحمد بن شاذان انا عبد الله بن إسحاق الخراساني نا أحمد بن عبيد نا علي بن عاصم وعبد الوهاب بن عطاء عن خالد الحذاء عن أبي المليح عن نبيشة الخير قال قال رسول الله صلى الله عليه وسلم إنا كنا نهيناكم ان تأكلوا لحومها فوق ثلاث حتى تسعكم وقد جاء الله بالسعة فكلوا وادخروا الآن وإن هذه الأيام أيام أكل وشرب وذكر الله عز وجل ليس لنبيشة الهذلى في الصحيح سواه رواه مسلم عن بن نمير عن بن علية عن الحذاء فقال عن أبي قلابة عن أبي المليح الهذلى ولا تأثير لهذة العلة فإنه في الصحيح أيضا من طريق هشيم عن الحذاء عن أبي المليح نفسه وقال لقيت أبا المليح فحدثني به كذلك وأخرجه النسائي أيض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3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حسيني الحافظ الإمام الشريف المعظم المرتضى أبو المعالي ذو الشرفين محمد بن محمد بن زيد بن علي العلوي البغدادي نزيل سمرقند سمع أبا القاسم الحرفى وأبا علي بن شاذان وأحمد بن عبد الله المحاملي وطلحة بن الصقر وأبا بكر البرقاني وعبد الملك بن بشران ومحمد بن عيسى الهمذاني وخلقا وتخرج بالخطيب ولازمه حدث عنه جعفر بن محمد المستغفري شيخه والخطيب ويوسف بن أيوب الهمذاني وزاهر بن طاهر المستملى وهبة الله بن سهل السندي وأبو الأسعد هبة الرحمن بن القشيري وأبو طالب محمد بن عبد الرحمن الحيري وأبو الفتح أحمد بن الحسين الأديب حدث هذا عنه بالإجازة وخاتمة من سمع منه هو أبو المعالي المديني الخطيب قال أبو سعد السمعاني هو أفضل علوى في عصره له المعرفة التامة بالحديث وكان يرجع الى عقل وافر ورأى صائب برع بالخطيب في الحديث نقل عنه الخطيب أظن في كتاب البخلاء رزق حسن التصنيف وسكن في آخره عمره سمرقند ثم قدم بغداد وأملى بها وحدث بأصبهان ثم رد الى سمرقند سمعت يوسف بن أيوب الزاهد يقول ما رأيت علويا أفضل منه وأثنى عليه وكان من الأغنياء المذكورين وكان كثير الإيثار ينفذ في العام الى جماعة من الأئمة الألف دينار والخمس مائة دينار وأكثر الى كل واحد فربما بلغ ذلك عشرة آلاف دينار ويقول هذا زكاة مالي وانا غريب ففرقوا على من تعرفون استحقاقه وكل من أعطيتموه فاكتبوا له خطا وأرسلوه حتى أعطيه من عشر الغلة قال وكان يملك قريبا من أربعين قرية خالصة له بنواحى كش وله في كل قرية وكيل امين من رئيس بسمرقند هكذا ذكر السمعاني وقد بالغ وهذا نظير ملك كبير ثم قال وسمعت أبا المعالي محمد بن نصر الخطيب يقول ذلك وكان من أصحاب الشريف وسمعته يقول إن الشريف أنشأ بستانا عظيما فطلب صاحب ما وراء النهر الخاقان خضر ان يحضر دعوته في البستان فقال الشريف لحاجب الخاقان لا سبيل الى ذلك فألح عليه فقال لكن لا احضر ولا اهيىء له آلة الفسق والفساد ولا اعصى الله فغضب الملك وأراد ان يمسكه فاختفى عند وكيل له نحوا من شهر فنودى عليه في البلاد فلم يظفروا به ثم أظهروا ندما على ما فعلوا ليطمئن وألح عليه أهله في الظهور فجلس على ما كان مدة ثم ان الملك نفذ اليه ليشاوره في أمر فلما حصل عنده أخذه وسجنه واستأصل امواله وضياعه فصبر وحمد الله وقال من يكون من أهل بيت رسول الله صلى الله عليه وسلم لا بد ان يبتلى وأنا ربيت في النعمة وكنت أخاف يكون وقع خلل في نسبى فلما وقع هذا فرحت وعلمت ان نسبى متصل قال لي أبو المعالي فسمعنا أنهم منعوه من الطعام حتى مات جوعا وهو من ولد زين العابدين علي بن الحسين رضى الله تعالى عنهم قال السمعاني قال أبو العباس الجوهري رأيت السيد المرتضى بعد موته وهو في الجنة وبين يديه طعام وقيل له ألا تأكل قال لا حتى يجىء ابنى فإنه غدا يجىء فانتبهت وذلك في شهر رمضان سنة اثنتين وتسعين فقتل ولده أبو الرضى في ذلك اليوم وكان مولد السيد المرتضى في سنة خمس وأربع مائة قال واستشهد بعد سنة ست وسبعين وقيل في سنة ثمانين قتله الخاقان خضر بن إبراهيم وكان السيد قد قدم الى القائم بأمر الله رسولا من الخاقان قلت وقع لي من تصانيفه كتاب فرحة المتعلم سمعناه عاليا أخبرنا محمد بن هبة الله أنبأنا عبد الرحيم بن أبي سعد انا أبو الأسعد بن القشيري انا أبو المعالي محمد بن محمد الحسيني الحافظ انا الحسن بن أحمد الفارسي انا محمد بن العباس بن نجيح انا عبد الملك بن محمد انا بشر بن عمر وسعيد بن عامر قالا نا شعبة عن زياد بن علاقة عن أسامة بن شريك قال أتيت رسول الله صلى الله عليه وسلم وأصحابه كأنما على رؤوسهم الطي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3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مردويه الصغير هو الحافظ الإمام المفيد أبو بكر أحمد بن محمد بن الحافظ الكبير أبي بكر أحمد بن موسى بن مردويه الأصبهاني أحد شيوخ السلفي لم يلحق جده وسمع أبا بكر بن أبي علي وابن عبد كويه وأبا نعيم توفى بعد السبعين وأربع مائة في سنة ثمان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3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سمكويه الإمام الحافظ المفيد أبو الفتح محمد بن أحمد بن عبد الله بن سمكويه الأصبهاني نزيل هراة أكثر وحصل الأصول ورحل وسمع ببغداد من أبي محمد الخلال وطبقته وبنيسابور من أبي حفص بن مسرور وطبقته وبأصبهان من أصحاب بن المقرىء وبشيراز من الحافظ أبي بكر بن أبي علي وبسمرقند من مسندها بن شاهين السمرقندي وصنف في الأبواب مولده سنة تسع وأربع مائة وكان صالحا ناسكا يتبرك بدعائه روى عنه إسماعيل بن محمد الحافظ وأبو عبد الله الدقاق فقال في رسالته كان لابن سمكويه الكثرة الوافرة في كتب الحديث ووهمه أكثر من فهمه خرج الى نيسابور صحبة عبد العزيز النخشبي ثم رحل الى ما وراء النهر وأقام بهراة سنين يورق صادفته بها وبينى وبينه ما كان من الحقد والحسد قلت توفى بنيسابور في ذي الحجة سنة اثنتين وثمانين السنة التي مات فيها الحبال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3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حكاك الحافظ الإمام المفيد أبو الفضل جعفر بن يحيى بن إبراهيم التميمي المكى ويعرف بابن الحكاك سمع أبا ذر الهروي وأبا بكر محمد بن إبراهيم الأردستانى وأبا الحسن بن صخر وأبا نصر السجزي وطبقتهم وببغداد بن النقور وطبقته وخرج لابن النقور أربعة أجزاء قال بن النجار كان موصوفا بالمعرفة والحفظ والإتقان والفقه والصدق وكان يترسل من أمير مكة بن أبي هاشم الى الخلفاء والملوك ويتولى قبض الأموال منهم ويحمل كسوة البيت روى عنه إسماعيل بن السمرقندي وابن ناصر وصالح بن شافع الجيلي وأبو الفتح بن البطي ويحيى بن عبد الباقى الغزال قال السلفي سمعت أبا الحسين بن الطيورى قال سألت الخطيب عند قدومه من حجه أرأيت هناك من يقيم الحديث قال لا إلا شابا يقال له جعفر بن الحكاك وقال السلفي سألت المؤتمن الساجي عن جعفر بن الحكاك فقال صحب أبا نصر السجزي وأبا ذر وكان ذا معرفة وقال اليونارتى كان من الفضلاء الأثبات وقال عبد الوهاب الأنماطي ثقة مأمون وقال أبو علي الصدفي قرأت عليه ببغداد كثيرا وكان يفهم الحديث جيدا ولد سنة ست عشرة ومات في صفر سنة خمس وثمانين وأربع مائة ببغداد أرخه شجاع يكتب حديثه من مشيخة أبي الفتح بن البطي أخبرنا القاسم بن محمد الحافظ انا أحمد بن إبراهيم انا عبد اللطيف بن عبد الوهاب انا محمد بن عبد الباقى انا جعفر بن يحيى التميمي الحكاك نا محمد بن الحسين نا محمد بن أحمد بن عبد الله نا إسحاق الدبرى نا عبد الرزاق عن معمر عن الزهرى أخبرني عبيد الله عن بن عباس ان رسول الله صلى الله عليه وسلم خرج في شهر رمضان من المدينة معه عشرة آلاف من المسلمين حتى بلغ الكديد وهو ما بين عسفان وقديد فأفطر وأفطر المسلمون معه فلم يصوموا من بقية رمضان شيئا أخرجاه من حديث عبد الرزاق أخبرنا عمر بن عبد المنعم الطائي في سنة ثلاث وتسعين وست مائة عن أبي اليمن الكندي انا محمد بن ناصر الحافظ انا جعفر بن يحيى الحكاك انا أبو الحسن محمد بن علي بن محمد الأزدي سنة سبع وثلاثين وأربع مائة بمكة نا عمر بن سيف نا محمد بن دليل نا عبد الله بن خبيق قال قال بشر بن الحارث النظر في وجه الظالم غيظ والأحمق سخنة العين والبخيل قساوة القل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3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هبة الله بن عبد الوارث بن علي الحافظ المفيد الجوال أبو القاسم الشيرازي سمع بخراسان والعراق والحرمين واليمن ومصر والشام والجزيرة وفارس والجبال وحدث عن أبي بكر محمد بن الحسن بن الليث الشيرازي وأحمد بن عبد الباقى بن طوق الموصلي وأبي جعفر بن المسلمة وعبد الرزاق بن شمة وأحمد بن الفضل الباطرقانى وطبقتهم وصنف تاريخ شيراز قال السمعاني كان ثقة صالحا خيرا كثير العبادة مشتغلا بنفسه خرج وأفاد واستفاد انتفع الطلبة بصحبته وبقراءته قدم بغداد في سنة سبع وخمسين روى لنا عنه أبو الفتح محمد بن عبد الرحمن الخطيب المروزي وعمر بن أحمد بن الصفار وأحمد بن ياسر المقرىء وأبو نصر محمد بن محمد بن يوسف الفاشانى وإسماعيل بن محمد الحافظ وأبو بكر اللفتوانى وغيرهم سكن في الآخر مرو حتى مات قال بن عساكر حدث عنه الفقيه نصر المقدسي وغيث بن علي وهبة الله بن طاوس وأبو نصر اليونارتى ثم قال نا بن طاوس نا هبة الله الشيرازي نا أبو زرعة أحمد بن يحيى الخطيب بشيراز املاءا نا الحسن بن سعيد المطوعي المقرىء نا أبو مسلم الكجي فذكر حديثا قال عبد الغافر في تاريخه هو شيخ عفيف صوفى فاضل طاف البلاد وسمع الكثير وخطه مشهور وكان كثير الفوائد قال محمد بن محمد الفاشانى كنت إذا مضيت الى أبي القاسم هبة الله بالرباط أخرجنى الى الصحراء وقال اقرأ هنا فالصوفية يتبرمون ممن يشتغل بالعلم والحديث يقولون يشوشون علينا أوقاتنا قال أبو الفتيان الدهستانى مات هبة الله بمرو سنة ست وثمانين وأربع مائة وقال اليونارتى مات في شهر رمضان سنة خمس وثمانين مبطونا وقال مؤتمن الساجي بذل نفسه في طلب الحديث جدا أخرجت له جزئين في صلاة الضحى ففرح بهما شديدا قال الفاشانى قام ليلة موته سبعين مرة أو أقل كل نوبة يتغسل في النهر الى ان مات على طهار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4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سعود بن ناصر بن أبي زيد عبد الله بن أحمد الحافظ الفقيه الرحال أبو سعيد السجزي الركاب صاحب المصنفات سمع بسجستان من علي بن بشرى الليثي وأبي سعيد عثمان النوقاتى وبهراة من محمد بن عبد الرحمن الدباس وسعيد بن العباس القرشي ومنصور بن محمد بن محمد الأزدي وبنيسابور من أبي حسان محمد بن أحمد المزكى وأبي سعيد النصروى وأبي حفص بن مسرور وببغداد من أبي طالب بن غيلان وأبي محمد الخلال وأبي القاسم التنوخي وبأصبهان من بن ريذة صاحب الطبراني وخلق كثير حدث عنه محمد بن عبد العزيز العجلي وعبد الواحد بن الفضل الطوسي وأبو نصر أحمد بن عمر الغازي وأبو الأسعد بن القشيري وطائفة وأبو بكر الخطيب شيخه قال محمد بن عبد الواحد الدقاق لم أر في المحدثين أجود إتقانا ولا أحسن ضبطا منه وقال بن النجار قدم مسعود السجزي بغداد فسمع من بشرى الفاتنى وذكر جماعة سمع منه الصوري شيخه وقال عبد الغافر بن إسماعيل الفارسي كان متقنا ورعا قصير اليد زجى عمره كذلك الى ان ارتبطه نظام الملك ببيهق مدة ثم بطوس للاستفادة منه وقال أحمد بن ثابت الطرقى سمعت بن الخاصبة يقول كان مسعود قدريا سمعته يقرؤها فحج آدم موسى بالنصب قال المؤتمن كان يرجع الى هداية وإتقان وحسن ضبط قلت توفى في جمادى الأولى سنة سبع وسبعين وأربع مائة أخبرنا أحمد بن محمد المفيد انا يوسف بن خليل ثنا مسعود بن أبي منصور نا الحسن بن أحمد المقرىء انا مسعود بن ناصر الركاب انا عثمان بن محمد بن أحمد بن محمد النوقاتى انا أبي أبو عمر نا أبو بكر محمد بن إبراهيم الخياط نا أحمد بن محمد بن ياسين نا أبو غياث نا أحمد بن محمد بن دينار النيسابوري عن ازهر السمان عن بن سيرين عن أبي هريرة رضى الله تعالى عنه عن النبي صلى الله عليه وسلم قال تفكهوا وكلوا البطيخ فان حلاوتها من الجنة هذا حديث منكر لم يحدث به ازهر أصل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4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حميدي الحافظ الثبت الإمام القدوة أبو عبد الله محمد بن أبي نصر فتوح بن عبد الله بن فتوح بن حميد بن يصل الأزدي الحميدي الأندلسي الميورقى الظاهري وميورقة جزيرة تجاه شرق الأندلس سمع بالأندلس ومصر والشام والعراق والحرم وسكن بغداد وكان من كبار تلامذة بن حزم قال ولدت قبل سنة عشرين وأربع مائة حدث عن بن حزم فأكثر وعن أبي عبد الله القضاعي وأبي عمر بن عبد البر وأبي زكريا عبد الرحيم البخاري وأبي القاسم الحنائي الدمشقي وعبد الصمد بن المأمون وأبي بكر الخطيب وأبي جعفر بن المسلمة وأبي غالب بن بشران الأموي ولم يزل يسمع ويكثر ويجد حتى كتب عن أصحاب الجوهري وابن المذهب وسمع بإفريقية كثيرا ولقى بمكة كريمة المروزية أول رحلته وأول رحلته كان في سنة ثمان وأربعين وأربع مائة قال محمد بن طرخان سمعت الحميدي يقول كنت احمل للسماع على الكتف سنة خمس وعشرين وأربع مائة فأول ما سمعت من الفقيه اصبغ بن راشد وكنت افهم ما يقرأ عليه وكان تفقه على أبي محمد بن أبي زيد أصل أبي من قرطبة من محلة تعرف بالرصافة فسكن جزيرة ميورقة فولدت فيها وقال يحيى بن البناء كان الحميدي من اجتهاده ينسخ بالليل في الحر فكان يجلس في اجانة ماء يتبرد به وقال الحسين بن محمد بن خسرو جاء أبو بكر بن ميمون فدق على الحميدي وظن انه قد أذن له فدخل عليه فوجده مكشوف الفخذ فبكى الحميدي وقال والله لقد نظرت الى موضع لم ينظره أحد منذ عقلت قال الأمير بن ماكولا لم ار مثل صديقنا الحميدي في نزاهته وعفته وورعه وتشاغله بالعلم صنف تاريخ الأندلس وقال يحيى بن إبراهيم السلماسى قال أبي لم تر عيناي مثل الحميدي في فضله ونبله وغزارة علمه وحرصه على نشر العلم قال وكان ورعا ثقة إماما في الحديث وعلله ورواته متحققا في علم التحقيق والأصول على مذهب أصحاب الحديث بموافقة الكتاب والسنة فصيح العبارة متبحرا في علم الأدب والعربية والترسل وله كتاب الجمع بين الصحيحين وتاريخ الأندلس وجمل تاريخ الإسلام وكتاب الذهب المسبوك في وعظ الملوك وكتاب الترسل وكتاب مخاطبات الأصدقاء وكتاب حفظ الجار وكتاب ذم النميمة وله شعر رصين في المواعظ والأمثال قال السلفي سألت أبا عامر العبدري عن الحميدي فقال لا يرى قط مثله وعن مثله لا يسأل جمع بين الفقه والحديث والأدب ورأى علماء الأندلس وكان حافظا وعن الحميدي قال صيرنى الشهاب شهابا وهو كان يقصد في سماعه كثيرا قال أبو علي الصدفي كان يدلنى على الشيوخ وكان متقللا من الدنيا يمونه بن رئيس الرؤساء ثم جرت لي معهه قصص أوجبت انقطاعى عنه وكان يبيت عند بن رئيس الرؤساء كل ليلة وحدثني أبو بكر بن الخاضبة انه ما سمع يذكر الدنيا قط وقال بن طرخان سمعت الحميدي يقول ثلاثة كتب من علوم الحديث يجب الإهتمام بها كتاب العلل وأحسن ما وضع فيها كتاب الدارقطني وكتاب المؤتلف والمختلف واحسن ما وضع فيه الإكمال للأمير بن ماكولا وكتاب وفيات المشايخ وليس فيه كتاب وقد كنت أردت ان اجمع في ذلك كتابا فقال لي الأمير رتبه على حروف المعجم بعد ان ترتبه على السنين قال بن طرخان فاشتغل بالصحيحين الى ان مات قلت وقد قبلنا إشارة الأمير وعملنا تاريخ الإسلام على ما رسم الأمير قال الحميدي في تاريخه انا أبو عمر بن عبد البر انا عبد الله بن محمد الجهني بمصنف النسائي قراءة عليه عن حمزة الكناني عنه قال القاضى عياض أبو عبد الله محمد بن أبي نصر الأندلسي الأزدي سمع بميورقة من أبي محمد بن حزم قديما وكان يتعصب له ويميل الى قوله وكان قد أصابته فيه فتنة ولما شدد على بن حزم خرج الحميدي الى المشرق قلت روى عنه يوسف بن أيوب الهمذاني الزاهد ومحمد بن طرخان وأبو عامر العبدري وإسماعيل بن محمد الطلحي ومحمد بن علي الجلابى والحسين بن الحسن المقدسي وأبو عبد الله الحسين بن نصر بن محمد بن خميس والحافظ محمد بن ناصر وإسماعيل بن السمرقندي وصديق بن عثمان التبريزي وأبو إسحاق بن نبهان الغنوي وأبو الفتح محمد بن البطي وشيخه أبو بكر الخطيب وآخرون وكان صاحب حديث كما ينبغي علما وعملا وكان ظاهريا ويسر ذلك بعض الأسرار مات في سابع عشر ذي الحجة سنة ثمان وثمانين وأربع مائة وأمهم عليه الإمام أبو بكر الشاشي بجامع القصر ودفن بمقبرة باب أبرز بقرب قبر الشيخ أبي إسحاق الشيرازي ثم انهم نقلوه بعد سنتين الى مقبرة باب حرب فدفن عند بشر الحافى ونقل الحافظ بن عساكر ان الحميدي كان أوصى الى الأجل مظفر بن رئيس الرؤساء ان يدفنه عند بشر فخالف وضيته فلما كان بعد مدة رآه في النوم يعاتبه على تفوح فنقله في صفر سنة إحدى وتسعين وكان كفنه جديدا وبدنه طريا ذلك منه رائحة الطيب رحمة الله عليه ووقف كتبه قرأت على أبي الفهم بن أحمد السلمي أخبركم أبو محمد بن قدامة وقرأت على أبي سعيد الحلبي أخبركم عبد اللطيف بن يوسف قال انا أبو الفتح محمد بن عبد الباقى انا محمد بن أبي نصر الحافظ سنة خمس وثمانين وأربع مائة انا أبو القاسم منصور بن النعمان بمصر بقراءتي ثنا القاضى أبو الحسن علي بن محمد بن إسحاق لفظا ثنا علي بن عبد الحميد الغضائري وهو آخر من حدث عن الغضائري انا عبد الله بن معاوية الجمحي نا الحماد ان حماد بن سلمة وحماد بن زيد قالا نا عبد العزيز بن صهيب عن أنس بن مالك قال قال رسول الله صلى الله عليه وسلم تسحروا فان في السحور بركة أخرجه بن ماجة من طريق حماد بن زيد وهو غريب من حديث حماد بن سلمة وهو في صحيح مسلم من طريق بن علية وغيره عن عبد العزيز ومن شعر الحميدي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طريق الزهد أفضل ما طريق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تقوى الله بادية الحقوق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ثق بالله يكفك واستعن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يعنك وذر بنيات الطريق  ول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لقاء الناس ليس يفيد شيئ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سوى الهذيان من قيل وقال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اقلل من لقاء الناس ال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لأخذ العلم أو إصلاح حال  ول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كلام الله عز وجل قولي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ما صحت به الآثار ديني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ما اتفق الجميع عليه بدء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عودا فهو عن حق مبين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دع ما صد عن هذا وخذه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تكن منها على عين اليق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4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مفوز الحافظ المجود الإمام أبو الحسن طاهر بن مفوز بن أحمد بن مفوز المعافري الشاطبى تلميذ أبي عمر بن عبد البر أكثر عنه وكان من اثبت الناس فيه وأنقلهم عنه وسمع من أبي العباس بن دلهاث وأبي الوليد الباجى وأبي شاكر الخطيب وأبي الفتح السنكتى السمرقندي وطبقتهم وسمع بقرطبة من حاتم بن محمد وأبي مروان بن حيان وكان موصوفا بالذكاء وسعة العلم شهر بحفظ الحديث وإتقانه وكان حسن الخط كثير الضبط ذا فضل وورع وصيانة ووقار وتقوى وأما اخوه عبد الله فكان زاهد زمانه بالأندلس مولد طاهر في سنة تسع وعشرين وأربع مائة حدث عنه الحافظ أبو علي بن سكرة وغيره وكانت وفاته في رابع شعبان سنة أربع وثمانين وأربع 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4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طاهر النيسابوري الحافظ أبو محمد ويقال اسمه عبد الصمد بن أحمد بن علي السليطى ولد بالري ونشأ بها وطلب الحديث وكتب بخطه المضبوط الجيد ما لا يوصف سمع أبا عبيد صخر بن محمد الطوسي بالري وعبد الكريم بن أحمد المطرى بساوة وعبد الملك بن عبد الغفار البصري وخلقا بمهذان وقدم بغداد فسمع من أبي علي بن المذهب والقاضي أبي الطيب وأبي القاسم التنوخي وانتقى على الجوهري وحدث روى عنه بن الطيورى وابن بدران الحلواني ومحمد بن الحسين المرزوقى وسكن همذان ومات بظاهرها قال شيرويه كان أحد من عنى بهذا الشأن حسن العبارة كثير الرحلة صدوقا جمع شيئا كثيرا في سائر العلوم ما رأيت فيمن رأيت أكثر كتبا وسماعا منه عاجله الموت قال يحيى بن منده هو أحد الحفاظ صحيح النقل يفهم الحديث ويحفظه قال أبو جعفر محمد بن أبي علي الحافظ سمعت مسعود بن ناصر السجزي يقول أشهد أن كل كتاب بغدادي عند عبد الصمد السليطى كلها غارة ونهب من نهب البساسيري ببغداد لا ينتفع بها دينا ولا دنيا قال بن السمعاني توفى طاهر بهمذان سنة اثنتين وثمانين وأربع 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4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خاضبة الحافظ الإمام القدوة مفيد بغداد أبو بكر محمد بن أحمد بن عبد الباقى بن منصور البغدادي الدقاق حدث عن مؤدبه أبي طالب عمر بن محمد بن الدلو حدثه عن أبي عمر بن حيويه في سنة ست وأربعين وأربع مائة وحدث عن أبي جعفر بن المسلمة والحافظ عبد الرحيم بن أحمد البخاري والحافظ أبي بكر الخطيب وأبي الحسين بن النقور والصريفينى وأحمد بن علي الدينوري وإمام جامع دمشق عبد الصمد بن محمد بن تميم ومحمد بن مكي بن عثمان الأزدي صادفه ببيت المقدس وأبا الغنائم محمد بن الغراء وقرأ الكثير وكتب وخرج وأفاد مع الديانة والعبادة وصحة القراءة وحسنها روى عنه أبو علي بن سكرة ومحمد بن طاهر المقدسي وأبو الفتح بن البطي وآخرون قال بن سكرة كان محبوبا الى الناس كلهم فاضلا حسن الذكر ما رأيت مثله على طريقته وكان لا يأتيه مستعير كتابا الا أعطاه أو دله عليه وسمعت أبا الوفاء بن عقيل الحنبلي الإمام يقول وذكر شدة أصابته بمطالبة طولب بها وأنه كانت له عند ذلك خلوات يدعو ربه فيها ويناديه فقرأ على مناجاته ولئن قلت لي يا رب هل واليت لي وليا أقول نعم يا رب أبو بكر بن الخاضبة ولئن قلت هل عاديت في عدوا فأقول نعم يا رب ولم يسمه قال فأخبرت بن الخاضبة بقوله فقال أعز الله الشيخ أخبرنا المقداد بن أبي القاسم في كتابه أنبأنا أبو البقاء عبد الله بن الحسين النحوي في كتابه سنة إحدى عشرة وست ومائة انا أبو الفتح بن البطي انا محمد بن أحمد الحافظ انا أبو الحسين بن المهتدى بالله ثنا عبيد الله بن محمد نا عبد الله بن محمد نا أبو بكر بن أبي شيبة نا خالد بن مخلد انا سليمان بن بلال نا أبو حازم عن سهل بن سعد قال قال رسول الله صلى الله عليه وسلم إن في الجنة بابا يقال له الريان يدخله الصائمون يوم القيامة لا يدخله معه أحد غيرهم فإذا دخل آخرهم أغلق رواه خ عن خالد بن مخلد و م عن بن أبي شيبة أخبرنا أبو محمد بن محمد الحافظ انا أحمد بن إبراهيم انا عبد اللطيف الطبري انا بن البطي انا أبو بكر محمد بن أحمد بن عبد الباقى نا أحمد بن علي بن ثابت نا بن أبي الفوارس نا الحسين بن أحمد الهروي الصفار قال كنت يوما عند الشبلي فسأله بعض المتصوفة الرجل يسمع قوله فلا يفهمه فيتواجد عليه فأنشأ يقول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رب ورقاء هتوف بالضحى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ذات شجو صدحت في فنن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بكائى ربما أرقه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بكاها ربما أرقنى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لقد أشكو فما أفهمه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لقد تشكو فما تفهمنى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غير أنى بالجوى اعرفه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هي أيضا بالجوى تعرفنى  قال أبو سعد بن السمعاني نسخ بن الخاضبة صحيح مسلم بالأجرة سبع مرات قال بن طاهر ما كان في الدنيا أحد أحسن قراءة للحديث من بن الخاضبة في وقته لو سمع بقراءته انسان يومين لما مل قراءته قال السلفي سألت أبا الكرم خميسا الحوزى عن بن الخاضبة فقال كان علامة في الأدب قدوة في الحديث جيد اللسان جامعا لخلال الخير ما رأيت ببغداد من أهلها أحسن قراءة للحديث منه ولا اعرف بما يقوله قال بن النجار كان بن الخاضبة ورعا تقيا زاهدا ثقة محبوبا الى الناس روى اليسير وقال علي بن محمد الفصيحى ما رأيت في أصحاب الحديث اقوم باللغة من بن الخاضبة وقال السلفي سألت أبا عامر العبدري عنه فقال كان خير موجود في وقته وكان لا يحفظ إنما يعول على الكتب وقال بن طاهر سمعت بن الخاضبة وكنت ذكرت له ان بعض الهاشميين حدثني بأصبهان ان أبا الحسين بن المهتدى بالله يرى الاعتزال فقال لا أدري ولكن احكي لك لما كان سنة الغرق وقعت داري على قماشى وكتبى ولم يكن لي شيء وكان عندي الوالدة والزوجة والبنات فكنت انسخ وأنفق عليهن فأعرف أني كتبت صحيح مسلم في تلك السنة سبع مرات فلما كان ليلة من الليالي رأيت كأن القيامة قامت ومناد ينادى أين بن الخاضبة فاحضرت فقيل لي ادخل الجنة فلما دخلت الباب وصرت من داخل استلقيت على قفاى ووضعت إحدى رجلي على الأخرى وقلت استرحت والله من النسخ فرفعت رأسي فإذا ببغلة في يد غلام فقلت لمن هذه قال للشريف أبي الحسين الغريق فلما أصبحت نعى النيا الشريف قال بن عساكر سمعت أبا الفضل محمد بن محمد بن عطاف يحكى انه طلع في بعض بنى الرؤوساء ببغداد أصبع زائدة فاشتد ألمه ليلة فدخل عليه بن الخاضبة فمسح عليها وقال امرها يسير فلما كانت تلك الليلة نام وانتبه فوجدها قد سقطت أو كما قال توفى بن الخاضبة في ثاني ربيع الأول سنة تسع وثمانين وأربع مائة وكانت جنازته مشهودة وختم على قبره ختمات وفيها مات المحدث المسند أبو طاهر أحمد بن الحسن بن أحمد بن الباقلاني الكرخي ببغداد عن ثلاث وسبعين سنة ومقرىء بغداد أبو بكر أحمد بن عمر بن أبي الأشعث السمرقندي عن إحدى وثمانين سنة وأبو عبد الله الحسين بن محمد بن الحسين بن السراج البغدادي والمحدث القاضي أبو محمد عبد الله بن يوسف الجرجاني مصنف مناقب الشافعي والمحدث المفيد أبو منصور عبد المحسن بن محمد بن علي الشيحى السفار وإمام اللغة بالأندلس أبو مروان عبد الملك بن سراج بن عبد الله الأموي مولاهم القرطبي ومسند أصبهان ورئيسها أبو عبد الله القاسم بن الفضل الثقفى شيخ السلفي عن بضع وتسعين سنة ومسند هراة وزاهدها الإمام أبو عبد الله محمد بن علي بن محمد العميرى وأول سماعه في سنة سبع وأربع مائة وشيخ المشايخ أبو منصور معمر بن أحمد بن محمد بن أحمد اللنبانى الأصبهاني وفقيه خراسان أبو المظفر منصور بن محمد بن عبد الجبار بن أحمد التميمي السمعاني المروزي الحنفي ثم الشافعي عن ثلاث وستين سنة والعلامة ذو النون أبو الوليد هشام بن أحمد الكناني الوقشى وقش قرية على بريد من طليطل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4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حرمي نزيل هراة الإمام القدوة المفيد أبو سعد محمد بن الحسن بن محمد المكى الحافظ سمع بمصر من محمد بن الحسين الطفال وأبي الفتح بن باشاذ وعلى بن حمصة الحراني وعلي بن بقاء الوراق وبمكة أبا نصر السجزي وعبد العزيز بن بندار الشيرازي وببغداد أبا جعفر بن المسلمة والخطيب وهذه الطبقة وكان من عباد المحدثين قال محمد بن أبي علي الهمذاني كان أبو سعد الحرمي من الأوتاد لم أر بعينى احفظ منه وقال الواعظ أبو حامد بن الخياط ان كان لله بهراة أحد من أوليائه فهو هذا وأشار الى الحرمي مات الحرمي بهراة في شعبان سنة إحدى وتسعين وأربع مائة وفيها مات محدث الثغر أبو العباس أحمد بن إبراهيم الرازي بن الخطاب الشافعي ووالد صاحب السداسيات ومسند أصبهان أبو العباس أحمد بن عبد الغفار بن اشتة الكاتب ومحدث أصبهان أبو العباس أحمد بن محمد بن عبد الله بن شيرويه الأصبهاني الحافظ عن ست وسبعين سنة ومحدث دمشق أبو الفرج سهل بن بشر الإسفرايينى عن اثنتين وثمانين سنة ومسند الوقت أبو الفوارس طراد بن محمد بن علي الهاشمي الزينبي النقيب عن ثلاث وتسعين سنة والمسند أبو الفتح عبد الواحد بن علوان بن عقيل الشيباني ببغداد ومسند العجم السلار الرئيس أبو الحسن مكي بن منصور بن محمد بن علان الكرجي والمعمر المسند أبو الحسن هبة الله بن عبد الرزاق بن محمد الأنصاري سمع من هلال الحفار أخبرنا أبو الحسين اليونينى وأبو علي الأمين قالا انا أبو الفضل الهمداني انا أبو طاهر السلفي انا المؤتمن بن أحمد سمعت أبا سعد الحرمي الحافظ بهراة يقول لا يصبر على الخل إلا دوده يعنى لا يصبر على الحديث الا أه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4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كي بن عبد السلام بن الحسين الحافظ الإمام أبو العباس الرميلي المقدسي أحد الجوالين سمع محمد بن يحيى بن سلوان المازني وأبا عثمان بن ورقاء وعبد العزيز بن أحمد النصيبي وعبد العزيز بن الضراب وأبا القاسم بن الحنائي وعبد الباقي بن فارس وأبا جعفر بن المسلمة وأبا الغنائم بن المأمون والحسين بن أحمد الطرابلسي ورحل الى مصر ودمشق وطرابلس وبغداد والبصرة والكوفة وواسط والموصل وآمد وميافارقين وغير ذلك سمع منه هبة الله الشيرازي وعمر الرواس وحدث عنه محمد بن علي بن محمد المهرجانى بمرو وأبو سعد عمار بن طاهر بهمذان وأبو القاسم بن السمرقندي ببغداد وجمال الإسلام أبو الحسن السلمي وحمزة بن كروس بدمشق وآخرون مولده في أول سنة اثنتين وثلاثين وأربع مائة قال بن النجار مكي من الحفاظ ورحل وحصل وكان مفتيا في مذهب الشافعي سمع بن سلوان قال المؤتمن الساجي كانت الفتاوى تجيئه من مصر ومن الساحل ودمشق وقيل إنه شرع في تأليف تاريخ بيت المقدس ولما دخلت الفرنج وملكوا بيت المقدس في شعبان سنة اثنتين وتسعين وأربع مائة أسروا الرميلى ونودى عليه في البلاد ليفك بألف دينار بما عرفوا انه من علماء المسلمين فلم يفتكه أحد فقتل صبرا بظاهر أنطاكية وكان صدوقا متثبتا يكاد ان يعد من الحفاظ وقال غيث الأرمنازى قتلوه بالحجارة في ثاني عشر شوال سنة اثنتين وتسعين عند بيروت قلت وقتلوا في بيت المقدس نحوا من سبعين الفا ودام في أيديهم تسعين سنة فافتتحه السلطان صلاح الدين وفيها مات مقرئ دمشق أبو البركات بن طاوس عن تسع وسبعين سنة والمسند أبو الحسين أحمد بن عبد القادر بن يوسف ومسند بلخ أبو القاسم أحمد بن محمد بن محمد الخليلي الدهقان وله مائة سنة وسنة والعلامة أبو تراب عبد الباقى بن يوسف المراغى بنيسابور ومسند مصر القاضى أبو الحسن علي بن الحسن الخلعى الشافعي عن ثمانية وثمانين سنة والمسند أبو الحسن بن أيوب ببغدا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4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سمرقندي الحافظ الإمام الرحال أبو محمد الحسن بن أحمد بن محمد بن قاسم بن جعفر الكوخميثنى ولد سنة تسع وأربع مائة وصحب الحافظ جعفر بن محمد المستغفري فأكثر عنه وتخرج به سمع من عبد الصمد العاصمى وحمزة بن محمد الجعفري وبنيسابور أبا حفص بن مسرور وأبا عثمان العابونى وأبا سعيد الكنجرودي وببخارى وبلخ وصنف التصانيف روى عنه إسماعيل بن محمد التيمى ووجيه الشحامى وهبة الرحمن بن القشيري ومحمد بن جامع خياط الصوف والجنيد القائنى وخلق وأكبر شيخ له منصور الكاغذى قال أبو سعد السمعاني سألت إسماعيل الحافظ عنه فقال إمام حافظ سمع وجمع وصنف وقال عمر بن محمد النسفي في كتاب القند الإمام الحافظ قوام السنة أبو محمد السمرقندي نزيل نيسابور لم يكن في زمانه في فنه مثله في الشرق والغرب له كتاب بحر الأسانيد في صحاح المسانيد جمع فيه مائة ألف حديث لو رتب وهذب لم يقع في الإسلام مثله وهو ثمان مائة جزء وقال عبد الغافر الفارسي هو عديم النظير في حفظه استوطن نيسابور وهو مكثر عن المستغفري مات في ذي القعدة سنة إحدى وتسعين وأربع مائة وله اثنتان وثمانون سنة رحمه الله تعالى أخبرنا إسحاق بن يحيى انا الحسن بن عباس انا عبد الواحد بن حمويه انا وجيه بن طاهر انا الحسن بن أحمد السمرقندي الحافظ انا أبو طالب حمزة بن محمد الحافظ انا محمد بن أحمد الحافظ نا أبو صالح الكرابيسي نا صالح بن محمد نا أبو الصلت الهروي نا أبو معاوية عن الأعمش عن مجاهد عن بن عباس عن رسول الله صلى الله عليه وسلم قال انا مدينة العلم وعلى بابها فمن أراد بابها فليأت عليا هذا الحديث غير صحيح وأبو الصلت هو عبد السلام مته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4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بردانى الحافظ الإمام المتقن أبو علي أحمد بن محمد بن أحمد بن محمد بن حسن البغدادي ولد سنة ست وعشرين وأربع مائة وسمع من أبي طالب بن غيلان وأبي طالب العشارى وأبي إسحاق البرمكي وأبي محمد الجوهري وأبي الحسن الفزوينى وعبد العزيز بن علي الأزجى وأبي يعلى الفراء وأبي بكر الخطيب وخلق سواهم وما أظنه رحل قال السمعاني كان أحد المبرزين في صنعة الحديث وكان حنبليا استملى للقاضي أبي يعلى روى عنه إسماعيل بن محمد الحافظ قلت قد جمع مجلدا في المنامات النبوية وسمعنا منتقاه على الأمين الأسدي عن الساوي عن السلفي عنه وقد سأله السلفي عن كشف أحوال جماعة فأجاب وأجاد قال السلفي كان أبو علي احفظ وأعرف من شجاع الذهلي وكان ثقة نبيلا له مصنفات قلت وحدث عنه أيضا الوزير علي بن مراد وأحمد بن المقرب قرأت بخط أبي علي البردانى قال انا عثمان بن محمد بن دوست العلاف إجازة سنة ثمان وعشرين وأربع مائة وفيها مات أنبأ أبو بكر الشافعي فذكر حديثا مات أبو علي في شوال سنة ثمان وتسعين وأربع مائة وفيها مات محدث أصبهان المفيد الحافظ أبو بكر أحمد بن محمد بن أحمد بن موسى بن مردويه الأصبهاني لم يحلق جده والمسند أبو المعالي ثابت بن بندار البغدادي البقال المقرىء وشيخ الحرم المحدث المفتى أبو عبد الله الحسين بن علي الطبري عن ثمانين سنة والشريف المسند أبو الفضل محمد بن عبد السلام بن أحمد الأنصاري ومسند خراسان أبو علي نصر الله بن أحمد بن عثمان الخشنامى النيسابوري أخبرنا محمد بن أبي بكر الأسدي انا يوسف بن محمود انا أحمد بن محمد الحافظ قال قرأت على أبي علي أحمد بن محمد الحافظ انا محمد بن عبد الملك انا الحسين بن عمر انا حامد بن شعيب نا يحيى بن أيوب العابد نا إسماعيل بن جعفر أخبرني سليمان بن سحيم عن إبراهيم بن عبد الله بن معبد بن عباس عن أبيه عن بن عباس قال كشف رسول الله صلى الله عليه وسلم الستر ورأسه معصوب في مرضه الذي مات فيه فقال اللهم هل بلغت ثلاث مرات انه لم يبق من مبشرات النبوة إلا الرؤيا الصالحة الحديث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4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غساني الحافظ الإمام الثبت محدث الأندلس أبو علي الحسين بن محمد بن أحمد الجيانى الأندلسي ولد في المحرم سنة سبع وعشرين وأربع مائة وحمل عن حكيم بن محمد الحداني وحاتم بن محمد الأطرابلسي وأبي عمر بن عبد البر وأبي شاكر عبد الواحد الفيرى وأبي عبد الله بن عتاب والمحدث أبي عمرو بن الحذاء وسراج بن عبد الله القاضى وأبي الوليد الباجى وأبي العباس بن دلهاث وعدة ولم يخرج من الأندلس وكان من جهابذة الحفاظ البصراء بصيرا بالعربية واللغة والشعر والأنساب صنف في ذلك كله ورحل الناس اليه وعولوا في النقل عليه وتصدر بجامع قرطبة وأخذ عنه الأعلام قال هذا وأكثر منه خلف بن بشكوال وقال انا عنه غير واحد ووصفوه بالجلالة والحفظ والنباهة والتواضع والصيانة قال السهيلي في الروض حدثني أبو بكر بن طاهر عن أبي علي الغساني ان أبا عمر بن عبد البر قال له أمانة الله في عنقك متى عثرت على اسم من أسماء الصحابة لم اذكره الا الحقته في كتابي يعنى الاستيعاب وقال بن بشكوال سمعت الحسن بن مغيث قال كان أبو علي من أكمل من رأيت علما بالحديث ومعرفة بطرقه وحفظا لرجاله عانى كتب اللغة وأكثر من رواية الأشعار وجمع من سعة الرواية ما لم يجمعه أحد أدركناه وصحح من الكتب ما لم يصححه غيره من الحفاظ فكتبه حجة بالغة جمع كتابا في رجال الصحيحين سماه تقييد المهمل وتمييز المشكل وهو كتاب حسن مفيد أخذه الناس عنه قال بن بشكوال سمعناه على القاضى أبي عبد الله بن الحجاج عنه لزم بيته مدة لزمانه لحقته قلت روى عنه تقييده محمد بن محمد بن الحكم الباهلى شيخ السلفي والعثمانى وممن روى عنه محمد بن أحمد بن إبراهيم الجيانى الملقب بالبغدادي وأبو علي بن سكرة الصدفي أبو العلاء زهر بن عبد الملك الأيادى وعبد الله بن أحمد بن سماك الغرناطي وعبد الرحمن بن أحمد بن أبي ليلى الأنصاري الحافظ ويوسف بن يبقى النحوي وخلائق سواهم آخرهم مسند مراكش محمد بن عبد الله بن خليل القيسي سمع منه هذا صحيح مسلم وبقى الى سنة سبعين وخمس مائة توفى الإستاذ أبو علي في ليلة الجمعة لاثنتي عشرة ليلة خلت من شعبان سنة ثمان وتسعين وأربع مائة أخبرنا الحسن بن علي انا جعفر بن علي انا محمد العثماني انا محمد بن محمد الباهلى انا أبو علي الغساني انا حكيم بن محمد نا أبو بكر بن إسماعيل نا أبو القاسم البغوي إملاءا بمكة سنة عشرة وثلاث مائة نا هدبة بن خالد حدثنا المبارك بن فضالة عن ثابت عن أنس ان رسول الله صلى الله عليه وسلم قال ما تحاب رجلان في الله إلا كان افضلهما اشدهما حبا لصاحب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5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مر بن علي بن أحمد بن الليث بن أحمد بن الليث أبو مسلم الليثي البخاري الحافظ الجوال سمع الكثير ونسخ واستكتب وصنف وجمع سمع ببخارى من أبي سهل عبد الكريم بن عبد الرحمن الكلاباذي وعلي بن أحمد بن خنباج التميمي ومحمد بن محمد بن حاضر الهراس ويوسف بن منصور السياري الحافظ الصفار وعبد الملك بن علي الإمام وعدة وبسمرقند المطهر بن محمد الخاقاني ومحمد بن جعفر الطبسى وبكش عبد العزيز بن أحمد الحلواني وببلخ أبا عمر محمد بن أحمد المستملى وبغزنة المحدث المظفر بن حسين وعلي بن محمد اللبان الدينوري والعيار وبهراة عطاء بن أحمد وعدة وببوشنج منصور بن العباس التميمي وبمرو أبا عمرو محمد بن عبد العزيز القنطري وأبا غانم الكراعى وبنيسابور بن مسرور وأبا الحسن الفارسي ومحمد بن عبد العزيز الحيري الحافظ وخلقا وبأصبهان عبد الرحمن بن منده وطبقته وبهمذان محمد بن عثمان القومسانى ودخل بغداد سنة ستين فسمع عبد الصمد بن المأمون وأقرانه روى عنه أبو الحسن بن الطيورى وعبد الله بن المجلى وأبو غالب بن البناء قال المؤتمن الساجي كان حسن المعرفة شديد العناية بالصحيح وقال شجاع الذهلي كان يحفظ ويفهم ويعرف شيئا من علم الحديث وكان قريب الأمر في الرواية وقال خميس الحوزى قال كتبت وكتب لي عشر رواحل وأثنى عليه أبو بكر بن الخاضبة قال أبو زكريا بن منده هو أحد من يدعى الحفظ إلا انه كان يدلس وكان متعصبا لأهل البدع احول شره وقاح كلما هاجت ريح قام معها وصنف مسند الصحيحين كتب الى أحمد بن سلامة عن خليل بن بدر سمعت محمد بن عبد الواحد الدقاق الحافظ يقول الحافظ الذين شاهدتهم أبو مسلم الليثي قدم علينا أصبهان وكان احفظ من رأيت للكتابين جمع بين الصحيحين في أربعين مشرسة كل واحدة منها قريبة من مجلد وقال شيرويه الديلمي قدم علينا ولم يقض لي السماع منه وكان يحفظ ويدلس حدثني عنه أبو القاسم بن النضر مات بخوزستان سنة ست وسنين وأربع مائة وقال أبو الفضل بن خيرون مات بالأهواز سنة ثمان وستين سمعت منه وسمع منى وكان فيه تمايل عن أهل العلم وعجب بنفس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5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الفتيان عمر بن عبد الكريم بن سعدويه بن مهمت الدهستانى الرواسي الحافظ الجوال سمع أبا حفص بن مسرور وأبا الحسين الفارسي وأبا عثمان الصابوني وطبقتهم بنيسابور والقاضي أبا يعلى الحنبلي وابن المسلمة وابن النقور ببغداد والحافظ أبا مسعود البجلي وغيره بدهستان وسمع بدمشق ومصر ومرو والجزيرة وسمع بحران من مبادر بن علي بن مبادر وصنف وجمع وأكثر جدا وكان إماما مبرزا في هذا الفن روى عنه شيخه أبو بكر الخطيب وأبو حامد الغزالي وصحح عليه الصحيحين وأبو حفص عمر بن محمد الجرجاني ومحمد بن عبد الواحد الدقاق والفقيه نصر بن إبراهيم المقدسي وهبة الله بن الأكفانى وإسماعيل بن محمد التيمى الحافظ ومحمد بن الحسن الجويني ومحمد بن يحيى فقيه نيسابور وآخرون وروى عنه السلفي بالإجازة خرج من طوس الى مرو لزيارة الإمام أبي بكر السمعاني وقد كان استدعاه ليأخذ عنه ويستفيد منه فسار فأدركته المنية بسرخس في ربيع الآخر سنة ثلاث وخمس مائة كما هو مؤرخ على بلاطة قبره قال الحافظ أبو جعفر محمد بن علي الهمذاني ما رأيت في تلك الديار احفظ من أبي الفتيان لا بل في الدنيا كلها كان كتابا جوالا دار الدنيا في طلب الحديث لقيته بمكة ورأيت الشيوخ يثنون عليه ويحسنون القول فيه ثم لقيته بجرجان وصار من إخواننا قال أبو بكر السمعاني قال لي إسماعيل بن محمد بن الفضل بأصبهان كان عمر خريج أبي مسعود البجلي سمعته يقول دخل أبو مسعود دهستان فاشترى من أبي رأسا ودخل المسجد يأكله فبعثنى أبي اليه فقال لي تعرف شيئا قلت لا فقال لأبي سلمة الى فسلمنى اليه فحملنى الى نيسابور وأفادنى وانتهى امرى الى حيث انتهى قال بن نقطة سمع غير واحد من أهل العلم ان أبا الفتيان سمع من ثلاثة آلاف شيخ وست مائة شيخ وقال خزيمة بن علي المروزي الأديب سقطت أصابع عمر الرواسي في الرحلة من شدة البرد وقال الدقاق في رسالته ان عمر حدث بطوس بصحيح مسلم من غير أصله وهذا أقبح شيء عند المحدثين وحدثني ان مولده بدهستان في سنة ثمان وعشرين وأربع مائة وأنه سمع منه الحافظ هبة الله بن عبد الوارث في سنة ست وخمسين قال الرواسي أريد ان اخرج الى مرو وسرخس على طريقى وقد قيل انها مقبرة العلم فلا أدري كيف يكون حالى بها فمات بها قال بن طاهر وغيره الرواسي نسبة الى بيع الرؤوس قال بن ماكولا كتب الرواسي عنى وكتبت عنه ووجدته ذكيا قال السمعاني سمعت أحمد بن محمد السرخسي يقول لما قدم عمر الرواسي حدث بسرخس وأملى فحضره جماعة كثيرة فقال انا اكتب أسماء الجماعة على الأصل بخطى وفي المجلس الثاني إذا حضرت الجماعة فأثبت أسماءهم كلهم عن ظهر قلب وما احتاج ان اسألهم وقيل كانوا نحوا من سبعين نفسا قال عبد الغافر بن إسماعيل عمر الرواسي مشهور عارف بطرق الحديث كتب الكثير وجمع الأبواب وصنف وكان سريع الكتابة وكان على سيرة السلف مقلا معيلا خرج من نيسابور الى طوس فأكرمه الغزالي وأنزله عنده وقرأ عليه الصحيح ثم سرحه قلت ومات معه في سنة ثلاث مسند أصبهان أبو سعد محمد بن محمد بن أحمد بن سيده المطرز عن اثنتين وتسعين سنة ومسند بغداد أبو بكر أحمد بن المظفر بن الحسين بن سوسن التمار وله أيضا ثنتان وتسعون سنة أخبرنا أبو المعالي محمد بن أحمد بن عبد العزيز بن عبد الله بن علي الجذامي بالإسكندرية ثنا جدي انا أبو طاهر الحافظ قال كتب الى أبو الفتيان عمر بن أبي الحسن الحافظ نا أحمد بن محمد البجلي الحافظ ثنا محمد بن أحمد بن يعقوب الزرقي وزرق من قرى مرو ثنا أبو حامد أحمد بن عيسى بن مهدى املاءا ثنا محمد بن رزام المروزي ثنا محمد بن أيوب الهنائي ثنا حميد بن أبي حميد عن عبد الرحمن بن دلهم عن بن عباس رضى الله تعالى عنهما قال قال رسول الله صلى الله عليه وسلم من حفظ على أمتى حديثا واحدا كان له أجر أحد وسبعين نبيا صديقا قال أبو الفتيان كتبه عنى أبو بكر الخطيب الحافظ بصور قلت هذا مما تحرم روايته الا مقرونا بأنه مكذوب من غير تردد وقبح الله من وضعه وإسناده مظلم وفيهم بن رزام كذاب لعله آفته أخبرنا أحمد بن هبة الله بن أحمد عن محمد بن صاعد بن سعيد الطوسي انا أبي انا عمر بن أبي الحسن الحافظ املاءا بطوس انا أحمد بن عبد الرحيم النيسابوري انا أبو الحسين الخفاف انا السراج ثنا قتيبة انا أبو عوانة عن قتادة عن أنس ان النبي صلى الله عليه وسلم كان أخف الناس صلاة في تمام وأخبرنا بن عساكر وابن أبي عصرون عن أبي روح الهروي انا محمد بن إسماعيل انا المحلم بن إسماعيل انا الخليل بن أحمد السجزي ثنا محمد بن إسحاق السراج فذكره رواه مسلم عن قتيب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5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شجاع بن فارس بن حسين بن فارس بن الحسين بن غريب الحافظ الإمام أبو غالب الذهلي الشيباني السهروردي البغدادي الحريمى ولد سنة ثلاثين وأربع مائة وسمع أبا طالب بن غيلان وعبد العزيز بن علي الأزجى وأبا محمد بن المقتدر الأمين وأبا محمد الجوهري وأبا جعفر بن المسلمة وأبا بكر الخطيب فمن بعدهم الى ان نزل وسمع من أصحاب أبا القاسم بن بشران ومن أقرانه حدث عنه إسماعيل بن السمرقندي وعبد الوهاب الأنماطي وابن ناصر عمر بن ظفر وأبو طاهر السلفي وسليمان بن جروان وآخرون قال أبو سعد السمعاني نسخ بخطه كثيرا من التفسير والحديث والفقه ما لم ينسخه أحد من الوراقين قال لي عبد الوهاب الأنماطي دخلت يوما فقال لي توبتى فقلت من أي شيء قال كتبت شعر بن الحجاج بخطى سبع مرات قال عبد الوهاب قلما يوجد بلد من بلاد الإسلام الا فيه بخطه شيء وكان مفيد وقته ببغداد ثقة سديد السيرة افنى عمره في الطلب وكان قد عمل مسودة تاريخ بغداد ذيل به على تاريخ الخطيب فغسله في مرض موته قلت للسلفى سؤالات لشجاع عن المشايخ سمعناه متصلا مات في ثالث جمادى الأولى سنة سبع وخمس مائة وفيها مات المقرىء المسند أبو بكر أحمد بن علي بن بدران الحلواني ببغداد وهو في عشر التسعين وشيخ المالكية أبو العباس أحمد بن محمد بن عروس ببغداد عن أربع وتسعين سنة له إجازة من بن شاذان والعلامة مؤلف المستظهرى في المذهب أبو بكر محمد بن أحمد بن الحسين الشاشي الشافعي ببغداد وله ثمان وسبعون سنة والعلامة شيخ الأدب أبو المظفر محمد بن أبي العباس أحمد بن محمد الأموي المعافري الأبيوردى الشاعر وأبو بكر محمد بن عيسى اللخمي بن اللبانة شاعر الأندلس والحافظان بن طاهر والمؤتمن الساجي أخبرنا أبو علي الحسن بن علي انا أبو الحسن بن المفر ح وانا محمد بن بلغزا انا البهاء عبد الرحمن قالا انا أبو السعادات نصر الله بن عبد الرحمن الشيباني انا شجاع بن فارس ومحمد بن الحسين الإسكاف قالا انا محمد بن علي الخياط زاد شجاع فقال وانا وأبو طالب العشارى وأبو سعد بن السبط قالوا ثنا أحمد بن محمد بن دوست ثنا الحسين بن صفوان ثنا أبو بكر بن أبي الدنيا ثنا الحسن بن عبد العزيز عن ضمرة عن بن شوذب قال اجتمع مالك بن دينار ومحمد بن واسع فتذاكروا العيش فقال مالك ما شيء أفضل من أن يكون للرجل غلة يعيش فيها فقال محمد طوبى لمن وجد غداء ولم يجد عشاء ووجد عشاء ولم يجد غداء وهو عن الله راض والله عنه راض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5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د بن طاهر بن علي الحافظ العالم المكثر الجوال أبو الفضل المقدسي ويعرف بابن القيسرانى الشيباني سمع ببلده من الفقيه نصر وأبي عثمان بن ورقاء وعدة وببغداد أبا محمد الصريفيني وأبا الحسين بن النقور وطبقتهما وبمكة الحسن بن عبد الرحمن الشافعي وسعد بن علي الزنجاني وبمصر من أبي إسحاق الحبال وبالثغر من الحسين بن عبد الرحمن الصفراوى وبتنيس من علي بن الحسين بن الحداد حدثه عن جده عن الوشى عن عيسى بن حماد زغبه وبدمشق من أبي القاسم بن أبي العلاء وبحلب من الحسن بن مكي وبالجزيرة من عبد الوهاب بن محمد التميمي صاحب أبي عمر بن مهدى وبأصبهان من عبد الوهاب بن منده وبنيسابور من الفضل بن المحب وبهراة من محمد بن أبي مسعود الفارسي وبجرجان من إسماعيل بن مسعدة وبآمد من قاسم بن أحمد الأصبهاني الخياط حدثه عن بن جشنس عن بن صاعد ولقي بأستراباذ علي بن عبد الملك الحفصى صاحب هلال الحفار وببوشنج عبد الرحمن بن محمد بن عفيف وبالبصرة عبد الملك بن شغبة وبالدينور بن عباد صاحب أبي بكر بن لال وبالري إسماعيل بن علي صاحب أبي زكريا المزكى وبسرخس محمد بن المظفر حدثه عن رجل عن محمد بن حمدويه المروزي وبشيراز علي بن محمد الشروطي حدثه عن أبي الليث عن أبي جعفر بن البخترى ولقي بقزوين محمد بن إبراهيم العجلي صاحب أبي عمر بن مهدى وبالكوفة أبا القاسم حسين بن محمد وبالموصل هبة الله بن أحمد المقرىء وبمرو المهربندقشائى وسمع بمروالروذ وبالرحبة ونوقان وبالحرمين ونهاوند وهمذان وواسط وساوة واسد آباذ والأنبار واسفرايين وآمل والأهواز وبسطام وخسروجرد وغير ذلك روى عنه شيرويه بن شهردار وأبو جعفر بن أبي علي وأبو نصر الغازي وعبد الوهاب الأنماطي وابن ناصر والسلفى وولده أبو زرعة ومحمد بن إسماعيل الطرسوسي وآخرون قال أبو القاسم بن عساكر سمعت محمد بن إسماعيل الحافظ يقول احفظ من رأيت بن طاهر وقال أبو زكريا بن منده كان بن طاهر أحد الحفاظ حسن الاعتقاد جميل الطريقة صدوقا عالما بالصحيح والسقيم كثير التصانيف لازما للأثر قال السلفي سمعت بن طاهر يقول كتبت الصحيحين وسنن أبي داود سبع مرات بالأجرة وسنن بن ماجة عشر مرات بالري قال السمعاني سألت أبا الحسن الكرخي الفقيه عن بن طاهر فقال ما كان على وجه الأرض له نظير وكان داودى المذهب قال اخترت مذهب داود قلت لم قال كذا اتفق فسألته من أفضل من رأيت فقال سعد الزنجاني وعبد الله الأنصاري قال أبو مسعود عبد الرحيم الحاجى سمعت بن طاطر يقول بلت الدم في طلب الحديث مرتين مرة ببغداد ومرة بمكة كنت أمشي حافيا في الحر فلحقنى ذلك وما ركبت دابة قط في طلب الحديث وكنت احمل كتبي على ظهري وما سألت في حال الطلب أحدا كنت اعيش على ما يأتى وقيل كان يمشى دائما في اليوم والليلة عشرين فرسخا وكان قادرا على ذلك وقد ذكره الدقاق في رسالته فحط عليه وقال كان صوفيا ملامتيا سكن الري ثم همذان له كتاب صفوة التصوف وله أدنى معرفة بالحديث في باب شيوخ البخاري ومسلم وغيرهما قلت هو احفظ منك بكثير يا هذا ثم قال وذكر لي عند الإباحة قلت بل الرجل مسلم معظم للآثار وإنما كان يرى إباحة السماع لا الإباحة المطلقة التي هي ضرب من الزندقة والإنحلال وقال بن ناصر بن طاهر لا يحتج به صنف في جواز النظر الى المرد وكان يذهب مذهب الإباحة قلت معلوم جواز النظر الى الملاح عند الظاهرية وهو منهم قال أبو سعد السمعاني سألت إسماعيل الحافظ عن بن طاهر فتوقف ثم أساء الثناء عليه وسمعت بن عساكر يقول جمع بن طاهر أطراف الصحيحين وأبي داود والترمذي والنسائي وابن ماجة وأخطأ في مواضع خطأ فاحشا قال بن ناصر كان لحنة ذا تصحيف قرأوا أن جبينه ليتقصد عرقا بالقاف فقلت بالفاء فكابرنى قال السلفي كان فاضلا يعرف لكنه لحنة قال لي المؤتمن كان عند شيخ الإسلام بهراة فكان الشيخ يحرك رأسه فيقول لا حول ولا قوة الا بالله قال بن طاهر مولدي سنة ثمان وأربعين وأربع مائة في شوال وأول سماعي في سنة ستين ودخلت الى بغداد في سنة سبع وستين ثم رجعت وأحرمت من بيت المقدس بحجة قال بن عساكر مصنفاته كثيرة لكنه كثير الوهم وله شعر حسن وكان لا يحسن النحو قال المبارك بن كامل أنشدنى بن طاهر لنفس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ساروا بها كالبدر في هودج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يميس محفوفا بأتراب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استعبرت تبكي فعاتبته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خوفا من الواشى وأصحاب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قلت لا تبك على هالك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بعدك ما يبقى على ما ب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للموت أبواب وكل الورى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لا بد ان يدخل من باب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احسن الموت بأهل الهوى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من مات من فرقة احبابه  قال شيرويه في تاريخ همذان بن طاهر سكن همذان وبنى بها دارا وكان ثقة حافظا عالما بالصحيح والسقيم حسن المعرفة بالرجال والمتون كثير التصانيف جيد الخط لازما للأثر بعيدا من الفضول والتعصب خفيف الروح قوى السير في السفر قال شجاع الذهلي مات بن طاهر عند قدومه بغداد من الحج يوم الجمعة في ربيع الأول وقال أبو المعمر في نصف ربيع الأول سنة سبع وخمس مائة أخبرنا القاضى أبو محمد صالح بن ثامر الفرضي انا يوسف بن خليل انا محمد بن إسماعيل الطرسوسي ح وانبأنا أحمد بن أبي الخير عن الطرسوسي انا محمد بن طاهر الحافظ لفظا في سنة ست وخمس مائة انا الفضل بن عبد الله المفسر انا أبو الحسين أحمد بن محمد الزاهد ثنا أبو العباس السراج ثنا غياث بن جعفر ثنا سفيان عن عثمان بن أبي سليمان عن عامر بن عبد الله بن الزبير عن عمرو بن سليم عن أبي قتادة رضى الله تعالى عنه عن النبي صلى الله عليه وسلم قال إذا دخل أحدكم المسجد فليصل ركعتين قبل ان يجلس هذا حديث صحيح متفق على ان الأمر فيه أمر ندب رواه الأئمة من طريق مالك بن أنس وعبد الله بن سعيد بن أبي هند وغيرهما عن عامر بن عبد الله وروايتنا هذه غريبة والله اعل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5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مرزوق هو الحافظ المتقن أبو الخير عبد الله بن مرزوق الهروي مولى شيخ الإسلام أبي إسماعيل الأنصاري ولد سنة إحدى وأربعين وأربع مائة وسمع أبا عمر المليحى ومولاه أبا إسماعيل وأحمد بن أبي نصر الكوفانى وعدة بهراة وأبا القاسم بن البسري وأبا نصر الزينبي ببغداد وأبا الفضل محمد بن أحمد العارف بالطبسين ويحيى بن الحسين الشريف بالري وعبد الرحمن بن منده وطبقته بأصبهان وبهمذان والكوفة وواسط وعنى بهذا الشأن وكان موصوفا بالحفظ والمعرفة وحسن السيرة وكان به صمم فلما شاخ اشتد ذلك سمع منه آحاد الطلبة واستوطن أصبهان قال إسماعيل الحافظ هو حافظ للحديث متقن قال أبو موسى المديني ثنا الحافظ الزاهد العالم أبو الخير الهروي وكان ثقيل الأذن قال ومات في جمادى الآخرة سنة سبع وخمس مائة وقال اليونارتى صحب أبو الخير الحفاظ وثافنهم ذو إتقان وطلب وحب للحديث وهو مقبل على شأ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5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موتمن بن أحمد بن علي بن الحسين الحافظ الحجة أبو نصر الربعي الديرعاقولى ثم البغدادي المعروف بالساجى محدث بغداد سمع أبا الحسين بن النقور وعبد العزيز بن علي الأنماطي وأبا القاسم بن البسري وعبد الله بن الحسن الخلال وأبا نصر الزينبي وإسماعيل بن مسعدة وطبقتهم ببغداد وكان أولا قد سمع من أبي بكر الخطيب بصور ومن أبي عثمان بن ورقاء ببيت المقدس والحسن بن مكي الشيزرى بحلب وسمع بأصبهان أبا عمرو بن منده وطبقته وبنيسابور أبا بكر بن خلف وطبقته وبهراة شيخ الإسلام أبا إسماعيل وطبقته وبالبصرة أبا علي التستري وطبقته وأكب على الطلب ببغداد مدة ثم تزهد وانقطع وأقبل على شأنه روى عنه سعد الخير الأندلسي وابن ناصر وأبو المعمر الأنصاري ومحمد بن أبي بكر الشيحى وأبو طاهر السلفي وأبو سعد بن البغدادي ومحمد بن علي بن فولاد وآخرون قال أبو الوقت كان شيخ الإسلام إذا رأى المؤتمن قال لا يمكن أحدا ان يكذب على رسول الله صلى الله عليه وسلم ما دام هذا حيا وقال الضياء بن هبة الله سألت السلفي عن المؤتمن الساجي فقال حافظ متقن لم أر أحسن قراءة للحديث منه تفقه في صباه على الشيخ أبي إسحاق وكتب الشامل بخطه عن بن الصباغ ثم خرج الى الشام وسكن القدس زمانا وقال لي انه سمع من الخطيب حديثا واحدا ولم يكن عنده به نسخة انتفعت بصحبته وقال أبو نصر الفاهى أقام المؤتمن بهراة نحو عشر سنين وقرأ الكثير وكتب جامع الترمذي ست مرات وكان فيه صلف وقناعة وعفة واشتغال بما يعنيه قال أبو بكر السمعاني ما رأيت بالعراق من يفهم الحديث غير رجلين المؤتمن ببغداد وإسماعيل التيمى بأصبهان وقال يحيى بن منده قدم الساجي وسمع من أبي كتاب معرفة الصحابة وكتاب التوحيد والأمالى وحديث بن عيينة لجدى فلما أخذ في قراءة غرائب شعبة وبلغ الى حديث عمر في لبس الحرير كان الوالد في حال الانتقال الى الله وقضى نحبه عند انتهاء ذلك بعد العشاء الآخرة هذا ما رأينا ثم قدم بن طاهر وقرأنا عليه جزءا من مجموعاته فيه سمعت أصحابنا بأصبهان يقولون إنما تمم الساجي كتاب معرفة الصحابة على أبي عمرو بعد موته وذلك انه كان يقرأ عليه وهو في النزع ومات وهو يقرأ وكان يصاح به تريد ان تغسل الشيخ فلما سمعت هذه الحكاية قلت ما جرى ذلك يجب ان يصلح هذا فإنه كذب وأما قراءة معرفة الصحابة فكان قبل موت الوالد بشهرين وكان المؤتمن والله ورعا زاهدا صابرا على الفقر رحمه الله تعالى قال بن ناصر سألت المؤتمن عن مولده فقال في صفر سنة خمس وأربعين وأربع مائة وتوفى في صفر سنة سبع وخمس مائة وصليت عليه وكان عالما فهما ثقة مأمونا سمعت أبا الحسين اليونينى انا جعفر انا السلفي سمعت المؤتمن الساجي يقول ما أخرجت بغداد بعد الدارقطني احفظ من أبي بكر الخطيب وسمعت المؤتمن يقول كان أبو بكر يعنى الخطيب يقول من صنف فقد جعل عقله في طبق يعرضه على الناس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5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أعمش الحافظ الإمام الأديب أبو العلاء حمد بن نصر بن أحمد بن محمد بن معروف الهمذاني شيخ حافظ ثقة مكثر سمع بهمذان من عبيد الله بن الحافظ بن منده وأبي مسلم بن غزو النهاوندي وأبي محمد بن ماهلة وطبقتهم وكان مولده في سنة إحدى وثلاثين وأربع مائة روى عنه أبو طاهر السلفي وأبو العلاء العطار والطائى وجماعة وكان مع بصره بهذا الشأن عارفا بفقه أحمد بن حنبل ناصرا للسنة عالما بالعربية وافر الجلالة بهمذان أملى عدة مجالس من حفظه قال أبو سعد السمعاني أجاز لي مروياته وكان عارفا بالحديث حافظا ثقة سمع الكثير بنفسه وأملى وحدث ثم سمى شيوخه قرأت على أحمد بن عبد الكريم بن عبد الأعلاقي أخبركم نصر بن جرو قال انا أحمد بن محمد الحافظ سمعت حمد بن نصر الحافظ بهمذان سمعت علي بن حميد الحافظ سمعت طاهر بن عبد الله الحافظ سمعت أحمد بن عمر الزجاج الحافظ يقول لما أملى صالح بن أحمد الحافظ بهمذان كانت له أرض فباعها بسبع مائة دينار ونثرها على محابر أصحاب الحديث حدث بهذه الحكاية أبو سعد السمعاني عن شيخ سماه عن السلفي فكأنى سمعتها من أبي سعد قال السمعاني مات حمد في عاشر شوال سنة اثنتي عشرة وخمس مائة وفيها مات أمير المؤمنين المستظهر بالله أحمد بن المقتدى وشمس الأئمة أبو الفضل بكر بن محمد بن علي الأنصاري الجابرى البخاري الزرنجرى مفتي ما وراء النهر وكان تلميذ شمس الأئمة السرخسي وشمس الأئمة الحلواني وببغداد شيخ الحنفية أيضا العلامة نور الهدى أبو طالب الحسين بن محمد بن علي الهاشمي الزينبي راوي الصحيح عن كريمة المروزية والعلامة الأصولى أبو القاسم سلمان بن ناصر الأنصاري النيسابوري عن سن عالية والمسند المعمر أبو العلاء عبيد بن محمد القشيري النيسابوري عن خمس وتسعين سنة وهو خاتمة من روى عن عبد القاهر بن طاهر الأصولى والمعمر أبو عبد الله عيسى بن شعيب السجزي والد أبي الوقت عن ازيد من مائة عام تفرد بالسماع من علي بن بشرى والعلامة المعمر أبو عبد الله محمد بن عتيق التميمي القيراونى الأشعري المقرى المعروف بابن أبي كدية قرأ على بن نفيس بمصر والحافظ محمود بن الفضل الأصبهاني أخبرتنا فاطمة بنت جوهر انا بن الزبيدي انا أبو الفتوح الطائي انا زين الحفاظ حمد بن نصر انا عبد الرحمن بن غزو العطار انا أحمد بن فراس بمكة ثنا محمد بن إبراهيم الديبلى ثنا الحسين بن الحسن المروزي انا محمد بن أبي عدى ثنا شعبة عن أبي إسحاق عن البراء قال أهديت لرسول الله صلى الله عليه وسلم حلة من حرير فجعل اصحابه يلمسونها ويتعجبون من لينها فقال رسول الله صلى الله عليه وسلم مناديل سعد بن معاذ في الجنة أفضل أو خير مما ترون أخرجاه من حديث شعب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5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منده الحافظ العالم المسند أبو زكريا يحيى بن عبد الوهاب بن الحافظ الشيخ أبي عبد الله محمد بن إسحاق بن محمد بن يحيى بن منده الأصبهاني العبدي سمع أباه وعميه عبد الرحمن الحافظ وعبيد الله التاجر وأبا بكر بن ريذة صاحب الطبراني وأبا طاهر بن عبد الرحيم صاحب أبي الشيخ وأبا العباس أحمد بن محمد القصاص وأحمد بن محمود الثقفى ومحمد بن علي الجصاص وإبراهيم بن منصور سبط بحرويه وأبا الفتح علي بن محمد الدليلى ومحمد بن علي بن الحسين والجوزدانى وأبا بكر أحمد بن منصور المغربي وسعيد العيار وأبا الوليد الحسن بن محمد الدربندي وأبا الفضل عبد الرحمن بن أحمد الرازي الزاهد وأبا بكر البيهقي وخلقا كثيرا وله إجازة من أبي طالب بن غيلان وجماعة حج سنة ثمان وتسعين وأربع مائة وأملى ببغداد ومن مسموعاته كتاب المعجم الكبير للطبرانى من بن ريذة حدث عنه عبد الوهاب الأنماطي ويحيى بن عبد الغافر بن الصباغ وعلي بن أبي تراب وابن ناصر والسلفى وعبد الحق اليوسفي وأبو محمد بن الخشاب وخلق آخرهم موتا محمد بن إسماعيل الطرسوسي ذكره أبو سعد السمعاني وقال هو جليل القدر وافر الفضل واسع الرواية ثقة حافظ مكثر صدوق كثير التصانيف حسن السيرة بعيد من التكلف أوحد بيته في عصره خرج التاريخ لنفسه ولجماعة من شيوخنا وأجاز لي مسموعاته وسألت إسماعيل بن محمد الحافظ عنه فأثنى عليه ووصفه بالحفظ والمعرفة والدراية وسمعت محمد بن أبي نصر الفتوانى الحافظ يقول بيت بنى منده بدىء بيحيى وختم بيحيى قرأت بخط اليونارتى مولد يحيى بن منده في شوال سنة أربع وثلاثين وأربع مائة وكتب الى معمر بن الفاخر انه توفى يوم النحر سنة إحدى عشرة وقيل توفى في ثاني عشر ذي الحجة وفيها مات شيخ القراء خطيب قرطبة أبو القاسم خلف بن إبراهيم بن النخاس عن أربع وثمانين سنة وشيخ بغداد أبو طاهر عبد الرحمن بن أحمد بن عبد القادر بن يوسف اليوسفي ومسند أصبهان أبو القاسم غانم بن محمد بن عبيد الله البرحي الأصبهاني عن أربع وتسعين سنة ومسند العراق أبو علي محمد بن سعيد بن نبهان الكرجي الكاتب خاتمة من سمع من بن شاذان أخبرنا محمد بن يوسف الأديب انا عبد الوهاب بن طاهر انا أبو طاهر السلفي ثنا يحيى بن عبد الوهاب الحافظ املاء بانتخابى انا أبو طاهر أحمد بن محمود انا أبو بكر محمد بن إبراهيم الخازن نا أحمد بن عمر بن يوسف بن جوصا ثنا معاوية بن عمرو ثنا حريز بن عثمان قلت لعبد الله بن بسر هل كان في رأس رسول الله صلى الله عليه وسلم من شيب قال كان في رأسه شعرات بيض كان إذا ادهن يتغيب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5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ود بن الفضل بن محمود الحافظ العالم مفيد الجماعة أبو نصر الأصبهاني الصباغ نزيل بغداد سمع عبد الرحمن بن منده وأخاه عبد الوهاب وأبا الفضل البزانى وأبا بكر بن ماجة وعائشة بنت الحسن الوركانية وطبقتهم روى اليسير وقد كتب بخطه السريع الرفيع ما لا يوصف كثرة وكان حميد الطريقة مفيدا للغرباء نسخ الكتب المطولة قال شيرويه الديلمي قدم علينا همذان وكان حافظا ثقة يحسن هذا الشأن حسن السيرة عارفا بالأسماء والنسب مفيدا للطلبة وقال غيره لحق ببغداد رزق الله التميمي وطرادا الزينبي وطبقتهما وأصحاب أبي طالب بن غيلان فمن دونهم حتى كتب عن أصحاب أبي القاسم بن البسري ونحوه روى عنه بن ناصر وأبو الفتح بن عبد السلام الكاتب والمبارك بن كامل وغيرهم قال السلفي كان رفيقنا محمود بن الفضل يطلب الحديث ويكتب العالي والنازل فعاتبته في كتبه النازل فقال والله إذا رأيت سماع هؤلاء لا اقدر على تركه فرأيته بعد موته فقلت ما فعل الله بك قال غفر لي بهذا وأخرج من كمه جزءا مات محمود بن الفضل في جمادى الأولى سنة اثنتي عشرة وخمس 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5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سكرة الإمام الحافظ البارع أبو علي الحسين بن محمد بن فيرة بن حيون الصدفي السرقسطي الأندلسي سمع القاضى أبا الوليد الباجى وطائفة وببلنسية من أبي العباس بن دلهاث العذري وبالمرية محمد بن سعدون القروى ثم حج سنة إحدى وثمانين وأربع مائة فدخل على أبي إسحاق الحبال فأجاز له ولم يقدر على السماع لمنع المصريين الخلفاء للحبال وسمع بالبصرة من عبد الملك بن شغبة وحفص بن محمد العباداني وعدة وببغداد علي بن الحسين بن قريش وعاصم بن الحسن ومالك بن أحمد البانياسي وأبا عبد الله الحميدي وبواسط أبا المعالي محمد بن عبد السلام بن احمولة وبالأنبار أبا الحسن بن الأخضر الخطيب وتفقه على أبي بكر الشاشي وأخذ بدمشق عن الفقيه نصر المقدسي ورجع الى الأندلس بعلم جم فنزل مرسية وتصدر للإفادة والإقراء بجامعها ورحل الناس اليه وكان عالما بالقراءات تلا على أصحاب الحمامي وله الباع الطويل في الرجال والعلل والأسماء والجرح والتعديل مليح الخط متقن الضبط حافظا للمتن والإسناد قائما على إقراء الصحيحين وجامع أبي عيسى ولي قضاء مرسية ثم استعفى منه وأقبل على نشر العلم وتأليفه وكان صالحا عاملا بعلمه حليما متواضعا قال بن بشكوال هو أجل من كتب الى بالإجازة قال القاضى عياض في أول المشيخة التي خرجها لأبي علي عن مائة وستين شيخا إن أبا علي أكره على قضاء فوليه ثم اختفى حتى اعفى عنه قال وقرأ بروايات فتلا لقالون على رزق الله التميمي وقرأ بروايات على أبي الفضل بن خيرون وذكر ان الفقيه نصر بن إبراهيم المقدسي كتب عنه ثلاثة أحاديث قلت روى عنه بن صابر الدمشقي وأخوه أبو المعالي محمد بن يحيى القرشي والقاضي عياض فسمع منه عياض صحيح مسلم وقال حدثنا به عن أبي العباس العذري عن أحمد بن الحسن بن بدران الرازي الى ان قال واستشهد أبو علي في وقعة قنندة بثغر الأندلس لست بقين من شهر ربيع الأول سنة أربع عشرة وخمس مائة وله نحو من ستين سنة وكان عيشه من كسب بضاعة مع ثقات إخوانه قلت فيها توفى المسند أبو المعالي أحمد بن علي بن البخاري البغدادي البزاز يقال له بن البخورى أو بن المبخر كان يبخر الناس يوم الجمعة عاش أبو المعالي أربعا وثمانين سنة وعنده بن غيلان ومقرىء الإسكندرية أبو علي الحسن بن خلف بن سمة القزويني والعلامة أبو نصر عبد الرحيم بن أبي القاسم عبد الكريم بن هوازن القشيري النيسابوري ومقرىء الأندلس أبو الحسن عبد العزيز بن عبد الملك بن شفيع المريى ومسند دمشق أبو الحسن علي بن الحسين السلمي بن الموازينى ومسند أصبهان أبو منصور محمد بن إسماعيل الصيرفي الأشقر الأصبهاني عن ثلاث وتسعين سنة رحمهم الله تعالى أخبرنا القاضى معين الدين علي بن أبي العباس بالثغر قال قرأت على الحافظ أبي عبد الله محمد بن إبراهيم الأنصاري سنة ست وأربعين وست مائة عن الحافظ أبي محمد عبد الله بن محمد بن عبيد الله انا أبو الفضل عياض بن موسى القاضى ثنا حسين بن علي الصدفي انا أبو الوليد سليمان بن خلف ثنا أبو ذر الحافظ ثنا أبو محمد السرخسي وأبو إسحاق وأبو الهيثم قالوا ثنا محمد بن يوسف ثنا محمد بن إسماعيل ثنا قتيبة ثنا يعقوب بن عبد الرحمن عن عمرو عن سعيد المقبري عن أبي هريرة ان رسول الله صلى الله عليه وسلم قال بعثت من خير قرون بنى آدم قرنا فقرنا حتى كنت من القرن الذي كنت منه ووقع لنا في الصحيح أعلى بثلاث درج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6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مفوز الحافظ الإمام أبو بكر محمد بن حيدرة بن مفوز بن أحمد بن مفوز المعافري الشاطبى حدث عن عمه طاهر الحافظ وأبي علي الغساني فأكثر جدا وعن محمد بن الفرج الطلاعى وأبي مروان بن سراج وطبقتهم وله إجازة من أبي عمر بن الحذاء والقاضي أبي الوليد الباجى وكان حافظا متقنا ضابطا عارفا بالأدب وفنونه حدث بقرطبة وخلف شيخه أبا علي الحافظ في الإفادة وله رد على بن حزم رأيته مات في سنة خمس عشرة وخمس مائة عن اثنتين وأربعين س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6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دقاق الحافظ المفيد الرحال أبو عبد الله محمد بن عبد الواحد بن محمد الأصبهاني كان يقول عرفت بين المحدثين بصديقى أبي علي الدقاق سألونى بأي شيء نكتب تعريف سماعك فقلت بالدقاق ومولدى بمحلة جرواءان سنة بضع وثلاثين وأربع مائة وسمعت من أبي المظفر عبد الله بن شبيب وأحمد بن الفضل الباطرقانى وعبد الرحمن بن أحمد الرازي المقرىء وسعيد العيار وعبد الرحمن بن منده وسمعت من ستة من أصحاب بن المقرىء وأول ما أمليت بسرخس في سنة أربع وسبعين سمع من الإمام أبو عبد الله العميرى ودخلت لطلب الحديث طوس وهراة وبلخ ومرو وبخارى وسمرقند وكرمان وجرجان ونيسابور فما زال يعد حتى سمى مائة وعشرين مكانا ثم قال فأما الذين كتبت عنهم بأصبهان فأكثر من ألف إن شاء الله والذين في الرحلة فأكثر من ألف أخرى وكان الدقاق صالحا فقيرا متعففا صاحب سنة واتباع الا انه كان يبالغ في تعظيم عبد الرحمن شيخه ويؤذى الأشعرية قال السلفي سمعت إسماعيل بن محمد الحافظ يقول ما اعرف أحدا احفظ لغرائب الأحاديث وغرائب الأسانيد من أبي عبد الله الدقاق قلت حدث عنه أبو طاهر السلفي وأبو سعيد محمد بن عبد الواحد الصائغ وخليل بن أبي الرجاء الرازي وطائفة قال عبد الرحمن بن أبي الوفاء فيما أنبأنا بن الخلال عن كريمة سماعا عنه قال توفى الحافظ أبو عبد الله الدقاق ليلة الجمعة سادس شوال سنة ست عشرة وخمس مائة قلت فيها مات المسند أبو علي الحسن بن محمد بن إسحاق الباخرحى ببغداد عن تسع وسبعين سنة والمسند الكبير أبو طالب عبد القادر بن محمد بن عبد القادر بن محمد بن يوسف البغدادي عن بضع وثمانين سنة والعلامة شيخ الأدب أبو محمد القاسم بن علي بن محمد الحرامى البصري الحريري صاحب المقامات وشيخ المقرئين أبو القاسم عبد الرحمن بن أبي بكر عتيق بن خلف الصقلي مصنف التجريد بالإسكندرية والحافظ أبو محمد السمرقندي ومحى السنة أبو محمد البغوي أخبرنا أحمد بن سلامة في كتابه عن خليل بن بدر انا محمد بن عبد الواحد الحافظ سماعا في سنة خمس عشرة وخمس مائة أخبرني المفتى أبو بكر محمد بن محمد الزرنجرى ببخارى انا أبو سهل أحمد بن علي انا بن حاجب ثنا بن مطر ثنا محمد بن إسماعيل ثنا عبد السلام بن مطهر ثنا عمر بن علي عن معن بن محمد عن المقبري عن أبي هريرة عن النبي صلى الله عليه وسلم قال اعذر الله الى امرئ أخر أجله حتى يبلغه ستين سنة وأخبرنا محمد بن عبد الرحيم القرشي انا عبد الوهاب بن علي انا أبو طاهر بن سلفة انا محمد بن عبد الواحد الحافظ انا عبد الواحد بن أحمد المؤدب انا أبو أحمد بن يعقوب انا أحمد بن إسحاق بن إبراهيم ثنا أحمد بن منيع ثنا هشيم انا مغيرة عن الشعبي عن بن عباس ان رسول الله صلى الله عليه وسلم شرب من ماء زمزم وهو قائ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6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بغوي الإمام الحافظ الفقيه المجتهد محيي السنة أبو محمد الحسين بن مسعود بن محمد بن الفراء الشافعي صاحب معالم التنزيل وشرح السنة والتهذيب والمصابيح وغير ذلك تفقه على القاضى حسين صاحب التعليقة وحدث عنه وعن أبي عمر عبد الواحد بن أحمد المليحى وأبي الحسن عبد الرحمن بن محمد الداودي ويعقوب بن أحمد الصيرفي وعلي بن يوسف الجويني وأبي الحسن محمد بن محمد الشيرزى روى عنه أبو منصور محمد بن اسعد العطارى المعروف بحفدة وأبو الفتوح محمد بن محمد الطائي وأهل مرو وبورك له في تصانيفه لقصده الصالح فإنه كان عن العلماء الربانيين كان ذا تعبد ونسك وقناعة باليسير وكان يأكل كسرة وحدها فعذلوه فصار يأكلها بزيت وكان أبوه يعمل الفراء ويبيعها ولعل محيي السنة بلغ ثمانين سنة ويلقبونه أيضا ركن الدين وآخر من روى عنه بالإجازة أبو المكلام فضل الله بن محمد التوقانى شيخ حيي الى حدود الست مائة وأجاز لشيخنا الفخر على المقدسي وتوفى محيي السنة بمدينة مرو الروذ في شوال سنة ست عشرة وخمس مائة ودفن شيخه القاضى حسين أخبرنا عمر بن إبراهيم بن حسين الكاتب وعبد الخالق بن عبد السلام الشافعي وأحمد بن محمد بن سعد وإسماعيل بن عبد الرحمن وأحمد بن عبد الرحمن وأحمد بن عبد الحميد بن قدامة وخديجة بنت الرضى قالوا انا محمد بن الحسين بن بهرام الصوفي انا محمد بن اسعد العطارى سنة سبع وستين وخمس مائة انا محيي السنة الحسين بن مسعود الفقيه انا أبو الحسن محمد بن محمد انا أبو علي زاهر بن أحمد انا إبراهيم بن عبد الصمد انا أبو مصعب عن مالك عن عبد الرحمن بن أبي صعصعة المازني عن أبيه انه أخبره ان أبا سعيد الخدري قال له انى أراك تحب الغنم والبادية فإذا كنت في غنمك أو باديتك فأذنت بالصلاة فارفع صوتك بالنداء فإنه لا يسمع مدى صوتك أو صوت المؤذن جن ولا أنس ولا شيء الا شهد له يوم القيامة قال أبو سعيد سمعته من رسول الله صلى الله عليه وسل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6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شيرويه بن شهردار بن شيرويه بن فناخسرة المحدث الحافظ مفيد همذان ومصنف تاريخها ومصنف كتاب الفردوس سمع يوسف بن محمد بن يوسف المستملى وسفيان بن الحسين بن فنجويه وعبد الحميد بن الحسن الفقاعى وأبا الفضل محمد بن عثمان القومسانى وأبا الفرج علي بن محمد الجريري وأحمد بن عيسى الدينوري وخلائق بهمذان وعبد الوهاب بن منده وطبقته بأصبهان وأبا منصور عبد الباقي بن محمد العطار وأبا القاسم بن البسر وخلقا ببغداد وبقزوين وأماكن قال يحيى بن منده هو شاب كيس حسن الخلق والخلق ذكى القلب صلب في السنة قليل الكلام قلت هو حسن المعرفة وغيره أتقن منه روى عنه ابنه شهردار ومحمد بن الفضل الإسفراييني ومحمد بن أبي القاسم الساوي والحافظ أبو العلاء أحمد بن محمد بن الفضل والحافظ أبو العلاء أحمد بن الحسن بن أحمد العطار والحافظ أبو موسى المديني وآخرون أخبرنا محمد بن قايماز انا الحسين بن مبارك وعبد الله بن عمر قالا انا أبو الفتوح الطائي انا شيرويه بن شهردار الديلمي الحافظ انا إبراهيم بن محمد القفال انا إبراهيم بن عبد الله بن خرشيد قولة انا أبو سعيد بن الأعرابي بمكة أنا أحمد بن يحيى بن المنذر ثنا أبي ثنا أبو العطوف عن الزهرى ان أبا سلمة أخبره عن أبي هريرة سمعت النبي صلى الله عليه وسلم يقول من صام رمضان ايمانا واحتسابا غفر له ما تقدم من ذنبه توفي في تاسع عشر رجب سنة تسع وخمس مائة وفيها مات المحتسب أبو عثمان إسماعيل بن محمد بن ملة الأصبهاني صاحب المجالس وخطيب صور ومحدثها أبو الفرج غيث بن علي الصوري الأرمنازى عن ست وستين سنة كتب عنه شيخه أبو بكر الخطيب والمفيد أبو البركات هبة الله بن المبارك السقطى ببغداد أحد من رحل وتعب ومعجمه في مجلد لكنه مته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6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نرسي لحافظ محدث الكوفة أبو الغنائم محمد بن علي بن ميمون الكوفى المقرىء ويلقب بأبي النرسي سمع محمد بن علي بن عبد الرحمن العلوي ومحمد بن إسحاق بن فدويه وأبا طاهر محمد بن العطار ومحمد بن محمد بن حازم وعدة بالكوفة وكريمة المروزية بمكة وأبا إسحاق البرمكي وأبا عبد الله بن حبيب القادسى وأحمد بن محمد الزعفراني وأحمد بن محمد بن قفرجل وأبا منصور بن السواق وأبا القاسم التنوخي وطبقتهم ببغداد ومن جماعة بالشام ونسخ الكتب وصنف وخرج لنفسه المعجم روى عنه الفقيه نصر المقدسي والحميدي وابن الخاضبة والسلفى وابن ناصر ومعالى بن أبي بكر الكيانى ومسلم بن ثابت النحاس ومحمد بن حيدرة بن عمر والزبدى وأبو الفرج بن كليب إجازة وخلق كثير كان يقول ما بالكوفة أحد من أهل السنة والحديث الا انا وكان ينوب عن خطيب الكوفة ويتردد كثيرا الى بغداد مولده سنة أربع وعشرين وأربع مائة ورحل وهو بن عشرين سنة وأول سماعه سنة اثنتين وأربعين ذكره عبد الوهاب بن الأنماطي فوصفه بالحفظ والإتقان وقال كانت له معرفة ثاقبة وقال محمد بن علي بن فولاد الطبري سمعت أبا الغنائم الحافظ يقول كنت اقرأ القرآن على المشائخ وانا صبي فقيل لي أنت أبي لجودة قراءتي قلت قرأ لعاصم على شيخه العلوي عن قراءته على القاضى أبي عبد الله الجعفي قرأ عليه أبو الكرم الشهرزوري قال بن ناصر كان النرسي حافظا ثقة متقنا ما رأينا مثله كان يتهجد ويقوم الليل قرأ عليه بن سلفة حديثا فأنكره وقال ليس هذا من حديثي فكلمه في ذلك فقال اعرف حديثي كله لأنى نظرت فيه مرارا فما يخفى على منه شيء وكان يقدم كل سنة من سنة ثمان وتسعين في رجب ويقيم ببغداد الى بعد العيد وينسخ بالأجرة يستعين بذلك على العيال وكان أبو عامر العبدري يثنى عليه ويقول ختم هذا الشأن بأبي النرسي رحمه الله تعالى مرض أبي ببغداد فحمل الى الكوفة فأدركه الأجل بالحلة وحمل الى الكوفة ميتا فدفن بها في شعبان سنة عشر وخمس مائة وفيها مات خميس الحوزى وأبو بكر السمعاني ومسند خراسان أبو بكر عبد الغافر بن محمد الشيرازي التاجر خاتمة أصحاب أبي بكر الحيري ومسند العراق أبو القاسم علي بن أحمد بن محمد بن بيان الرزاز عن سبع وتسعين سنة ومقرىء بغداد أبو الخير المبارك بن الحسين الغسال الأديب عن نيف وثمانين سنة وفقيه بغداد أبو الخطاب محفوظ بن أحمد الكلوذاني الأزجى الحنبلي صاحب التصانيف عن ثمان وسبعين سنة ومسند الشام أبو طاهر محمد بن الحسين بن محمد الحنائي الدمشقي ومسند أذربيجان أبو القاسم محمود بن سعادة الهلالي السلماسى وقد قارب المائة ومسند هراة أبو الفتح نصر بن أحمد بن إبراهيم الحنفي الزاهد بقية المسندين يقال إن شيخ الإسلام خرج له ثلاث مجلدات أخبرنا عيسى بن أبي محمد انا جعفر بن علي انا أبو طاهر الحافظ انا أبو الغنائم النرسي انا محمد بن إسحاق انا علي بن عبد الرحمن البكائي ثنا أبو جعفر الحضرمي وأبو حصين الوداعى املاءا سنة تسعين ومائتين قالا ثنا أحمد بن يونس ثنا سفيان عن أبي إسحاق عن أبي الأحوص عن أبيه قال يا رسول الله مررت برجل فلم يقزنى ولم يضفنى ثم مر بي فأجزيه أم أقريه قال بل اقر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6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حوزى الحافظ الإمام محدث واسط أبو الكرم خميس بن علي بن أحمد الواسطي سمع علي بن محمد النديم وأبا القاسم بن البسري البندار وأبا نصر الزينبي وهبة الله بن الجلخت وطبقتهم بواسط وبغداد وكتب وجمع وجرح وعدل روى عنه أبو الجوائز سعد بن عبد الكريم وأحمد بن سالم المقرىء وعبد الوهاب بن الحسن الفرضي وأبو طاهر السلفي وأبو بكر عبد الله بن عمران الباقلاني مقرئ العراق وآخرون قال السلفي سألت خميسا الحوزى عن أهل واسط المتأخرين فأجابنى وكان السلفي يثنى عليه ويقول كان عالما ثقة يملى من حفظه على حال من اسأله عنه وكان لا يؤبه له والحوز قرية شرقي واسط قال بن نقطة سمع من عبد العزيز بن علي الأنماطي وطبقته وكان له معرفة بالحديث والأدب قال ومولده في شعبان سنة اثنتين وأربعين وأربع مائة ومات في شعبان أيضا سنة عشر وخمس مائة رحمه الله تعالى أخبرنا إسحاق بن أبي بكر الصفار انا أبو الهاشم بن رواحة انا أبو طاهر السلفي انا خميس بن علي بواسط انا عبد الباقى بن محمد بن غالب انا أحمد بن محمد الجندي ثنا بن صاعد ثنا الحسين بن الحسن المروزي ثنا بن أبي عدي عن حميد عن أنس قال واصل رسول الله صلى الله عليه وسلم فواصل رجال من اصحابه فنهاهم فلما أبوا ان ينتهوا عن الوصال واصل بهم يوما ثم يوما ثم رأوا الهلال فقال لو مد لي من الشهر لواصلت وصالا يدع المتعمقون تعمقهم اني لست مثلهم انى أظل يطعمني ربي ويسقينى هذا حديث صحيح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6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سمرقندي الحافظ الإمام الثقة أبو محمد عبد الله بن أحمد بن عمر بن أبي الأشعث مفيد بغداد وأخو أبي القاسم إسماعيل مولده بدمشق ومنشؤه بها ثم ببغداد سمع أبا بكر الخطيب وعبد العزيز الكتاني وأبا نصر بن طلاب وأبا الحسين بن النقور وطبقتهم وبنيسابور من الفضل بن المحب وطائفة وبأصبهان أبا منصور بن شكرويه وعنى بهذا الشأن وكتب وتعب وكان يفهم شيئا كثيرا من هذا العلم مع الصدق والإتقان وكان يقرأ للوزير النظام على الشيوخ ويفيده عنهم عمل لنفسه المعجم في ثمانية أجزاء وروى الكثير سئل عنه السفلى فقال كان فاضلا عالما ثقة ذا السن وكان أبو محمد قد رزق حظا من الأدب إذا قرأ أعرب وأغرب قال عبد الغافر بن إسماعيل شاب حافظ بالغ في الحفظ حديد الخاطر خفيف الروح لطيف المحاورة كان حافظ وقته وقال الدقاق صحب بن السمرقندي الخطيب وتلمذ له وكان ممن يتعصب للأشعرية قلت معلوم انه سمع من الخطيب وأما ان يكون تلمذ له فلا يلحق هذا وقد سمع بدمشق من أبي القاسم الحسين بن محمد بن إبراهيم الحنائي ومحمد بن مكي الأزدي روت عنه بنته كمال والسلفى وذكر بن كامل ويحيى بن يوش وآخرون مولده سنة أربع وأربعين وأربع مائة ومات ببغداد في ربيع الآخر سنة ست عشرة وخمس مائة أخبرنا أبو المعالي الأبرقوهى انا نصر بن عبد الرزاق القاضى انا محمد بن أحمد بن الفرج الدقاق انا الحافظ أبو محمد عبد الله بن أبي الأشعث السمرقندي انا أحمد بن عبد الواحد بن أبي الحديد انا جدي محمد بن جعفر السامري ثنا عمران بن موسى المؤذن ثنا محمد بن عمران ثنا سعيد بن عبيد الله الوصافي عن أبيه عن أبي جعفر محمد بن علي قال دخل سواد بن قارب على عمر بن الخطاب فقال ناشدتك الله يا سواد هل تحسن من كهانتك شيئا قال سبحان الله يا أمير المؤمنين ما استقبلت أحدا من جلسائك ما استقبلتنى به قال سبحان الله يا سواد ما كنا عليه من الشرك أعظم مما كنت عليه من كهانتك وذكر الحديث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6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حداد الحافظ الإمام مفيد أصبهان أبو نعيم عبيد الله بن الشيخ أبي علي الحسن بن أحمد بن الحسن الأصبهاني سمع أبا عمرو بن منده وأبا طاهر أحمد بن محمد النقاش وحمد بن ولكيز وسليمان بن إبراهيم الحافظ وهذه الطبقة ورحل فسمع أبا بكر بن خلف وموسى بن عمران الأنصاري وأبا عبد الله العميرى ونجيب بن ميمون الواسطي وأبا الغنائم بن أبي عثمان وأبا عبد الله بن طلحة الثعالبي ورزق الله التميمي وخلقا قال محمد بن عبد الواحد الدقاق في رسالته وبأصبهان لي صديق وهو أبو نعيم بن الحداد أحد العلماء في فنون كثيرة بلغ مبلغ الإمامة بلا مدافعة وله عندي أيادى كثيرة وجمع ما لم يجمعه أحد من أقرانه من الكتب الكثيرة والسماعات صدوق في جمعه وكتبه امين في قراءته مولد عبيد الله سنة ثلاث وستين وأربع مائة ومات في جمادى الأولى سنة سبع عشرة وخمس مائة روى عنه نونس قليل ولعفيفة الفارقانية المعمرة إجازة منه بمروياته ومات معه في السنة مسند بغداد المقرىء أبو سعد أحمد بن عبد الجبار بن أحمد بن الطيورى أخو أبي الحسين المبارك بن عبد الجبار الصيرفي والمسند أبو محمد حمزة بن العباس بن علي العلوي الحسيني الأصبهاني والمسند أبو نهشل عبد الصمد بن أحمد العنبري الأصبهاني وأبو الغنائم محمد بن محمد بن المهتدى بالله الخطيب والمحدث المجود أبو الحسن محمد بن مرزوق الزعفراني البغدادي عن خمس وسبعين سنة ومسند مصر أبو صادق مرشد بن يحيى بن القاسم المديني ثم المصري والعالم المسند أبو عمران موسى بن أبي تليد الشاطبى أخبرنا جماعة إجازة عن عفيفة بنت أحمد ثنا أبو نعيم عبيد الله بن الحسن خطا ثنا عبد الرحمن بن أحمد الواحدى ثنا أبو عبد الرحمن السلمي انا محمد بن عبد الله الأصبهاني الصفار ثنا أحمد بن مهدى ثنا ثابت بن محمد ثنا سفيان الثوري عن أبي الزبير عن جابر عن النبي صلى الله عليه وسلم قال لا يقطع الصلاة الكشر ولكن تقطعها القرقرة تفرد به ثابت وهو غريب انبئت عن محمد بن مكي الأصبهاني الحنبلي قال قيل ناظر أبو نعيم الحداد شهردار بن شيرويه وكان قد تأخر عن أبي علي الحداد لسماع كتاب مسلم علي أبي الحسن النيسابوري فقال سبحان الله تركت العوالي عند أبي واشتغلت بالنوازل فقال ليس عند أبيك صحيح مسلم وهو عال فقال نعم ولكن عنده المخرج عليه لأبي نعيم وفيه عامة عواليه فإذا سمعت تلك من أبي كأنك سمعتها من عبد الغافر الفارسي ولو شئت أقول كأنك سمعت بعضها من الجلودى وإن شئت قلت كأنك سمعتها من بن سفيان لم اكذب وإن شئت قلت كأنك سمعتها من مسلم قال وفيه أحاديث أعلى من هذا إذا سمعتها من أبي فكأنك والبخاري ومسلما قد سمعتموها من شيخ واحد ومن جملتها حديث المستورد في شأن الزهراء يعنى إنما فاطمة بضعة من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6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سمعاني الإمام الحافظ الأوحد أبو بكر محمد بن أبي المظفر منصور بن محمد بن عبد الجبار التميمي السمعاني المروزي والد الحافظ أبي سعد سمع أباه العلامة أبا المظفر وأبا الخير محمد بن أبي عمران الصفار وأبا القاسم الزهرى وعبد الله بن أحمد الطاهري وأبا الفتح عبيد الله الهاشمي وعدة بمرو وأبا علي نصر الله بن أحمد الخشنامى وعلي بن أحمد المؤذن وعبد الواحد بن أبي القاسم القشيري بنيسابور وأبا الفضل محمد بن عبد السلام الأنصاري وثابت بن بندار البقال والمبارك بن الطيورى وطبقتهم ببغداد وأبا البقاء الحبال وغيره بالكوفة وبالحرمين وغير ذلك وكان أحد فرسان الحديث وعظ بالنظامية ببغداد وقرأ تاريخها على أبي محمد بن الآبنوسي ثم ارتحل الى همذان فسمع بها من شيوخها وبأصبهان من أبي بكر أحمد بن محمد الحافظ بن مردويه وطبقته ذكر ولده له ترجمة حسنة وقال رحل بي وبأخى سنة تسع وخمس مائة الى نيسابور فسمعنا من الشيروى وقد أملى مائة وأربعين مجلسا بجامع مرو وكل من رآها اعترف له انه لم يسبق الى مثلها وكان يعظ ويروى في وعظه الحديث بأسانيده وقد طلب مرة من أهل المجلس لقراء مجلسه فجاءه لهم من الحاضرين ألف دينار وسمعت إسماعيل بن محمد بن الفضل يقول لو صرف والدك همته الى هدم هذا الجدار لسقط قال أبو سعد وقيل له في مجلس الوعظ إنه يضع يعنى الأسانيد في الحال فنحن لا نعرف وكتبوا له بذلك رقعة فنظر فيها وروى حديث من كذب على متعمدا من نيف وتسعين طريقا ثم قال إن كان أحد يعرف فقولوا له يكتب عشرة أحاديث بأسانيدها ويخلط الأسانيد ويسقط منه فان لم أميزها فهو كما يدعى ففعلوا ذلك امتحانا فرد كل اسم الى موضعه فهذا اليوم الذي طلب لقرآء مجلسه فحصل لهم ألف دينار قال هذا معنى ما حدثنا به شيخنا محمد بن أبي بكر السنجي قلت روى عنه رفيقه أبو طاهر السلفي وأبو الفتوح الطائي وأهل مرو وقال ولده نشأ في عبادة وتحصيل وبرع في الأدب وكان متصرفا في فنون بما يشاء وبرع في الفقه والخلاف وزاد على أقرانه بعلم الحديث ومعرفة الرجال والأنساب والتاريخ وطرز فضله بمجالس تذكيره الذي يصدع صم الصخور عند تحذيره ونفق سوق تقواه عند الملوك والأكابر الى ان قال ومات في صفر سنة عشر وخمس مائة وله ثلاث وأربعون سنة ولما حج هو والسلفى ظفرا بأبي مكتوم عيسى بن أبي ذر فتهاونا فسارع في النفر الأول ورجع الى موطنه سراة بنى شبابة وفاتهما فتحزن تاج الإسلام أبو بكر فأخذ السلفي يسليه ويقول ما كان معه سوى صحيح البخاري وأنت في إسناده مثله قلت ولا كان البخاري معه بل قد كان باعه لأمير مغربى سمعه منه فبذل له مالا وأخذ منه أخبرنا محمد بن قايماز بقراءتي انا أبو المنجى بن اللتى انا أبو الفتوح محمد بن محمد الطائي انا تاج الإسلام محمد بن منصور انا عمر بن المبارك نا عبد الملك بن محمد نا عبد الله بن محمد بن إسحاق نا أبو يحيى بن أبي مسرة انا خلاد بن يحيى انا قطر بن خليفة عن القاسم بن أبي بزة سمعت أبا الطفيل قال قيل لعلي رضى الله تعالى عنه هل ترك رسول الله صلى الله عليه وسلم كتابا عندكم قال ما ترك كتابا نكتمه إلا شيئا في علاقة سيفى فوجدنا صحيفة صغيرة فيها لعن الله من تولى غير مواليه لعن الله من أهل لغير الله لعن الله من زحزح منار الأرض أخرجه مسلم من حديث شعبة عن بن أبي بز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6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عطية الإمام الحافظ المتقن أبو بكر غالب بن عبد الرحمن بن غالب بن تمام بن عطية المحاربي الغرناطي الأندلسي والد العلامة المفسر أبي محمد بن عبد الحق بن غالب قال بن بشكوال روى عن أبيه والحسن بن عبيد الله الحضرمي المقرىء ومحمد بن حارث النحوي ومحمد بن أبي غالب القروى ومحمد بن نعمة والحافظ أبي علي الغساني وحج سنة تسع وستين وأربع مائة ولقي أبا مكتوم بن أبي ذر وأبا عبد الله الحسين بن علي الطبري فحمل عنهما الصحيحين وأخذ بمصر عن أبي الفضل عبد الله بن الحسين الجوهري وبالمهدية عن محمد بن معاذ التميمي ورأى أبا عمر بن عبد البر وكان حافظا للحديث وطرقه وعلله عارفا بأسماء رجاله ونقلته ذاكرا لمتونه ومعانيه ثم قال قرأت بخط بعض أصحابنا انه سمع أبا بكر بن عطية يذكر انه كرر على صحيح البخاري سبع مائة مرة وكان أديبا شاعرا لغويا دينا فاضلا أكثر الناس عنه وكف بصره في آخر عمره وكتب إلينا بإجازة ما رواه ولد سنة إحدى وأربعين وأربع مائة قال وتوفى بغرناطة في جمادى الآخرة سنة ثمان عشرة وخمس مائة قلت كان آخر من روى عنه عبد الحق بن بونه قلت وفيها توفى العلامة أبو الفضل أحمد بن محمد النيسابوري الميداني النحوي الأصولى صاحب التصانيف ومسند سمرقند الخطيب أبو إبراهيم إسحاق بن محمد بن إبراهيم النوحى النسفي الحنفي وشيخ الشافعية بمصر أبو الفتح سلطان بن إبراهيم بن مسلم المقدسي عن بضع وسبعين سنة والمعمر أبو طاهر عبد الواحد بن محمد بن أحمد بن الهيثم الأصبهاني الذهبي الصباغ المعروف بالدشتج خاتمة أصحاب أبي نعيم الحافظ ومسند نيسابور الشيخ أبو القاسم الفضل بن محمد بن أحمد أبي منصور الأبيوردى العطار مات ولده عبد الحق صاحب التفسير سنة اثنتين وأربعين وخمس مائ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7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إسحاقى الحافظ العالم المحدث أبو العلاء صاعد بن سيار بن محمد بن عبد الله بن إبراهيم الهروي الدهان حدث لما حج ببغداد عن أبي سعيد عبد الرحمن بن أبي عاصم وأبي إسماعيل الأنصاري وأبي عامر الأزدي وعلي بن فضال المجاشعي الأديب وعبد الله بن عطاء البغاوزجانى وطبقتهم قرأ عليه الحافظ بن ناصر جامع أبي عيسى فسمعه منه أبو الفتوح بن كليب قال أبو سعد السمعاني كان حافظا متقنا واسع الرواية كتب الكثير وجمع الأبواب وعرف الرجال ولي عنه إجازة وحدثنا عنه بن ناصر وأبو العلاء أحمد بن محمد بن الفضل وأبو المعمر الأنصاري وجماعة قال ومات بقرية غورج على باب هراة في ذي القعدة سنة عشرين وخمس مائة أخبرنا أحمد بن سلامة كتابة عن أبي الفرج بن كليب انا صاعد بن سيار الحافظ بجميع الجامع انا أبو عامر الهروي وأبو الفضل المسعودي قالا انا عبد الجبار بن محمد ثنا أبو العباس المحبوبي انا أبو عيسى الترمذي ثنا علي بن حجر نا إسماعيل بن جعفر عن حميد عن أنس ان رسول الله صلى الله عليه وسلم قال لغدوة في سبيل الله أو روحة خير من الدنيا وما فيها ولقاب قوس أحدكم أو موضع يده في الجنة خير من الدنيا وما فيها وقال أبو موسى المديني انا الحافظ أبو العلاء صاعد بن سيار الأسحاقي قدم علينا أصبهان قلت وفي سنته توفى مسندان شهيران بالأندلس أبو محمد عبد الرحمن بن محمد بن عتاب القرطبي عن سبع وثمانين سنة لقي الكبار وأبو بحر سفيان بن العاص بن أحمد بن العاص الأسدي نزيل قرطبة وقاضي الجماعة بقرطبة شيخ المالكية أبو الوليد محمد بن أحمد بن أحمد بن رشد القرطبي صاحب التصانيف والمعمر الإمام مسند مصر أبو عبد الله محمد بن بركات بن هلال السعيدى النحوي راوي الصحيح عن كريمة وله مائة سنة واشهر وشيخ المالكية بالثغر أبو بكر محمد بن الوليد الفهري الطرطوشي عن سبعين سنة رحمة الله عليهم أجمع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7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شنترينى الحافظ الإمام المحقق أبو محمد عبد الله بن أحمد بن سليمان بن سعيد بن يربوع الأندلسي الشنترينى ثم الأشبيلى محدث قرطبة سمع من محمد بن أحمد بن منظور صحيح البخاري وسمع من حاتم بن محمد وأبي محمد بن خزرج وأبي مروان بن سراج وأبي علي الغساني وطبقتهم وأجاز له أبو العباس بن دلهاث العذري قال خلف بن بشكوال كان حافظا للحديث وعلله عارفا برجاله وبالجرح والتعديل ضابطا ثقة كثير الحديث صحب أبا علي الغساني واختص به وكان أبو علي يفضله ويصفه بالذكاء والمعرفة صنف الأقليد في بيان الأسانيد وكتاب معرفة أسانيد الموطأ وكتاب البيان عما في كتاب أبي نصر الكلاباذي من النقصان وكتاب المنهاج في رجال مسلم سمعت منه ومات في صفر سنة اثنتين وعشرين وخمس مائة وله ثمان وسبعون سنة قلت وفيها مات عالم ما وارء النهر أبو علي الحسين بن علي بن أبي القاسم اللامشى السمرقندي الحنفي ومسند نيسابور أبو القاسم سهل بن إبراهيم المسجدى الشيع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7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عبدري الإمام الحافظ العلامة أبو عامر محمد بن سعدون بن مرجى القرشي العبدري الميورقى الأندلسي نزيل بغداد وكان من أعيان الحفاظ ومن فقهاء الظاهرية سمع أبا عبد الله مالك بن أحمد البانياسي ورزق الله التميمي وأبا الفضل بن خيرون وطراد بن محمد الزينبي ويحيى بن أحمد السيبى وأبا عبد الله الحميدي وطبقتهم قال القاضى أبو بكر بن العربي في معجمه أبو عامر العبدري هو أنبل من لقيته وقال بن ناصر كان فهما عالما متعففا وكان يذهب الى ان المناولة كالسماع وقال السلفي في معجمه كان من أعيان علماء الإسلام بمدينة السلام متصرفا في فنون من العلوم أدبا ونحوا ومعرفة بالأنساب وكان داودى المذهب قرشي النسب كتب عنى وكتبت عنه مولده بقرطبة وقال أحمد بن أبي بكر البندنيجى لما دفنوا أبا عامر العبدري قال بن ناصر خلا لك الجو فيضى واصفرى مات أبو عامر حافظ حديث رسول الله صلى الله عليه وسلم من شاء فليقل ما شاء قال الحافظ بن عساكر كان أبو عامر داوديا وكان احفظ شيخ لقيته ذكر انه دخل دمشق سمعته يقول وقد جرى ذكر الإمام مالك فقال جلف جاف ضرب هشام بن عمار بالدرة وقرأت عليه الأموال لأبي عبيد فقال ما كان الا حمارا مغفلا لا يعرف الفقه فاجتمعنا عند بن السمرقندي في سماع الكامل فنقل فيه عن السعدي فقال العبدري يكذب إنما هو إبراهيم الجوزجاني فقلت وهو السعدي فقلت كم يتحمل منك سوء الأدب وعدد أقواله فغضب وارتعد وقال كان بن الخاضبة والبردانى يخافانى فآل امرى الى هذا فقال السمرقندي هذا بذاك وقلت إنما نحترمك ما احترمت الأئمة فقال والله لقد علمت من علم الحديث ما لم يعلمه غيرى ممن تقدم وأنى لأعلم من صحيح البخاري ومسلم ما لم يعلما فقلت مستهزئا فعلمك إذا إلهام وهاجرته قال وكان سيء الاعتقاد يعتقد من أحاديث الصفات ظاهرها بلغني انه قال في يوم يكشف عن ساق وضرب على ساقه فقال ساق كساقى هذه قلت هذه حكاية منقطعة وهذا قول الضلال المجسمة وما اعتقد ان بلغ بالعبدرى هذا ثم قال وبلغني انه قال إن أهل البدع يحتجون بقوله تعالى ليس كمثله شيء أي في الإلهية اما في الصورة فهو مثلي ومثلك قلت تعالى الله عن ذلك وتقدس وهذا لا يتفوه به مؤمن فان الله تعالى لا مثل له ابدا قال ثم تلا قوله تعالى يا نساء النبي لستن كأحد من النساء ان اتقيتن أي في الحرمة الى ان قال بن عساكر وكان شنيع الصورة زرى اللباس قال أبو سعد بن السمعاني حافظ مبرز في صناعة الحديث داودى المذهب ونسخ الكثير وكان يسمع وينسخ وقال بن ناصر كان يتحدث وقت السماع ويقول يكفينى حضور المجلس ومذهبه في القرآن مذهب سوء مات في ربيع الآخر سنة أربع وعشرين وخمس مائة قلت حدث عنه الحافظ بن عساكر بعد ذاك الحط ويحيى بن يوش وأبو الفتح المندائى ومعه مات أبو عبد الله محمد بن عبد الله بن تومرت الذي ادعى انه المهدى المعصوم ومات مسند أصبهان إسماعيل بن الفضل بن الإخشيد السراج ومقرىء بغداد وشاعرها أبو عبد الله الحسين بن محمد بن عبد الوهاب الدباس البارع ومسندة الوقت بأصبهان فاطمة بنت عبد الله بن أحمد أم الخير الجوزدانيه خاتمة من روى عن بن ريزة والمسند أبو الأعز قراتكين بن اسعد البغدادي ومسند مرو المعمر أبو منصور محمد بن علي بن محمود المروزي الكراعى ومحدث دمشق الأمير أبو محمد هبة الله بن أحمد الأنصاري بن الأكفانى جامع الوفيات وله ثمانون سنة والمسند أبو سعد هبة الله بن القاسم بن عطاء المهرانى النيسابوري أنبأنا أحمد بن سلامة الحداد عن يحيى بن اسعد انا أبو عامر الحافظ سنة سبع عشرة ح وانا سنقر الحلبي بها انا عبد اللطيف بن يوسف والأنجب الحمامي ومحمد بن محمد بن السباك وعلي بن أبي الفخار وابن القبيطى قالوا انا أبو الفتح بن البطي قالا انا مالك بن أحمد ثنا أحمد بن محمد الصلتى ثنا إبراهيم بن عبد الصمد ثنا عبيد بن أسباط ثنا أبي ثنا الأعمش عن أبي حازم عن أبي هريرة قال نهى رسول الله صلى الله عليه وسلم عن ثمن الكلب وكسب البغ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7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بد الغافر بن إسماعيل بن أبي الحسين عبد الغافر بن محمد الحافظ المفيد اللغوي الامام أبو الحسن الفارسي ثم النيسابوري مصنف تاريخ نيسابور وكتاب مجمع الغرائب والمفهم لشرح مسلم كان من أعيان المحدثين بصيرا باللغات فصيحا بليغا عذب العبارة ولد سنة إحدى وخمسين وأربع مائة ولحق إجازة أبي سعيد الكنجرودي وجماعة وأجاز له من بغداد أبو محمد الجوهري وسمع من جده لأمه الأستاذ أبي القاسم القشيري وأحمد بن منصور المغربي وأحمد بن عبد الرحيم الإسماعيلي وأبي حامد أحمد بن الحسن الأزهري والفضل بن المحب وأبي نصر عبد الرحيم بن علي التاجر ومحمد بن عبد الله الصرام وعبد الحميد بن عبد الرحمن البحيرى وجدته فاطمة بنت الدقاق وخلق كثير تفقه بإمام الحرمين لزمه مدة أربع سنين ورحل الى خوارزم والى الهند ثم ولى خطابة نيسابور وعاش ثمانيا وسبعين سنة حدث عنه أبو سعد عبد الله بن عمر الصفار وطائفة روى عنه أبو القاسم بن عساكر بالإجازة مات سنة تسع وعشرين وخمس مائة وفيها مات المحدث العلامة قاضى الجماعة أبو عبد الله محمد بن أحمد بن خلف بن الحجاج التجيبي القرطبي عظمه بن بشكوال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7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غازي الحافظ الإمام محدث أصبهان أبو نصر أحمد بن عمر بن محمد بن عبد الله ولد بأصبهان في سنة ثمان وأربعين وأربع مائة قال بن السمعاني ثقة دين حافظ واسع الرواية كتب الكثير وحصل الكتب ما رأيت في شيوخى أكثر رحلة منه سمع أبا الحسين بن النقور وعبد الرحمن بن منده وأبا عمرو بن منده وأبا القاسم بن البسري والفضل بن المحب النيسابوري وشيخ الإسلام الهروي وأبا عامر الأزدي وأبا علي التستري وأمثالهم حدث عنه السمعاني والسلفى وأبو موسى المديني والمؤيد بن الأخوة ومحمود بن أحمد المصري وآخرون قال أبو طاهر السلفي كان من أهل المعرفة والحفظ سمعنا بقراءته كثيرا وأملى شيئا على وقال السمعاني سمعت عليه الكثير ونقلت من تاريخه وكان جماعة من أصحابنا يفضلونه على الحافظ إسماعيل بن محمد التيمى في الإتقان والمعرفة ولم يبلغ هذا الحد لكنه كان أعلى سندا من التيمى وكان لا يفرق بشيء بين السماع والإجازة يعنى انهما عنده في الاحتجاج سواء لا انه يجعلها هي ذات السماع ثم قال وتوفى في ثالث رمضان سنة اثنتين وثلاثين وخمس مائة قلت وفيها مات الفقيه محدث الأندلس أبو القاسم أحمد بن محمد بن أحمد بن مخلد بن عبد الرحمن بن أحمد بن حافظ الأندلس بقي بن مخلد القرطبي والفقيه أبو سعد إسماعيل بن المحدث أبي صالح أحمد بن عبد الملك المؤذن والإمام أبو عبد الله الحسين بن عبد الملك الأصبهاني الخلال الأديب ورفيقه المسند أبو الفرج سعيد بن أبي الرجاء الصيرفي السمسار في الأملاك والمسند أبو المظفر عبد المنعم بن الشيخ أبي القاسم القشيري والأمير أبو منصور علي بن علي بن عبيد الله البغدادي بن سكينة وفقيه الكرج أبو الحسن محمد بن عبد الملك بن محمد الكرجي الشافعي ومحدث الأندلس أبو الحسن يونس بن محمد بن مغيث بن يونس بن عبد الله بن محمد بن مغيث القرطبي عن خمس وثمانين سنة أخبرنا أحمد بن العماد عبد الحميد انا أحمد بن محمد الفقيه انا زاهر بن أبي طاهر انا أبو نصر الحافظ انا أبو الحسين بن النقور انا أبو الحسن السكري ثنا حامد بن شعيب ثنا منصور بن أبي مزاحم ثنا بن علية عن أيوب عن قتادة عن أنس ان النبي صلى الله عليه وسلم وأبا بكر وعمر كانوا يستفتحون القراءة بالحمد لله رب العالم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7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تيمى الحافظ الكبير شيخ الإسلام أبو القاسم إسماعيل بن محمد بن الفضل بن علي القرشي التيمى الطلحي الأصبهاني الملقب بقوام السنة صاحب الترغيب والترهيب وغير ذلك ولد سنة سبع وخمسين وأربع مائة سمع أبا عمرو بن منده وعائشة بنت الحسن وإبراهيم بن محمد الطيار وأبا منصور بن شكرويه وابن ررا الامام وأبا عيسى عبد الرحمن بن محمد بن زياد وأصحاب بن منده وابن خرشيد قوله وأبا بكر بن مردويه ورحل الى بغداد فلقي أبا نصر الزينبي وطبقته وبنيسابور أبا نصر محمد بن سهل السراج وطبقته وسمع بعدة مدائن وجاور سنة وأملى وصنف وتكلم في الرجال وأحوالهم حدث عنه أبو سعد السمعاني والسلفى وأبو القاسم بن عساكر وأبو موسى المديني ويحيى بن محمود الثقفى وعبد الله بن محمد بن حميد الخباز وأبو الفضائل محمود بن أحمد العبدكوى وأبو نجيح فضل الله بن عثمان وأبو المجد زاهر الثقفى والمؤيد بن الأخوة وخلق قال أبو موسى أبو القاسم الحافظ امام أئمة وقته واستاذ علماء عصره وقدوة أهل السنة في زمانه حدثنا عنه جماعة في حال حياته اصمت في صفر سنة أربع وثلاثين ثم فلج بعد مدة ومات يوم الأضحى سنة خمس وثلاثين وخمس مائة واجتمع في جنازته جمع لم ار مثلهم كثرة وكان أبوه أبو جعفر صالحا ورعا سمع من سعيد العيار وقرأ القرآن على أبي المظفر بن شبيب ومات في سنة إحدى وتسعين وأربع مائة الى ان قال ووالده من أولاد طلحة أحد العشرة رضى الله تعالى عنهم وقال أبو موسى قال وسمعت من عائشة وانا بن أربع سنين وسمع من أبي القاسم بن عليك سنة إحدى وستين قال ولا اعلم أحدا عاب عليه قولا ولا فعلا ولا عانده أحد إلا ونصره الله وكان نزه النفس عن المطامع لا يدخل على السلاطين ولا على من اتصل بهم قد أخلى دار من ملكه لأهل العلم مع خفة ذات يده ولو أعطاه الرجل الدنيا بأسرها لم يرتفع عنده أملى ثلاثة آلاف وخمس مائة مجلس وكان يملى على البديهة قال يحيى بن منده كان حسن الاعتقاد جميل الطريقة قليل الكلام ليس في وقته مثله قال عبد الجليل بن محمد كوتاه سمعت أئمة بغداد يقولون ما رحل الى بغداد بعد الإمام أحمد احفظ وافضل من الإمام إسماعيل وقال أبو موسى المديني في ذكر من هو على رأس المائة الخامسة لا اعلم أحدا في ديار الإسلام يصلح لتأويل الحديث الا إسماعيل الحافظ قلت هذا تكلف فان الرجل ما كان في رأس المائة قد اشتهر وروى عن إسماعيل قال ما رأيت في عمرى أحدا يحفظ حفظي قال أبو موسى وقد قرأ أبو القاسم بالروايات على جماعة من القراء وأما التفسير والمعانى والإعراب فقد صنف فيه كتابا بالعربية والفارسية وأما علم الفقه فقد سرت فتاواه في البلد والرساتيق أبو المناقب محمد بن حمزة العلوي حدثنا الإمام الكبير بديع وقته وقريع دهره أبو القاسم إسماعيل بن محمد فذكر حديثا ويذكر عن أبي القاسم تعبده وتهجده قال أبو موسى سمعت من يحكى عنه في اليوم الذي قدم بولده ميتا وجلس للتعزية جدد الوضوء في ذلك اليوم مرات نحو الثلاثين كل ذلك يصلى ركعتين وسمعت بعض اصحابه انه كان يملى شرح صحيح مسلم عند قبر ولده أبي عبد الله ويوم تمامه عمل مائدة وحلاوة كثيرة وكان ابنه أبو عبد الله ولد سنة خمس مائة ونشأ وصار إماما في اللغة والعلوم حتى ما كان يتقدمه كبير أحدا في الفصاحة والبيان والذكاء وكان أبوه يفضله على نفسه في اللغة وجريان اللسان وكان أملى جملة من شرح الصحيحين وله تصانيف كثيرة مع صغره مات بهمذان سنة ست وعشرين وبعده أبوه وسمعت أحمد بن الحسن يقول كنا مع الشيخ أبي القاسم فالتفت الى أبي مسعود الحافظ فقال أطال الله عمرك فإنك تعيش طويلا ولا ترى مثلك فهذا من كراماته الى ان قال أبو موسى وله التفسير في ثلاث مجلدات سماه الجامع وله تفسير آخر في أربع مجلدات والموضح في التفسير في ثلاث مجلدات وكتاب المعتمد في التفسير عشر مجلدات وكتاب السنة مجلد وكتاب سيرة السلف مجلد ضخم وكتاب دلائل النبوة مجلد والمغازى مجلد وأشياء كثيرة قال بن ناصر الحافظ حدثني أبو جعفر محمد بن الحسن بن اخى إسماعيل الحافظ حدثني أحمد الأسوارى الذي تولى غسل عمى وكان ثقة انه أراد ان ينحى عن سوءته الخرقة لأجل الغسل قال فجبذها إسماعيل بيده وغطى فرجه فقال الغاسل احياة بعد موت قال أبو سعد السمعاني هو استاذى في الحديث وعنه أخذت هذا القدر وهو أمام في الحديث والتفسير واللغة والأدب عارف بالمتون والأسانيد كنت إذا سألته عن المشكلات أجاب في الحال وذهب أكثر أصوله في آخر عمره وأملى بالجامع قريبا من ثلاثة آلاف مجلس وكان أبي يقول ما رأيت بالعراق من يعرف الحديث ويفهمه غير اثنين إسماعيل الجوزي بأصبهان والمؤتمن ببغداد قال أبو سعد تلمذت له وسألته عن أحوال جماعة وسمعت أبا القاسم الحافظ بدمشق يثنى عليه وقال رأيته وقد ضعف وساء حفظه قال الدقاق في رسالته كان عديم النظير لا مثل له في وقته كان ممن يضرب به المثل في الصلاح والرشاد وقال السلفي كان فاضلا في العربية ومعرفة الرجال وقال أبو عامر العبدري ما رأيت أحدا قط مثل إسماعيل ذاكرته فرأيته حافظا للحديث عارفا بكل علم متفننا استعجل علينا بالخروج سمع السلفي هذا القول من أبي عامر ثم قال وسمعت أبا الحسين بن الطيورى يقول ما قدم علينا من خراسان مثل إسماعيل بن محمد رحمه الله تعالى قلت توفى معه في سنة خمس البديع أبو علي أحمد بن سعد العجلي الهمذاني الفقيه عن سبع وسبعين سنة والعلامة أبو عبد الله جعفر بن محمد بن مكي بن أبي طالب القيسي القرطبي اللغوي عن نيف وثمانين سنة والمحدث أبو الحسن رزين بن معاوية بن عمار العبدري السرقسطي مؤلف جامع الصحاح جاور بمكة وسمع من الطبري وابن أبي ذر والمسند أبو منصور عبد الرحمن بن محمد بن عبد الواحد الشيباني البغدادي ويعرف بابن زريق القزاز والمسند أبو الفتوح عبد الوهاب بن شاه بن أحمد الشاذياخى والمسند أبو الحسن محمد بن أحمد بن محمد بن عبد الجبار بن توبة الأسدي العكبري وأخوه أبو منصور عبد الجبار ومسند الدنيا القاضى أبو بكر محمد بن عبد الباقى بن محمد الأنصاري الحنبلي البزاز ويعرف بقاضى المرستان وبابن صهر هبة وشيخ الصوفية أبو يعقوب يوسف بن أيوب الهمذاني نزيل مرو أخبرنا محمد بن عمر بن محمود الفقيه انا محمد بن عبد الهادي ثنا يحيى بن محمود انا جدي لأمى إسماعيل بن محمد الحافظ انا عبد الرحمن بن محمد بن زياد انا أحمد بن محمد بن المرزبان ثنا محمد بن إبراهيم بن الحكم ثنا محمد بن سليمان ثنا إبراهيم بن سعد عن أبيه عن القاسم عن عائشة رضى الله تعالى عنها قالت قال رسول الله صلى الله عليه وسلم من أحدث في أمرنا ما ليس منه فهو ر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7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أنماطي الحافظ العالم محدث بغداد أبو البركات عبد الوهاب بن المبارك بن أحمد البغدادي ولد سنة اثنتين وستين وأربع مائة وسمع أبا محمد بن هزارمرد الصريفيني وأبا الحسين بن النقور وأبا القاسم عبد العزيز بن علي الأنماطي وعلي بن أحمد البندار فمن بعدهم وكتب الكتب وسمع العالي والنازل حتى أنزف علي بن الطيورى جميع ما عنده روى عنه بن ناصر والسلفى وابن عساكر وأبو موسى المديني وأبو سعد السمعاني وأبو الفرج بن الجوزي وأبو أحمد بن سكينة وعبد العزيز بن الأخضر وأحمد بن ازهر وعبد العزيز بن مينا وأحمد بن الديبقى وعبد الوهاب بن أحمد بن هدبة خاتمة اصحابه قال السمعاني هو حافظ ثقة متقن واسع الرواية دائم البشر سريع الدمعة عند الذكر حسن المعاشرة جمع الفوائد وخرج التخاريج لعله ما بقي جزء مروى الا وقد قرأه وحصل نسخته ونسخ الكتب الكبار مثل الطبقات لابن سعد وتاريخ الخطيب وكان متفرغا للحديث اما ان يقرأ عليه أو ينسخ شيئا وكان لا يجوز الإجازة على الإجازة وصنف في ذلك قرأت عليه الجعديات ومسند يعقوب الفسوي والذي عنده من مسند يعقوب السدوسي وانتقاء البقال على المخلص قال السلفي كان عبد الوهاب رفيقنا حافظا ثقة لديه معرفة جيدة قال بن ناصر كان بقية الشيوخ سمع الكثير وكان يفهم مضى مستورا وكان ثقة ولم يتزوج قط وقال بن الجوزي كنت أقرأ عليه وهو يبكى فاستفدت ببكائه أكثر من استفادتى بروايته وكان على طريقة السلف انتفعت به ما لم انتفع بغيره وقال أبو موسى في معجمه هو حافظ عصره ببغداد مات في حادى عشر المحرم سنة ثمان وثلاثين وخمس مائة قلت وفيها مات ببغداد المسند أبو المعالي عبد الخالق بن عبد الصمد بن البدن الصفار عن ست وثمانين سنة ومسند أصبهان أبو القاسم غانم بن خالد بن عبد الواحد الأصبهاني التاجر والمسند أبو الحسن محمد بن أحمد بن أحمد بن صرما الدقاق البغدادي بن عمة الحافظ بن ناصر ومقرىء بغداد الخطيب أبو بكر محمد بن الخضر بن إبراهيم المحولى وأبو بكر محمد بن القاسم بن المظفر بن الشهرزوري الموصلي وشيخ العربية والإعتزال أبو القاسم محمود بن عمر بن محمد الزمخشري بخوارزم أخبرنا أبو الحسن بن البخاري في كتابه انا عمر بن محمد انا الحافظ عبد الوهاب انا عبد الله بن محمد الخطيب انا أبو القاسم عبيد الله بن حباية انا أبو القاسم البغوي ثنا علي بن الجعد ثنا يزيد بن إبراهيم التستري ثنا محمد بن سيرين ان أم عطية قالت توفيت إحدى بنات رسول الله صلى الله عليه وسلم فأمرنا ان نغسلها ثلاثا أو خمسا أو أكثر من ذلك إن رأيتن وأن نجعل في الغسلة الآخرة شيئا من سدر وكافور هذا حديث من عوالي الصحاح أخرجه النسائي بنزول عن عبد الملك بن شعيب بن الليث عن أبيه عن جده عن يحيى بن أيوب عن مالك بن أنس عن أيوب السختياني عن بن سيرين فكأن شيخنا سمعه من النسائي وصافحه ب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7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سعد بن البغدادي الحافظ الإمام المحدث أحمد بن محمد بن الحسن بن علي الأصبهاني ولد سنة ثلاث وستين وأربع مائة وسمع أبا القاسم وأبا عمرو ابنى أبي عبد الله بن منده وحمد بن ولكيز ومحمد بن أحمد بن ماجة الأبهرى ومحمد بن أحمد بن أسد وأبا منصور بن شكرويه وطبقتهم ورحل الى بغداد وهو بن ست عشرة سنة مسارعا لأدراك أبي نصر الزينبي فتلقاه نعيه فبكى وصاح ولطم على رأسه وقال من أين لي علي بن الجعد عن شعبة ثم سمع من عاصم بن الحسن ومالك البانياسي والموجودين وقد سمع من محمود بن جعفر الكوسج عن جده الحسن بن علي البغدادي وأكبر شيخ له الشيخ عبد الجبار بن عبد الله بن برزة الواعظ حدث عنه بن ناصر والسلفى وأبو موسى وابن الجوزي وعمر بن طبرزد ومحمد بن علي القبيطى وخلق آخرهم وفاة محمد بن محمد بن بدر الراذانى قال أبو سعد السمعاني ثقة حافظ دين خير حسن السيرة صحيح العقيدة على طريقة السلف تارك للتكلف كان ربما خرج الى السوق وعلى رأسه طاقية رايته في طريق الحج وقد تغير ويبس شدقه من الصوم في القيظ وكان يملى في بعض الأوقات وقد نزع قميصه قال أبو سعد في معجمه حافظ تام المعرفة يحفظ جميع صحيح مسلم وكان يملى الأحاديث من حفظه قال أبو سعد قدم أبو سعد بن البغدادي مرة في الحج فاستقبله خلق كثير من أصبهان وهو على فرس فكان يسير سيرهم حتى قارب أصبهان فركض الفرس وترك الناس الى ان وصل البلد وقال أردت السنة وكان مطبوعا حلو الشمائل استمليت عليه بالحرمين وكتب عنى وخرج الى يوما وقال أوقفتك قلت الوقوف على باب المحدث عز فقال لك بهذه الكلمة أستاذ قلت لا قال فأنت استاذها قال الحافظ عبد الله بن مرزوق أبو سعد البغدادي شعلة نار وقال معمر بن الفاخر كان أبو سعد يحفظ صحيح مسلم وكان يتكلم على الأحاديث بكلام مليح وقال بن النجار أبو سعد امام في الحديث وفي الزهد واعظ كتب عنه شجاع الذهلي وكان إذا أكل طعاما اغرورقت عيناه بالدموع ثم يأكل ويقول كان داود عليه السلام يأكل ويبكى قال أبو الفتح محمد بن علي النطنزى كنت ببغداد فاقترض منى أبو سعد البغدادي عشرة دنانير فاتفق انى دخلت على السلطان مسعود بن محمد فذكرت له ذلك فبعث معي اليه خمس مائة دينار ففرحت وجئته بها فأبى ان يأخذها قال بن الجوزي حج أبو سعد إحدى عشرة حجة وتردد مرارا وسمعت منه كثيرا ورأيت أخلاقه اللطيفة ومحاسنه الجميلة قلت حدث ببغداد بكتاب معرفة الصحابة لابن منده أجازه لنا الإمام أبو زكريا يحيى بن الصيرفي بسماعه من القبيطى بسماعه منه توفى في رجوعه من الحج بنهاوند في ربيع الأول سنة أربعين وخمس مائة وحمل الى أصبهان وفيها توفى مسند نيسابور أبو بكر عبد الرحمن بن عبد الله بن عبد الرحمن البحيرى صاحب البيهقي والعلامة أبو منصور موهوب بن أحمد بن محمد بن الخضر بن الجواليقي اللغوي امام الخليفة المقتفى وأبو عبد الله الحسين بن الحسن المقدسي الحنفي نزيل بغداد لحق أبا القاسم بن البسري أخبرنا يحيى بن أبي منصور الفقيه إجازة انا علي بن محمد بن حمزة سنة سبع وست مائة ببغداد انا أحمد بن محمد انا أبو سهل أحمد بن أحمد بن ولكيز الصيرفي سنة ثمان وستين وأربع مائة ثنا محمد بن إسحاق الحافظ انا أحمد بن سليمان بن أيوب ثنا أبو زرعة ثنا يحيى الوحاظي ثنا سعيد بن بشير ثنا قتادة عن الحسن عن عبد الرحمن بن يزيد بن رافع قال قال رسول الله صلى الله عليه وسلم أياكم والحمرة فانها أحب الزينة الى الشيطان عبد الرحمن هذا مختلف في صحبت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7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يونارتى الحافظ المجود أبو نصر الحسن بن محمد بن إبراهيم بن أحمد الأصبهاني ويونارت قرية على باب أصبهان كان أحد أئمة هذا الشأن ذكره الحافظ بن عساكر فرجحه على إسماعيل بن محمد التيمى كان سريع الكتابة حسن القراءة مليح التخريج سمع أبا بكر بن ماجة الأبهرى وأبا منصور بن شكرويه وطبقتهما ببلده وأدرك أبا بكر بن خلف الشيرازي بنيسابور ولقى بهراة أبا عامر محمود بن القاسم الأزدي وطبقته وببلخ أبا القاسم أحمد بن محمد الخليلي ولقي ببغداد أبا عبد الله النعالي وأحمد بن عبد القادر اليوسفي والحسين بن علي بن البسري وطبقتهم قال السمعاني قال لي إسماعيل بن محمد الحافظ ما كان لليونارتى كبير معرفة غير انه كان لطيف الأجزاء قال بن النجار قدم اليونارتى بغداد سنة أربع وعشرين وخمس مائة وحدث بها بجامع الترمذي وأملى بها وجمع لنفسه المعجم في عدة أجزاء وكان موصوفا بالمعرفة والدراية روى عنه الفقيه أبو الفتح نصر بن فتيان بن المفتى وعرفة بن البقلى وأحمد بن صالح بن شافع ومظفر بن علي الخياط ولم يحدثني عنه سواه قلت وروت عنه فاطمة بنت سعد الخير قال السمعاني سمعت أبا علي بن الوزير يقول ما سمعت صوتا في قراءة الحديث أحسن ولا اطيب من صوت اليونارتى قال السمعاني سألت إسماعيل الحافظ فقال رحل اليونارتى الى بن خلف الشيرازي وكان آخر من رحل اليه ثم رحل بعده عبد الرحمن بن أحمد الباغبانى مع أبيه فقال دخلت نيسابور وأنا أعدو الي بيت أحمد بن خلف فلقيت اليونارتى فعاتبنى وقال تعال أطعمك أولا فقدم طعاما وأكلنا وأخرج لي مسموعاته من بن خلف وقال مات ودفنته قال عبد الرحمن فكادت مرارتى تنشق قال بن النجار قرأت بخط معمر بن الفاخر على مجلس لأبي نصر اليونارتى كان رحمه الله مجدا في السنة سريع الكتابة سريع القراءة حسن الخط حسن الخلق كثير الرحل كثير التلاوة حسن العارة كان يقرأ القرآن من سورة ويكتب القرآن ويقرأ من سورة أخرى مولد اليونارتى في آخر سنة ست وستين وأربع مائة ومات في شوال سنة سبع وعشرين وخمس مائة وفيها مات مسند بغداد أبو غالب أحمد بن أبي علي الحسن بن أحمد بن البناء البغدادي الحنبلي والفقيه العلامة أبو العباس أحمد بن سلامة بن عبيد الله بن الرطبى الكرخي تلميذ الإمامين بن الصباغ وأبي إسحاق والإمام الكبير العلامة أبو الفتح اسعد بن أبي نصر الميهنى الشافعي والعلامة شيخ الحنابلة أبو الحسن علي بن عبيد الله بن نصر الزاغونى ومسند نيسابور أبو سعيد محمد بن أحمد بن محمد بن صاعد الصاعدى الرئيس القاضى يروى عن عمر بن مسرور والإمام المسند أبو بكر محمد بن الحسين المزرفى مقرئ بغداد والإمام أبو خازم محمد بن القاضى أبي يعلى محمد بن الحسين بن الفراء الحنبلي أخبرنا إسماعيل بن إبراهيم نا محمد بن عبد الواحد الحافظ أخبرتنا فاطمة بنت سعد الخير انا الحسن بن محمد الحافظ انا نجيب بن ميمون بهراة انا منصور بن عبد الله الخالدي انا عبد الله بن محمد بن موسى النيسابوري ثنا اليسع بن زيد بمكة سنة اثنتين وثمانين ومائتين ثنا سفيان عن حميد عن أنس قال خدمت رسول الله صلى الله عليه وسلم فما قال لي لشيء كسرته لم كسرته وذكر الحديث تفرد به اليسع وليس بمعتم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تمت الطبقة الخامسة عشر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الطبقة السادسة عشر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من كبار الحفاظ والجملة خمسة عشرة نفس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7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حمد بن ناصر بن محمد بن علي بن عمر الحافظ الإمام محدث العراق أبو الفضل السلامى توفى أبوه شابا وهذا صغير فكفله جده لأمه الفقيه أبو حكيم الخبرى وأسمعه الحديث واحفظه الختمة مولده في سنة سبع وستين وأربع مائة وسمع من أبي القاسم علي بن البسري وأبي طاهر بن أبي الصقر وعاصم بن الحسن ومالك البانياسي وأبا الغنائم بن أبي عثمان ورزق الله التميمي وطراد الزينبي وأبا عبد الله النعالي وابن البطر فمن بعدهم الى ان ينزل الى أصحاب الجوهري وابن المهتدى بالله وعنى بهذا الفن وبالغ في الطلب بعد ان برع في اللغة وحصل الفقه والنحو قال بن الجوزي كان ثقة حافظا ضابطا من أهل السنة لا مغمز فيه تولى تسميعى وسمعت بقراءته مسند أحمد والكتب الكبار وعنه أخذت علم الحديث وكان كثير الذكر سريع الدمعة قال السمعاني كان يحب ان يقع في الناس فرد بن الجوزي على السمعاني وقبح قوله وقال صاحب الحديث يجرح ويعدل أفلا يفرق بين الجرح والغيبة ثم هو قد احتج بكلامه في كثير من التراجم في التاريخ ثم أخذ بن الجوزي يحط على أبي سعد وينسبه الى التعصب البارد على الحنابلة وليس الأمر كذلك ولا ريب ان بن ناصر متعصب في الحط على بعض الشيوخ فدع الانتصار فأبو سعد اعلم بالتاريخ واحفظ منك ومن شيخك وقد قال في بن ناصر إنه ثقة حافظ دين متقن ثبت لغوى عارف بالمتون والأسانيد كثير الصلاة والتلاوة غير انه يحب ان يقع في الناس وهو صحيح القراءة والنقل وأول سماعه في سنة ثلاث وسبعين من أبي طاهر الأنباري قال بن النجار كانت له إجازات قديمة من جماعة كابن النقور وابن هزارمرد الصريفيني والحافظ بن ماكولا وغيرهم أخذها له بن ماكولا في رحلته قرأت بخط الحافظ الضياء أجاز لابن ناصر أبو القاسم علي بن عبد الرحمن بن عليك في سنة ثمان وستين وأربع مائة وأبو صالح المؤذن وفاطمة بنت الدقاق والفضل بن المحب وسرد جماعة قال بن النجار كان ثقة ثبتا حسن الطريقة متدينا فقيرا متعففا نظيفا نزها وقف كتبه وخلف ثيابا خليعا وثلاثة دنانير ولم يعقب سمعت بن سكينة وابن الأخضر وغيرهما يكثرون الثناء عليه ويصفونه بالحفظ والإتقان والديانة والمحافظة على السنن والنوافل وسمعت جماعة من شيوخى يذكرون ان بن ناصر وابن الجواليقي كانا يقرءان الأدب على أبي زكريا التبريزي ويطلبان الحديث فكان الناس يقولون يخرج بن ناصر لغوى بغداد وابن الجواليقي محدثها فانعكس الأمر وانقلب قلت قد كان بن ناصر أيضا رأسا في اللغة قال وسمعت بن سكينة يقول قلت لابن ناصر أريد ان اقرأ عليك ديوان المتنبي وشرحه لأبي زكريا فقال انك دائما تقرأ على الحديث مجانا وهذا شعر ونحن نحتاج الى نفقة فأعطانى أبي خمسة دنانير فدفعتها اليه وقرأت عليه الكتاب وقال السلفي سمع بن ناصر معنا كثيرا وهو شافعى اشعرى ثم انتقل الى مذهب أحمد في الأصول والفروع ومات عليه وله جودة حفظ واتقان وحسن معرفة وهو ثبت امام وقال أبو موسى المديني هو مقدم أصحاب الحديث في وقته ببغداد بن النجار قرأت بخط بن ناصر وأخبرنيه يحيى بن الحسين عنه سماعا قال بقيت سنين لا ادخل مسجد أبي منصور الخياط واشتغلت بالأدب على التبريزي فجئت يوما لأقرأ الحديث فقال يا بنى تركت قراءة القرآن واشتغلت بغيره عد واقرأ على ليكون لك إسناد فعدت عليه في سنة اثنتين وتسعين ولبثت أقول كثيرا اللهم بين لي أي المذاهب خير وكنت مرارا قد مضيت الى القيرواني المتكلم في كتاب التمهيد للباقلانى وكأن من يردنى عن ذلك فرأيت في المنام كأني قد دخلت المسجد الى أبي منصور وبجنبه رجل عليه ثياب بيض ورداءه على عمامته يشبه الثياب الريفية درى اللون عليه نور وبهاء فسلمت عليه وجلست بين يديها ووقع في نفسي للرجل هيبة وانه رسول الله صلى الله عليه وسلم فلما جلست التفت الي وقال لي عليك بمذهب هذا الشيخ عليك بمذهب هذا الشيخ ثلاث مرات فانتبهت مرعوبا وجسمى يرجف فقصصت ذلك على والدتى وبكرت الى الشيخ لأقرأ عليه فقصصت عليه الرؤيا فقال يا ولدي ما مذهب الشافعي الاحسن ولا قول لك اتركه ولكن لا تعتقد اعتقاد الأشعري فقلت ما أريد ان اكون نصفين وانا اشهدك وأشهد الجماعة اننى اليوم على مذهب أحمد بن حنبل في الأصول والفروع فقال لي وفقك الله ثم أخذت في سماع كتب أحمد ومسائله والتفقه على مذهبه وذلك في رمضان سنة ثلاث وتسعين قلت روى عنه السلفي وابن عساكر وأبو موسى والسمعانى وابن الجوزي وابن سكينة وابن الأخضر وعبد الرزاق ويحيى بن الربيع الفقيه والكندى ومحمد بن البناء الصوفي ومحمد بن غنيمة الفقيه وداود بن ملاعب وعبد العزيز بن أحمد الناقد وموسى بن عبد القادر وأحمد بن ظفر بن هبيرة وأحمد بن صرما وأبو منصور بن عفيجة والحسن بن الأمير السيد وخلائق وآخر من روى عنه بالإجازة أبو الحسن بن المقير ومما تخبط فيه بن مسدى المجاور أنه قرأ على بن المقير عن بن ناصر قال أنبأنا أبو عمرو عبد الواحد بن أحمد المليحى فذكر من الجعديات والمليحى فقد مات قبل مولد بن ناصر بأربع سنين توفى بن ناصر في ثاني عشر شعبان سنة خمسين وخمس مائة وقال بن الجوزي حدثني الفقيه أبو بكر بن الحضرمي قال رأيت بن ناصر فقلت ما فعل الله بك فقال غفر لي وقال قد غفرت لعشرة من أصحاب الحديث في زمانك لأنك رئيسهم وسيدهم قلت وفي سنة خمسين مات أبو عثمان إسماعيل بن عبد الرحمن العصائدى بنيسابور في عشر التسعين والمعمر الخطيب أبو الحسن علي بن محمد المشكانى راوي التاريخ الصغير للبخاري والمسند أبو الفتح محمد بن علي بن هبة الله بن عبد السلام الكاتب ببغداد ومقرىء العراق أبو الكرم المبارك بن الحسن الشهرزوري مصنف المصباح ومفتى خراسان الفقيه محمد بن يحيى صاحب الغزالي بل قبلها وقاضى مصر أبو المعالي محمد بن جميع القرشي الشافعي مصنف كتاب الذخائر في المذهب والواعظ أبو زكريا يحيى بن إبراهيم السلماسى بها أخبرتنا زينب بنت عمر بعلبك عن أحمد بن ظفر انا محمد بن ناصر الحافظ انا محمد بن أحمد بن أبي الصقر سنة ثلاث وسبعين وأربع مائة انا الحسين بن ميمون الصدفي بمصر انا محمد بن عبد الله النيسابوري ثنا أحمد بن شعيب الحافظ ثنا قتيبة ثنا الليث عن سعيد المقبري عن أبيه عن أبي هريرة ان رسول الله صلى الله عليه وسلم قال ما من نبي الا وقد أعطى من الآيات ما مثله آمن عليه البشر وانما كان الذي اوتيته وحيا أوحاه الله الى فأرجو ان اكون أكثرهم تابعا يوم القيام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8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بطروجى العلامة الحافظ الثقة أبو جعفر أحمد بن عبد الرحمن بن عبد البارى الأندلسي حمل عن أبي علي الغساني ومحمد بن فرج الطلاعى وأبي الحسن القيسي وخازم بن محمد وخلف بن إبراهيم المقرىء وابن النخاس وطبقتهم وتفنن في العلوم روى عنه خلف بن بشكوال وأبو محمد بن عبيد الله الحجري وأبو الحسن محمد بن عبد العزيز الشقورى ومحمد بن إبراهيم بن الفخار ويحيى بن محمد الفهري وآخرون قال بن بشكوال كان من أهل الحفظ للحديث والفقه والرجال والتواريخ مقدما في ذلك على أهل عصره وقال غيره له مصنفات مشهورة وكان عارفا بالرجال وتراجمهم وكان إذا سهل عن شيء فكأنما الجواب على طرف لسانه يورد المسئلة بنصها لقوة حافظته لم يكن في الأندلسيين في وقته مثله لكنه كان نزر العربية خاملا لخفة فيه قال بن بشكوال مات لثلاث بقين من المحرم سنة اثنتين وأربعين وخمس مائة قلت مات فيها الفقيه أبو الحسن أحمد بن عبد الله بن علي الآبنوسي الشافعي الوكيل ببغداد وله تصانيف وعلو إسناد والمسند أبو بكر أحمد بن علي بن الأشقر البغدادي الدلال وشيخ القراءة بالعراق أبو محمد دعوان بن علي بن حماد الجبى الضرير والعلامة أبو محمد عبد الحق بن غالب عبد الرحمن بن عطية المحاربي الغرناطي المفسر والمسند أبو القاسم علي بن الإمام أبي نصر عبد السيد بن محمد بن الصباغ البغدادي ومحدث بغداد أبو حفص عمر بن ظفر المغازلى الملقن عن إحدى وثمانين سنة والمسند أبو عبد الله محمد بن أحمد بن حسن الطرائفي في عشر المائة ومحدث واسط القاضى أبو عبد الله محمد بن علي بن محمد بن محمد بن الطيب بن الجلابى ومفيد بغداد أبو البقاء محمد بن محمد بن معمر بن طبرزد ومسند الشام العلامة أبو الفتح نصر الله بن محمد بن عبد القوي المصيصي عن أربع وتسعين سنة ومحدث همذان أبو بكر هبة الله بن الفرج بن أخي الطويل ونحوى بغداد الشريف أبو السعادات هبة الله بن علي بن الشجرى العلو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8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عربي العلامة الحافظ القاضى أبو بكر محمد بن عبد الله بن محمد الإشبيلى ولد سنة ثمان وستين وأربع مائة ورحل مع أبيه الى المشرق وسمع أبا عبد الله بن طلحة النعالي وطراد بن محمد الزينبي ونصر بن البطر وطبقتهم ببغداد وأبا الفتح نصر بن إبراهيم المقدسي وأبا الفضل بن الفرات وطبقتهما بدمشق وخاله الحسن بن عمر الهوزني وطائفة بالأندلس والقاضي أبا الحسن الخلعى ومحمد بن عبد الله بن أبي داود الفارسي وعدة بمصر والحافظ مكي بن عبد السلام الرميلى ببيت المقدس وتخرج بالإمام أبي حامد الغزالي والعلامة أبي زكريا التبريزي والفقيه أبي بكر الشاشي وجمع وصنف وبرع في الأدب والبلاغة وبعد صيته روى عنه عبد الخالق بن أحمد اليوسفي وابن صابر الدمشقي وأخوه وأحمد بن خلف الإشبيلى القاضى والحسن بن علي القرطبي وأبو بكر محمد بن عبد الله بن الجد الفهري ومحمد بن إبراهيم بن الفخار ومحمد بن يوسف بن سعادة ومحمد بن علي الكتامى ومحمد بن جابر الثعلبي ونجبة بن يحيى الرعيني والحافظ أبو القاسم السهيلي وعبد المنعم بن يحيى بن الحلوف الغرناطي وعلي بن أحمد بن لبال الشريشى وخلق كثير وآخر من روى عنه بالإجازة في سنة ستة عشرة وست مائة أبو الحسن علي بن أحمد الشقورى وأحمد بن عمر الخزرجي التاجر وقد سمع بمكة من أبي عبد الله الحسين الطبري وأدخل الأندلس علما شريفا واسنادا منيفا وكان متبحرا في العلم ثاقب الذهن عذب العبارة موطأ الأكناف كريم الشمائل كثير الأموال ولي قضاء إشبيلية فحمد وأجاد السياسة وكان ذا شدة وسطوة ثم عزل فأقبل على التصنيف ونشر العلم أثنى عليه بن بشكوال بأكثر من هذا وقال أخبرني انه رحل الى المشرق سنة خمس وثمانين وأربع مائة وسمعت بإشبيلية منه وقرطبة كثيرا وقال غيره كان أبوه من علماء الوزراء فصيحا مفوها شاعرا ماهرا اتفق موته بمصر في أول سنة ثلاث وتسعين فرجع ولده أبو بكر الى الأندلس وكان أبو بكر أحد من بلغ رتبة الاجتهاد فيما قيل قال بن النجار حدث ببغداد بيسير وصنف في الحديث والفقه والأصول وعلوم القرآن والأدب والنحو والتواريخ واتسع حاله وكثر أفضاله ومدحته الشعراء وعلي إشبيلية سور أنشأه من ماله وذكره أبو يحيى اليسع بن حزم وبالغ في تعظيمه وتقريظه قال فولى القضاء فمحن وجرى في إعراض الإمارة فلحق وأصبح تتحرك بآثاره الألسنة ويأتي بما أجراه القدر عليه النوم والسنة وما أراد الا خيرا نصب الشيطان عليه شباكه وسكن الأدبار حراكه فأبداه للناس صورة تذم وسوءة تبلى لكونه تعلق بأذيال الملك ولم يجر مجرى العلماء في مجاهرة السلاطين وحربهم بل داهن ثم انتقل الى قرطبة معظما مكرما حتى حول الى العدوة فقضى نحبه قرأت بخط بن مسدى في معجمه انا أحمد بن محمد بن مفرج البناني سمعت الحافظ بن الجد وغيره يقولون حضر فقهاء إشبيلية أبو بكر بن المرجى وفلان وفلان حضر معهم بن العربي فتذاكروا حديث المغفر فقال بن المرجى لا يعرف الا من حديث مالك عن الزهرى فقال بن العربي قد رويته من ثلاثة عشر طريقا غير طريق مالك فقالوا افدنا هذا فوعدهم ولم يخرج لهم شيئا وفي ذلك يقول خلف بن حبر الأديب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يا أهل حمص ومن بها اوصيكم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بالبر والتقوى وصية مشفق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خذوا عن العربي اسمار الدجى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خذوا الرواية عن امام متقى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ن الفتى حلو الكلام مهذب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إن لم يجد خبرا صحيحا يخلق  قلت هذه الحكاية ساذجة لا تدل على جرح صحيح ولعل القاضى وهم وسرى فكره الى حديث فظنه هذا والشعراء يخلقون الإفك قال بن بشكوال توفى بن العربي بالعدوة بفاس في ربيع الآخر سنة ثلاث وأربعين وخمس مائة وفيها أرخه الحافظ بن المفضل والقاضي بن خلكان وفي تاريخ بن النجار في نسخة نقلت منها سنة ست وأربعين والأول الصحيح وفي سنة ثلاث مات المعمر أبو تمام أحمد بن أبي العز محمد بن المختار بن المؤيد بالله العباسي التاجر السفار المعروف بابن الخص بنيسابور وهو راوي صفة المنافق بتلك الديار والفقيه أبو إسحاق إبراهيم بن محمد بن نبهان الغنوي الرقى والمحدث الرحال أبو علي الحسن بن مسعود بن الوزير الدمشقي كهلا بمرو والمسند أبو القاسم الخضر بن الحسين بن عبدان الدمشقي وقاضى القضاة الاكمل أبو القاسم علي بن نور الهدى أبي طالب الحسين بن محمد الزينبي الهاشمي وأبو غالب محمد بن علي بن الداية صاحب بن المسلمة ومفيد بغداد المكثر الجماعة أبو بكر المبارك بن كامل بن أبي غالب الظفري الخفاف عن ثلاث وخمسين سنة والمسند أبو الدر ياقوت الرومي السفار الراوي عن الصريفيني والزاهد الشهيد أبو الحجاج يوسف بن دوناس الفندلاوى المالكي المقبور بمقبرة باب الصغير أخبرنا محمد بن جابر انا أبو العباس أحمد بن الغماز بقراءتي انا أبو الربيع بن سالم الحافظ انا عبد الرحمن بن محمد بن خنيس ثنا الحافظ أبو بكر محمد بن العربي انا طراد بن محمد ثنا هلال بن محمد ثنا الحسين بن يحيى ثنا أبو الأشعث ثنا بشر بن المفضل ثنا شعبة عن جبلة بن سحيم عن بن عمر عن النبي صلى الله عليه وسلم قال من جر ثوبا من ثيابه من مخيلة فان الله لا ينظر اليه وأخبرناه عاليا إسماعيل بن عبد الرحمن انا أبو محمد بن قدامة انا خطيب الموصل وشهدة وتجنى الوهابنية قالوا انا طرا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8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سلفي الحافظ العلامة شيخ الإسلام أبو طاهر عماد الدين أحمد بن محمد بن أحمد بن محمد بن إبراهيم الأصبهاني الجرواءانى وجرواءان من محال أصبهان وسلفة لقب لجده أحمد ومعناه الغليظ الشفة كان أبو طاهر لا يحرر عام مولده وقد قال كتبوا عنى بأصبهان في أول سنة اثنتين وتسعين وانا بن سبع عشرة سنة أو نحوها ليس في وجهي شعرة وقال أيضا اذكر قتل نظام الملك في سنة خمس وثمانين وكنت بن عشر قلت أول سماعه في سنة ثمانين سمع الرئيس القاسم بن الفضل الثقفى عبد الرحمن بن محمد بن يوسف القصرى وسعيد بن محمد الجوهري ومكي بن منصور السلار ومحمد بن محمد بن عبد الوهاب المديني وأبا مطيع الصحاف وأبا العباس بن اشتة وخلائق بأصبهان ورحل الى بغداد سنة ثلاث وتسعين فسمع من نصر بن البطر وفرح بلقيه ومن أبي بكر الطوسي والحسين بن علي بن البسري وطبقتهم وبالكوفة من أبي البقاء الحبال وبمكة من الحسين بن علي الطبري وبالمدينة أبا الفرج القزويني وبالبصرة من محمد بن جعفر العسكري وبزنجان من أبي بكر أحمد بن محمد بن زنجويه وبهمذان من أبي غالب أحمد بن محمد العدل وبالرى من صاحب البحر أبي المحاسن عبد الواحد بن إسماعيل الشافعي وبقزوين من إسماعيل بن عبد الجبار المالكي وبمراغة من سعد بن علي المصري وبدمشق من أبي طاهر الحنائي وبنهاوند من أبي منصور محمد بن عبد الرحمن بن غزو وبأبهر من أبي سعيد عبد الرحمن بن ملكان الشافعي وبواسط من أبي نعيم بن زيزب وبسلماس من محمد بن سعادة الهلالي وبالحلة من محمد بن الحسن بن فدويه الكوفى وبشهرستان من أبي الفتح أحمد بن محمد بن رشيد الأدمي وبالأسكندرية من أبي القاسم بن الفحام الصقلي وبقي في الرحلة بضع عشرة سنة وسمع ما لا يوصف كثرة ونسخ بخطه الصحيح السريع وهو في غضون ذلك يقرأ القرآن والفقه والعربية وغير ذلك وكان متقنا متثبتا دينا خيرا حافظا ناقدا مجموع الفضائل انتهى اليه علو الإسناد وروى الحفاظ عنه في حياته وله ثلاثة معاجم معجم لمشيخة أصبهان في مجلد يكونون ازيد من ست مائة شيخ ومعجم لمشيخة بغداد وهو كبير ومعجم لباقى البلاد سماه معجم السفر ركب من بلد صور في البحر الى الإسكندرية في سنة إحدى عشرة فاستوطنها خمسا وستين سنة الى ان مات ما خرج منها سوى خرجته الى القاهرة للسماع من أبي الصادق مرشد بن يحيى المديني وطبقته سمع منه أبو علي البردانى الحافظ والكبار وحدث عنه الحافظ محمد بن طاهر ومات قبله بستين عاما والمحدث سعد الخير الأندلسي وأبو العز محمد بن علي الملقباذى والضياء بن هبة الله بن عساكر ويحيى بن سعدون القرطبي وخلق مثلهم ممن مات قبله وقد روى عنه القاضى عياض بالإجازة ومات قبله بدهر وممن روى عنه الحافظ عبد الغني المقدسي وعلي بن المفضل وربيعة اليمنى وعبد القادر الرهاوي والشيوخ بن راحج المقدسي وعبدالقوى بن الجباب وعبد الغافر المحلى والفخر الفارسي والحسن بن أحمد الاوقى ومحمد بن عماد ومرتضى بن حاتم وأبو القاسم الصفراوى وأبو الفضل الهمذاني وعبد الرحيم بن الطفيل ويوسف بن المخيلى ومنصور بن الدماغ والعلم بن الصابوني وعبد الوهاب بن رواح ويوسف الساوي وأبو الحسين بن الجميزى وأبو القاسم بن رواحة وأبو القاسم عبد الرحمن بن مكي سبط السلفي وخلائق وأبو بكر محمد بن السفاقسي وعاش في حضور المسلسل بالأولية الى سنة أربع وخمسين وبقي بعدهم طائفة كعثمان بن خطيب القرافة وغير واحد بالإجازة قال الأوقى سمعته يقول لي ستون سنة ما رأيت منارة الإسكندرية الا من هذه الطاقة قال بن المفضل عدة شيوخ الحافظ بأصبهان فوق الست مائة شيخ وخرج الى بغداد وله عشرون سنة أو أقل أو أكثر فمشيخته في بغداد في خمسة وثلاثين جزءا قال وله تصانيف كثيرة وكان ينظم الشعر ويثيب من يمدحه الى ان قال ولقي في القراءات بن سوار وأبا منصور الخياط وأبا الخطاب بن الجراح سمعته يقول متى لم يكن الأصل بخطى لم افرح به وكان جيد الضبط كثير البحث عما يشكل وكان أوحد زمانه في علم الحديث وأعرفهم بقوانين الرواية والتحديث جمع بين علو الإسناد وعلو الأنتقاد وبذلك تفرد عن أبناء جنسه قال السمعاني في الذيل أبو طاهر ثقة ورع متقن ثبت فهم حافظ له حظ من العربية كثير الحديث حسن البصيرة فيه أنبأنا جماعة عمن سمع أبا سعيد عبد الكريم بن محمد الحافظ ثنا أبو العلاء أحمد بن محمد بن الفضل الحافظ سمعت محمد بن طاهر المقدسي سمعت أبا طاهر الأصبهاني وكان من أهل الصنعة يقول كان أبو حازم العبدوي إذا روى عن أبي سعد الماليني يقول ثنا أحمد بن حفص الحدثى هذا أو نحوه قال أبو سعد وقد صحب السلفي والدي ببغداد مدة ثم ركب من صور في البحر الى مصر وأجاز لي وعن بن ناصر قال كان السلفي ببغداد كأنه شعلة نار في التحصيل قال عبد القاهر الرهاوي كان له عند ملوك مصر الجاه والقوة والكلمة النافذة مع مخالفته لهم في المذهب وكان لا يبدو منه جفوة لأحد ويجلس للحديث ولا يشرب ماءا ولا يبزق ولا يتورك ولا يبدو له قدم وقد جاوز المائة بلغني ان سلطان مصر حضره عنده ليسمع فشرع يتحدث مع أخيه فزيرهما وقال أيش هذا نقرأ الحديث وانتما تتحدثان وبلغني انه مدة مقامه بالإسكندرية ما خرج الى فرجة الا مرة واحدة وما تكاد تدخل الا تراه مطالعا في شيء وكان حليما ولما دخل الثغر رآه الفضلاء والكبراء فاستحسنوا علمه وأخلاقه وآدابه فأكرموه وخدموه وحدثني بعض رفقائى عن بن شافع قال السلفي شيخ العلماء وسمعت بعض فضلاء همذان يقول السلفي احفظ الحفاظ قال بن عساكر سمعت بقراءة السلفي من جماعة ولم اظفر بالسماع منه تزوج في الإسكندرية امرأة ذات بستان وحصلت له ثروة بعد فقر وتصوف وصارت له بالثغر وجاهة وبنى له العادل علي بن إسحاق بن السلار أمير مصر مدرسة ووقف عليها قال عبد القادر كان آمرا بالمعروف ناهيا عن المنكر أزال من جواره منكرات كثيرة رأيته منع القراء بالألحان وقال هذه القراءة بدعة اقرءوا ترتيلا فقرؤوا نقلت من خط الحافظ عبد الغني نقل خطوط المشايخ للسلفى بالقراءات وأنه قرأ بحرف عاصم علي أبي سعد المطرز وقرأ لحمزة والكسائى علي أبي محمد بن أبي نصر لقصار وقرأ لقالون على نصر بن محمد الشيرازي ولقنبل على عبد الله بن أحمد الخرقي وقد قرأ عليهم في سنة إحدى وتسعين وأربع مائة وبعدها وقال بن نقطة كان السلفي جوالا في الآفاق حافظا ثقة متقنا احضروا له نسخة سعد الخير بالمجتبى للنسائي ليرويه فاجتذبها من يد القارىء بغيظ وقال لا أحدث الا من أصلي قال بن المفضل حفظت أسماء وكنى ثم ذاكرت السلفي فجعل يذكرها حفظا وقال ما هذا مليح انا شيخ كبير في هذه البلدة لا يذاكرنى أحد وحفظى هكذا قال العماد في الخريدة طوف السلفي بلادا وشدت اليه الرحال وتبرك به الملوك والأقيال وله شعر ورسائل ومصنفات قال الحافظ عبد العظيم كان السلفي مغرى بجمع الكتب وما حصل له من المال يخرجه في ثمنها كان عنده خزائن كتب لا يتفرغ للنظر فيها فعفنت وتلصقت لنداوة البلد فكانوا يخلصونها بالفأس فتلف أكثرها ومما شوهد بخطه مولدي سنة اثنتين وسبعين تخمينا لا يقينا قال حماد بن هبة الله سمعت السلفي يقول دخلت بغداد في شوال سنة ثلاث وتسعين فساعة دخولى لم يكن لي هم الا بن البطر فذهبت اليه وكان شيخا عسرا فقلت قد جئت من أصبهان لأجلك فقال اقرأ وجعل الراء غينا فقرأت عليه وانا متكئ من دماميل فقال أبصر ذا الكلب فاعتذرت بالدماميل وبكيت من قوله وقرأت سبعة عشر حديثا وخرجت ثم قرأت عليه نحوا من خمسة وعشرين جزءا ولم يكن بذاك أخبرنا بن علان إجازة عن القاسم بن علي بن عساكر انا أبي أنشدنا أبو سعد السمعاني بدمشق أنشدنا أبو العز محمد بن علي أنشدنا أبو طاهر أحمد بن محمد الحافظ لنفسه بميافارقين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ن علم الحديث علم رجال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تركوا الإبتداع للإتباع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إذا جن ليلهم كتبو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إذا أصبحوا غدوا للسماع  أنشدنا بعلوا أبو الحسين اليونينى انا جعفر بن علي أنشدنا السلفي فذكرهما قال الوجيه عيسى بن عبد العزيز اللخمي توفى السلفي صبيحة الجمعة خامس ربيع الآخر سنت ست وسبعين وخمس مائة وله مائة وست سنين وحدث ليلة موته وهو يرد اللحن الخفى علي القارىء وصلى الصبح ومات فجأة قلت لم يبلغ مائة وست سنين بل مائة وسنتين أو نحو ذلك مع الجزم بأنه كمل المائة قال بن خلكان القاضى كانت ولادته سنة اثنتين وسبعين وأربع مائة تقريبا ومات معه في العام الشريف أبو المفاخر سعيد بن الحسين الهاشمي العباسي المامرنى النيسابوري راوي صحيح مسلم بمصر والمسند أبو المعالي عبد الله بن عبد الرحمن بن أحمد بن صابر الأزدي الدمشقي بها والمسند أبو الفهم عبد الرحمن بن عبد العزيز بن محمد بن أبي العجائز الأزدي بدمشق والعلامة حجة العرب أبو الحسن علي بن عبد الرحيم بن الحسين العصار السلمي ببغداد وآخرون أخبرنا علي بن محمد الحافظ انا أحمد بن محمد البصري انا أحمد بن محمد الحافظ انا القاسم بن الفضل انا أبو بكر أحمد بن عبد الرحمن بن أحمد القاضى املاءا انا عبد الله بن جعفر بن أحمد ثنا أحمد بن عصام ثنا أبو عامر العقدى ثنا سفيان عن أبي الزبير عن جابر قال قال رسول الله صلى الله عليه وسلم طعام الواحد يكفي الإثنين وطعام الإثنين يكفي الأربعة وطعام الأربعة يكفي الثمانية أخرجه مسلم من حديث الثور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8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ياض بن موسى بن عياض بن عمرو بن موسى بن عياض القاضى العلامة عالم المغرب أبو الفضل اليحصبي السبتى الحافظ مولده بسبته في سنة ست وسبعين وأربع مائة وأصله اندلسى تحول جده الى فاس ثم سكن سبتة أجازه القاضى الحافظ أبو علي الغساني وكان يمكنه السماع منه وهو بن عشرين سنة وإنما دخل القاضى الى الأندلس بعد موته فأخذ عن محمد بن حمدين وأبي علي بن سكرة وأبي الحسين بن سراج وأبي محمد بن عتاب وهشام بن أحمد وأبي بحر بن العاص وخلق وتفقه بأبي عبد الله محمد بن عيسى التميمي والقاضي أبي عبد الله محمد بن عبد الله المسيلى وصنف التصانيف التي سارت بها الركبان واشتهر اسمه وبعد صيته قال بن بشكوال هو من أهل العلم والتفنن والذكاء والفهم استقضى بسبتة مدة طويلة حمدت سيرته فيها ثم نقل عنها الى قضاء غرناطة فلم تطل مدته فيها وقدم علينا قرطبة فأخذنا عنه وقال الفقيه محمد بن حمادة السبتى جلس القاضى للمناظرة وله نحو من ثمان وعشرين سنة وولي القضاء وله خمس وثلاثون سنة فسار بأحسن سيرة كان هينا من غير ضعف صليبا في الحق تفقه على أبي عبد الله التميمي وصحب أبا إسحاق بن جعفر الفقيه ولم يكن أحد بسبتة في عصره أكثر تواليف منه وله كتاب الشفاء في شرف المصطفى وكتاب ترتيب المدارك وتقريب المسالك في ذكر فقهاء مذهب مالك وكتاب العقيدة وكتاب شرح حديث أم زرع وكتاب جامع التاريخ الذي اربى على جميع المؤلفات جمع فيه أخبار ملوك الأندلس والمغرب واستوعب فيه أخبار سبتة وعلمائها وله كتاب مشارق الأنوار في اقتفاء صحيح الآثار من الموطأ والصحيحين الى ان قال وحاز من الرياسة في بلده ومن الرفعة ما لم يصل اليه أحد قط من أهل بلده وما زاده ذلك الا تواضعا وخشية لله وله من المؤلفات الصغار أشياء لم نذكرها قال القاضى شمس الدين بن خلكان هو إمام الحديث في وقته وأعرف الناس بعلومه وبالنحو واللغة وكلام العرب وأيامهم وأنسابهم قال ومن تصانيفه كتاب الإكمال في شرح مسلم كمل به كتاب المعلم للمازرى ومنها كتاب مشارق الأنوار في تفسير غرائب الحديث وكتاب التنبيهات فيه فوائد وغرائب وكل تواليفه بديعة وله شعر حسن فمنه ما رواه عنه ابنه قاضى دانية أبو عبد الله محمد بن عياض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نظر الى الزرع وخامات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تحكى وقد ماست امام الرياح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كتيبة خضراء مهزومة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شقائق النعمان فيها جراح  قلت روى عنه خلق كثير منهم عبد الله بن محمد الأشيرى وأبو جعفر بن القصير الغرناطي وأبو القاسم خلف بن بشكوال وأبو محمد بن عبيد الله الحجري ومحمد بن الحسن الجابرى قال بن بشكوال توفى القاضى عياض مغربا عن وطنه في وسط سنة أربع وأربعين وخمس مائة قال ولده محمد توفي في ليلة الجمعة نصف الليلة التاسعة من جمادى الآخرة ودفن بمراكش قلت وفيها مات العلامة أبو جعفرك أحمد بن علي بن أبي جعفر البيهقي صاحب التصانيف وقاضي تستر القاضى أبو بكر أحمد بن محمد بن حسين الأرجانى شاعر وقته والمسند أبو المحاسن سعد بن علي بن الموفق الهروي والإمام أبو الحسن علي بن سليمان بن أحمد المرادي القرطبي محدث حلب أخبرنا القاضى معين الدين علي بن أحمد بن أبي الحسن بالإسكندرية انا محمد بن إبراهيم بن عبد الرحمن الأنصاري بقراءتي عن عبد الله بن محمد بن عبيد الله الحافظ ح وانا أبو القاسم محمد بن أحمد بن محمد بن عمران الحضرمي انا أبو إسحاق إبراهيم بن أحمد الغافقي مرارا انا محمد بن عبد الله الأزدي انا محمد بن الحسن بن عطية الجابرى قالا انا عياض بن موسى الحافظ قال ثنا القاضى أبو عبد الله محمد بن عيسى التميمي وأبو الوليد هشام بن أحمد الفقيه قالا ثنا أبو علي الغساني ثنا أبو عمر النمري ثنا بن عبد المؤمن ثنا أبو بكر التمار ثنا أبو داود ثنا محمد بن سلمة ثنا بن وهب عن حيوة وابن لهيعة وسعيد بن أبي أيوب عن كعب بن علقمة عن عبد الرحمن بن جبير عن عبد الله بن عمرو انه سمع النبي صلى الله عليه وسلم يقول إذا سمعتم المؤذن فقولوا مثل ما يقول ثم صلوا على فإنه من صلى على مرة صلى الله عليه وسلم عشرا ثم سلوا الله لي الوسيلة فانها منزلة في الجنة لا تنبغى الا لعبد من عباد الله وأرجو ان اكون انا هو فمن سأل الله لي الوسيلة حلت عليه الشفاع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8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رشاطى عبد الله بن علي بن عبد الله بن علي بن أحمد الحافظ النسابة أبو محمد اللخمي المريى المعروف بالرشاطى قال أبو جعفر بن الزبير روى عن أبي علي الغساني وأبي الحسن بن اخى الدش وأبي علي الصدفي وابن فتحون وجماعة وألف كتابه الحافل المسمى باقتباس الأنوار والتماس الأزهار في انساب رواة الآثار وكتاب الأعلام لما في المختلف والمؤتلف للدارقطني من الأوهام وانتصاره من القاضى أبي محمد بن عطية وغير ذلك وكان ضابطا محدثا متقنا إماما مفيدا ذاكرا للرجال حافظا للتاريخ والأنساب فقيها بارعا أحد الجلة المشار إليهم روى عنه أبو محمد عبيد الله وأحمد بن حبر وابن مضا وابن خالد بن رفاعة وأبو محمد عبد الرحيم وأبو بكر بن أبي حمزة واستشهد عند دخول العدو المرية في جمادى الآخرة سنة اثنتين وأربعين وخمس مائة وكان مولده في سنة ست وأربع مائة وقال بن عاف في سنة خمس وستين وأربع مائة والأول أصح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8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جوزقانى الحافظ الإمام أبو عبد الله الحسين بن إبراهيم بن حسين بن جعفر الهمذاني مصنف كتاب الأباطيل وهو محتو على أحاديث موضوعة وواهية طالعته واستفدت منه مع أوهام فيه وقد بين بطلان أحاديث واهية بمعارضة أحاديث صحاح لها سمع عبد الرحمن بن حمد الدونى وهو أكبر شيخ له ويحيى بن أحمد الغضائري ومحمد بن طاهر المقدسي وإسماعيل بن أبي صالح المؤذن وشيرويه بن شهردار الديلمي وأحمد بن عباد البروجردى وأبا زكريا يحيى بن منده وعبد الملك بن بنجير وحمد بن نصر وطائفة سواهم ومن صغار شيوخه عبد الخالق بن أحمد اليوسفي روى هذا الكتاب عنه بن أخته نجيب بن غانم الطيان فحدث به نجيب في سنة اثنتين وثمانين وخمس مائة وأما الجوزقانى صاحب الترجمة فلا اعلم متى توفى ثم رأيته في تاريخ بن النجاروان بن مشق ضبط وفاته في سادس عشر رجب سنة ثلاث وأربعين وخمس مائة قال بن النجار وجوزقان ناحية من همذان كتب وحصل وصنف عدة كتب في علم الحديث منها كتاب الموضوعات أجاد تصنيفه روى لنا عنه عبد الرزاق الجيل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8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فامي الحافظ أبو النصر عبد الرحمن بن عبد الجبار بن عثمان بن منصور الهروي محدث هراة ولد سنة اثنتين وسبعين وأربع مائة بهراة وسمع أبا عبد الله محمد بن علي العميرى ونجيب بن ميمون الواسطي وأبا عامر محمود بن القاسم الأزدي وشيخ الإسلام أبا إسماعيل الأنصاري وعدة وفي الرحلة من أبي القاسم بن الحصين وهبة الله بن علي البخاري ذكره السمعاني في تاريخه فقال كان ببغداد حسن السيرة جميل الطريقة دمث الأخلاق كثير الصدقة والصلاة دائم الذكر متوددا متواضعا له معرفة بالحديث والأدب يكرم الغرباء ويفيدهم عن الشيخ وكان ثقة مأمونا كتبت عنه بهراة ونواحيها مات في الخامس والعشرين من ذي الحجة سنة ست وأربعين وخمس مائة قلت لقبه ثقة الدين وروى عنه الحافظان بن عساكر والسمعانى وأبو روح عبد المعز الهروي وله تاريخ صغير وفيها مات المسند أبو المعالي أحمد بن محمد بن عثمان المذارى ببغداد سمع أبا علي بن البناء والمسند الفقيه أبو سعد عمر بن علي بن الحسين المحمودى البلخي صاحب الوخشى والمسند نوشتكين بن عبد الله الرضوانى البغدادي ومسند خراسان الخطيب أبو الأسعد هبة الرحمن بن عبد الواحد بن أبي القاسم القشيري أخبرنا أحمد بن هبة الله بن تاج الأمناء عن عبد المعز بن محمد انا الحافظ ثقة الدين أبو النضر عبد الرحمن بن عبد الجبار الفامي انا زيد بن الفضل انا علي بن أبي طالب الخوارزمي انا أبو علي الرفاء ثنا معاذ بن المثنى ثنا مسدد ثنا سفيان عن الزهرى عن أنس ان النبي صلى الله عليه وسلم نهى عن الدباء والمزفت ان ينتبذ في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8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دباغ الحافظ أبو الوليد يوسف بن عبد العزيز بن يوسف بن عمر بن فيرة وقيل إبراهيم بدل عمر اللخمي الأندلسي الأندى محدث مرسية لا بل محدث الأندلس استوعب أخباره بن الزبير فقال هو أحد الأئمة المهرة المتقنين في صناعة الحديث وجهابذة النقاد اعتمد أبا علي بن سكرة وأكثر عنه وعن أبي عبد الله أحمد بن محمد الخولاني وابن عتاب وخلف بن إبراهيم بن النحاس وعبد القادر بن محمد الصدفي واعتمده الناس فيما قيده لإمامته وإتقانه وعول عليه الجلة وكان من آخر أئمة المحدثين بالأندلس وكان سمحا مؤثرا على قلة ذات يده نزه النفس ولي خطابة مرسية وقتا ثم ولي قضاء دانية قال أبو العطاء وهب بن نذير هو خاتمة أئمة المحدثين وله تواليف أكثر عنه بن بشكوال وأبو بكر بن أبي جمرة وقال بن بشكوال روى عن أبي علي الصدفي كثيرا ولازمه طويلا وأخذ عنه جماعة من شيوخنا وكان من أنبل أصحابنا وأعرفهم بطريقة الحديث وأسماء الرجال وأزمانهم وضعفائهم وثقاتهم وأعمارهم وآثارهم من أهل العناية الكاملة بتقييد العلم ولقاء الشيوخ لقى منهم كثيرا وكتب عنهم شوور في الأحكام ببلده ثم خطب به وقتا وقال لي ان مولده سنة إحدى وثمانين وأربع مائة قلت حدث عنه بن بشكوال والوزير أبو عبد الملك مروان بن عبد العزيز التجيبي البلنسي وأحمد بن أبي المطرف البلنسي وأحمد بن سلمة اللورقى ومحمد بن أبي الحسن بن هذيل وآخرون وله جزء لطيف في أسماء الحفاظ عاش خمسا وستين سنة رأيت برنامجه وفيه كتب كبار كثيرة من مروياته أخبرنا أبو الحسين اليونينى انا أبو الخطاب عمر بن حسين الكلبي انا القاضى أبو عبد الملك مروان بن عبد العزيز التجيبي ثنا الحافظ أبو الوليد يوسف بن عبد العزيز اللخمي قال الطبقة الأولى من أئمة المحدثين محمد بن مسلم بن شهاب الزهرى قلت فبدأ به الى ان ختم الجزء بأبي طاهر السلفي توفى بن الدباغ في سنة ست وأربعين وخمس مائة كالذى قبله وأعلى شيء عنده الموطأ قرأه على الخولاني في حدود سنة إحدى وخمس مائة بسماعه من عثمان بن أحمد القشطالى صاحب أبي عيسى بن عبد الله الليثي وسمع من بن سكرة الصحيحين وسنن الدارقطني والموطأ وسنن أبي داود والعلل للدارقطني ومائة جزء من مسند يعقوب السدوسي ومسند البزار في تسعين جزءا وجامع الترمذي وغير ذلك الجميع سمعه من أبي علي حتى انه سمع منه كتاب الغريبين للهروى والسنن للباجى ومعجم بن قانع ومعظم تاريخ بن أبي خيثمة وسمع النسائي من بن عتاب ومسند أبي بكر بن أبي شيبة سمعه من يونس بن مغيث فأنبأنى أحمد بن سلامة عن أبي جعفر أحمد بن علي القرطبي قال انا أبو الوليد بن الدباغ سماعا لجميع الموطأ بقراءة أبي قال قرأته على الخولاني بسنده والكتاب سماع التاج بن أبي جعفر سمعه منه المحدث أبو محمد الحرائر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8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سبحى الحافظ الإمام محدث مرو خطيبها أبو طاهر محمد بن أبي بكر محمد بن عبد الله بن أبي سهل المروزي السبحى مولده بقرية سبح الكبيرة في حدود سنة ثلاث وستين وأربع مائة وسمع الكثير ورحل وتفقه أولا على العلامة أبي المظفر السمعاني وعبد الرحمن الزاز قال أبو سعد السمعاني كان إماما ورعا متهجدا متواضعا سريع الدمعة سمع إسماعيل بن محمد الزاهرى ومحمد بن علي الشاشي الفقيه وعلي بن أحمد المديني الأخرم ونصر الله بن أحمد الخشنامى والشريف محمد بن عبد السلام الأنصاري وثابت بن بندار البقال وجعفر بن أحمد السراج وأبا البقاء المعمر بن محمد الحبال والحافظ أحمد بن محمد بن أحمد بن مردويه الأصبهاني وأبا سعد المطرز وعبد الرحمن بن أحمد الدونى وطبقتهم بخراسان وبغداد والكوفة والحجاز وأصبهان وكان رفيق والدي في الرحلة ومن أخص اصحابه نسخ لنفسه ولغيره وله معرفة بالحديث وهو ثقة دين قانع بما هو فيه كثير التلاوة حج مع والدي وسمعت من لفظه الكثير وكان يلي الخطابة في الجامع الأقدم قلت سمع منه عبد الرحيم بن أبي سعد مع والده صحيح مسلم والنسائي والرقاق لابن المبارك والحلية لأبي نعيم والأحاديث الألف لشيخه أبي المظفر السمعاني مات في شوال سنة ثمان وأربعين وخمس مائة وفيها مات شيخ الصوفية بمرو الخطيب أبو الفتح محمد بن عبد الرحمن بن محمد الكشميهني خاتمة من روى عن أبي الخير محمد بن عمران الروزى صحيح البخاري وشيخ بغداد القدوة المعمر أبو العباس أحمد بن أبي غالب بن أحمد بن الطلاية ومفيد بغداد الإمام أبو الفرج عبد الخالق بن أحمد بن عبد القادر بن محمد بن يوسف اليوسفي عن أربع وثمانين سنة والمحدث الصادق أبو الفتح عبد الملك بن عبد الله بن أبي سهل الكروجى الهروي المجاور والمسند أبو المعالي الفضل بن المحدث سهل بن بشر الإسفرايينى ثم الدمشقي الملقب بالاثير والمسند أبو طالب محمد بن عبد الرحمن بن محمد الحيري الكنجرودي النيسابوري الجزبارانى عن ست وثمانين سنة ومسند بغداد أبو القاسم هبة الله بن الحسين بن أبي شريك الحاسب صاحب بن النقور وبركة والشام القدة أبو الحسين بن أبي عبد الله بن حمزة الزاهد المقدسي بحلب والمسند أبو القاسم نصر بن أحمد بن مقاتل بن مطكود السوسي بدمشق وشاعر العصر العلامة أبو عبد الله محمد بن نصر بن صغير بن خالد القيسرانى والأديب البارع أبو الحسين أحمد بن منير بن أحمد الطرابلسي الرفاء الشاعر المحسن والعلامة أبو الفتح محمد بن عبد الكريم بن أحمد الشهرستانى صاحب الملل والنحل ومفتى خراسان الإمام أبو سعد محمد بن يحيى بن أبي منصور الشافعي النيسابوري محي الدين تلميذ الغزالي فسبحان ورث الأرض ومن عليها أخبرنا أحمد بن هبة الله بقراءتي عن عبد الرحيم بن عبد الكريم انا أبو طاهر السبحى انا فقيه الشاش أبو بكر محمد بن علي بن حامد قدم علينا انا أبو الفضل الكاغذى انا الهيثم بن كليب ثنا أبو قلابة ثنا يحيى بن حماد ثنا أبو عوانة عن الأعمش عن مجاهد عن بن عمر قال قال رسول الله صلى الله عليه وسلم من سألكم فأعطوه ومن دعاكم فأجيبوه ومن اتى اليكم معروفا فكافئوه فان لم تجدوه فادعوا له حتى تعلموا ان قد كافأتمو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8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كوتاه الحافظ الإمام المفيد أبو مسعود عبد الجليل بن محمد بن عبد الواحد الأصبهاني الملقب بكوتاه سمع أبا بكر بن ماجة الأبهرى ورزق الله التميمي والرئيس أبا عبد الله الثقفى وأحمد بن عبد الرحمن الذكوانى وطبقتهم فأكثر قال أبو موسى المديني أوحد وقته في علمه مع حسن طريقته وتواضعه حدثنا لفظا وحفظا على منبر وعظه سنة سبع عشرة وقال لي ولدت سنة ست وسبعين وأربع مائة قال السمعاني هو من أولاد المحدثين حسن السيرة مكرم للغرباء فقير قنوع صحب والدي مدة مقامه بأصبهان وسمع بقراءته الكثير وله معرفة بالحديث وهو من مقدمى أصحاب شيخنا إسماعيل الحافظ حضرت مجلس أماليه وسمعت أبا القاسم الحافظ بدمشق يثنى عليه ثناءا حسنا ويفخم أمره ويصفه بالحفظ والإتقان قلت وسمع بنيسابور من عبد القاهر الشيروى وببغداد من طائفة وكان يقول ينزل بذاته فهجره شيخه إسماعيل لإطلاق هذه العبارة وقد روى عنه الحافظ بن عساكر والحافظ يوسف الشيرازي وبالأجازة كريمة الزبيرية أنبأونا عمن سمع أبا سعد الحافظ ثنا عبد الخالق بن زاهر ثنا صاعد بن سنان الحافظ ثنا عبد الجليل بن محمد بن عبد الواحد بمدينة النبي صلى الله عليه وسلم انا روح بن محمد انا أبو الحسن الجرجاني انا بن خرزاد ثنا علي بن روحان ثنا أحمد بن سنان سمعت شيبان بن يحيى يقول ما اعلم طريقا الى الجنة اقصد ممن يسلك طريق الحديث وقد بقيت كريمة بعد صاعد مائة وعشرين سنة وهذا يدخل في فن السابق واللاحق أخبرنا محمد بن الحسن الفقيه أخبرتنا كريمة انا عبد الجليل بن محمد في كتابه انا رزق الله بن عبد الوهاب انا الحسن بن أحمد انا أحمد بن إسحاق بن نيخاب ثنا صالح بن موسى ثنا يحيى بن يحيى قرأت على مالك عن أبي الزناد عن الأعرج عن أبي هريرة ان رسول الله صلى الله عليه وسلم قال يتعاقبون فيكم ملائكة بالليل وملائكة بالنهار يجتمعون في صلاة الفجر وصلاة المغرب ثم يعرج الذين باتوا فيكم فيسألهم ربهم وهو اعلم بهم كيف تركتم عبادي فيقولون تركناهم وهو يصلون وأتيناهم وهم يصلون توفى كوتاه الحافظ بأصبهان شعبان سنة ثلاث وخمسين وخمس مائة وفيها مات مسند زمانه الإمام أبو الوقت عبد الأول بن عيسى بن شعيب السجزي ببغداد عن خمس وتسعين سنة والمسند أبو الحسن علي بن عساكر بن سرور الدمشقي الخشاب بدمشق والعلامة أبو حفص عمر بن أحمد بن منصور بن الصفار النيسابوري ومقرىء واسط وإمام جامعها أبو الفتح المبارك بن أحمد بن زريق الحداد الواسطي والمسند الأديب أبو المحاسن مسعود بن محمد بن غانم الهروي وله إجازة القشير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9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سمعاني الحافظ البارع العلامة تاج الإسلام أبو سعد عبد الكريم بن الحافظ تاج الإسلام معين الدين أبي بكر محمد بن العلامة المجتهد أبي المظفر منصور بن محمد بن عبد الجبار بن أحمد بن محمد بن جعفر التميمي السمعاني المروزي صاحب التصانيف ولد في شعبان سنة ست وخمس مائة وحمله والده الى نيسابور في آخر سنة تسع فلحق بحضوره المعمر عبد الغفار بن محمد الشيرازي وعبيد بن محمد القشيري وعدة وحضر بمرو على أبي منصور محمد بن علي نافلة الكراعى فمات أبوه سنة عشر وتربى مع أعمامه وأهله وحفظ القرآن والفقه ثم حبب اليه هذا الشأن وعنى به ورحل الى الأقاليم النائية وسمع من أبي عبد الله الفراوي وزاهر الشحامى وطبقتهما بنيسابور والحسين بن عبد الملك الخلال وسعيد بن أبي الرجاء وطبقتهما بأصبهان وأبي بكر محمد بن عبد الباقى الأنصاري وطبقته ببغداد وعمر بن إبراهيم العلوي بالكوفة وأبي الفتح المصيصي بدمشق وببخارى وسمرقند وبلخ وعمل المعجم في عدة مجلدات وكان ذكيا فهما سريع الكتابة مليحها درس وأفتى ووعظ وأملى وكتب عمن دب ودرج وكان ثقة حافظا حجة واسع الرحلة عدلا دينا جميل السيرة حسن الصحبة كثير المحفوظ قال بن النجار سمعت من يذكر ان عدد شيوخه سبعة آلاف شيخ وهذا شيء لم يبلغه أحد وكان مليح التصانيف كثير النشوار والأناشيد لطيف المزاح ظريفا حافظا واسع الرحلة ثقة صدوقا دينا سمع منه مشايخه وأقرانه وحدثنا عنه جماعة قلت روى عنه ولده عبد الرحيم مفتي مرو وأبو القاسم بن عساكر وابنه القاسم وعبد الوهاب بن سكينة وعبد الغفار بن منينا وأبو روح عبد المعز بن محمد الهروي وأبو الضوء شهاب الشذبانى والإفتخار عبد المطلب الحلبي وأبو الفتح محمد بن محمد الصائغ وخلق ذكر تصانيفه نقل اسماءها بن النجار من خطه منها الذيل على تاريخ الخطيب أربع مائة طاقة تاريخ مرو خمس مائة طاقة أدب الطلب مائة وخمسون طاقة الإسفار عن الأسفار خمس وعشرون طاقة الإملاء والإستملاء خمس عشر طاقة معجم البلدان خمسون طاقة معجم الشيوخ ثمانون طاقة تحفة المسافر مائة وخمسون طاقة الهداية خمس وعشرون طاقة عز العزلة سبعون طاقة الأدب واستعمال الحسب خمس طاقات المناسك ستون طاقة الدعوات أربعون طاقة الدعوات النبوية خمس عشرة طاقة غسل اليدين خمس طاقات أفانين البساتين خمس عشرة طاقة دخول الحمام خمس عشرة طاقة صلاة التصبيح عشر طاقات التحايا ست طاقات تحفة العيد ثلاثون طاقة فضل الديك خمس طاقات الرسائل والوسائل خمس عشرة طاقة صوم البيض خمس عشرة طاقة سلوة الأحباب خمس طاقات التحبير في المعجم الكبير ثلاث مائة طاقة فرط الغرام الى ساكني الشام خمس عشرة طاقة مقام العلماء بين يدي الأمراء إحدى عشرة طاقة المسارات والمصافحة ثلاث عشرة طاقة ذكرى حبيب رحل وبشرى مشيب نزل عشرون طاقة الأمالى الخمس مائة مائتا طاقة فوائد الموائد مائتا طاقة فضل الهر ثلاث طاقات ركوب البحر سبع طاقات الهريسة ثلاث طاقات وفيات المتأخرين خمس عشرة طاقة الأنساب ثلاث مائة وخمسون طاقة الأمالى ستون طاقة بخار بخور البخاري عشرون طاقة تقديم الجفان الى الضيفان سبعون طاقة صلاة الضحى عشر طاقات الصدق في الصداقة الريح في التجارة رفع الأرتياب عن كتابة الكتاب أربع طاقات النزوع الى الأوطان خمس وثلاثون طاقة تخفيف الصلاة في طاقتين لفتة المشتاق الى ساكن العراق أربع طاقات من كنيته أبو سعد ثلاثون طاقة فضائل الشام في طاقتين فضل ياسين في طاقتين وقد ذهب أبو سعد الى بيت المقدس وزاره والنصارى يومئذ ولاته وذكر في كتاب التحبير تراجم شيوخه فأفاد وأجاد طالعته مات في ربيع الأول في أوله سنة اثنتين وستين وخمس مائة بمرو وله ست وخمسون سنة وفيها مات مسند هراة أبو محمد عبد الجليل بن أبي سعد المعدل راوي جزء بيبى الهرثمية عنها وخطيب دمشق وفقيهها أبو البركات الخضر بن شبل بن عبد الحارثى الشافعي عن ست وسبعين سنة ومسند سجستان الإمام أبو عروية عبد الهادي بن محمد بن عبد الله بن عمر بن مأمون السجستاني الذي ارتحل إليه عبد القادر الرهاوي وفقيه دمشق وفرضيها جمال الأئمة علي بن الحسن بن الحسن بن الماسح الكلابي عن أربع وسبعين سنة ومحدث المشرق المعمر أبو شجاع عمر بن محمد بن عبد الله البسطامي ثم البلخي الفقيه عن سبع وثمانين سنة والشيخ أبو عاصم قيس بن محمد السويقى بأصبهان لقي في حجه أبا الحسن بن العلاف وواعظ مصر أبو عبد الله محمد بن إبراهيم بن ثابت الكيزانى ومسند بغداد أبو المعالي محمد بن محمد بن محمد بن الحباب اللحاس الحريمى العطار وله سماع في سنة ثمان وسبعين وأربع مائة والشيخ أبو طالب المبارك بن علي بن خضير الصيرفي ببغداد والمسند أبو الفضل المبارك بن المبارك بن صدقة السمسار سمع من طراد والمسند أبو محمد عبد الواحد بن الحسين بن البارزى ببغداد سمع النعالي وعدة والمسند أبو الحسن علي بن مهدى الهلالي الطبيب بدمشق ومسند العراق أبو القاسم هبة الله بن الحسن بن هلال الدقاق عن إحدى وتسعين سنة ومسند الوقت الرئيس أبو الفرج مسعود بن الحسن بن القاسم بن الفضل الثقفى الأصبهاني في رجب عن مائة سنة أخبرنا أحمد بن هبة الله انا عبد المعز بن محمد إجازة انا أبو سعد عبد الكريم بن محمد انا عبد الغافر بن محمد حضورا انا أبو بكر الحيري ثنا أبو العباس المعقلى ثنا زكريا بن يحيى ثنا بن عيينة عن الزهرى عن أنس قال قال رجل يا رسول الله متى الساعة قال ما أعددت لها فلم يذكر كبيرا الا انه يحب الله ورسوله قال فأنت مع من أحببت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9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معمر بن عبد الواحد بن رجاء بن عبد الواحد بن محمد بن الفاخر الحافظ الإمام مفيد أصبهان أبو أحمد القرشي العبشمي السمري الأصبهاني المعدل الواعظ ولد سنة أربع وتسعين وأربع مائة وسمع أبا الفتح أحمد بن محمد الحذاء وأبا المحاسن الروياني الفقيه وغانما البرجى وأبا علي الحداد وطبقتهم وارتحل الى بغداد فسمع أبا القاسم بن الحصين وأبا العز بن كادش وقاضى المرستان وارتحل الى بغداد سبع مرات وأسمع بها أولاده حدث عنه أبو سعد السمعاني وابن الجوزي والحافظ عبد الغني وابن قدامة والسهروردى وعمر بن جابر وابن الأخضر وأبو الحسن بن المقير وآخرون وروى عنه بالإجازة الرشيد بن مسلمة قال السمعاني شاب كيس حسن العشرة سخى النفس متودد قاض للحوائج أكثر ما سمعت بأصبهان كان بإفادته يدور معي من بكرة الى الليل شكر الله سعيه ثم كان ينفذ الى الأجزاء لأكتبها ويكتب لي وفاة الشيوخ وحدثني بجزء انتقاه لي عن شيوخه قال أبو الجوزي كان معمر بن الحفاظ الوعاظ له معرفة حسنة بالحديث كان يخرج ويملى سمعت منه بالمدينة النبوية وقال بن النجار كان سريع الكتابة موصوفا بالحفظ والمعرفة والصلاح والثقة والورع والمروءة صنف كثيرا في الحديث والتواريخ والمعاجم وكان معظما بأصبهان ذا قبول ووجاهة مات ببادية الحجاز في ذي القعدة سنة أربع وستين وخمس مائة وفيها مات الواعظ أبو الحسن سعد الله بن نصر بن الدجاجى البغدادي المقرىء والعالم المحدث الجوال أبو محمد عبد الخالق بن اسعد الدمشقي الحنفي صاحب المعجم ومسند قرطبة أبو مروان عبد الرحمن بن محمد بن قزمان الفقيه عن خمس وثمانين سنة وشيخ القراء العلامة القدوة أبو الحسن علي بن محمد بن علي بن هذيل البلنسي عن ثلاث وتسعين سنة وقاضى دمشق الإمام زكي الدين علي بن القاضى المنتخب محمد بن الزكى بن يحيى بن على بن عبد العزيز القرشي الشافعي عن سبع وخمسين سنة ببغداد بعد حجه ومسند بغداد أبو الفتح محمد بن عبد الباقى بن أحمد البطي الحاجب عن سبع وثمانين سنة وزاهد العراق أبو عبد الله محمد بن عبد الملك الفارقي العارف أخبرنا العز بن الفراء بدمشق والعماد عبد الحافظ بنابلس قالا ثنا الإمام أبو محمد بن قدامة سنة ست عشرة وست مائة انا معمر بن عبد الواحد انا أبو الفتح الحداد انا بن عبدكويه انا الطبراني ثنا علي بن عبد العزيز ثنا القعنبي ثنا مغيرة بن عبد الرحمن عن أبي الزناد عن الأعرج عن أبي هريرة قال قال رسول الله صلى الله عليه وسلم لله أشد فرحا بتوبة أحدكم من أحدكم بضالته إذا وجده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9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الخير الحافظ المتقن عبد الرحيم بن محمد بن أحمد بن حمدان بن موسى الأصبهاني قال بن النجار كان من حفاظ الحديث سمعت جماعة من أصبهان يقولون إنه كان يحفظ الصحيحين وكانوا يفضلونه على الحافظ أبي موسى بالحفظ قال بن النجار سمع الكثير وقرأ بنفسه وكتب وكان موصوفا بالفضل ومعرفة الحديث قدم بغداد في شبابه وفي كبره حدث عن غانم بن محمد البرجى وأبي علي الحداد وجعفر الثقفى ومحمد بن عبد الواحد الدقاق وعبد الواحد بن محمد الدشنج وهبة الله بن الحصين وأبي العز بن كادش وخلق أملى بجامع القصر باستملاء شيخنا بن الأخضر وسألته عنه فأثنى عليه ووصفه بالحفظ والمعرفة وقال كانوا يفضلونه على معمر بن الفاخر قلت وحدث عنه الحافظ عبد الغني والشيخ الموفق قال بن النجار أخرج لي شيخنا أبو عبد الله الحنبلي بأصبهان محضرا في أبي الخير بن موسى وطلب من المشايخ أن يكتبوا حاله فيه ففيه خط إسماعيل بن محمد الحافظ وأبي نصر الغازي ومحمد بن أبي نصر اللفتوانى وأبي مسعود كوتاه وغيرهم كلهم شهدوا انه لا يحتج بنقله قوله ولا يوثق به في ديانته وسوء سيرته وقرأت في جزء بخط عبيد الله بن محمد بن عبد اللطيف الخجندي سؤالا سأله الحافظ أبو موسى المديني عن إجازات البغداديين لمسعود بن الحسن الثقفى وهم بن المأمون وأبو الحسين بن المهتدى بالله وأبو بكر الخطيب وابن النقور وتمام العشرة الذين نقلهم عبد الرحيم بن موسى وأحال على مواضع فطلبت فلم توجد وتكلم الناس في ذلك وسأله أيضا عن إجازات بن هاجر وكتب أبو موسى الجواب اغترت الأغرار بهذه الإجازات وضيعوا اوقاتهم في القراءة بها وبتسويف المدعى لها باظهارها الى ان تحقق بطلانها بعد طول المدة والرجوع الى الحق أولى فمن قرأ بإجازة هؤلاء على الرئيس فقد ضل سعيه وخاب امله وبطل عمله وقد أشهد الرئيس على نفسه ببطلان بعضها قرأت بخط الحافظ الضياء سمعت الإمام عبد الله الجبائى يقول كان أبو الخير يحفظ البخاري ويقول من أراد ان يقرأ الإسناد حتى اقرأ المتن ومن أراد ان يقرأ المتن حتى أقرأ انا الإسناد ولد أبو الخير في صفر سنة خمس مائة ومات في شوال سنة ثمان وستين وخمس مائة وفيها مات مسند القراء أبو الفضل أحمد بن محمد بن سنيف الدارقزى وجعفر بن عبد الله بن قاضى القضاة أبي عبد الله الدامغاني وملك النجاة أبو نزار الحسن بن صافى ومسند أصبهان أبو جعفر محمد بن الحسن بن الحسين الصيدلاني قرأت على عبد الحافظ بن بدران أخبركم عبد الله بن أحمد الفقيه انا أبو الخير عبد الرحيم بن محمد انا أبو علي الحداد انا أبو بكر أحمد بن محمد بن أحمد بن جعفر النردى انا محمد بن إسحاق الحافظ وعلي بن أحمد بن هارون قالا انا محمد بن يعقوب انا محمد بن عبد الله بن عبد الحكم انا بن وهب أخبرني سفيان الثوري سمع ايمن بن نابل يحدث ان قدامة بن عبد الله قال رأيت رسول الله صلى الله عليه وسلم يرمى الجمرة لا ضرب ولا طرد ولا إليك إليك لفظ على الأردستانى وقرأت بخط الشيخ الضياء سمعت الإمام أبا عبد الله محمد بن سعيد بأصبهان يقول أرسل الى بن الحافظ أبي العلاء من همذان يسألني عن أبي الخير بن موسى أيش صح عندك فيه من أجل الجرح فأرسلت عندي درج فيه تعديله والتعديل والله أعلم أقرب ثم قال لأنه تكلم فيه أبو موسى الحافظ من أجل إجازات الرئيس مسعود حسب وقال جاء الحافظ أبو موسى الى جدي يعنى المصلح فقال تتكلم في أبي الخير قال لا افعل أو قال لم يتبين لي جرحه إنه يتتبع أمالى يعنى غلط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9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العلاء الهمذاني الحافظ العلامة المقرىء شيخ الإسلام الحسن بن أحمد بن الحسن بن أحمد بن محمد بن سهل العطار شيخ همذان مولده سنة ثمان وثمانين وأربع مائة قرأ بالروايات على أبي علي الحداد وأكثر عنه ولازمه مدة وعلى مقرئ واسط أبي العز القلانسي وأبي عبد الله البارع وأبي بكر المزرفى وطائفة وسمع من أبي القاسم بن بيان وأبي علي بن نبهان وابن الحصين وخلائق ببغداد وأبي عبد الله محمد بن الفضل الفراوي وطائفة بنيسابور ثم رحل ثاني مرة الى بغداد فأسمع ابنه ثم قدم بعد الثلاثين وخمس مائة فأكثر ثم بعد عام أربعين قرأ عليه بالروايات أبو أحمد بن سكينة وأبو الحسن بن الدباس ومحمد بن محمد بن الكيال وحدث عنه أبو المواهب بن صصرى والحافظ عبد القادر والحافظ يوسف بن أحمد الشيرازي ومحمد بن محمود الحمامي ومحمد والقاضي علي والقاضي عبد الحميد بنو بن بنيمان وهم أسباطه وآخرون وخاتمة اصحابه بالإجازة أبو الحسن بن المقير قال أبو سعد السمعاني حافظ متقن ومقرىء فاضل حسن السيرة مرضى الطريقة عزيز النفس سخى بما يملكه مكرم للغرباء يعرف القراءات والحديث والأدب معرفة حسنة سمعت منه وقال عبد القادر الحافظ شيخنا أبو العلاء أشهر من ان يعرف بل تعذر وجود مثله في أعصار كثيرة علي ما بلغنا من السير أربى على أهل زمانه في كثرة السماعات مع تحصيل أصول ما سمع وجودة النسخ وإتقان ما كتبه بخطه ما كان يكتب شيئا الا منقطا معربا وأول سماعه من عبد الرحمن بن محمد الدوني في سنة خمس وتسعين وأربع مائة برع على حفاظ عصره في حفظ ما يتعلق بالحديث من الأنساب والتواريخ والأسماء والكنى والقصص والسير ولقد كان يوما في مجلسه فجاءته فتوى في عثمان رضى الله تعالى عنه فكتب من حفظه ونحن جلوس درجا طويلا في اخباره وله تصانيف منها زاد المسافر في خمسين مجلدا وكان إماما في القرآن وعلومه وحصل من القراءات ما انه صنف فيه العشرة والمفردات وصنف في الوقف والإبتداء وفي التجويد والماءات والعدد ومعرفة القراء وهو نحو من عشر مجلدات استحسنت تصانيفه وكتبت ونقلت الى خوارزم والى الشام وبرع عنده جماعة في القراءات وكان إذا جرى ذكر القراء يقول فلان مات عام كذا مات فلان في سنة كذا وفلان يعلو إسناده على فلان بكذا وكان إماما في النحو واللغة سمعت ان من جملة ما حفظ كتاب الجمهرة وخرج له تلامذة في العربية أئمة يقرءون بهمذان وبعض اصحابه رأيته فكان من محفوظاته كتاب الغريبين للهروى الى ان قال وكان مهينا للمال باع جميعا ما ورثه وكان من أبناء التجار فأنفقه في طلب العلم حتى سافر الى بغداد وأصبهان مرات ماشيا يحمل كتبه على ظهره سمعته يقول كنت أبيت ببغداد في المساجد وآكل خبز الدخن وسمعت أبا الفضل بن بنيمان الأديب يقول رأيت أبا العلاء في مسجد من مساجد بغداد يكتب وهو قائم لأن السراج كان عاليا الى ان قال فعظم شأنه في القلوب حتى ان كان يمر في همذان فلا يبقى أحد رآه إلا قام ودعا له حتى الصبيان واليهود وربما كان يمضى الى بلدة مشكان يصلى بها الجمعة فيتلقاه أهلها خارج البلد المسلمون على حدة واليهود على حدة يدعون له الى ان يدخل البلد وكان يفتح عليه من الدنيا جمل فلم يدخرها بل ينفقها على تلامذته وكان عليه رسوم لأقوام وما كان يبرح عليه ألف دينار همذانية أو أكثر من الدين مع كثرة ما كان يفتح عليه وكان يطلب لأصحابه من الناس ويعز أصحابه ومن يلوذ به ولا يحضر دعوة حتى يحضر جماعة أصحابه وكان لا يأكل من أموال الظلمة ولا يقبل منهم مدرسة قط ولا رباطا وانما كان يقرىء في داره ونحن في مسجده سكان وكان يقرىء نصف نهاره الحديث ونصفه القرآن والعلم وكان لا يغشى السلاطين ولا تأخذه في الله لومة لائم ولا يمكن أحدا يعمل في مجلسه منكرا ولا سماعا فكان ينزل كل انسان منزلته حتى تألفت القلوب على محبه وحسن الذكر له في الآفاق البعيدة حتى أهل خوارزم الذين هم معتزلة مع شدته في الحنبلية وكان حسن الصلاة ولم أر أحدا من مشايخنا أحسن صلاة منه وكان متشددا في أمر الطهارة لا يدع أحدا يمس مداسه وكان ثيابه قصارا وأكمامه قصارا وعمامته نحو سبعة أذرع وكانت السنة شعاره ودثاره اعتقادا وفعلا بحيث انه كان إذا دخل مجلسه رجل فقدم رجله اليسرى كلفه ان يرجع فيقدم اليمنى لا يمس الأجزاء إلا على وضوء ولا يدع شيئا قط الا مستقبل القبلة تعظيما لها الى ان قال سمعت من أثق به عن عبد الغافر بن إسماعيل الفارسي انه قال في الحافظ أبي العلاء لما دخل نيسابور ما دخل نيسابور مثلك وسمعت الحافظ أبا القاسم علي بن الحسن يقول وذكر رجلا من اصحابه رحل ان رجع ولم يلق الحافظ أبا العلاء ضاعت رحلته مات أبو العلاء في جمادى الأولى سنة تسع وستين وخمس مائة وفيها مات النقيب أبو عبد الله أحمد بن علي بن المعمر العلوي ببغداد وأبو الحسن دهبل بن علي بن كارة الحريمى الحنبلي سمع الحسين بن البسري وشيخ العربية أبو محمد سعيد بن المبارك بن الدهان البغدادي والمسند أبو محمد عبد الله بن محمد بن هبة الله بن محمد بن النرسي ومسند المغرب أبو الحسن علي بن أحمد بن أبي بكر بن حنين الكتاني القرطبي ثم الفاسي عن ثلاث وتسعين سنة وملك الشام العادل نور الدين محمود بن زنكى التركي أخبرنا أبو سعيد صبيح بن عبد الله فنى صواب بمصر انا علي بن أبي عبد الله النجاد انا أبو العلاء الهمذاني مكاتبة انا أبو علي المقرىء انا أبو نعيم الحافظ ثنا أحمد بن خلاد ثنا محمد بن غالب ثنا القعنبي عن مالك عن خبيب بن عبد الرحمن عن حفص بن عاصم عن أبي سعيد أو عن أبي هريرة قال قال رسول الله صلى الله عليه وسلم سبعة يظلهم الله في ظله يوم لا ظل الا ظله إمام عادل وذكر الحديث أخبرنا أحمد بن إسحاق انا نصر بن عبد الرزاق ببغداد أنبأنا الحافظ أبو العلاء الهمذاني انا أبو علي محمد بن محمد الهاشمي انا عبد الله بن عمر انا أبو بحر محمد بن الحسن انا علي بن الفضل الواسطي انا يزيد بن هارون انا أبو مالك سعد بن طارق الأشجعي عن ربعى عن حذيفة قال قال رسول الله صلى الله عليه وسلم المعروف كله صدقة وإن آخر ما تعلق به الجاهلية من كلام النبوة إذا لم تستحى فاصنع ما شئت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9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عساكر الإمام الحافظ الكبير محدث الشام فخر الأئمة ثقة الدين أبو القاسم علي بن الحسن بن هبة الله بن عبد الله بن الحسين الدمشقي الشافعي صاحب التصانيف والتاريخ الكبير ولد في أول سنة تسع وتسعين وأربع مائة وسمع في سنة خمس وخمس مائة باعتناء أبيه وأخيه الإمام ضياء الدين هبة الله فسمع أبا القاسم النسيب وقوام بن زيد وسبيع بن قيراط وأبا طاهر الحنائي وأبا الحسن بن الموازينى وطبقتهم بدمشق ورحل في سنة عشرين فسمع أبا القاسم بن الحصين وأبا الحسن الدينوري وأبا العز بن كادش وأبا غالب بن البناء وأبا عبد الله البارع وقاضى المرستان وطبقتهم ببغداد وعبد الله بن محمد الغزال بمكة وعمر بن إبراهيم الزيدى بالكوفة وأبا عبد الله الفراوي وهبة الله بن السبيدى وعبد المنعم بن القشيري وطبقتهم بنيسابور وسعيد بن أبي الرجاء والحسين بن عبد الملك الخلال وطبقتهما بأصبهان ويوسف بن أيوب الهمذاني الزاهد بمرو وتميم بن أبي سعيد الجرجاني وطبقته بهراة وعمل الأربعين البلدانية وعدد شيوخه ألف وثلاث مائة شيخ ونيف وثمانون امرأة سمع منه يعمر بن الفاخر وأبو العلاء الهمذاني وأبو سعد السمعاني والكبار وحدث عنه ولده القاسم وأبو جعفر القرطبي وزين الأمناء أبو البركات بن عساكر وأخوه الشيخ فخر الدين وابن أخيه عز الدين النسابة والحافظ عبد القادر الرهاوي وأبو القاسم بن صصرى ويونس بن محمد الفارقي الخطيب وأبو نصر الشيرازي ومحمد بن أخي أبي البيان وأبو إسحاق إبراهيم بن الخشوعى وعبد العزيز اخوه ويونس بن منصور السقبانى ومحمد بن رومى الجردانى ومحمد بن غسان الحصمى والمسلم بن أحمد المازني وذاكر الله الشعيري وعبد الرحمن بن راشد البيت سوائى وعمر بن عبد الوهاب بن البراذعى وعتيق السلماني والشيخ بهاء الدين على بن الجميزى ورشيد الدين بن مسلمة وسديد الدين مكي بن علان وخلق كثير وقد روى عنه أبو سعد السمعاني ومات قبل بن علان بسبعين سنة عمل تاريخ دمشق في ثمانين مجلدا والموافقات في ست مجلدات والأطراف الأربعة أربع مجلدات وعوالى مالك في خمسين جزءا وغرائب مالك عشرة أجزاء والمعجم مجلد ومناقب الشبان خمسة عشر جزءا وفضل أصحاب الحديث مجلد والسباعيات سبعة أجزاء وتبيين كذب المفترى مجلد وفضل الجمعة أربعة أجزاء والأربعين الطوال ثلاثة أجزاء وعوالى شعبة مجلد والزهادة في الشهادة مجلد وعوالى الثوري مجلد واربعى الجهاد واربعى البلدان واربعى المساواة ومسند أهل داريا مجلد ومن وافقت كنيته كنية زوجته مجيليد وشيوخ النبل مجلد وحديث أهل صنعاء الشام مجيليد وحديث أهل البلاط كذلك وفضل عاشوراء ثلاثة أجزاء وكتاب الزلازل ثلاثة أجزاء والمصاب بالولد جزءان وقبض العلم وفضل مكة وفضل المدينة وفضل القدس وفضل عسقلان وتاريخ المزة وفضل الربوة وفضل مقام إبراهيم وجزء الحميريين وجزء كفر سوسية وجزء كفر بطنا وجزء المنيحة وسعد وعدة أجزاء القرى هكذا وجزء حديث الهبوط والجواهر في الأبدال ثلاثة أجزاء وأملى في أبواب العلم أربع مائة مجلس وثمانية وخرج لجماعة منهم رفيقه أبو سعد السمعاني خرج له أربعين المصافحات وللفراوى أربعين مساواة وعمل بعض كتاب الأبدال لنفسه ولو تم لجاء في عشرين مجلدا قال السمعاني أبو القاسم حافظ ثقة متقن دين خير حسن السمت جمع بين معرفة المتن والإسناد وكان كثير العلم غزير الفضل صحيح القراءة متثبتا رحل وتعب وبالغ في الطلب وجمع ما لم يجمعه غيره وأربى على الأقران دخل نيسابور قبلى بشهر سمعت معجمه والمجالسة للدينورى كان قد شرع في التاريخ الكبير لدمشق قال بن الحاجب فيما قرأت بخطه حدثني زين الأمناء قال حدثني بن القزويني عن والده مدرس النظامية أبي الخير قال حكى لنا الفراوي قال قدم بن عساكر فقرأ على ثلاثة أيام فأكثر وأضجرنى وآليت على نفسي أن أغلق بأبي فلما أصبحنا قدم على شخص فقال انا رسول رسول الله صلى الله عليه وسلم إليك قلت مرحبا بك فقال قال لي في النوم امض الى الفراوي وقل له قدم بلدكم رجل شامي اسمر اللون يطلب حديثي فلا تمل منه قال القزويني فوالله ما كان الفراوي يقوم حتى يقوم الحافظ وقال المحدث بهاء الدين القاسم كان أبي رحمه الله مواظبا على الجماعة والتلاوة يختم كل جمعة ويختم في رمضان كل يوم ويعتكف في المنارة الشرقية وكان كثير النوافل والأذكار ويحيى ليلة النصف والعيدين بالصلاة والذكر وكان يحاسب نفسه على لحظة تذهب قال لي لما حملت بي امى قيل لها في منامها تلدين غلاما يكون له شأن وحدثني أن أباه رأى رؤيا يولد لك بن يحيى الله به السنة وحدثني انه كان يقرأ على الشيخ فقال قدم علينا أبو علي بن الوزير فقلنا ما رأينا مثله ثم قدم علينا بن السمعاني فقلنا ما رأينا مثله حتى قدم علينا هذا فلم نر مثله قال سعد الخير ما رأيت في سن بن عساكر مثله قال القاسم بن عساكر سمعت التاج المسعودي يقول سمعت أبا العلاء الهمذاني يقول لرجل استأذنه في الرحلة قال ان عرفت أحدا أفضل منى فحينئذ آذن لك ان تسافر اليه الا ان تسافر الى بن عساكر فإنه حافظ كما يجب وحدثني أبو المواهب بن صصرى قال لما دخلت همذان قال لي الحافظ أبو العلاء انا اعلم انه لا يساجل الحافظ أبا القاسم في شأنه أحد فلو خالق الناس ومازجهم كما أصنع إذا لاجتمع عليه الموافق والمخالف وقال لي يوما أي شيء فتح له وكيف الناس له قلت هو بعيد من هذا كله لم يشتغل منذ أربعين سنة الا بالجمع والتسميع حتى في نزهته وخلواته قال الحمد له هذا ثمرة العلم الا انا حصل لنا هذا المسجد والدار والكتب هذا يدل على قلة حظ أهل العلم في بلادكم ثم قال لي ما كان يسمى أبو القاسم الا شعلة نار ببغداد من ذكائه وتوقده وحسن ادراكه قال أبو المواهب كنت اذاكر أبا القاسم الحافظ عن الحفاظ الذين لقيهم فقال أما بغداد فأبو عامر العبدري وأما أصبهان فأبو نصر اليونارتى لكن إسماعيل بن محمد الحافظ كان أشهر فقلت فعلى هذا ما كان رأى سيدنا مثل نفسه قال لا نقل هذا قال الله لا تزكوا أنفسكم قلت فقد قال الله تعالى أما بنعمة ربك فحدث فقال لو قال قائل إن عيني لم تر مثلي لصدق ثم قال أبو المواهب وانا أقول لم أر مثله ولا من اجتمع فيه ما اجتمع فيه من لزوم طريقة واحدة مدة أربعين سنة من لزوم الصلوات في الصف الأول الا من عذر والإعتكاف في شهر رمضان وعشر ذي الحجة وعدم التطلع الى تحصيل الأملاك وبناء الدور قد اسقط ذلك عن نفسه وأعرض عن طلب المناصب من الإمامة والخطابة وأباها بعد ان عرضت عليه وأخذ نفسه بالأمر بالمعروف والنهى عن المنكر لا تأخذه في الله لومة لائم قال لي لما عزمت على التحديث والله المطلع انى ما حملنى على ذلك حب الرياسة والتقدم بل قلت متى أروى كل ما سمعت وأي فائدة في كونى اخلفه صحائف فاستخرت الله واستأذنت أعيان شيوخى ورؤساء البلد وطفت عليهم فكلهم قالوا من أحق بهذا منك فشرعت في ذلك منذ ثلاث وثلاثين وخمس مائة قال القاسم حدثني أبي قال قال لي جدي القاضى أبو المفضل يحيى بن علي القرشي اجلس الى سارية حتى يجلس إليك فلما عزمت على ذلك مرض وعجز عن المجيء سمعت أبا الحسين علي بن محمد الحافظ سمعت الحافظ أبا محمد المنذري يقول سألت شيخنا أبا الحسن علي بن المفضل الحافظ عن أربعة تعاصروا أيهم احفظ فقال من قلت الحافظ بن ناصر وابن عساكر فقال بن عساكر فقلت الحافظ أبو موسى المديني وابن عساكر قال بن عساكر فقلت الحافظ أبو طاهر السلفي وابن عساكر فقال السلفي شيخنا قلت يعنى انه ما أحب ان يصرح بتفضيل بن عساكر بل لوح بتفضيل شيخه بأنه شيخه ثم أبو موسى احفظ من السلفي مع ان السلفي من بحور الحديث وعلمائه وكان شيخنا أبو الحجاج المزي يميل الى ان بن عساكر ما رأى حافظا مثل نفسه قال الحافظ عبد القادر ما رأيت احفظ من بن عساكر وقال بن النجار أبو القاسم إمام المحدثين في وقته انتهت اليه الرياسة في الحفظ والإتقان والثقة والمعرفة التامة وبه ختم هذا الشأن فقرأت بخط الحافظ معمر بن الفاخر في معجمه انا أبو القاسم الدمشقي الحافظ بمنى وكان احفظ من رأيت من طلبة الحديث والشبان وكان شيخنا إسماعيل بن محمد الإمام يفضله على جميع من لقيناهم قدم أصبهان ونزل في داري وما رأيت شابا اورع ولا احفظ ولا أتقن منه وكان مع ذلك فقيها أديبا سنيا جزاه الله خيرا وكثر في الإسلام مثله وانى كثيرا سألته عن تأخره عن المجيء الى أصبهان فقال لم تأذن لي امى قال القاسم توفى أبي في حادى عشر رجب سنة إحدى وسبعين وخمس مائة ورئى له منامات حسنة ورثى بقصائد وقبره يزار بباب الصغير قلت وفيها توفى شيخ شيزر العلامة مجد الدين أبو منصور محمد بن اسعد بن محمد حفدة الطوسي العطارى الشافعي الأصولى الواعظ صاحب محى السنة والغزالى والمسند أبو حنيفة محمد بن عبيد الله الخطيبى الأصبهاني عن ثلاث وثمانين سنة وفقيه واسط أبو جعفر هبة الله بن يحيى بن البوقى الواسطي العطار قرأت على أحمد بن هبة الله بن تاج الأمناء أخبركم الفقيه أبو محمد عبد الجبار بن عبد الغني بن محمد الحرستاني سنة ثلاث وعشرين وست مائة انا أبو القاسم الحافظ انا زاهر بن طاهر انا أبو بكر أحمد بن الحسين انا أبو الحسين بن بشران انا إسماعيل الصفار ثنا عبد الله بن محمد بن شاكر ثنا عفان انا شعبة ثنا أبو إسحاق قال اتقوا الله واعملوا خير فأنى سمعت عبد الله بن معقل يقول سمعت عدى بن حاتم يقول سمعت رسول الله صلى الله عليه وسلم يقول اتقوا النار ولو بشق تمرة متفق عليه من حديث شعبة وزهير بن معاوي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9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موسى المديني الحافظ الكبير شيخ الإسلام محمد بن أبي بكر بن عمر بن أبي عيسى أحمد بن عمر الأصبهاني صاحب التصانيف ولد في ذي القعدة سنة إحدى وخمس مائة وسمع حضورا باعتناء أبيه ثم سمع الكثير ورحل وعنى بهذا الشأن وحضوره عند أبي سعيد المطرز وهو بن سنتين وسمع من أبي منصور محمد بن عبد الله بن مندويه وغانم البرجى وأبي علي الحداد وأبي الفتح محمد بن عبد الله بن خوردست ومحمد بن عبد الله الشرابى بليزة وأبي الرجاء محمد بن أبي زيد ومحمد بن طاهر المقدسي الحافظ وأبي زكريا بن منده وهبة الله بن الحسن الأبرقوهى وهبة الله بن الحصين البغدادي وطبقتهم وتخرج بأبي القاسم التيمى وغيره له التصانيف النافعة الكثيرة والمعرفة التامة والرواية الواسعة انتهى إليه تقدم في هذا الشأن مع علو الإسناد حدث عنه أبو سعد السمعاني وأبو بكر محمد بن موسى الحازمى وعبد الغني بن عبد الواحد وعبد القادر بن عبد الله الرهاوي ومحمد بن مكي الأصبهاني وأبو نجيح محمد بن معاوية المقرىء والناصح عبد الرحمن بن الحنبلي وآخرون وروى عنه بالإجازة عبد الله بن بركات الخشوعى وطائفة قال الدبيثي عاش أبو موسى حتى صار أوحد وقته وشيخ زمانه إسنادا وحفظا قال السمعاني سمعت منه وكتب عنى وهو ثقة صدوق وقال عبد القادر حصل من المسموعات بأصبهان ما لم يحصل لأحد في زمانه وانضم الى ذلك الحفظ والإتقان وله التصانيف التي اربى فيها على المتقدمين مع الثقة والعفة له شيء يسير يترقح به وينفق منه ولا يقبل من أحد شيئا قط أوصى اليه غير واحد بمال فرده ويقال له فرقه على من ترى فيمتنع وكان فيه من التواضع بحيث انه يقرىء الصغير والكبير ويرشد المبتدىء رأيته يحفظ الصبيان القرآن في الألواح وكان يمنع من يمشى معه فعلت ذلك مرة معه فزبرنى وترددت اليه نحوا من سنة ونصف فما رأيت منه ولا سمعت عنه سقطة تعاب عليه وكان أبو مسعود كوتاه يقول أبو موسى كنز مخفى ومن تصانيفه كتاب معرفة الصحابة الذي استدرك به علي أبي نعيم الحافظ وكتاب الطوالات جودها ولم يسبق الى مثلها مع كثرة ما فيها من الواهى والموضوع وكتاب تتمة الغريبين يدل على براعته في لسان العرب وكتاب اللطائف وكتاب عوالي التابعين وأشياء وفنون وقد عرض من حفظه كتاب علوم الحديث للحاكم على إسماعيل الحافظ قال الحسين بن بوحز الباورى كنت في مدينة الخان فسألني سائل عن رؤيا فقال رأيت كأن رسول الله صلى الله عليه وسلم توفى فقلت ان صدقت رؤياك يموت امام لا نظير له في زمانه فان مثل هذا المنام رئى حال وفاة الشافعي والثوري وأحمد بن حنبل قال فما أمسينا حتى جاءنا الخبر بوفاة الحافظ أبي موسى وعن عبد الله بن محمد الخجندي قال لما مات أبو موسى لم يكادوا ان يفرغوا حتى جاء مطر عظيم في الحر الشديد وكان الماء قليلا بأصبهان قال محمد بن محمود الرويدشتى توفى الحافظ أبو موسى في تاسع جمادى الأولى في سنة إحدى وثمانين وخمس مائة قلت وفيها موفى الحافظ السهيلي والحافظ عبد الحق الأزدي والحافظ أبو سعد محمد بن عبد الواحد الأصبهاني الصائغ عن أربع وثمانين سنة والإمام أبو طاهر إسماعيل بن مكي بن إسماعيل بن عيسى بن عوف الزهرى العوفي الإسكندراني المالكي عن ست وتسعين سنة والقدوة شيخ أهل حران حيوة بن قيس بن رحال الأنصاري الزاهد والمسند أبو القاسم عبد الرحمن بن محمد بن الحسين السبي ثم المصري الجيار ويعرف بابن نخيسة بمصر والمسند أبو محمد عبد الرزاق بن نصر بن المسلم الدمشقي النجار عن أربع وثمانين سنة ومسند العراق أبو الفتح عبيد الله بن عبد الله بن محمد بن نجا بن شاتيل البغدادي الدباس عن اثنتين وتسعين سنة ومقرىء مصر أبو الجيوش عساكر بن علي بن إسماعيل الشافعي النحوي والمحدث الإمام أبو حفص عمر بن عبد المجيد القرشي الميانشى المجاور ومسند دمشق أبو المجد الفضل بن الحسين بن إبراهيم الحميري المعروف بالبانياسى عن ست وثمانين سنة والشيخ الزاهد أبو الفتح محمود بن أحمد بن علي المحمودى بن الصابوني بمصر أخبرنا محمد بن علي الصالحي انا عبد الرحمن بن نجم بن الحنبلي سنة ثمان وعشرين وست مائة انا أبو موسى محمد بن أبي بكر الحافظ انا أبو علي الحداد انا أبو نعيم الحافظ انا أبو إسحاق بن حمزة انا عبدان ح وبه الى أبي نعيم وثنا الحسين بن محمد بن رزيق الخياط ثنا محمد بن محمد بن سليمان قالا انا هشام بن عمار انا صدقة بن خالد انا عبد الرحمن بن جابر انا عطية بن قيس عن عبد الرحمن بن غنم الأشعري أخبرني أبو عامر أو أبو مالك الأشعري والله ما كذبنى انه سمع رسول الله صلى الله عليه وسلم يقول ليكونن في امتى أقوام يستحلون الحر والحرير والخمر والمعازف ولينزلن أقوام الى جنب علم تروح عليهم سارحة فيأتيهم رجل لحاجة فيقولون ارجع إلينا غدا فيبيتهم الله تعالى ويضع العلم عليهم ويمسخ آخرون قردة وخنازير الى يوم القيامة أخرجه البخاري عن هشام عن غير سماع وأخرجه أبو داود من طريق بشر بن بكر التنيسي عن عبد الرحمن بن يزيد بن جابر بنحوه والمعازف اسم لكل ما يعزف به كالطنبور والزمر والشبابة وغير ذلك من آلات الملاه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9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زاغولى الحافظ البركة أبو عبد الله محمد بن الحسين بن محمد بن الحسين بن علي بن يعقوب المروزي الأرزى وزاغول قرية أو محلة من بنجديه ذكره أبو سعد السمعاني وانه تفقه على أبي بكر السمعاني والموفق بن عبد الكريم الهروي وسمع من أبي الفتح نصر بن إبراهيم الحنفي ومحى السنة البغوي وعيسى بن شعيب السجزي وغيرهم حدث عنه أبو سعد وولده أبو المظفر قال أبو سعد كان صالحا خشن العيش قانعا باليسير عارفا بالحديث وطرقه اشتغل بطلبه وجمعه طول عمره وجمع وصنف وكان عارفا باللغة كتب الكثير ورحل الى هراة وسمعت منه وبقراءته وجمع كتابا كبير أكثر من أربع مائة مجلد يشتمل على التفسير والحديث والفقه واللغة سماه قيد الأوابد مولده بعد السبعين وقبل الثمانين وأربع مائة وقال أبو سعد في معجم ولده ولد سنة اثنتين وسبعين ومات في ثاني عشر جمادى الآخرة سنة تسع وخمسين وخمس مائة أنبأنا أحمد بن هبة الله فيما حدث به عن عبد الرحيم بن أبي سعد انا عبد الله الأرزى لفظا انا أبو الفتح الحنفي بهراة انا محمد بن عبد الرحمن الدباس ثنا أبو علي الرفاء انا علي بن عبد العزيز ثنا داود بن عمرو ثنا منصور بن أبي الأسود عن الأعمش عن أبي إسحاق عن الأسود عن عائشة قالت كان رسول الله صلى الله عليه وسلم يجنب وينام ولا يمس ماء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تمت الطبقة السادسة عشر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الطبقة السابعة عشرة وعدتهم أربعة وعشرون نفس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9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بشكوال الحافظ الإمام المتقن أبو القاسم خلف بن عبد الملك بن مسعود بن موسى بن بشكوال بن يوسف بن داحة الأنصاري الأندلسي محدث الأندلس ومؤرخها ولد سنة أربع وتسعين وأربع مائة وسمع أباه وأبا محمد عبد الرحمن بن محمد بن عتاب فأكثر وأبا بحر بن العاص وأبا الوليد بن رشد الفقيه وأبا الوليد بن طريف وأبا القاسم بن بقى وشريح بن محمد والقاضي أبا بكر بن العربي وطبقتهم وأجاز له أبو علي بن سكرة الصدفي وأبو القاسم بن منظور ومن بغداد هبة الله بن أحمد الشبلي وآخرون وصنف معجما لنفسه قال أبو عبد الله الأبار كان متسع الرواية شديد العناية بها عارفا بوجوهها حجة مقدما على أهل وقته حافظا حافلا أخباريا تاريخيا ذاكرا لأخبار الأندلس سمع العالي والنازل وأسند عن شيوخه ازيد من أربع مائة كتاب بين صغير وكبير ورحل اليه الناس وأخذوا عنه وحدثنا جماعة عنه ووصفوه بصلاح الدخلة وسلامة الباطن وصحة التواضع وصدق الصبر للطلبة وطول احتمال ألف خمسين تأليفا في أنواع العلم وولي بإشبيلية قضاء بعض جهاتها نيابة لابن العربي وعقد الشروط ثم اقتصر على اسماع العلم وعلى هذه الصناعة وهي كانت بضاعته والرواة عنه لا يحصون منهم الحافظ أبو بكر بن خير وأبو القاسم القنطري وأبو بكر بن سمحون وأبو الحسن بن الضحاك وكلهم مات قبله قلت ومنهم أبو القاسم أحمد بن محمد بن أحمد بن محمد بن أحمد بن رشد وأحمد بن عبد المجيد المالقي وأحمد بن محمد بن الأصلع وأبو القاسم أحمد بن يزيد بن بقى وأحمد بن عياش المرسي وأحمد بن أبي حجة القيسي وثابت بن محمد الكلاعي ومحمد بن إبراهيم بن صلتان ومحمد بن عبد الله بن الصفار وموسى بن عبد الرحمن الغرناطي وأبو الخطاب بن دحية وأخوه أبو عمرو وممن روى عنه بالإجازة أبو الفضل الهمذاني وأبو القاسم سبط السلفي ذكر تصانيفه صلة تاريخ بن الفرضي في مجلدين غوامض الأسماء المبهمة عشرة أجزاء كتاب معرفة العلماء الأفاضل مجلدين طرق حديث المغفر ثلاثة أجزاء كتاب الحكايات المستغربة مجلد كتاب القربة الى الله بالصلاة على نبيه صلى الله عليه وسلم ذكر من روى الموطأ عن مالك في جزئين أخبار الأعمش في ثلاثة أجزاء ترجمة النسائي جزء أخبار المحاسبى جزء أخبار إسماعيل القاضى جزء أخبار بن وهب جزء أخبار أبي المطرف القنازعى جزء قضاة قرطبة ثلاثة أجزاء المسلسلات جزء حديث من كذب على بطرقه أخبار بن المبارك جزءان أخبار بن عيينة جزء ضخم وغير ذلك وقد استوعب ترجمته بن الزبير ومنها كان رحمة الله تعالى يؤثر الخمول والقنوع بالدون من العيش ولم يتدنس بخطة تحط من قدره حتى لم يجد أحد الى كلام فيه من سبيل الى ان قال وآخر من روى عنه بسماع شيخنا أبو الحسين بن السراج وباجازة مجردة أبو القاسم أحمد بن محمد البلوى توفى في ثامن شهر رمضان سنة ثمان وسبعين وخمس مائة عن أبع وثمانين سنة ودفن بمقبرة الإمام يحيى بن يحيى الليثي وفيها توفى زاهد العراق الشيخ أحمد بن علي بن الرفاعي بالبطائح عن تسع وسبعين سنة والشيخ أبو طالب الخضر بن هبة الله بن أحمد بن طاوس بدمشق ومسند الوقت خطيب الموصل أبو الفضل عبد الله بن أحمد بن محمد الطوسي في شهر رمضان عن اثنتين وتسعين عاما وعالم دمشق قطب الدين مسعود بن محمد بن مسعود النيسابوري الشافعي أخبرنا أبو عبد الله محمد بن عطاء الله بن المظفر الإسنكدرانى بها انا عبد الرحمن بن مكي سنة ست وأربعين وست مائة عن خلف بن عبد الملك الحافظ انا أبو بكر المعافري انااحمد بن علي الحلواني انا طاهر بن عبد الله القاضى ثنا أبو أحمد الغطريفى ثنا أبو خليفة ثنا عبد الرحمن بن سلام ثنا إبراهيم بن طهمان عن أبي إسحاق الهمداني عن أنس بن مالك قال قال رسول الله صلى الله عليه وسلم أكثروا الصلاة على فإنه من صلى علي صلاة صلى الله عليه وسلم عشرا أخبرنا إسحاق بن الوزير انا الحافظ عبد العظيم انا محمد بن الحسن بن أبي علي المالقي انا خلف بن عبد الملك قال قرأت على عبد الرحمن بن محمد بن عتاب انا حاتم بن محمد التميمي انا أحمد بن إبراهيم بن فراس انا إبراهيم بن رحمون السنجاري انا محمد بن مسلمة انا موسى الطويل ثنا مولاي أنس قال قال رسول الله صلى الله عليه وسلم طوبى لمن رآني ومن رأى من رآني ومن رأى من رأى من رآن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9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جوري الإمام العلامة الحافظ عالم العراق وواعظ الآفاق جمال الدين أبو الفرج عبد الرحمن بن أبي الحسن علي بن محمد بن علي بن عبيد الله بن عبد الله بن حمادى بن أحمد بن محمد بن جعفر بن عبد الله بن القاسم بن النضر بن القاسم بن محمد بن عبد الله بن عبد الرحمن بن القاسم بن محمد بن أبي بكر الصديق القرشي التيمى البكري البغدادي الحنبلي الواعظ المفسر صاحب التصانيف السائرة في فنون العلم وعرف جدهم بالجوزى بجوزة كانت في داره بواسط لم يكن بواسط جوزة سواها ولد تقريبا سنة عشرة وخمس مائة أو قبلها وأول سماعه في سنة ست عشرة سمع أبا القاسم بن الحصين وعلي بن عبد الواحد الدينوري وأبا عبد الله الحسين بن محمد البارع وأبا السعادات أحمد بن أحمد المتوكلى وإسماعيل بن أبي صالح المؤذن والفقيه أبا الحسن بن الزاغونى وهبة الله بن الطبر وأبا غالب بن البناء وأبا بكر محمد بن الحسين المزرفى وأبا غالب محمد الحسن الماوردي وخطيب أصبهان أبا القاسم عبد الله بن محمد وابن السمرقندي وأبا الوقت السجزي وابن ناصر وعدة جملتهم سبعة وثمانون نفسا وكتب بخطه ما لا يوصف كثرة ووعظ في حدود سنة عشرين وخمسة مائة وإلى ان مات حدث عنه ابنه الصاحب محي الدين وسبطه الواعظ شمس الدين يوسف بن فرغلى والحافظ عبد الغني وابن الدبيثي وابن النجار وابن خليل والتقى اليلدانى وابن عبد الدائم والنجيب عبد اللطيف وخلق سواهم وبالإجازة الشيخ شمس الدين بن أبي عمرو الفخر علي وأحمد بن سلامة الحداد والقطب أحمد بن عبد السلام العصرونى والخضر بن حمويه الجويني ولي من خمستهم إجازة وهو آخر من حدث عن الدينوري والمتوكلى ومن تصانيفه كتاب المغني في علوم القرآن كبير جدا وكتاب زاد المسير أربع مجلدات وتذكرة الأريب في اللغة والوجوه والنظائر مجلد وفنون الأفنان مجلد جامع المسانيد سبع مجلدات الحدائق مجلدان نقى النقل مجلد كبير عيون الحكايات مجلدان التحقيق في مسائل الخلاف مجلدان مشكل الصحاح أربع مجلدات الموضوعات مجلدان الواهيات ثلاث مجلدات الضعفاء مجلد تلقيح فهوم أهل الأثر مجلد المنتظم في التاريخ عشر مجلدات كبار المذهب في المذهب مجلد الأنتصار في مسائل الخلاف مجلدان الدلائل في مشهور المسائل مجلدان المواقيت في الخطب الوعظية مجلد نسيم السحر مجلد المنتخب مجلد المدهش في المحاضرة مجلد صفوة الصفوة أربع مجلدات أخبار الأخيار مجلد أخبار النساء مجلد مثير الغرام الساكن الى اشرف الأماكن مجلد المقعد المقيم مجلد ذم الهوى مجلد تلبيس إبليس مجلد صيد الخاطر ثلاث مجلدات الأذكياء مجلد المغفلين مجلد منافع الطب مجلد صبا نجد مجلد المزعج مجلد المطرب مجلد المهلب مجلد منتهى المشتهى مجلد فنون الألباب مجلد الظرفاء مجلد سلوة الأحزان مجلد منهاج القاصدين مجلدان الوفا بفضائل المصطفى مجلدان مناقب الصديق مجلد مناقب عمر مجلد مناقب علي مجلد مناقب عمر بن عبد العزيز مجلد مناقب سعيد بن المسيب مجلد مناقب الحسن جزءان مناقب الثوري مجلد مناقب أحمد مجلد مناقب الشافعي مجلد مناقب جماعة في أجزاء موافق المرافق مجلد وأشياء كثيرة يطول شرحها كاختصاره فنون بن عقيل في بضعة مجلدا وما علمت أحدا من العلماء صنف ما صنف هذا الرجل مات أبوه وله ثلاث سنين فربته عمته وأقاربه تجار في النحاس وربما كتب اسمه في السماع عبد الرحمن بن علي الصفار لذلك ولما ترعرع حملته عمته الا الحافظ بن ناصر فاعتنى به واسمعه الكثير حصل له من الحظوة في الوعظ ما لم يحصل لأحد قط وحضر مجالسه ملوك ووزراء بل وخلفاء من وراء الستر ويقال في بعض المجالس حضره مائة ألف فيما قيل والظاهر انه كان يحضره نحو العشرة آلاف مع انه قد قال غير مرة إن مجلسه حزر بمائة ألف فلا ريب ان كان هذا قد وقع فان أكثرهم لا يسمعون مقالته قال سبطه سمعت جدي يقول على المنبر كتبت باصبعى ألفى مجلد وتاب على يدي مائة ألف واسلم على يدي عشرون الفا قال وكان يختم في كل اسبوع ختمة ولا يخرج من بيته الا الى الجمعة أو المجلس ثم سرد سبطه مصنفاته فذكر منها درة الإكليل في التاريخ أربع مجلدات وفضائل العرب مجلد شذور العقود مجلد الأمثال مجلد المنفعة في المذاهب الأربعة مجلدان المختار من الأشعار عشر مجلدات التبصرة في الوعظ ثلاث مجلدات رؤوس القوارير مجلدان الى ان قال ومجموع تصانيفه مائتان ونيف وخمسون كتابا ومن بدائع كلامه عقارب المنايا تلسع وخدران جسم الأمل يمنع الأحساس وماء الحياة في إناء العمر يرشح بالأنفاس وقال لولي أمر اذكر عند القدرة عدل الله فيك وعند العقوبة قدرة الله عليك وإياك ان تشفى غيظك بسقم دينك وقال لصاحب له أنت في أوسع العذر من التأخير عنى لثقتى بك وفي اضيقه من شوقى إليك وقال رجل ما نمت البارحة من شوقى الى المجلس قال لأنك تريد الفرجة وانما ينبغي الليلة ألا تنام وقام اليه رجل فقال يا سيدي تريد كلمة ننقلها عنك أيما أفضل أبو بكر أو علي فقال له اقعد فقعد ثم قام فأعاد مسئلته فأقعده ثم قام فقال اقعد فأنت أفضل من كل رجل وسأله آخر هذه المسئلة وكان للشيعة ظهور فقال افضلهما من كانت ابنته تحته فألقى هذا القول في اودية الاحتمال ورضى الفريقان بجوابه وسأله آخر أيما أفضل اسبح أم استغفر فقال الثوب الوسخ أحوج الى الصابون من البخور وذكر في حديث أعمار أمتى ما بين الستين الى السبعين فقال إنما طالت أعمار الأوائل لطول البادية فلما شارف الركب بلدا لإقامة قيل حثوا المطى ومن كلامه من قنع طاب عيشه ومن طمع طال طيشه وقال في وعظه يا أمير المؤمنين إن تكلمت خفت منك وإن سكت خفت عليك فأنا اقدم خوفى عليك على خوفى منك أقول قول الناصح اتق الله خير من قول القائل أنتم أهل بيت مغفور لكم وقال يفتخر فرعون بملك مصر بنهر ما أجراه ما أجراه واليه المنتهى في النثر والنظم الوعظى وقد سقت كراسا من اخباره في تاريخ الإسلام وقد نالته محنة في أواخر عمره وشوا الى الخليفة عنه بأمر اختلف في حقيقته فجاءه من شتمه وأهانه وختم على داره وشتت عياله ثم أخذ في سفينة الى واسط فحبس بها في بيت وبقي يغسل ثوبه ويطبخ ودام على ذلك خمس سنين وما دخل فيها حماما قام عليه الركن عبد السلام بن عبد الوهاب الجيلي تجاه الوزير بن القصاب وكان الركن سيء النحلة احرقت كتبه بإشارة بن الجوزي وأعطى مدرسة الجيلي فعمل الركن عليه وقال لابن القصاب الشيعي أين أنت من بن الجوزي فإنه ناصبى ومن أولاد أبي بكر فمكن الركن من الشيخ فجاء وسبه وأنزل معه في سفينة لا غير وعلى الشيخ غلالة بلا سراويل وعلى رأسه تجفيفة وكان ناظر واسط شيعيا فقال له الركن مكنى من عدوى هذا لأرميه في مطمورة فزجره وقال يا زنديق أفعل هذا بمجرد قولك هات خط الخليفة والله لو كان على مذهبى لبذلت نفسي في خدمته فرد الركن الى بغداد ثم كان السبب في خلاص الشيخ ان ابنه يوسف نشأ واشتغل وعمل وتوصل فشفعت أم الخليفة في الشيخ فأطلق وقد قرأ بواسط وهو بن ثمانين سنة بالعشر على بن الباقلاني وتلا معه ولده يوسف نقل ذلك بن نقطة عن القاضى محمد بن أحمد بن الحسن قال الموفق عبد اللطيف كان بن الجوزي لطيف الصورة حلو الشمائل رخيم النغمة موزون الحركات والنغمات لذيذ المفاكهة يحضر مجلسه مائة ألف أو يزيدون لا يضيع من زمانه شيئا يكتب في اليوم أربعة كراريس وله في كل علم مشاركة ولكنه كان في التفسير من الأعيان وفي الحديث من الحفاظ وفي التاريخ من المتوسعين ولديه فقه كاف وأما السجع الوعظى فله فيه ملكة قوية وله في الطب كتاب اللقط مجلدان وكان يراعى حفظ صحته وتلطيف مزاجه وما يفيد عقله قوة وذهنه حدة جل غذائه الفراريج والمزاوير ويتعاض عن الفاكهة بالأشربة والمعجونات ولباسه أفضل لباس الأبيض الناعم الطيب وله ذهن وقاد وجواب حاضر ومجون ومداعبات حلوة ولا ينفك من جارية حسناء قرأت بخط الموقانى ان بن الجوزي شرب البلاذر فسقطت لحيته فكانت قصيرة جدا وكان يخضبها بالسواد الى ان مات وكان كثير الغلط فيما يصنفه فإنه كان يفرغ من الكتاب ولا يعتبره قلت نعم له وهم كثير في تواليفه يدخل عليه الداخل من العجلة والتحويل الى مصنف آخر ومن أن جل علمه من كتب صحف ما مارس فيها أرباب العلم كما ينبغي وكانت جنازته مشهودة شيعه الخلائق يوم الجمعة ثالث عشر شهر رمضان الى مقبرة باب حرب سنة سبع وتسعين وخمس مائة وقد قارب التسعين وفيها مات مسند أصبهان القاضى المعمر أبو المكارم أحمد بن أبي عيسى محمد بن محمد بن اللبان الأصبهاني وقد نيف على التسعين ومفيد بغداد المحدث المكثر أبو القاسم تميم بن أحمد بن أحمد بن كرم البندنيجى ثم الأزجى عن اثنتين وخمسين سنة سمع من أبي الوقت والمسند أبو محمد عبد الله بن المبارك بن هبة الله بن الطويل الدارقزى والمسند عبد الرحمن بن أبي الكرم محمد بن ملاح الشط عن بضع وتسعين سنة والمسند الواعظ عمر بن علي بن عمر أبو علي الحربي عن أربع وثمانين سنة والمسند الكبير أبو عبد الله محمد بن أبي زيد بن حمد الكرانى الأصبهاني الخباز وله مائة سنة كاملة والعلامة الوزير البليغ عماد الدين محمد بن محمد بن حامد الكاتب بدمشق عن ثمان وسعبين سنة وشيخ القراء أبو عبد الله محمد بن محمد بن هارون الحلبي ويعرف بابن الكمال عن بضع وثمانين سنة ومقرىء العراق أبو شجاع محمد بن أبي محمد بن أبي المعالي بن المقرون وقد نيف على الثمانين أنبأني جماعة عن أبي الفرج الحافظ وانا أبو بكر بن عباس انا يوسف الواعظ انا جدي لأمى أبو الفرج انا أبو القاسم عبد الله بن محمد بن عبد الله الأصبهاني سنة عشرين وخمس مائة انا عبد الرزاق بن شمة انا أبو بكر بن المقرىء انا أبو يعلى وعبد الله بن محمد قالا ثنا علي بن الجعد انا شعبة وهشيم وحماد بن سلمة عن عبد العزيز بن صهيب عن أنس قال كان رسول الله صلى الله عليه وسلم إذا دخل الخلاء قال اللهم أنى أعوذ بك من الخبث والخبائث صحيح رواه مسلم وغير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09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سهيلي الحافظ العلامة البارع أبو القاسم وأبو زيد عبد الرحمن بن عبد الله بن أحمد بن اصبغ بن حسين بن سعدون ويكنى أيضا أبا الحسن ولد الخطيب أبي محمد بن الإمام الخطيب أبي عمر الخثعمي الأندلسي المالقي الضرير صاحب التصانيف المؤنقة مولده سنة بضع وخمس مائة أخذ القراءات عن أبي داود الصغير سليمان بن يحيى وأخذ بعضها عن أبي منصور بن الخير وسمع من أبي عبد الله بن معمر والقاضي أبي بكر بن العربي وشريح بن محمد وأبي عبد الله بن مكي وأبي عبد الله بن نجاح الذهبي وطائفة وأجاز له أبو عبد الله بن أخت غانم وناظر في كتاب سيبويه علي أبي الحسين بن الطراوة وسمع منه كثيرا من كتب الأدب عمى وهو بن سبع عشرة سنة حمل الناس عنه وصنف كتاب الروض الأنف كالشرح للسيرة النبوية فأجاد وأفاد وذكر انه استخرجه من مائة وعشرين مصنفا وله كتاب الأعلام بما أبهم في القرآن من الأسماء الأعلام وله كتاب الفرائض وغير ذلك وكان إماما في لسان العرب يتوقد ذكاءا وقد استدعى من مالقة الى مراكش ليأخذوا عنه سمع منه أبو الخطاب بن دحية وجماعة قال بن دحية كان يتسوغ بالعفاف ويتبلغ بالكفاف حتى نمى حبره الى صاحب مراكش فطلبه واحسن إليه وأقبل عليه وأقام بها نحوا من ثلاثة اعوام وأما سهيل المنسوب إليها فقرية قريبة من بلد مالقة سميت بالكوكب سهيل لأنه لا يرى في جميع بلاد الأندلس الا من جبل مطل على هذه القرية يرتفع نحو درجتين ويغيب وبلغنا ان السهيلي ولي قضاء الجماعة فحمدت سيرته كذا وجدت على ظهر كتاب فرائضه وأنه ولد بإشبيلية سنة ثمان وخمس مائة توفي بمراكش في الخامس والعشرين من شهر شعبان سنة إحدى وثمانين وخمس مائة رحمه الله تعالى قال أبو جعفر بن الزبير كان السهيلي واسع المعرفة غزير العلم نحويا متقدما لغويا عالما بالتفسير وصناعة الحديث عارفا بالرجال والأنساب عارفا بعلم الكلام وأصول الفقه حافظا للتاريخ القديم والحديث ذكيا نبيها صاحب اختراعات واستنباطات مستغربة روى عنه الحجاج بن الشيخ والحافظ أبو محمد القرطبي وابنا حوط الله وأبو محمد بن غلبون وأبو عمرو بن عيشون وأبو الحسين بن السراج وأبو محمد بن عطية وأبو الحسن الشارى وأبو الخطاب بن خليل وهو آخر من حدث عنه وله شعر كثير أخبرنا محمد بن جابر انا يحيى بن إبراهيم المعافري بقراءتي انا أبو الحسين أحمد بن محمد بن السراج انا الحافظ أبو القاسم السهيلي انا الحافظ أبو بكر بن العربي ثنا سعيد بن عبد الله بن أبي الرجاء عن أبي نعيم الحافظ انا أحمد بن يوسف العطار ثنا الحارث بن أبي أسامة ثنا الحسن بن موسى عن بن لهيعة عن عقيل عن الزهرى عن عروة عن أسامة بن زيد حدثني أبي ان رسول الله صلى الله عليه وسلم أول ما أوحى اليه أتاه جبريل فعلمه الوضوء فلما فرغ من الوضوء أخذ غرفة من ماء فنضح بها فرجه وبه قال السهيلي وحدثنا به أبو بكر محمد بن طاهر عن أبي على الغساني عن أبي عمر النمري عن أحمد بن قاسم عن قاسم بن اصبغ عن الحارث بن أبي سلمة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0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بد الحق بن عبد الرحمن بن عبد الله بن حسين بن سعيد الحافظ العلامة الحجة أبو محمد الأزدي الإشبيلى ويعرف أيضا بابن الخراط روى عن شريح بن محمد وأبي الحكم بن برجان وعمر بن أيوب وأبي بكر بن مدير وأبي الحسن طارق بن يعيش وطاهر بن عطية وجماعة كتب اليه بالإجازة الحافظ أبو بكر بن عساكر وجماعة سكن بجاية وقت الفتنة التي زالت منها الدولة اللتمونية فنشربها علمه وصنف التصانيف واشتهر اسمه وبعد صيته ولي خطابة بجاية ذكره الحافظ أبو عبد الله الأبار فقال كان فقيها حافظا عالما بالحديث وعلله عارفا بالرجال موصوفا بالخير والصلاح والزهد والورع ولزوم السنة والتقلل من الدنيا مشاركا في الأدب وقول الشعر صنف في الأحكام نسختين كبرى وصغرى سبقه الى مثل ذلك أبو العباس بن مروان الشهيد بلبلة فحظى عبد الحق دونه وله في الجمع بين الصحيحين مصنف وله مصنف كبير جمع فيه بين الكتب الستة وله كتاب المعتل من الحديث وكتاب الرقائق ومصنفات أخرى الى ان قال وله في اللغة كتاب حافل ضاهى به كتاب الغريبين للهروى حدثنا عنه جماعة من شيوخنا ولد سنة عشر وخمس مائة وقال بن الزبير سنة أربع عشرة وخمس مائة وتوفى ببجاية بعد محنة نالته من قبل الدولة في ربيع الآخر سنة إحدى وثمانين وخمس مائة قلت وممن روى عنه خطيب القدس أبو الحسن علي بن محمد المعافري وأبو الحجاج بن الشيخ وأبو عبد الله بن يقميش وآخرون أخبرنا محمد بن عبد الكريم المقرىء انا علي بن محمد شيخنا في سنة خمس وثلاثين وست مائة انا مجد الدين محمد بن أحمد بن غالب الأزدي سنة ست وثمانين وخمس مائة انا أبو محمد عبد الحق بن عبد الرحمن الأزدي انا أبو القاسم عبد الرحمن بن محمد انا أبو علي الصدفي انا عبد الله بن طاهر التميمي انا أبو بكر محمد بن عبد الله النيسابوري المقرىء وغيره قالوا انا علي بن أحمد الخزاعي انا الهيثم بن كليب ببخارى ثنا أبو عيسى الترمذي ثنا محمود بن غيلان ثنا أبو داود ثنا شعبة عن قتادة سمعت عبد الله بن أبي عتبة يحدث عن أبي سعيد قال كان رسول الله صلى الله عليه وسلم أشد حياءا من العذراء في خدرها وكان إذا كره شيئا عرفناه في وجهه قال أبو العباس بن فرتون ثنا أبو العباس العزفى بسبتة قال أنبأنا عبد الحق ثنا عبد العزيز بن خلف بن مدير ثنا أبو العباس بن دلهاث العذري ثنا محمد بن نوح بمكة انا أبو القاسم الطبراني فذكره حديثا ومن شعر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إن في الموت والمعاد لشغل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أدكارا لذى النهى وبلاغ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اغتنم خطتين قبل المناي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صحة الجسم يا اخى والفراغا  ول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اها لدنيا ولمغروره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كم شابت الصفو بتكديره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أي امرئ امن في سرب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لم ينله سوء مقدوره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كان في عافية جسم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من مس بلواها وتغييره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عنده بلغة يوم فقد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حيزت اليه بحذافيرها  وقد سمع عبد الحق من أبي القاسم بن عطية صحيح مسلم قال انا محمد بن بشر انا أبو علي الصدفي اناابن دلهاث العذري عن الرازي فالصدفى والمؤيد الطوسي سواء فنحن في إسناد الصحيح أعلى من الحافظ عبد الحق بدرجة وقد كتب الي بالأحكام الصغرى له من تونس أبو محمد بن هارون الطائي قال انا بها أبو الحسن بن أبي نصر بسماعه من المصنف قال بن الزبير كان يزاحم فحول الشعراء ولم يطلق عنانه في نطق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0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حبيش القاضى الإمام الحافظ أبو القاسم عبد الرحمن بن محمد بن عبيد الله بن يوسف الأنصاري الأندلسي المربي نزيل مرسية وحبيش هو خاله نسب اليه ولد بالمرية سنة أربع وخمس مائة وقرأ بالروايات على أحمد بن عبد الرحمن القصبى وأبي القاسم بن أبي رجاء البلوى والأصبغ بن اليسع وتفقه بأبي القاسم بن وردان وأبي الحسن بن نافع وسمع منهما ومن أبي عبد الله بن وضاح وعبد الحق بن غالب وعلي بن إبراهيم الأنصاري وأبي الحسن بن موهب وارتحل الى قرطبة فلحق بها يونس بن مغيث فسمع منه ومن جعفر بن محمد بن مكي وقاضى الجماعة محمد بن أصبغ والقاضي أبي بكر بن العربي وأخذ الأدب عن محمد بن أبي زيد النحوي فبرع في النحو ولما تغلبت الروم على المرية سنة اثنتين وأربعين وخمسمائة خرج الى مرسية ثم سكن جزيرة شقر وولي القضاء والخطابة بها ثنتي عشرة سنة ثم نقل الى خطابة مرسية وولي القضاء بها عام خمسة وسبعين وخمس مائة فحمدت أحكامه مع ضيق في خلقه وكان من أعلام الحديث بالأندلس بارعا في معرفة غريبه ولم يكن أحد بجاريه في معرفة الرجال قال الأبار سمعت أبا سليمان بن حوط الله يقول سمعت أبا القاسم بن حبيش يقول انه مر عليه وقت يذكر فيه تاريخ أحمد بن أبي خيثمة أو أكثره وله خطب حسان وقال بن الزبير هو اعلم أهل طبقته بصناعة الحديث وابرعهم في ذلك مع مشاركته في علوم وكان من العلماء العاملين أمعن الناس في الأخذ عنه قال أبو عبد الله بن عباد كان عالما بالقراءات إماما في علم الحديث عارفا بعلله واقفا على رجاله لم يكن بالأندلس من يجاريه فيه أقر له بذلك أهل عصره مع تقدمه في اللغة والأدب واستقلاله بغير ذلك من جميع الفنون قال وكان له حظ من البلاغة والبيان صارما في احكامه جزلا في أموره تصدر للأقراء والتسميع والعربية وكانت الرحلة اليه في زمانه وطال عمره وله كتاب المغازي في عدة مجلدات حمله عنه الناس قال الأبار مات بمرسية في رابع عشر صفر سنة أربع وثمانين وخمسمائة عن ثمانين سنة وكاد يهلك أناس من الزحمة على نعشه قلت حمل عنه خلق كثير منهم أحمد بن محمد الطرسوسي وأبو سليمان بن حوط الله ومحمد بن وهب الفهري ومحمد بن الحسن اللخمي الداني ومحمد بن إبراهيم بن صلتان ومحمد بن أحمد بن حيون المرسى ومحمد بن محمد بن أبي السداد ونذير بن وهب وعبد الله بن الحسن المالقي بن القرطبي وعمر بن دحية وأخوه وعلي بن يوسف بن الشريك وعلي بن أبي العافية القسطلى وروى عنه بالإجازة الأستاذ أبو علي الشلوبين ومات معه في العام الأمير الكبير مؤيد الدولة أبو المظفر أسامة بن مرشد بن علي بن مقلد بن نصر بن منقذ الكناني الشيرازي حامل لواء الأبطال وشاعر الشام عن سبع وتسعين سنة والمحدث المفيد أبو محمد عبد الله بن علي بن سويدة التكريتى وقد شاخ والمعمر أبو القبائل عشير بن علي بن أحمد الجبلي ثم المصري عن مائة سنة وسنتين وشيخ الحنفية ببخارى عماد الدين أبو جعفر عمر بن أبي بكر بن محمد الأنصاري الزرنجرى ولد العلامة شمس الأئمة وله سبعون عاما والإمام المحدث الجوال تاج الدين محمد بن عبد الرحمن بن محمد المسعودي الخراساني الصوفي بدمشق عن اثنين وستين عاما وشاعر العراق أبو الفتح محمد بن عبيد الله بن التعاويذى والمسند أبو عبد الله محمد بن علي بن صدقة الحراني التاجر والمسند العالم أبو الفرج يحيى بن محمود بن سعد الثقفى الأصبهاني رحمة الله عليهم أخبرنا بن جابر انا قاضي الجماعة أحمد بن محمد بن حسن الخزرجي حدثني أبو الربيع الكلاعي الحافظ ثنا عبد الرحمن بن محمد بن حبيش انا يونس بن مغيث ومحمد بن الأصبغ القاضى قالا قرأنا على محمد بن الفرج الفقيه ح وكتب إلينا عاليا أبو محمد هارون بن يونس انا أحمد بن يزيد انا محمد بن عبد الحق ثنا محمد بن الفرج انا يونس بن عبد الله عن أبي عيسى يحيى بن عبد الله بن يحيى عن أبي مروان عبيد الله بن يحيى بن يحيى عن أبيه عن مالك عن نافع عن بن عمر ان رسول الله صلى الله عليه وسلم قال إنما مثل صاحب القرآن كمثل صاحب الإبل المعقلة ان عاهد عليها أمسكها وإن أطلقها ذهبت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0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فخار الحافظ الإمام الأوحد أبو عبد الله محمد بن إبراهيم بن خلف الأندلسي المالقي ولد سنة إحدى عشرة وخمس مائة سمع أبا بكر بن العربي ولازمه واختص به وأبا جعفر البطروجى وأبا عبد الله بن الأحمر وشريح بن محمد وأبا مرود بن مسرة ومحمد بن محمد بن عبد الرحمن القرشي وطبقتهم قال الأبار كان صدرا في الحفاظ مقدما معروفا يسرد المتون والأسانيد مع معرفة بالرجال وحفظ للغريب سمع منه جلة وحدث عنه أئمة سمعت أبا سليمان بن حوط الله يقول عن بن الفخار إنه حفظ في شبيبته سنن أبي داود فأما في مدة لقائي إياه فكان يذكر صحيح مسلم وكان موصوفا بالورع والفضل مسلما له في جلالة القدر ومتانة العدالة استدعى الى حضرة السلطان بمراكش ليسمع عليه بها فتوفى هناك في شعبان سنة تسعين وخمس مائة قلت وفيها توفي الإمام أبو الخير أحمد بن إسماعيل الطالقاني ثم القزويني الواعظ ببغداد عن ثمان وسبعين سنة والمحدث الإمام أبو إسحاق إبراهيم بن عبد الله الأنصاري البلنسي الزاهد صاحب السلفي كتب شيئا كثيرا وأبو المظفر عبد الخالق بن فيروز الهمذاني الجوهري الواعظ والمحدث المفيد أبو محمد عبد الوهاب بن علي بن الحبقبق القرشي الزبيري الدمشقي الشروطي والد كريمة وشيخ القراء الإمام أبو محمد القاسم بن فيره بن خلف بن أحمد الرعيني الشاطبى بمصر عن اثنتين وخمسين سنة والفقيه أبو عبد الله محمد بن أحمد بن علي الأصبهاني المعروف بالمصلح من أصحاب الحداد رحمة الله عليهم أجمعين هؤلاء المغاربة لا يكاد يقع لنا حديثهم الا بنزول ثم هم نازلون في الإسناد فيبقى نزول على نزول وبالله الإستعا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0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شيرازي الإمام الحافظ الرحال أبو يعقوب يوسف بن أحمد بن إبراهيم الصوفي مفيد بغداد وشيخ الصوفية بالرباط الأرجوانى وصاحب الأربعين البلدية ولد سنة تسع وعشرين وخمس مائة ببغداد وأسمعه أبوه من إسماعيل بن السمرقندي ويحيى بن الطراح وأبي الحسن بن عبد السلام والحافظ أبي سعد بن البغدادي وطلب بنفسه فسمع من الكروجى وابن ناصر وطبقتهما وبالكوفة من أبي الحسن بن غبرة وبكرمان من أبي الوقت عبد الأول وبالبصرة من عبد الله بن عمر بن سليخ وبواسط من القاضى أحمد بن بختيار المندائى وبهراة من عبد الجليل بن أبي سعيد وبنيسابور من أبي بكر محمد بن علي الطوسي وببلخ من أبي شجاع البسطامي وبأصبهان من المعمر إسماعيل بن علي الحمامي وبهمذان من نصر بن المظفر البرمكي وبدمشق من أبي المكارم بن هلال أجاد تصنيف الأربعين وأبان عن حفظ وله رحلة واسعة وكان صدوقا موثقا كتب عنه أبو المواهب الحافظ ووثقه بن الديبثى وكان ظريفا حلو المحاضرة توصل الى الدولة وذهب رسولا عن الخليفة الى الأطراف وارتفعت رتبته وكثر ماله روى شيئا يسيرا تقع لنا روايته بالإجازة توفي في شهر رمضان سنة خمس وثمانين وخمس مائة كهلا في مبدأ سن الشيخوخة وفيها توفى مسند أصبهان أبو العباس أحمد بن أبي منصور أحمد بن محمد بن ينال الترك شيخ الصوفية عن نيف وتسعين سنة تفرد بالرواية عن أبي مطيع الصحاف ومحدث دمشق أبو الحسين أحمد بن حمزة بن أبي الحسن علي الموازينى السلمي الدمشقي عن ثمانين سنة والفقيه أبو الفضل أحمد بن عبد الرحمن بن محمد بن منصور الحضرمي الإسكندراني أخو القاضى محمد وشيخ الإسلام قاضي القضاة شرف الدين أبو سعد عبد الله بن محمد بن أبي عصرون التميمي الموصلي الشافعي بدمشق كتب إلينا محمد بن محمد بن مناقب ان محمد بن أبي جعفر أخبرهم قراءة عليه عن يوسف بن أحمد الحافظ انا عبد الله بن عمر بن سليخ بمربد البصرة عند قبر الزبير رضى الله تعالى عنه ثنا جعفر بن محمد القرشي لفظا انا أبو عمر الهاشمي ثنا علي بن إسحاق ثنا علي بن حرب ثنا سفيان عن عمرو سمع جابر بن عبد الله رضى الله تعالى عنهما قال لما نزلت قل هو القادر على ان يبعث عليكم عذابا من فوقكم قال النبي صلى الله عليه وسلم أعوذ بوجهك أو من تحت أرجلكم قال أعوذ بوجهك أو يلبسكم شيعا أو يذيق بعضكم بأس بعض قال هذا اهون أو أيسر هذا حديث صحيح هو عندي أعلى من هذا في الثقفيات وغيرها أخرجه البخاري عن علي بن عبد الله عن بن عيينة أنبأنا أبو اليمن بن عساكر انا محمد بن أبي جعفر انا يوسف بن أحمد بمكة انا إسماعيل بن أحمد الأشعثى وعلي بن هبة الله قالا انا أحمد بن محمد البزاز ثنا عبيد الله بن حبابة ثنا أبو القاسم البغوي ثنا هدبة ثنا حماد بن سلمة عن ثابت عن أنس ان النبي صلى الله عليه وسلم عاد رجلا قد صار مثل الفرخ فقال له هل دعوت بشيء قال نعم قلت اللهم ما كنت معاقبى به في الآخرة فعجله لي في الدنيا فقال رسول الله صلى الله عليه وسلم سبحان الله هلا قلت اللهم آتنى في الدنيا حسنة وفي الآخرة حسنة وقنا عذاب النار رواه مسل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0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المواهب محدث دمشق ومفيدها الحافظ الإمام الحسن بن أبي الغنائم هبة الله بن محفوظ بن حسن بن محمد بن حسن بن أحمد بن الحسين بن صصرى الربعي التغلبي البلدي الأصلى الدمشقي المعدل ولد سنة سبع وثلاثين وخمس مائة وكان اسمه نصر الله فغيره سمع جده أبا البركات ونصر الله بن محمد المصيصي وهو أعلى شيخ له وعبدان بن رزين وعلي بن حيدرة وأبا القاسم بن البن الأسدي ونصر بن أحمد السوسي وأبا يعلى حمزة بن الحبوبى وأبا يعلى حمزة بن كروس وأبا يعلى حمزة بن أسد التميمي وصحب الحافظ بن عساكر وتخرج به وأكثر عنه وعنى بهذا الشأن وكتب العالي والنازل وجمع وصنف وارتحل فسمع بحماة من بن ظفر وبحلب من أبي طالب بن العجمي وبالموصل من الحسن بن علي الكعبي وسليمان بن محمد بن خميس وببغداد هبة الله الدقاق وابن البطي وبهمذان الحافظ أبا العلاء العطار وبأصبهان محمد بن أحمد بن ماشاذة وبتبريز محمد بن اسعد حفده حدث عنه ولده امين الدين سالم وآحاد الطلبة فقل ما روى لأنه لم يعمر عمل معجمه في ستة عشر جزءا وصنف كتاب فضائل الصحابة وفضائل بيت المقدس وعوالى بن عيينة ورباعيات التابعين ولما وقع الحريق في الكلاسة احترقت له جملة كتب وثقه أبو عبد الله الدبيثي وغيره وكان حسن الطريقة لين الجانب سمحا كريما نبيلا مليح الخط عاش تسعا وأربعين سنة ارتحل ثنا مرة الى بغداد بابنه سالم فأسمعه من بن شاتيل وطبقته أنبئت عن أبي الغنائم سالم بن أبي المواهب انا أبي انا أبو طالب عبد الرحمن بن الحسن بحلب انا علي بن أحمد العمرى انا طلحة بن علي ثنا أحمد بن سلمان ثنا أحمد بن ملاعب ثنا محمد بن سعيد الأصبهاني ثنا إبراهيم بن الزبرقان عن الشيباني عن المغيرة بن عبد الله اليشكري عن قزعة عن أبي سعيد قال قال رسول الله صلى الله عليه وسلم لا تشد الرحال إلا الى ثلاثة مساجد مسجدي هذا ومسجد الحرام ومسجد بيت المقدس أنبأنا عاليا أحمد بن سلامة عن عبد المنعم بن كليب انا علي العمرى إجازة إن لم يكن سماع فذكره أخبرنا أبو محمد بن أبي بداس الحافظ انا إسماعيل بن إسحاق بن الحسين انا جدي انا اخى أبو المواهب الحافظ انا أبو الفتح المصيصي انا محمد بن أحمد انا محمد بن إبراهيم اليزدى ثنا محمد بن الحسين القطان ثنا إبراهيم بن الحارث ثنا يحيى بن أبي بكر ثنا زهير ثنا أبو إسحاق عن عمرو بن الحارث ختن رسول الله صلى الله عليه وسلم أخو جويرية قال والله ما ترك رسول الله صلى الله عليه وسلم عند موته دينارا ولا درهما ولا عبدا ولا أمة ولا شيئا إلا بغلته البيضاء وسلاحه وارضا جعلها صدقة أخرجه خ عن إبراهيم بن الحارث توفي سنة ست وثمانين وخمس مائة وفيها مات العلامة أبو القاسم عبد الرحمن بن محمد بن غالب الأنصاري القرطبي المقرىء بن الشراط عن خمس وسبعين سنة والإمام المقرىء أبو الطيب عبد المنعم بن يحيى بن خلف الحميري الغرناطي المعروف بابن الخلوف والمقرئ أبو عبد الله محمد بن جعفر بن أحمد بن حميد بن مأمون البلنسي والمسند الفقيه أبو عبد الله محمد بن سعيد بن أحمد بن سعيد الأنصاري الإشبيلى الملكى المعروف بابن زرقون عن أربع وثمانين سنة والعلامة المعمر أبو بكر محمد بن عبد الله بن يحيى بن الجد الفهري الإشبيلى المقرىء الفقيه الحافظ عن تسعين سنة وأشهر والمحدث أبو الفضل مسعود بن علي بن النادر البغدادي عن سبعين س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0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زيدى الإمام القدوة الحافظ العابد أبو الحسن علي بن أحمد بن محمد بن عمر بن سالم بن عبيد الله بن الحسن العلوي الحسيني من ولد زيد بن علي البغدادي الشافعي المحدث أحد الأئمة الزهاد قطع أوقاته في العبادة والعلم والكتابة والدرس والطلب حتى مكن الله منزلته في القلوب وأحبه الخاص والعام حتى كان يقصده الكبار للزيارة والتبرك كان ربانيا متألها متواضعا حسن الخلق والخلق حلو العبارة جوادا مفضلا سمع الكثير وكتب وحصل الأصول الكثيرة حتى صار له من المصنفات والمسانيد والأجزاء شيء كثير فوقفه بمسجده الذي استجده وشاركه في وقفه رفيقه صليح البصري وكانا على طريقة جميلة من حسن الصحبة سمع بن ناصر وابن الزاغونى ونصر بن نصر العكبري ومحمد بن عبيد الله الرطبى وأبا الوقت السجزي وخلائق حتى كتب عن أصحاب بن الحصين والقاضي أبي بكر حتى عن أقرانه وعمن هو دونه وقل ما روى سمع منه إبراهيم بن الشعار وأبو الخطاب العليمى وعمر بن أحمد بن بكرون وداود بن علي بن المسلمة وقال عبد الواحد بن مسعود بن الحصين سمعت الشريف الزاهد علي بن أحمد الزيدى يقول اجعل النوافل كالفرائض والمعاصى كالكفر والشهوات كالسم ومخالطة الناس كالنار والغذاء كالدواء وقال أبو البركات عمر بن أحمد ولد اخى أبو الحسن سنة تسع وعشرين وخمس مائة وبخط أبي المحاسن عمر بن علي القرشي قال وممن مات في شوال سنة خمس وسبعين وخمسمائة في هذا الطاعون الشريف الزاهد ولي الله أبو الحسن علي بن أحمد الزيدى وكان عالما حافظا عارفا له المجاهدات الكثيرة والمعرفة التامة والأحوال والكرامات مما حدثني به الثقات وشاهدته فلو أثبته لقام من ذلك كراريس ومات عن قريب من سبع وأربعين سنة وكان رفيقى في السماع سنين كثيرة مات يوم الثلاثاء سادس عشر من الشهر ودفن ليلا بموضع وقفه جوار مسجده قال بن الدبيثي سمعت شيخنا بن الأخضر يعظم شأنه ويثنى عليه ويصف زهده ودينه مات وابواه حيان وقيل إن الوزير عضد الدين بن المسلمة لما عاد الى الوزارة بعث الى أبي الحسن الزيدى بألف دينار كان نذرها إن عاد الى الوزارة فلما سمع بذلك المستضىء الخليفة بعث الى الشريف بألف دينار أخرى وبعثت اليه بنفشا أم الخليفة بألف أخرى فلم يتصرف في ذلك واشترى كتبا كثيرة فوقفها وبنى مسجدا أخبرنا أحمد بن محمد الحافظ في كتابه عن محمد بن محمود الحافظ انا داود بن علي بن المسلمة انا علي بن أحمد الزيدى انا أبو المظفر محمد بن أحمد العباسي ومحمد بن أحمد التميمي قالا انا أبو نصر الزينبي انا محمد بن عمر ثنا عبد الله البغوي ثنا أحمد بن حنبل وحدثنا زهير وسريج بن يونس وابن المقرىء قالوا ثنا سفيان عن الزهرى عن سالم عن بن عمر قال مر رسول الله صلى الله عليه وسلم برجل يعظ اخاه في الحياء فقال النبي صلى الله عليه وسلم الحياء من الإيمان متفق على صحت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0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حازمى الإمام الحافظ البارع النسابة أبو بكر محمد بن موسى بن عثمان بن موسى بن عثمان بن حازم الهمذاني ولد سنة ثمان وأربعين وخمس مائة وسمع من أبي الوقت السجزي حضورا ومن شهردار بن شيرويه الديلمي وأبي زرعة المقدسي والحافظ أبي العلاء الهمذاني ومعمر بن الفاخر وقدم بغداد فسمع من أبي الحسين عبد الحق بن يوسف وعبد الله بن عبد الصمد العطار وبالموصل من الخطيب أبي الفضل الطوسي وبواسط من أبي طالب المحتسب وبالبصرة محمد بن طلحة المالكي وبأصبهان أبا الفتح الخرقي وأبا العباس الترك وأبا موسى الحافظ وبالحرمين والشام والجزيرة وكتب الكثير وصنف وجوده قال الدبيثي قدم بغداد وسكنها وتفقه بها في مذهب الشافعي وجالس العلماء وتميز وفهم وصار من احفظ الناس للحديث واسانيده ورجاله مع زهد وتعبد ورياضة وذكر صنف في الحديث عدة مصنفات وأملى عدة مجالس وكان كثير المحفوظ حلو المذاكرة يغلب عليه معرفة أحاديث الاحكام أملى طرق الأحاديث التي في المهذب وأسندها ولم يتمه وذكره بن النجار فقال كان من الأئمة الحفاظ العالمين بفقه الحديث ومعانيه ورجاله ألف كتاب الناسخ والمنسوخ وكتاب عجالة المبتدىء في الأنساب والمؤتلف والمختلف في أسماء البلدان وأسند أحاديث المهذب لأبي إسحاق وكان ثقة حجة نبيلا زاهدا عابدا ورعا ملازما للخلوة والتصنيف وبث العلم أدركه أجله شابا سمعت محمد بن محمد بن محمد بن غانم الحافظ يقول كان شيخنا الحافظ أبو موسى يفضل أبا بكر الحازمى علي عبد الغني المقدسي ويقول ما رأيت شابا احفظ منه مات في جمادى الأولى سنة أربع وثمانين وخمس مائة قال بن النجار سمعت بعض الأئمة يذكر ان الحازمى كان يحفظ كتاب الإكمال في المؤتلف والمختلف ومشتبه النسبة وكان يكرر عليه وبخط أبي الخير القزويني يسأل الحازمى ما يقول سيدنا الإمام الحافظ في كذا وكذا وقد أجاب الحازمى بأحسن جواب قال بن النجار سمعت أبا القاسم المقرىء جارنا يقول وكان صالحا كان الحازمى في رباط البديع وكان يدخل بيته في كل ليلة يطالع ويكتب الى الفجر فقال البديع للخادم لا تدفع اليه الليلة بزرا للسراج فلعله يستريح الليلة فلما جن الليل اعتذر اليه الخادم لانقطاع البزر فدخل بيته وصف قدميه ولم يزل يصلى ويتلو الى ان طلع الفجر وكان الشيخ خرج ليعلم خبره فوجده في الصلاة أخبرنا أبو الحمد الوراق انا عبد الله بن الحسن الخطيب سنة اثنتين وأربعين وست مائة انا محمد بن موسى الحافظ قرأت على محمد بن ذاكر أخبرك حسن بن أحمد القارىء انا محمد بن أحمد الكاتب انا علي بن عمر ثنا يعقوب بن إبراهيم البزاز ثنا العباس بن يزيد ثنا غسان بن مضر ثنا أبو سلمة سألت أنس بن مالك أكان رسول الله صلى الله عليه وسلم يتستفتح بالحمد لله رب العالمين فقال إنك لتسألنى عن شيء لم أحفظه وما سألني عنه أحد قبلك قلت أكان رسول الله صلى الله عليه وسلم يصلى في النعلين قال نع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0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المحاسن القرشي القاضى الإمام الحافظ عمر بن علي بن الخضر بن عبد الله بن علي الزبيري الدمشقي محدث بغداد سمع بدمشق أبا الدر ياقوت بن عبد الله الرومي وأبا القاسم بن البن وأبا طالب عبد الرحمن بن الحسن بن العجمي بحلب وأبا الوقت السجزي وأبا جعفر العباس وأبا المظفر بن التريكى وأبا محمد بن المادح وخلائق ببغداد حتى نزل الى أصحاب القاضى أبي بكر وابن السمرقندي وصحب الشيخ أبا النجيب السهروردي وقاضى القضاة روح بن الحديثى واستنابه على قضاء الحريم الطاهري ونفذ رسولا عن الديوان العزيز الى صاحب الشام نور الدين وما كان له ثلاثون سنة سمع منه القاضى أبو بكر الباقدارى وأحمد بن أحمد البندنيجى وأبو الفتوح بن الحصرى وابنه أبو بكر عبد الله بن عمر ذكره بن الدبيثي في تاريخه فقال ثقة حافظ عنى بطلب الحديث وبالسماع والكتابة وكتب ببلده وبحلب وحران والموصل والحرمين وبغداد ورزق الفهم في الحديث وأجاز لي مروياته مولده بدمشق في سنة ست وعشرين وخمس مائة وتوفى في ذي الحجة سنة خمس وسبعين وخمس مائة قلت وفيها توفى أمير المؤمنين المستضىء بأمر الله حسن بن المستنجد بالله يوسف بن المقتفى العباسي ومسنده بغداد أم عتب تجنى الوهبانية والمحدث أبو الحسين عبد الحق بن عبد الخالق اليوسفي والمسند الواعظ أبو المعالي بن خلدون بدمشق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0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خير الإمام الحافظ شيخ القراء أبو بكر محمد بن خير بن عمر بن خليفة اللمتونى الإشبيلى أتقن القراءات على شريح بن محمد واختص به حتى ساد أهل بلده وسمع منه ومن أبي مروان الباجى والقاضي أبي بكر بن العربي وبقرطبة من أبي جعفر بن عبد العزيز وابن عمه أبي بكر وأبي القاسم بن بقى وابن مغيث وابن أبي الخصال وطائفة سواهم قال الأبار كان مكثرا الى الغاية بحيث انه سمع من رفاقه وشيوخه أكثر من مائة نفس لا نعلم أحدا من طبقته مثله وتصدر بإشبيلية للإقراء والإسماع وحمل الناس عنه كثيرا وكان مقرئا مجودا ومحدثا متقنا أديبا نحويا لغويا واسع المعرفة رضي مأمونا لما مات بيعت كتبه بأغلى الأثمان لصحتها ولم يكن له نظير في هذا الشأن مع الحظ الأوفر من علم اللسان توفي في ربيع الأول من سنة خمس وسبعين وخمس مائة وكانت جنازته مشهودة وعاش ثلاثا وسبعين س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0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عمر بن عياذ يوسف بن عبد الله بن سعيد بن أبي زيد الأستاذ المحدث الحافظ أبو عمر الأندلسي الريى المقرىء أحد الأعلام أخذ القراءة عن أبي عبد الله بن أبي إسحاق وقدم بلنسية سنة ثمان وعشرين وخمس مائة ولقي بها اعلام المقرئين أبا مروان بن الصقيل وأبا الحسن بن هذيل وأبا الحسن بن النعمة وسمع من أبي الوليد الدباغ وطارق بن نفيس وعدة وأجاز له أبو القاسم بن وردان وأبو محمد بن عطية وكان معنيا بصناعة الحديث جماعة للآجزاء والدواوين معدودا في الأثبات المكثرين كتب العالي والنازل ولقي الكبار ولو اعتنى بهذا من أوائل عمره لذ الأقران وفاق الأصحاب وكان يحفظ أخبار المشايخ وينقب عنهم ويضبط وفياتهم ويدون قصصهم أنفق عمره في ذلك وكان قد شرع في تذييل صلة بن بشكوال وصنف كتاب الكفاية في مراتب الرواية وكتاب المرتضى في شرح المنتقى لابن الجارود وشرح الشهاب والأربعين في الحشر والأربعين في العبادات وغير ذلك روى عنه ابنه أبو محمد وأبو الحجاج بن عبدة وأبو محمد بن غلبون وغيرهم وكان من أهل التواضع والخير والعلم استشهد عند كبسة العدولرية يوم العيد سنة خمس وسبعين أيضا وعاش سبعين سنة ذكره الأبا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1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قاسم بن الحافظ الكبير أبي القاسم علي بن الحسن بن هبة الله الحافظ المحدث الفاضل بهاء الدين أبو محمد بن عساكر الدمشقي مصنف فضائل القدس ولد سنة سبع وعشرين وخمس مائة وسمع أباه وعمه الضياء بن هبة الله وجد أبويه أبا الفضل يحيى بن علي القرشي وجمال الإسلام علي بن المسلم السلمي ويحيى بن بطريق الطرسوسي وأبا طالب علي بن عبد الرحمن الصوري وأحمد بن محمد الهاشمي صاحب السميساطى وهبة الله بن طاوس وأبا الدرياقوت الرومي وأبا الفتح نصر الله بن محمد المصيصي وخلقا كثيرا وأجاز له أبو عبد الله الفراوي والحسن بن عبد الملك الخلال وطبقتهما وكان محدثا صدوقا متوسط المعرفة مكرما للغرباء له انسة بالحديث وخطه ضعيف رديء قال الحافظ المنذري قلت لشيخنا بن المفضل أقول ثنا القاسم بن علي الحافظ بالكسر صفة لأبيه فقال قل بالضم اجتمعت به بالمدينة فأملى على أحاديث من حفظه ثم بعث الى أصوله فقابلتها فوجدتها سواء وقيل كان كيسا ظريفا مزاحا قال العز النسابة كان أحب ما اليه المزاح وقال بن نقطة ثقة لكن خطه لا يشبه خط أهل الضبط وقال الحافظ عبد الرحمن بن مقرن حدثني المحدث بدى الحنفي قال قرأت على القاسم بن عساكر ثنا بن لهيعة فرد بالضم فراجعته فلم يرجع قلت من ضم مثل هذا ضمه الى الشيوخ لا الى الحفاظ ولكن بقيت الحافظ عليه لقبا له وقد نسخ بخطه تاريخ أبيه وصنف كتابا في الجهاد وأملى مجالس وخرج لنفسه الأبدال العالية نقاها من مصنف والده وكان يبالغ في التعصب لمقالة أبي الحسن الأشعري من غير ان يحققها ولي مشيخة الديار النورية بعد أبيه والى ان مات فما أخذ من الجامكية شيئا بل جعله مرصدا لمن يقدم عليه من الطلبة روى عنه أبو المواهب بن صصرى وأبو الحسن بن المفضل وأبو محمد الرهاوي واليلدانى وابن خليل والشيخ عز الدين بن عبد السلام والتاج عبد الوهاب بن زين الأمناء وعبد الغني بن بنين القتالى والقاضي عماد الدين بن عبد الكريم بن الحرستاني والحافظ زين الدين خالد وفراس العسقلاني ومجد الدين محمد بن عساكر وتقى الدين بن أبي اليسر وأبو بكر بن النشبى والكمال عبد العزيز بن عبد وأجاز لأحمد بن سلامة والمسلم بن علان مات في تاسع صفر سنة ست مائة وفيها مات الإمام منتخب الدين أبو الفتوح اسعد بن محمود بن خلف العجلي الأصبهاني الشافعي عن خمس وثمانين سنة والمسند أبو المعمر بقاء بن عمر بن حند الأزجى الدقاق والمسند أبو القاسم شجاع بن معالى بن شدفينى القصبانى عن بضع وثمانين سنة والعلامة المسند أبو سعد عبد الله بن عمر بن أحمد الصفار النيسابوري الشافعي عن اثنتين وتسعين سنة والحافظ الكبير عبد الغني المقدسي والعلامة ركن الدين الطاوسي صاحب الطريقة واسمه العراقي بن محمد العراقي مات بهمذان وكان يضرب به المثل في المناظرة والمسندة أم عبد الكريم فاطمة بنت سعد الخير بن محمد الأنصارية بمصر وأبو المعالي محمد بن صافى النقاش عن اثنتين وثمانين سنة والمسند أبو طاهر لاحق بن أبي الفضل بن فيدرة الحريمى الصوفي عن ثمان وثمانين سنة عنده المسند كله عن بن الحصين أخبرنا المسلم بن محمد وأحمد بن سلامة إذنا عن القاسم بن الحافظ انا أبو القاسم يحيى بن بطريق انا محمد بن مكي الأزدي انا ميمون بن حمزة العلوي ثنا أبو بكر أحمد بن عبد الوارث العسالى ثنا عيسى بن حماد نا الليث عن يزيد بن أبي حبيب انا خالد بن كثير الهمداني حدثه ان السرى بن إسماعيل الكوفى حدثه ان الشعبي حدثه سمع النعمان بن بشير يقول قال رسول الله صلى الله عليه وسلم إن من الحنطة خمرا ومن الشعير خمرا ومن الزبيب خمرا ومن العسل خمرا وانا انهى عن كل مسكر غريب جدا أخرجه بن ماجة عن محمد بن رمح عن الليث وهو مخرج في السنن الأربعة من طريق أخرى وإبراهيم بن مهاجر وغيرهما عن الشعبي كذلك وقد رواه أيضا جماعة عن الشعبي فقال عن بن عمر عن عمر قوله وهذا هو المعروف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1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عبيد الله الحافظ المتقن المقرىء شيخ المغرب أبو محمد عبد الله بن محمد بن علي بن عبد الله بن عبيد الله الحجري حجر ذي رعين الأندلسي المريى نزيل سبتة ولد سنة خمس وخمسمائة وسمع من أبي عبد الله بن زعينة صحيح مسلم وسمع من أبي القاسم بن ورد وأبي الحسن بن اللوان وأبي الحسن بن موهب الحداني ولقي بقرطبة أبا القاسم بن بقى وأبا الحسن بن مغيث وابن مكي والحافظ أبا جعفر البطروجى وأبا بكر بن العربي وأخذ بإشبيلية عن أبي الحسن شريح وأحمد بن عبد الله بن صالح المقرىء وقرأ الصحيح في سنة أربع وثلاثين على شريح فحضره ثلاث مائة نفر عن أبيه وابن منظور عن أبي ذر الحافظ وسمع أيضا من محمد بن عبد العزيز الكلابي وجعفر بن محمد البرجى ويحيى بن خلف بن الخلوف وإبراهيم بن مروان ويوسف بن علي القضاعي وعنى بهذا الشأن وكان غاية في الورع والصلاح والعدالة قاله الأبار ثم قال ولي الصلاة والخطبة بجامع المرسية وكان يعرف القراءات ودعى الى القضاء فأبى وانتقل بعد تغلب العدو الى مرسية ثم تحول الى فاس واستقر في سبتة يقرىء فيها ويحدث حتى بعد صيته وعلا ذكره وارتحلوا اليه الى ان قال وكان له بصر بصناعة الحديث موصوفا بجودة الفهم استدعى الى مراكش وسمع منه السلطان ثنا عنه عالم بن الجلة قلت روى عنه أبو عمر ومحمد بن محمد بن عيشون ومحمد بن أحمد الأندرشى بن اليتيم ومحمد بن محمد اليحصبي ومحمد بن عبد الله بن الصفار القرطبي والشرف محمد بن عبد الله المرسى ومحمد بن أحمد بن محرز وعبد الرحمن بن القاسم السراج وأبو الخطاب بن دحية وأخوه عثمان وعلي بن الفخار الشريشى ويوسف بن محمد الأندى وأبو الحسن علي بن محمد الشارى وإبراهيم بن عامر الطوسي ومحمد بن الجرج نزيل الثغر ومحمد بن عبد الله الأردى وهذا الأردى بقى الى سنة ستين وست مائة وأظنه آخر اصحابه قال أبو الربيع بن سالم الحافظ كان وقت وفاة أبي محمد بن عبيد الله قحط مضر فلما وضع على شفير القبر توسلوا به الى الله في إغاثتهم فسقوا في تلك الليلة مطرا وابلا وما اختلف الناس الى قبره مدة الاسبوع الا في الوحل والطين قلت كان قرأ بالسبع على شريح ويحيى بن الخلوف وأبي جعفر بن الباذش تلا عليه بالروايات أبو الحسن الشارى قال بن فرتون وظهرت له كرامات قال غيره مات في آخر المحرم سنة إحدى وتسعين وخمس مائة وفيها مات أبو العباس أحمد بن أبي منصور محمد بن محمد بن الزبرقان الأصبهاني عن إحدى وتسعين سنة والمسند أبو القاسم ذاكر بن كامل بن أبي غالب الخفاف ومقرىء مصر أبو الحسن شجاع بن محمد بن سيدهم المدلجي ومقرىء العراق أبو جعفر عبد الله بن أحمد الواسطي صاحب أبي عبد الله البارع والمسند أبو المحاسن محمد بن الحسن الأصبهاني التاجر المعروف بالاصفهبذ وقد قارب الثمانين ومقرىء الغرب أبو الحسن نجبة بن يحيى الرعيني الإشبيلى صاحب شريح أخبرنا عبد المؤمن بن خلف الحافظ انا محمد بن إبراهيم الأنصاري انا أبو محمد عبد الله بن محمد الحافظ انا أحمد بن محمد بن أحمد بن بقى وأبو جعفر أحمد بن عبد الرحمن البطروجى قالا ثنا محمد بن الفرج الفقيه ثنا يونس بن عبد الله القاضى انا أبو عيسى يحيى بن عبد الله انا عم أبي عبيد الله بن يحيى بن يحيى الليثي ثنا أبي ثنا مالك عن نافع عن بن عمر ان رسول الله صلى الله عليه وسلم قال الذي تفوته صلاةالعصر كأنما وتر أهله وما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1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بد الغني بن عبد الواحد بن علي بن سرور بن رافع بن حسن بن جعفر الحافظ الإمام محدث الإسلام تقي الدين أبو محمد المقدسي الجماعيلى ثم الدمشقي الصالحي الحنبلي صاحب التصانيف ولد في سنة إحدى وأربعين وخمس مائة هو وابن خالته الشيخ الموفق بجماعيل واصطحبا مدة في أول اشتغالهما ورحلتهما سمع أبا المكارم بن هلال بدمشق وهبة الله بن هلال وابن البطي وطبقتهما ببغداد وأبا طاهر السلفي بالثغر وأقام عليه ثلاثة اعوام ولعله كتب عنه ألف جزء وأبا الفضل الطوسي بالموصل وعبد الرزاق بن إسماعيل القومسانى بهمذان والحافظ أبو موسى المديني وأقرانه بأصبهان وعلي بن هبة الله الكاملى بمصر وكتب ما لا يوصف كثرة وما زال ينسخ ويصنف ويحدث ويعبد الله حتى أتاه اليقين روى عنه ولداه أبو الفتح وأبو موسى وعبد القادر الرهاوي والشيخ موفق الدين والضياء وابن خليل والفقيه اليونينى وابن عبد الدائم وعثمان بن مكي الشارعى وأحمد بن حامد الأرتاحى وإسماعيل بن عزون وعبد الله بن علاق ومحمد بن مهلهل الجيتى وهو آخر من سمع منه بقي الى سنة أربع وسبعين وبقي بعده بالإجازة أحمد بن أبي الخير شيخنا قال بن النجار حدث بالكثير وصنف في الحديث تصانيف حسنة وكان غزير الحفظ من أهل الإتقان والتجويد قيما بجميع فنون الحديث الى ان قال وكان كثير العبادة ورعا متمسكا بالسنة على قانون السلف تكلم في الصفات والقرآن بشى أنكره أهل التأويل من الفقهاء وشنعوا عليه فعقد له مجلس بدار السلطان بدمشق فأصر وأباحوا قتله فشفع فيه أمراء الأكراد على ان يبرح من دمشق فذهب الى مصر وأقام بها خاملا الى حين وفاته قرأت بخط الحافظ أبي موسى المديني يقول أبو موسى عفا الله عنه قل من قدم علينا من الأصحاب من يفهم هذا الشأن كفهم الإمام ضياء الدين عبد الغني بن عبد الواحد المقدسي زاده الله توفيقا وقد وفق لتبيين هذه الغلطات يعنى التي في كتاب معرفة الصحابة لأبي نعيم الى ان قال ولو كان الدارقطني في الأحياء وأمثاله لصوبوا فعله وقل من تفهم في زماننا لما فهمه قال الحافظ الضياء ثم سافر الحافظ الى أصبهان وكان خرج وليس معه الا قليل فلوس فسهل الله تعالى من حمله وأنفق عليه فأقام بأصبهان مدة وحصل بها الكتب الجيدة وكان ليس بالأبيض الأمهق يميل الى سمرة حسن الثغر كث اللحية واسع الجبين عظيم الخلق تام القامة كأن النور يخرج من وجهه ضعف بصره من كثرة الكتابة والبكاء وصنف المصباح في ثمانية وأربعين جزءا مشتمل على أحاديث الصحيحين وكتاب نهاية المراد في السنن نحو مائتي جوء لم يبيضه كتاب المواقيت مجلد كتاب الجهاد مجلد الروضة أربعة أجزاء فضائل خير البرية مجلد الذكر جزءان الإسراء جزءان التهجد جزءان المحنة ثلاثة أجزاء صلات الأحياء الى الأموات جزءان الصفات جزءان الفرح جزءان فضل مكة أربعة أجزاء وتصانيف كثيرة جزء جزء غنية الحفاظ في مشكل الألفاظ مجلدان الحكايات ازيد من مائة جزء ومما الفه بلا إسناد العمدة جزءان الأحكام ستة أجزاء درر الأثر تسعة أجزاء الكمال عشر مجلدات الى ان قال وكان لا يكاد أحد يسأله عن حديث الا ذكره له وبينه ولا يسأل عن رجل الا قال هو فلان بن فلان وبين نسبته فأقول كان أمير المؤمنين في الحديث سمعته يقول نازعنى رجل في حديث بحضرة أبي موسى فقال هو في البخاري قلت ليس هو فيه فكتب الحديث في رقعة ورفعها الى أبي موسى يسأله فناولنى أبو موسى الرقعة وقال ما تقول فقلت ما هو في البخاري فخجل الرجل وقال الضياء سمعت إسماعيل بن ظفر يقول جاء رجل الى الحافظ عبد الغني فقال رجل حلف بالطلاق انك تحفظ مائة ألف حديث فقال لو قال أكثر لصدق وشاهدت الحافظ غير مرة بجامع دمشق يسأله بعض الحاضرين وهو على المنبر يقول اقرأ لنا أحاديث من غير الجزء فيقرأ الأحاديث علينا بأسانيدها عن ظهر قلبه وقيل له لم لا تقرأ دائما من غير كتاب فقال أخاف العجب وسمعت أبا محمد عبد العزيز الشيباني يقول سمعت التاج الكندي يقول لم يكن بعد الدارقطني مثل الحافظ عبد الغني المقدسي قال الفقيه محمود بن همام سمعت الكندي يقول لم ير الحافظ عبد الغني مثل نفسه وقال ربيعة اليمنى قد رأيت أبا موسى المديني وهذا الحافظ عبد الغني احفظ منه وقال الضياء كل من رأيت من المحدثين يقول ما رأينا مثل عبد الغني وهو الذي حرضنى على السفر الى مصر وبعث معنا ابنه عبد الرحمن وهو بن عشر سنين وهو سفر إسماعيل بن ظفر وأعطاه فسار الى أصبهان والى خراسان وحرض يوسف بن خليل على الرحلة وكان يقرأ الحديث ليلة الخميس وبعد الجمعة بجامع دمشق ويجتمع خلق ويبكى الناس كثيرا ثم يطول لهم الدعاء سمعت الواعظ أبا الحسن بن نجا على المنبر بالقرافة يقول قد جاء الحافظ وهو يزيد ان يقرأ الحديث فاشتهى ان تحضروا مجلسه ثلاث مرات وبعدها أنتم تعرفونه وتحصل لكم الرغبة فيه فجلس أول يوم بجامع القرافة وحضرت فقرأ أحاديث بأسانيدها حفظا وقرأ أخرى ففرح الناس به ثم سمعت بن نجا يقول حصل مرادى في أول مجلس الى ان قال وكان لا يضيع شيئا من زمانه كان يصلى الفجر ويلقن القرآن وربما لقن الحديث ثم يقوم فيتوضأ ويصلى ثلاث مائة ركعة بالفاتحة والمعوذتين الى قبيل الظهر فينام نومة فيصلى الظهر ويشتغل بالتسميع أو النسخ الى المغرب فيفطر إن كان صائما ويصلى الى العشاء ثم ينام الى نصف الليل أو بعده ثم يتوضأ ويصلى ثم يتوضأ ويصلى الى قريب الفجر وربما توضأ سبع مرات أو أكثر ويقول تطيب لي الصلاة ما دامت أعضائى رطبة ثم ينام نومة يسيرة قبل الفجر وهذا دأبه قال الشيخ الموفق كان رفيقى وما كنا نستبق الى خير الا سبقنى اليه الا القليل وكمل الله فضيلته بابتلائه بأذى أهل البدعة وقيامهم عليه ورزق العلم وتحصيل الكتب الكثيرة الا انه لم يعمر حتى يبلغ غرضه في روايتها ونشرها قال الضياء وكان لا يرى منكرا الا غيره بيده أو بلسانه وكان لا تأخذه في الله لومة لائم ثم رأيته مرة يريق خمرا فسل صاحبه السيف فلم يخف وكان قويا فأخذ السيف من يد الرجل وكان يكسر الشبابات والطنابير وشاهدت بخطه يقول والملك العادل ما رأيت منه الا الجميل أقبل على وقام لي والتزمنى ودعوت له فقلت عندنا قصور يوجب التقصير فقال ما عندك تقصير ولا قصور وذكر أمر السنة فقال ما عندك شيء يعاب في أمر الدين والدنيا ولا بد للناس من حاسد وبلغني عنه بعد ذلك أنه ذكر عنده العلماء فقال ما رأيت مثل فلان دخل على فخيل لي انه أسد قد دخل على قال الضياء وكان المبتدعة قد أوغروا صدر العادل على الحافظ وتكلموا فيه عنده وكان بعضهم يقول ربما يقتله إذا دخل عليه فسمعت ان بعضهم بذل في قتل الحافظ خمسة آلاف دينار قال الضياء سمعت أبا بكر بن أحمد الطحان يقول جعلوا الملاهى عند درج جيرون فجاء الحافظ فكسر كثيرا منها وصعد المنبر فجاءه رسول القاضى يطلبه ليناظره في الدف والشبابة فقال ذاك حرام ولا أمشي اليه ان كان له حاجة يجىء هو قال فعاد الرسول فقال لا بد من مجيئك قد عطلت هذه الأشياء على السلطان فقال ضرب الله رقبته ورقبة السلطان فمضى الرسول فخفنا من فتنة فما أتى أحد بعد سمعت محمود بن سلامة الحراني بأصبهان يقول كان الحافظ بأصبهان يخرج فيصطف الناس في السوق ينظرون اليه ولو أقام بأصهبان مدة وأراد ان يملكها لملكها يعنى من حبهم له ورغبتهم فيه قال الضياء وكنا بمصر نخرج معه للجمعة فلا نقدر نمشي معه من زحمة الناس يتبركون به ويجتمعون حوله وكان جوادا كريما لا يدخر شيئا ولا درهما وقيل كان يخرج في الليل بقفات الدقيق فإذا فتحوا ترك ما معه ومضى لئلا يعرف وربما كان عليه ثوب مرقع سمعت بدر بن محمد الجذرى يقول ما رأيت أحدا اكرم من الحافظ لقد أوفى عنى غير مرة وسمعت سليمان الأشعري يقول بعث الأفضل الى الحافظ بنفقة وقمح كثير ففرق الجميع وحكى رجل أنه شاهد الحافظ في الفلاء بمصر ثلاث ليال يؤثر بعشائه ويطوى قال الضياء فتح له بمصر أشياء كثيرة من الذهب وغيره سمعت الرضى عبد الرحمن بن محمد أنه سمع الحافظ يقول سألت الله أن يرزقنى حال الإمام أحمد فقد رزقنى صلاته قال ثم ابتلى بعد ذلك وامتحن سمعت الإمام أبا عبد الله بن أبي الحسن الجبائى يقول أخذ الحافظ عبد الغني على أبي نعيم في مائتين وتسعين موضعا فطلبه الصدر بن الخجندي وأراد هلاكه فاختفى الحافظ وسمعت محمود بن سلامة يقول ما أخرجناه الا في إزار وسمعت الحافظ يقول كنا نسمع بالموصل كتاب الضعفاء للعقيلى فأخذنى أهل الموصل وحبسونى وأرادوا قتلى من أجل ذكر رجل فيه فجاءني رجل طويل بسيف فقلت لعله يقتلنى وأستريح قال فلم يصنع شيئا ثم أطلقت وكان يسمعه معه بن البرنى فأخذ الكراس الذي فيه ذكر الرجل ففتشوا الكتاب فلم يجدوا شيئا فأطلق أخبرنا عبد الحميد بن أحمد سمعت الضياء يقول كان الحافظ يقرأ الحديث بدمشق ويجتمع الخلق عليه فحسد وشرعوا يعملون لهم وقتا في الجامع ويقرأ عليهم الحديث فهذا ينام وهذا قلبه غير حاضر فلم تشتف قلوبهم فشرعوا في مكيدة فأمروا الناصح ان يعظ بعد الجمعة تحت قبة النسر وقت جلوس الحافظ فأخر الحافظ معتاده الى العصر فلما كان في بعض الأيام والناصح قد فرغ فدسوا رجلا ناقض العقل من بنى عساكر فقال للناصح ما معناه انك تقول الكذب على المنبر فضرب الرجل وهرب وخبىء في الكلاسة ومشوا الى الوالى وقالوا هؤلاء الحنابلة ما قصدهم الا الفتنة وهم وهم واعتقادهم ثم جمعوا كبرآهم ومضوا الى القلعة وقالوا للوالى نشتهى ان يحضر عبد الغني وسمع مشايخنا فانحدروا خالي الموفق واخى الشمس والفقهاء وقالوا نحن نناظرهم وقالوا للحافظ اقعد لا تجىء فإنك حاد ونحن نكفيك فاتفق انهم أخذوا الحافظ ولم يعلم أصحابنا فناظروه وكان اجهلهم يغرى به فاحتد وكانوا قد كتبوا شيئا من اعتقادهم وكتبوا فيه خطوطهم ثم قالوا له اكتب خطك فلم يفعل فقالوا للوالى قد اتفق الفقهاء كلهم وهذا يخالف فبعث الأسارى فرفعوا منبره وخزانه ودرابزين وقالوا نريد ان لا تجعل في الجامع صلاة الا للشافعية وكسروا منبر الحافظ ومنعنا من صلاة الظهر فجمع الناصح السوقة وغيرهم وقال إن لم يخلونا نصلى صلينا بغير اختيارهم فبلغ ذلك القاضى وكان صاحب الفتنة فأذن لهم وحمت الحنفية مقصورتهم بجماعة من الجند ثم إن الحافظ ضاق صدره ومضى الى بعلبك فأقام بها مدة وتوجه الى مصر فبقي بنابلس مدة الى ان قال وجاء الملك الأفضل وأخذ مصر ثم رد الى دمشق فصادف الحافظ وأكرمه ونفذ يوصى به بمصر فتلقى بالبشر والإكرام وكان بمصر كثير من المخالفين لكن رائحة السلطان كانت تمنعهم ثم جاء العادل وأخذ مصر واكثروا عنده على الحافظ فطلب ثم أكرمه العادل وبقى الحافظ بمصر وهم لا يتركون الكلام فيه فلما أكثروا عزم الكامل على إخراجه ثم اعتقل في داره سبع ليال فسمعت التقى أحمد بن محمد بن عبد الغني يقول حدثني الشجاع بن أبي ذكرى الأمير قال قال لي الكامل هنا فقيه قالوا إنه كافر قلت ما أعرفه قال بلى هو محدث فقلت لعله الحافظ عبد الغني فقال هو هو فقلت أيها الملك العلماء أحدهم يطلب الآخرة والآخر يطلب الدنيا وأنت هنا باب الدنيا فهل جاء إليك أو أرسل إليك ورقة قال لا قلت والله هؤلاء يحسدونه فقال جزاك الله خيرا كما عرفتنى قال الضياء بلغني ان الحافظ أمر ان يكتب اعتقاده فكتب أقول كذا لقول الله كذا وأقول كذا لقول النبي صلى الله عليه وسلم كذا حتى فرغ من المسائل فلما وقف عليها الكامل قال أيش أقول في هذا يقول بقول الله ورسوله فخلى عنه وسمعت أحمد بن محمد بن عبد الغني يقول لي رأيت أخاك الكمال عبد الرحيم في النوم فقلت أين أنت فقال في جنة عدن فقلت أيما أفضل الحافظ عبد الغني أو الشيخ أبو عمر فقال ما أدري اما الحافظ فكل ليلة جمعة ينصب له كرسى تحت العرش يقرأ عليه الحديث وينثر عليه الدر وهذا نصيبى منه وأشار الى كمه سمعت أبا موسى يقول مرض والدي أياما ووضأته وقت الصباح فقال لي يا عبد الله صل بنا وخفف فصليت بالجماعة وصلى معنا جالسا ثم قال اقرأ عند رأسي يس فقرأتها وقلت هنا دواء تشربه فقال ما بقى الا الموت فقلت ما تشتهى شيئا قال اشتهى النظر الى وجه الله الكريم فقلت ما أنت عنى راض قال بلى وجاؤا يعودونه وجعلوا يتحدثون ففتح عينه وقال ما هذا اذكروا الله قولوا لا اله الا الله ثم دخل درع النابلسي فقمت لأناوله كتابا من جانب المسجد فرجعت وقد توفى رحمه الله تعالى يوم الإثنين الثاني والعشرين من شهر ربيع الأول سنة ست مائة قلت وفيها توفى المذكورون في ترجمة القاسم وترجمه الحافظ الضياء أربع كراريس بسماعنا من بن خولان عنه أنبأنا أحمد بن سلامة الدمشقي عن عبد الغني بن عبد الواحد في كتابه انا حيدرة بن عمر بن إبراهيم العلوي انا طراد بن محمد انا أحمد بن محمد بن حسنون ثنا أبو جعفر محمد بن عمرو إملاء ثنا يحيى بن أبي طالب ثنا أبو داود الطيالسي ثنا أبو سنان حدثني حبيب بن أبي ثابت عن أبي صالح عن أبي هريرة ان رجلا قال يا رسول الله إني اعمل العمل سرا فإذا اطلع عليه أعجبنى قال رسول الله صلى الله عليه وسلم لك اجران أجر السر وأجر العلانية رواه الأعمش عن حبيب وأرسله أخرجه أبو عيسى في جامعه عن محمد بن المثنى عن أبي داو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1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باقدارى الحافظ العالم المحدث أبو بكر محمد بن أبي غالب بن أحمد بن مرزوق البغدادي الضرير قدم من باقدار في صباه وتلا على جماعة وسمع الحديث من أبي محمد سبط الخياط وأبي بكر بن الزاغونى وابن ناصر وطبقتهم فأكثر قال بن الدبيثي انتهى اليه معرفة رجال الحديث وحفظه وكان المعتمد عليه فيه وقال أبو الفتوح بن الحصرى كان آخر من بقى من حفاظ الحديث من الأئمة قال بن الدبيثي سمعت غير واحد من شيوخنا يذكرون أبا بكر الباقدارى ويصفونه بالحفظ ومعرفة الرجال والمتون مع كونه ضريرا مقصورا الا انه كان حفظه حسن الفهم بلغني ان بن ناصر كان يراجعه في أشياء ويصير الى قوله وقال أبو محمد المنذري كان أحد حفاظ بغداد المشهورين بمعرفة الرجال والتقدم مع ضرره قلت توفى في آخر سنة خمس وسبعين وخمس مائة كهلا وقد انتهى علو الرواية بن ابنته عجبيبة في وقتها أنبأنا أبو حامد بن الصابوني وعدة عن محمد بن سعيد الحافظ انا عبد الله بن عمر الوكيل انا أبو بكر محمد بن أبي غالب الحافظ انا أبو بكر بن الزاغونى وسعيد بن البناء وابن المادح قالوا انا أبو نصر الزينبي انا محمد بن عمر الوراق انا عبد الله بن أبي داود ثنا إسحاق بن إبراهيم ثنا سعد هو بن الصلت ثنا الأعمش عن أبي سفيان عن أنس بن مالك قال توفيت زينب بنت رسول الله صلى الله عليه وسلم فخرج بجنازتها وخرجنا معه فرأيناه كئيبا حزينا ثم دخل قبرها فخرج ملتمع اللون فسألناه عن ذلك فقال إنها كانت امرأة مسقامة فذكرت شدة الموت وضغطة القبر فدعوت الله فخفف عنها قرأته على أبي المعالي الزهرى الزاهد عن أكمل بن أبي الأزهر سماعا انا سعيد بن البناء مثل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1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حصرى الإمام الحافظ المفيد شيخ القراء برهان الدين أبو الفتوح نصر بن أبي الفرج محمد بن علي البغدادي الحنبلي نزيل مكة وإمام الحطيم تلا بالروايات على بن الشهرزوري ولعله آخر من قرأ عليه وسمع من أبي الوقت وابن الزاغونى وأبي طالب العلوي وأبي محمد بن المادح وهبة الله بن السبل وابن البطي وأبي زرعة المقدسي وخلق كثير وعنى بالفن أتم عناية ونسخ الكثير وكان يفهم ويفيد مع الثقة والدين قال بن النجار قرأ بالروايات على جماعة وسماهم وكان حافظا حجة نبيلا من اعلام الدين جم العلم كثير المحفوظ كثير التعبد والتهجد وقال المنذري حصل من الأدب طرفا حسنا وكان يسمع ويقرأ ويفيد الغرباء وغيرهم جاور عشرين سنة قال الدبيثي كان ذا معرفة بهذا الشأن ونعم الشيخ كان عبادة وثقة وقال بن نقطة حافظ ثقة مكثر متقن قلت روى عنه الثلاثة والبرزالى وابن خليل وتاج الدين على بن القسطلاني وخلق والحافظ ضياء الدين وقال توفى شيخنا الحافظ الإمام امام الحرم أبو الفتوح بالمهجم في المحرم سنة تسع عشرة وست مائة رحمه الله تعالى قال بن مسدى قصد اليمن فأدركه الأجل بالمهجم في ربيع الآخر كذا قال وقال وكان أحد الأئمة الأثبات مشارا اليه بالحفظ قلت آخر من بقى من أصحابه شيخنا المقداد القيسي سمع منه سنن أبي داود وغير ذلك أخبرنا المقداد إجازة انا نصر بن محمد الحافظ انا أبو طالب العلوي انا أبو علي التستري انا أبو عمر الهاشمي انا أبو علي اللؤلؤى ثنا أبو داود ثنا محمد بن كثير ثنا همام عن علي بن زيد عن أم محمد عن عائشة ان النبي صلى الله عليه وسلم كان لا يرقد من ليل ولا نهار فيستيقظ الا يتسوك قبل أن يتوضأ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1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أخضر الإمام الحافظ المسند محدث العراق أبو محمد عبد العزيز بن محمود بن المبارك الجنابذى ثم البغدادي ولد سنة أربع وعشرين وخمس مائة وسمع باعتناء والده من القاضى أبي بكر الأنصاري وأبي القاسم بن السمرقندي ويحيى بن الطراح وعبد الوهاب الأنماطي ثم طلب بنفسه وسمع من الأرموى وابن ناصر وأبي الوقت وابن البطي ومن بعدهم ونسخ وحصل الأصول الثمينة وصنف وجمع وأفاد ونفع وحدث نحوا من ستين عاما وكان ذا حلقة بجامع القصر وتواليفه تدل على معرفته وحفظه وكان ثقة صالحا عفيفا دينا قال بن الدبيثي لم أر في شيوخنا اوفر شيوخا منه ولا أغزر سماعا حدث بجامع القصر دهرا قلت وكان والده قد سمع من إسماعيل بن ملة وحج سنة خمس وثلاثين وعمره أربعون سنة فعدم في الطريق قال بن نقطة كان شيخنا ثقة ثبتا مأمونا كثير السماع واسع الرواية صحيح الأصول منه تعلمنا واستفدنا ما رأينا مثله قال بن النجار بالغ شيخنا أبو محمد حتى قرأ على شيوخنا وصنف في كل فن وكانت له حلقة بجامع القصر يقرأ بها كل جمعة بعد الصلاة وكان أول سماعه في سنة ثلاثين بإفادة أبيه وأبي الحسن بن بكردوس كتب لنفسه وتوريقا للناس في شبابه وكان له حانوت للبزبخان الخليفة كنت أقرأ عليه به حدث بجميع مروياته به سمع منه عمر بن علي القرشي وكتب عنه في معجمه كان ثقة حجة نبيلا ما رأيت في شيوخنا سفرا ولا حضرا مثله في كثرة مسموعاته ومعرفته لمشايخه وحسن أصوله وحفظه وإتقانه وكان أمينا ثخين الستر دينا عفيفا أريد على ان يشهد عند القضاة فامتنع وكان من أحسن الناس خلقا وألطفهم طبعا من محاسن البغداديين وظرفائهم ما يمل جليسه منه قلت حدث عنه بن الدبيثي وابن نقطة وابن النجار والضياء والبرزالى وابن خليل والزين النابلسي وأحمد بن محمد بن بنيمان الهمذاني ومحمد بن نصر بن الجيلي وعلي بن مهران سبط العاقولى وعلي بن عدلان الموصلي وعلي بن زريق وأحمد بن الحسين الخليلي ومحمد بن سعيد النشف والفقيه يحيى بن الصيرفي والنجيب عبد اللطيف وأخوه العز والنجيب مقداد القيسي والعلم قاسم بن أحمد الأندلسي وولده على بن الأخضر وآخرون وآخر من روى عنه بالإجازة الكمال عبد الرحمن بن المكبر توفى سادس شوال سنة إحدى عشرة وست مائة هو والحافظ بن المفضل أخبرنا المقداد بن أبي القاسم المعدل كتابة انا عبد العزيز بن محمود الحافظ سنة إحدى عشرة ببغداد انا محمد بن عبد الباقى الأنصاري انا أبو إسحاق البرمكي حضورا انا أبو محمد بن ماسي انا أبو مسلم الكجي ثنا الأنصاري وأبو عاصم قالا انا بهز بن حكيم عن أبيه عن جده قال قال رسول الله صلى الله عليه وسلم ويل للذي يحدث ليضحك منه القوم فيكذب ويل له ويل له هذا حديث صالح الإسناد من العوالي أخرجه أبو داود والنسائي والترمذي في كتبهم من حديث عبد الله بن المبارك وإسماعيل بن علية ويحيى بن سعيد القطان عن بهز بن حكيم بن معاوية بن حيدة القشيري عن أبيه عن جده رضى الله تعالى عنه قال الترمذي هذا حديث هذا حسن قلت وهو نص في تحريم الكذب فان حدث القوم مما يضحكهم من غير كذب فلا بأس بالقليل من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1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بد الرزاق بن الشيخ القدوة أبي محمد عبد القادر بن أبي صالح الجيلي الإمام المحدث الحافظ الزاهد أبو بكر الحنبلي محدث بغداد ولد سنة ثمان وعشرين وخمس مائة وسمع الكثيرة بإفادة أبيه ثم طلب بنفسه وعنى بهذا الشأن وحصل الأصول سمع من محمد بن صرما وأبي الفضل الأرموى وأبي القاسم بن البناء والحافظ أبي الفضل بن ناصر وأبي بكر بن الزغوانى وأبي الكرم بن الشهرزوري وطبقتهم وكان يقال له الحلبي نسبه الى الحلبة وهي محلة شرقي بغداد ذكره الحافظ محمد بن عبد الواحد الحنبلي فقال لم أر ببغداد أحدا في تيقظه وتحريه مثله وذكره الإمام شهاب الدين أبو شامة في تاريخه فقال كان زاهدا عابدا ثقة مقتنعا باليسير قلت حدث عنه أبو عبد الله بن الدبيثي وأثنى عليه ومجد الدين بن النجار والضياء المقدسي والنجيب عبد اللطيف والتقي اليلدانى وابنه قاضي القضاة أبو صالح وآخرون وأجاز للشيخ شمس الدين عبد الرحمن بن أبي عمرو الفخر على وابن شيبان وطائفة مات في شوال سنة ثلاث وست مائة وفيها مات المسند أبو إسماعيل داود بن محمد بن ماشاذة الأصبهاني والمسند أبو القاسم سعيد بن محمد بن محمد بن محمد بن عطاف المؤدب ببغداد ومسند الوقت أبو جعفر محمد بن أحمد بن نصر الصيدلاني بأصبهان عن أربع وتسعين سنة والمسند مخلص الدين محمد بن معمر الفاخر القرشي بأصبهان رحمهم الله تعالى قرأت على محمد بن إسحاق أخبركم أبو صالح نصر بن عبد الرزاق القاضى ببغداد قال قرأت على والدي أبي بكر وأمة الكريم أخبركما جدي الشيخ عبد القادر بن أبي صالح ح وأخبرنا أبو جعفر بن المقير وجماعة قالوا انا يحيى بن أبي السعود أخبرتنا شهدة بنت الأبرى قالا ثنا أبو غالب محمد بن الحسن ثنا الحسن بن أحمد ثنا عثمان بن السماك ثنا محمد بن الحسين بن أبي الحنين ثنا بن الأصبهاني انا شريك عن إسماعيل بن مسلم عن الحسن عن صعصعة عن أبي هريرة قال قال رسول الله صلى الله عليه وسلم أول ما يحاسب به العبد صلاته فان تمت قبل منه سائر عمله وإن نقصت قال انظروا هل له من تطوع فأكملوها به فهذا النقص في الصلاة يشتمل على نقص عدد الصلوات ونقص ذاتها وماهيتها فيكمل الله هذا وهذا بالنوافل بلطفه وكرمه فله الحم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1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بد القادر بن عبد الله الحافظ الإمام الرحال أبو محمد الرهاوي الحنبلي محدث الجزيرة ولد بالرهاء سنة ست وثلاثين وخمس مائة ونشأ بالموصل وكان مملوكا لبعض المواصلة السفارين فأعتقه فطلب العلم وأقبل على الحديث فسمع من مسعود بن الحسن الثقفى والحسن بن العباس الرستمى وأبي جعفر محمد بن الحسن الصيدلاني ورجاء بن حامد ومحمود بن فورجة وإسماعيل بن شهريار ومعمر بن الفاخر وعبد الرحيم بن أبي الوفاء وعلي بن عبد الصمد بن مردويه وأقرانهم بأصبهان والحافظ أبي العلاء ومحمد بن بنيمان بهمذان وأبي زرعة المقدسي ولحق بهراة عبد الجليل بن أبي سعيد خاتمة أصحاب بيبى الهرثمية وبمرو من مسعود بن محمد المروزي وبنيسابور من أبي بكر محمد بن علي بن محمد الطوسي وطبقته وبسجستان من أبي عروبة عبد الهادي بن محمد بن عبد الله الزاهد وببغداد من أبي علي أحمد بن محمد الرحبي وأبي محمد الخشاب وخلق وبواسط من هبة الله بن مخلد الأزدي وأبي طالب المحتسب وبالموصل من أبي الفضل الطوسي ويحيى بن سعدون القرطبي وبدمشق من أبي القاسم الحافظ ومحمد بن بركة الصلحى وبمصر من محمد بن علي الرحبي وابن برى وبالإسكندرية من السلفي وعمل الأربعين المتباينة الأسانيد في مجلد كبير يدل على تبحره وسعة علمه قال بن نقطة كان عالما ثقة مأمونا صالحا الا انه كان عسرا في الرواية لا يكثر عنه الا من أقام عنده قال يوسف بن خليل كان حافظا ثبتا كثير السماع كثير التصنيف متقنا ختم به علم الحديث قال أبو محمد المنذري كان حافظا ثقة راغبا في الانفراد عن أرباب الدنيا وقال أبو شامة كان صالحا مهيبا زاهدا ناسكا خشن العيش ورعا قلت حدث عنه بن نقطة والزكى البرزالى والضياء وابن خليل والصريفينى وإسماعيل بن ظفر والشهاب القوصى وعبد الرحمن بن سالم الأنباري وأبو العباس بن عبد الدائم وأبو زكريا بن الصيرفي وعامر القلعى وعبد العزيز بن الصقيل والفقيه أبو عبد الله بن حمدان وغيرهم وله أوهام نبهت على مواضع منها في الأربعين له ومع حفظه ومعرفته فغيره أتقن وتكرر في تباين الأسانيد أربعة مواضع توفى الحافظ الرهاوي بحران في ثاني جمادى الأولى سنة اثنتي عشرة وست مائة وفيها توفي المسند أحمد بن ازهر بن عبد الوهاب البغدادي السباك الصوفي في شوال فجأة سمع عبد الوهاب الأنماطي والمسند أبو العباس أحمد بن يحيى بن بركة بن الديبقى البغدادي البزاز والمسند أبو الفضل سليمان بن محمد بن علي الموصلي والمسند الرحلة أبو محمد عبد العزيز بن معالى بن غنيمة بن منينا والشريف أبو الفضل عبيد الله بن أحمد بن هبة الله الهاشمي المنصوري وشيخ الصعيد القدوة أبو الحسن علي بن حميد بن الصباغ والشيخ أبو عبد الله محمد بن أبي المعالي بن موهوب بن البناء الصوفي وكمال الدين أبو الفتوح محمد بن علي بن المبارك بن الحلاحلى السفار والمسند أبو القاسم موسى بن سعيد بن هبة الله بن الصقيل الهاشمي عنده إسماعيل بن السمرقندي والمسند يحيى بن ياقوت بن الفراش المجاور أخبرنا يحيى بن أبي منصور الفقيه في كتابه ثنا عبد القادر بن عبد الله الحافظ انا مسعود بن الحسن الأصبهاني بها انا إبراهيم بن محمد الطيار ومحمد بن أحمد السمسار قالا انا إبراهيم بن عبد الله التاجر ثنا الحسين بن إسماعيل القاضى ثنا بن أبي مذعور ثنا يزيد بن زريع ثنا روح بن القاسم ثنا محمد بن المنكدر عن جابر قال أتيت أبا بكر أسأله فمنعنى ثم أتيته أسأله فمنعنى ثم أتيته أسأله فمنعني فقلت إما أن تبخل وإما أن تعطينى فقال أتبخلنى وأي داء ادوأ من البخل ما اتيتنى من مرة الا وانا أريد ان أعطيك ألفا قال فأعطانى ألفا وألفا وألف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1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عات الحافظ الإمام الثقة أبو عمر أحمد بن هارون بن أحمد بن جعفر بن عات النفزى الشاطبى ولد سنة اثنتين وأربعين وخمس مائة كان من حفاظ الأندلس ذكره الأبار فقال سمع العلامة أبا محمد وأبا الحسن بن هذيل وعلم بن عبد العزيز وطبقتهم وبالأسكندرية من أبي طاهر السلفي وابن عوف الزهرى قال أبو محمد المنذري سمع أيضا محمد بن يوسف بن سعادة وعاشر بن محمد ومخلوف بن جارة وكان شيخنا بن المفضل يذكره بكثرة الحفظ والميل الى تحصيل المعارف قال الأبار كان أحد الحفاظ يسرد المتون ويحفظ الأسانيد عن ظهر قلب لا يخل منها بشيء موصوفا بالدراية والرواية يغلب عليه الورع والزهد على منهاج السلف يأكل الخشن ويلبس الخشن وربما أذن في المساجد له تواليف دالة على سعة حفظه مع حظ من النثر والنظم حدثونا عنه وأجاز لي مروياته توجه غازيا فشهد وقعة العقاب التي أفضت الى خراب الأندلس بالدائرة على المسلمين فيها فعدم رحمه الله في صفر سنة تسع وست مائة قلت وقع لي من مروياته نازلا ومات بعده في العام شيخ القراء بالأندلس أبو جعفر أحمد بن علي بن يحيى بن عون الله الداني الحصار والمحدث المفيد أبو إسحاق إبراهيم بن محمد بن هراة القفصى الشافعي وقفصة بلدة بقرب القيروان والإمام المحدث الجوال أبو نزار ربيعة بن الحسن بن علي الحضرمي اليمنى الذماري الشافعي عن أربع وثمانين سنة والمقرىء المحدث المسند أبو شجاع زاهر بن رستم البغدادي الشافعي بمكة ومسند همذان أبو الفضل عبد الرحمن بن عبد الوهاب بن أبي زيد بن المعزم الهمذاني وإمام العربية أبو الحسن علي بن محمد بن علي بن خروف الحضرمي الإشبيلى والمحدث المسند أبو الفرج محمد بن علي بن حمزة بن فارس الحراني ثم البغدادي بن القبيط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1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لى الإسكندراني بن المفضل بن علي بن مفرج بن حاتم بن حسن بن جعفر الحافظ العلامة المفتى شرف الدين أبو الحسن بن القاضى الأنجب أبي المكارم المقدسي ثم الإسكندراني المالكي ولد سنة أربع وأربعين وخمس مائة وتفقه بالثغر على الإمام صالح بن بنت معافى وأبي الطاهر بن عوف وعبد السلام بن عتيق السفاقسي وأبي طالب اللخمي وسمع منهم ومن الحافظ السلفي فأكثر عنه وانقطع اليه وتخرج به وبطلبته وسمع أيضا من القاضى أبي عبيد نعمة بن زياد الله الغفاري شيخ معمر حدثه عن عيسى بن أبي ذر الهروي ثم السروى سمع منه في سنة ثمان وخمسين وخمس مائة صحيح البخاري سوى قطعة يسيرة من آخره وسمع من بدر الخداداذى وعبد الرحمن بن خلف الله المقرىء وعبد الله بن برى النحوي وعلي بن هبة الله الكاملى ومحمد بن علي الرحبي وخلق بالثغر والفسطاط والحرمين وناب في الحكم بالإسكندرية مدة ودرس بمدرسته ثم تحول الى القاهرة ودرس بالمدرسة التي أنشأها الصاحب بن شكر الى ان مات وكان من أئمة المذهب العارفين به ومن حفاظ الحديث له تصانيف مفيدة رأيت له في سنة ست وثمانين وست مائة كتابا في الصيام بأسانيده وكان ذا ورع ودين مع أخلاق رضية ومشاركة في الفضائل روى عنه الزكيان المنذري والبرزالى والرشيد الآمدي والعابد عبد الحق بن الرصاص والشرف عبد الملك بن نصر الفهري اللغوي والمجد على بن وهب القشيري المالكي وإسحاق بن بلكويه الصوفي والحسن بن عثمان القابسى محتسب الثغر والجمال محمد بن سليمان الوارى ومحمد بن مرتضى بن حاتم والشهاب القوصى والقاضي الشرف أبو حفص السبكي والنجيب أحمد بن محمد السفاقسي ومحمد بن عبد الخالق بن طرخان والمحي عبد الرحيم بن الدميرى وآخرون ذكره الحافظ المنذري فقال كان رحمه الله جامعا لفنون من العلم حتى قال بعض الفضلاء لما مر به على السرير ليدفن رحمك الله يا أبا الحسن قد كنت اسقطت عن الناس فروضا قال وتوفى في مستهل شعبان سنة إحدى عشرة وست مائة ودفن بسفح المقطم وفيها مات مسند الأندلس أبو القاسم أحمد بن محمد بن أبي المطرف بن جرج الفرضي عن اثنين وسبعين عاما عنده سنن النسائي بكماله سماعا من البطروجى وشيخ الحنابلة في زمانه ببغداد أبو بكر محمد بن معالى بن غنيمة بن الحلاوى عن ثمانين سنة وله سماع من الكروجى ونحوه أخبرنا العدل المعمر أبو المحاسن يوسف بن حسن بن القابسى انا علي بن المفضل الحافظ إجازة وأبو القاسم الصفراوى سماعا قالا انا أبو طاهر السلفي انا أبو عبد الله الثقفى ثنا محمد بن الفضل بمكة ثنا عبد الله بن جعفر بن محمد بمصر ثنا يحيى بن أيوب العلاف ثنا يحيى بن بكير حدثني الليث عن خالد عن سعيد بن أبي هلال عن أيوب بن موسى ان عبد الله بن عبيد بن عمير أخبره ان ثابتا البناني أخبره ان أنس بن مالك قال إن رسول الله صلى الله عليه وسلم قال لبيك بحجة وعمرة معا هذا حديث غريب جدا من حديث هؤلاء بعضهم عن بعض وقع لي عاليا جدا في كتاب أحمد بن سلامة عن أحمد بن محمد التيمى انا أبو علي المقرىء انا أبو نعيم الحافظ نا أبو بكر بن خلاد نا محمد بن الفرج نا عبد الله بن بكر السهمي نا حميد عن أنس ان النبي صلى الله عليه وسلم قال لبيك بحجة وعمر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2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ربيعة بن الحسن بن علي الحافظ المحدث الرحال اللغوي أبو نزار الحضرمي الصنعاني الذماري الشافعي ولد سنة خمس وعشرين وخمس مائة وتفقه باليمن وركب البحر الى جزيرة كيش فسمع بأصبهان وهمذان وبغداد وأتقن الفقه بأصبهان وسمع القاسم بن الفضل الصيدلاني وأبا الفضل محمد بن سهل المقرىء ورجاء بن حامد المعدانى وعبد الله بن علي الطامذى وإسماعيل بن شهريار وعبد الجبار بن الصالحانى ومعمر بن الفاخر وأبا مسعود وعبد الرحيم الحاجى وعدة وأخذ ببغداد عن بن الخشاب وشهدة وبالثغر عن أبي طاهر السلفي وبدمشق ومصر والحرمين وكتب الكثير روى عنه الزكيان البرزالى والمنذرى والضياء المقدسي وابن خليل الأدمى والتقي اليلدانى والشهاب القوصى ومحمد بن النشبي وخلق قال المنذري كتبت عنه قطعة صالحة وكانت أصوله أكثرها باليمن وهو أحد من لقيته ممن يفهم هذا الشأن وكان عارفا باللغة معرفة حسنة كثير التلاوة والتعبد والإنفراد وقال عمر بن الحاجب فيما قرأت بخطه كان ربيعة إماما عالما حافظا ثقة أديبا شاعرا حسن الخط ذا دين وورع ولد بشبام من قرى حضرموت قال القوصى في معجمه أنشدنا أبو نزار لنفس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ببيت لهيا بساتين مزخرفة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كأنها سرقت من دار رضوان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آجرت جداولها ذوب اللجين على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حصى من الدر مخلوط بعقيان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الطير تهتف وفي الأغصان صادحة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كضاربات مزامير وعيدان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بعد هذا لسان الحال قائلة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ما اطيب العيش في أمن وايمان  مات في ثاني عشر جمادى الآخرة سنة تسع وست مائة أخبرنا أحمد بن سلامة عن الحافظ أبي نزار إجازة بمروياته وأخبرنا إسحاق الوزيرى ثنا أبو محمد المنذري انا أبو نزار الصنعاني انا رجاء بن حامد بأصبهان ثنا سليمان بن إبراهيم أبو مسعود وعبد الرزاق بن عبد الكريم قالا انا محمد بن إبراهيم بن جعفر ثنا محمد بن الحسين القطان ثنا أحمد بن يوسف ثنا إسماعيل بن أبي أويس ثنا سليمان بن بلال ثنا يحيى بن سعيد عن سهيل بن أبي صالح عن أبيه عن أبي هريرة أن النبي صلى الله عليه وسلم كان على جبل حراء فتحرك فقال اسكن حراء فما عليك الا نبي أبو صديق أو شهيد وكان عليه أبو بكر وعمر وعثمان وعلي وطلحة والزبير وسعد بن أبي وقاص رضى الله تعالى عنهم وفي هذه السنة معه توفي جماعة ذكروا مع بن عات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2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تجيبي الحافظ الإمام أبو عبد الله محمد بن عبد الرحمن بن علي بن محمد بن سليمان المرسى محدث تلمسان أخذ القراءات عن أبي أحمد بن معطى وأبي الحجاج الثغرى وأبي عبد الله بن الفرس وسمع منهم ومن أبي محمد بن عبيد الله ورحل وحج وأطال الغيبة فأكثر عن السلفي والناس وذكر ان السلفي دعا له بطول العمر وقال له تكون محدث المغرب إن شاء الله وقد سمع بمكة من علي بن حميد الطرابلسي وببجاية من الحافظ عبد الحق وأخذوا عنه بسبتة في حياة شيوخه سنة أربع وسبعين ثم استوطن تلمسان وخرج وصنف وعمل معجم شيوخه في مجلد ورحل اليه المحدثون قال الأبار في تاريخه كان عدلا خيرا حافظا للحديث ضابطا وغيره اضبط منه روى عنه أكابر أصحابنا وبعض شيوخنا لعلو سنده وعدالته وأجاز لي من مروياته ألف أربعين حديثا في المواعظ وأربعين حديثا في القضاء وفضله وأربعين حديثا في الحب لله وأربعين في الصلاة على رسول الله صلى الله عليه وسلم وأشياء سوى ذلك مات في جمادى الأولى سنة عشر وست مائة عن سبعين سنة قلت وفيها توفي تاج الأمناء أحمد بن محمد بن الحسن بن عساكر والد العز النسابة عن ثمان وستين سنة وقد خرج لنفسه مشيخه حسنة وشيخ الأندلس خطيب قرطبة أبو جعفر يحيى بن الحميري واسمه أحمد بن إبراهيم لقي الكبار ونيف على الثمانين وشيخ الحنابلة الفخر إسماعيل بن علي غلام بن المنى ببغداد والمعمر أبو عبد الله الحسين بن سعيد بن شنيف الدارقزى عن خمس وثمانين سنة والمسند عبد الجليل بن أبي غالب بن مندويه الأصبهاني نزيل دمشق ومسند الموصل مهذب الدين على بن أحمد بن علي بن هبل الطبيب والمعمرة عين الشمس بنت أحمد بن أبي الفرج الثقفية الأصبهانية عن تسعين سنة والمفيد محدث أصبهان أبو عبد الله محمد بن مكي بن أبي الرجاء الحنبل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تمت الطبقة السابعة عشر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الطبقة الثامنة عشرة وعدتهم ستة وعشرو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2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قرطبي الحافظ المفيد محدث مآلقة وخطيبها أبو بكر وأبو محمد عبد الله بن الحسن بن أحمد الأنصاري المالقي سمع أباه أبا علي وأبا بكر بن الجد وأبا القاسم بن حبيش وأبا عبد الله بن زرقون وطبقتهم واختص بالسهيلى ولازمه وتخرج به وأجاز له أبو الحسن بن هذيل وأبو مروان بن قزمان وعنى بهذا الشأن وكتب العالي والنازل قال الأبار في ترجمته كان من أهل المعرفة التامة بصناعة الحديث والبصر بها والإتقان والحفظ لا سيما الرجال والتقدم في ذلك مع المعرفة بالقراءات والمشاركة في العربية وقد نوظر عليه في كتاب سيبويه ورث براعة الحديث عن أبيه ولم يكن أحد يدانيه في الحفظ والجرح والتعديل الا أفراد من عصره وقال أبو محمد بن حوط الله المحدثون بالأندلس ثلاثة أبو محمد القرطبي وأبو الربيع بن سالم وسكت فكأنه عنى نفسه وكان بن القرطبي كريم الخلال محببا الى الناس معظما في نفوس الخاصة والعامة أخذ الناس عنه وانتفعوا به قال بن الأبار فاتنى ان ألقاه توفى بمالقة في ربيع الآخر سنة إحدى عشرة وستة مائة قلت لم يبلغ ستين سنة ولا اعلم ان عندي شيئا من طريقه الا ان يكون بالإجازة قال بن الزبير هو الحافظ أبو محمد القرطبي روى عن أبي القاسم بن دحمان والسهيلى وأبيه وعنهم أخذ القراءات والعربية وأخذ منه خلق يطول تعدادهم وكان محدثا حافلا مفيدا ضابطا حافظا إماما في وقته نحويا واديبا لغويا كاتبا شاعرا متقنا عارفا بالقراءات وطرقها فقيها مدركا زاهدا ورعا عابدا عاملا رحل الناس اليه واعتمدوا إمامته اخترمته المنية قبل التعمير مولده في ذي القعدة سنة ست وخمسين وخمس مائة تصدر للإقراء بمالقة وله نحو من عشرين سنة ورحل الى غرناطة وإشبيلية وسبتة ومرسية وولي خطابة مالقة روى عنه المحدث أبو عبد الله بن الطراز وأبو القاسم بن الطيلسان وجماعة صنف جزءا في قراءة نافع قال بن الزبير ومن شعر أبي محمد القرطبي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سهرت أعين ونامت عيون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لأمور تكون أو لا تكون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اطرد الهم ما استطعت عن النفس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حملانك الهموم جنون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إن ربا كفاك بالأمس ما كان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سيكفيك في غد ما يكو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2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حوط الله الحافظ الإمام محدث الأندلس أبو محمد عبد الله بن سليمان بن داود بن عبد الرحمن بن سليمان بن عمر بن حوط الله الأنصاري الحارثى الأندلسي الأندى مولده بأندة سنة تسع وأربعين وخمس ومائة وتلا بالسبع على والده وبادر الى بلنسية فسمع بعض حروف ورش من بن هذيل وذلك نصف كتاب الإيجاز ولم يجز له وارتحل الى مرسية فسمع من أبي القاسم بن حبيش وأبي عبد الله بن حميد وقيد اللغة والنحو عن بن حميد وسمع بمالقة من أبي زيد السهيلي وبغرناطة من عبد المنعم بن الفرس وأبي بكر بن أبي زمنين وباشبيلية من أبي بكر بن الجد وأبي عبد الله بن زرقون وبقرطبة من خلف بن بشكوال وبسبتة من أبي محمد بن عبيد الله وبمراكش من أبي العباس أحمد بن مضاء وأجاز له خلق منهم أبو الطاهر إسماعيل بن عوف الإسكندرى وأبو طاهر الخشوعى وطائفة قال الأبار اعتنى أبو محمد من صغره الى كبره بالطلب روى العالي والنازل وكان إماما في هذا الشأن بصيرا به معروفا بالإتقان حافظا لأسماء الرجال ألف كتابا في ذكر شيوخ البخاري ومسلم وأبي داود والنسائي والترمذي نزع فيه منزع أبي نصر الكلاباذي لكن لم يكمله وكان كثير الأسفار فتفرقت أصوله ولو قعد للتصنيف لعظم النفع به ولم يكن في زمانه أحد أكثر سماعا منه ومن أخيه المحدث أبي سليمان وكان له الشفوف علىاخيه في العربية والتفنن في غير ذلك والتميز بانشاء الخطب وتحبير الرسائل وقرض الشعر أقرأ بقرطبة القرآن والنحو واستأدبه المنصور صاحب المغرب لبنيه فأقرأهم بمراكش ونال وجاهة متصلة ودنيا عريضة وولي قضاء إشبيلية وقرطبة ومرسية وكان حميد السيرة محببا الى الناس جزلا مهيبا في الحق على حدة فيه وربما اوقعته فيما يكره أخذ الناس عنه توفى بغرناطة وهو يقصد مرسيه متوليا قضاءها ثانيا في ربيع الأول سنة اثنتي عشرة وست مائة وأخوه الحافظ المفيد داود بن سليمان جال مع أخيه ببلاد الأندلس وبالغا في طلب العلم والأخذ عن الشيوخ حتى اجتمع لهما ما لم يجتمع لأحد من شيوخهما أبوهما أبو داود أخذ القراءات السبع عن سبعة شيوخ وقرأ على محمد بن أحمد الشيباني صاحب خلف بن النحاس بقراءة الحرميين وأبي عمرو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2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أثير الإمام العلامة الحافظ فخر العلماء عز الدين أبو الحسن علي بن الأثير أبي الكرم محمد بن محمد بن عبد الكريم بن عبد الواحد الشيباني الجزري المحدث اللغوي صاحب التاريخ ومعرفة الصحابة والأنساب وغير ذلك وأخو العلامة مجد الدين صاحب جامع الأصول والوزير ضياء الدين نصر الله صاحب كتاب المثل السائر مولده بجزيرة بن عمر سنة خمس وخمسين وخمس مائة وسمع من خطيب الموصل أبي الفضل الطوسي ويحيى الثقفى وغيرهما بالموصل ومن عبد المنعم بن كليب ويعيش بن صدقة وابن سكينة ببغداد وأبي القاسم بن صصرى وزين الأمناء بدمشق وروى عنهم في تصانيفه وحدث بالموصل ودمشق وحلب روى عنه بن الدبيثي والقوصى ومجد الدين العقيلي وشرف الدين بن عساكر وسنقر القضائى وآخرون وكانت داره مجمع الفضلاء وكان مكملا في الفضائل علامة نسابة أخباريا عارفا بالرجال وأنسابهم لا سيما الصحابة مع الأمانة والتواضع والكرم قدم الشام رسولا وقد شرع في تاريخ كبير للموصل ولم يتمه ومدينته جزيرة بن عمر هي منسوبة الى الرئيس الأجل عبد العزيز بن عمر البرقعيدى الذي بناها قاله بن خلكان وقيل أنشأها أوس وكامل ابنا عمر بن أوس التغلبي نقله بن المستوفى مؤرخ إربل وقيل منسوبة الى أمير العراق يوسف بن عمر الثقفى مات بن الأثير في أواخر شهر شعبان سنة ثلاثين وست مائة وفيها توفى جماعة يأتون في ترجمة بن الحاجب أخبرنا أحمد بن هبة الله انا علي بن أبي الكرم سنة خمس وعشرين وست مائة انا عبد الله بن أبي نصر انا جعفر بن محمد القارى انا أبو علي بن شاذان انا أبو عمرو بن السماك ثنا الحسن بن مكرم ثنا عثمان هو بن عمر ثنا بن جريج عن عطاء عن بن عباس أخبر الفضل بن العباس أن رسول الله صلى الله عليه وسلم لبى حتى رمى جمرة العقبة هذا حديث صحيح عال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2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خلفون الحافظ محمد بن إسماعيل بن محمد بن خلفون الإمام المجود أبو بكر الأزدي الأندلسي الأونبى نزيل إشبيلية ذكره الحافظ أبو عبد الله الأبار فقال ولد سنة خمس وخمسين وخمس مائة وسمع من أبي بكر بن الجد وأبي عبد الله بن زرقون وأبي بكر النيار وجماعة وكان بصيرا بصناعة الحديث حافظا للرجال متقنا له كتاب سماه المنتقى في رجال الحديث في خمسة أسفار وله كتاب المفهم في شيوخ البخاري ومسلم وكتاب في علوم الحديث وغير ذلك وولي القضاء ببعض النواحى فشكر في قضائه أخذ عنه جماعة وكان أهلا لذلك مات في ذي القعدة سنة ست وثلاثين وست مائة رحمه الله تعالى قال بن الزبير اعتنى بالرواية والنقل اعتناءا تاما عكف على ذلك عمره وكان حافظا للأسانيد والرجال عارفا بهم سمع من خلق روى عنه أبو جعفر بن الطباع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2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عز بن الحافظ هو الإمام المحدث المفيد الحافظ عز الدين أبو الفتح محمد بن عبد الغني بن عبد الواحد بن سرور المقدسي الصالحي الحنبلي ولد سنة ست وستين وخمس مائة في أحد الربيعين ونشأ في صغره باعتناء أبيه في هذا الشأن فارتحل الى بغداد وهو بن أربع عشرة سنة فسمع من أبي الفتح بن شاتيل ونصر الله القزاز وطبقتهما وتفقه على أبي الفتح بن المنى وسمع بدمشق من أبي المعالي بن صابر والخضر بن طاوس والفضل بن البانياسي ومحمد بن حمزة بن أبي الصقر وأبي الفهم عبد الرحمن بن أبي العجائز وبأصبهان من أبي الفضائل عبد الرحيم بن محمد بن الكاغذى ومسعود الجمال وأبي المكارم اللبان وبمصر من أبي القاسم البوصيري وعدة روى عنه ابناه تقي الدين أحمد وعز الدين عبد الرحمن والحافظ ضياء الدين والشهاب القوصى والشيخ شمس الدين عبد الرحمن بن محمد والشيخ فخر الدين على وآخرون قال بن النجار كتب بخطه كثيرا وسمعنا بقراءته الكثير واستنسخ وحصل الأصول وكان يعيرنى ويفيدنى عن الشيوخ ويفضل وكان من أئمة المسلمين حافظا للحديث متنا واسنادا عارفا بمعانيه وغريبه متقنا لتراجم المحدثين مع ثقة وديانة وتودد ومروءة قال الضياء المقدسي كان رحمه الله فقيها حافظا ذا فنون وكان أحسن الناس قراءة وأسرعهم ثقة متقنا سمحا جوادا غزير الدمعة عند القراءة وكان يتكلم في مسائل الخلاف كلاما حسنا ثم ساق له الضياء منامات حسنة دالة على انه سعيد رحمه الله مات في شوال سنة ثلاث عشرة وست مائة قال لنا رشيد بن كامل الفقيه قرأت على أبي العرب القوصى أخبركم العز محمد بن الحافظ سنة عشر وست مائة بجامع حبر فذكر حديثا وتوفي معه في العام مسند الشام العلامة تاج الدين أبو اليمن زيد بن الحسن الكندي المقرىء النحوي الحنفي عن ثلاث وتسعين سنة والقاضي ثقة الملك أبو محمد عبد الله بن محمد بن عبد الله بن مجلى بن حسين الرملي المصري الشافعي خطيب جامع الحاكم ومسند الأندلس أبو محمد عبد الرحمن بن علي بن أحمد الزهرى الإشبيلى راوي صحيح البخاري عن شريح أخبرنا عمر بن عبد المنعم انا محمد بن عبد الغني الحافظ في كتابه انا عبد الله بن صابر انا أبو القاسم النسيب انا سليم بن أيوب ثنا أبو أحمد الفرضي ثنا الصولي ثنا الغلابي عن عبيد الله بن عائشة قال كتب عمر بن عبد العزيز الى عامل له اتق الله فان التقوى هي التي لا يقبل غيرها ولا يرحم الا أهلها ولا يثاب الا عليها فان الواعظين بها كثير والعاملين بها قليل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2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ملاحى الحافظ الإمام المحدث أبو القاسم محمد بن عبد الواحد بن إبراهيم بن مفرج الغافقي الأندلسي الغرناطي والملاحة من قرى غرناطة ولد قبل سنة خمسين وخمس مائة وكان من كبار الحفاظ قال الأبار سمع من والده ومن أبي الحسن بن كوثر وأبي خالد بن رفاعة وعبد الحق بن بونة وأبي القاسم بن سمحون وخلق وأجاز له أبو عبد الله بن زرقون وأبو زيد السهيلي وأبو طاهر الخشوعى وأبو الطاهر بن عوف الإسكندراني وكتب عن الكبار والصغار وبالغ عمره في الإستكثار وكان حافظا للرواة عارفا بأخبارهم صنف تاريخا في علماء إلبيرة وألف كتاب أنساب الأمم والعرب والعجم وسماه كتاب الشجرة والأربعين حديثا بلغ فيه الغاية من الأحتفال ويشهد له بحفظ أسماء الرجال وزاد على من تقدمه وله استدراك على الحافظ أبي عمر بن عبد البر في الصحابة وكان مكثرا عن أبي محمد بن الفرس أخذ الناس عنه وكان أهلا لذلك توفى رحمه الله في شعبان سنة تسع عشرة وست مائة وفيها مات القاضى المحدث مكين الدين أبو طالب أحمد بن عبد الله بن الحسين بن حديد الكناني الإسكندراني والمسند أبو سعد ثابت بن مشرف بن أبي سعد الأزجى البناء والمقرئ مسند القراء أبو محمد عبد الصمد بن عبد الرحمن بن أبي رجاء البلوى اللبسى عن خمس وثمانين سنة ومسند الموصل أبو بكر سمار بن عمر بن العويش النيار المقرىء وشيخ اليونسية الشيخ يونس بن يوسف بن صاعد للشيبانى القنيى والقنية من حساب مارد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2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أنماطي الحافظ البارع مفيد الشام تقي الدين أبو الطاهر إسماعيل بن عبد الله بن عبد المحسن بن الأنماطي المصري الشافعي مولده في حدود سنة سبعين وخمس مائة وسمع القاضى محمد بن عبد الرحمن الحضرمي وأبا القاسم البوصيري وابن سكينة وأبا الفتح المندائى ومحمد بن عبدالمولى اللبنى وشجاعا المدنجى وأبا طاهر الخشوعى وأبا محمد بن عساكر وحنبل بن عبد الله وكتب بخطه المليح الرشيق ما لا يوصف كثرة قال بن النجار اشتغل من صباه وتفقه وقرأ الأدب وقدم دمشق سنة ثلاث وتسعين ثم حج سنة إحدى وست مائة فذهب الى بغداد وكانت له عناية وافرة وحرص تام وجد واجتهاد مع معرفة كاملة وحفظ وحذق ونقد وفصاحة وسرعة قلم واقتدار على النظم والنثر كان بعيد الشبيه معدوم النظير في وقته كتبت عنه وكتب عنى وقال لي ولدت في ذي القعدة سنة سبعين وقال عمر بن الحاجب كان إماما ثقة حافظا مبرزا فصيحا حصل ما لم يحصله غيره وكان سهل العارية يعير الى البلاد وعنده فقه وأدب الى ان قال وكان نزه السر سألت عنه الحافظ الضياء فقال حافظ ثقة مفيد إلا انه كثير الدعابة مع المرد قلت روى عنه البرزالى والقوصى والمنذرى والكمال الضرير والصدر البكري وولده أبو بكر محمد بن الأنماطي وقلما روى انه مات قبل رواج الرواية قال الشيخ الضياء بات في عافية وأصبح لا يقدر على الكلام أياما ومات في رجب سنة تسع عشرة وست مائة أخبرنا محمد بن مكي القرشي ثنا محمد بن هبة الله القاضى انا إسماعيل بن عبد الله الحافظ بمدينة الرسول صلى الله عليه وسلم انا أبو القاسم البوصيري ح وانا أحمد بن سلامة عن البوصيري انا مرشد بن يحيى انا أبو إسحاق إبراهيم بن سعد ثنا عبد الرحمن بن عمر ثنا إسماعيل بن يعقوب ثنا إسماعيل القاضى ثنا يحيى ثنا زيد بن الحباب أخبرني بن لهيعة حدثني بكر بن سوادة عن زياد بن نعيم الحضرمي عن بن شريح حدثني رويفع الأنصاري انه سمع النبي صلى الله عليه وسلم يقول من قال اللهم صل على محمد وأنزله المقعد المقرب منك يوم القيامة وجبت له الشفاع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2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ضياء الإمام العالم الحافظ الحجة محدث الشام شيخ السنة ضياء الدين أبو عبد الله محمد بن عبد الواحد بن أحمد بن عبد الرحمن السعدي المقدسي ثم الدمشقي الصالحي الحنبلي صاحب التصانيف النافعة ولد سنة تسع وستين وخمس مائة وأجاز له السلفي وشهدة وسمع من أبي المعالي بن صابر وأبي المجد البانياسي وأحمد بن الموازينى وعمر بن علي الجويني ويحيى الثقفى وطبقتهم بدمشق وأبي القاسم البوصيري وطبقته بمصر والمبارك بن المعطوش وابن الجوزي وطبقتهما ببغداد وأبي جعفر الصيدلاني وطبقته بأصبهان وعبد الباقي بن عثمان بهمذان والمؤيد الطوسي وطبقته بنيسابور وعبدالمعز بن محمد البزاز بهراة وأبي المظفر بن السمعاني بمرو ورحل مرتين الى أصبهان وسمع بها ما لا يوصف كثرة وحصل أصولا كثيرة ونسخ وصنف وصحح ولين وجرح وعدل وكان المرجوع اليه في هذا الشأن قال تلميذه عمر بن الحاجب شيخنا أبو عبد الله شيخ وقته ونسيج وحده علما وحفظا وثقة ودينا من العلماء الربانيين وهو أكبر من ان يدل عليه مثلي كان شديد التحري في الرواية مجتهدا في العبادة كثير الذكر منقطعا متواضعا سهل العارية رأيت جماعة من المحدثين ذكروه فأطنبوا في حقه ومدحوه بالحفظ والزهد سألت الزكى البرزالى عنه فقال ثقة جبل حافظ دين قال بن النجار حافظ متقن حجة عالم بالرجال ورع تقي ما رأيت مثله في نزاهته وعفته وحسن طريقته وقال الشرف بن النابلسي ما رأيت مثل شيخنا الضياء قلت ثنا عنه القاضى تقي الدين وابن الموازينى وابن الفراء والنجم الشعراوى وابن الخباز والتقي بن مؤمن وعثمان النساج وابن الخلال والدشتى وأبو بكر بن عبد الدائم وعيسى السمسار وسالم القاضى وآخرون وقد استوفيت سيرته وتواليفه في التاريخ الكبير عاش أربعا وسبعين سنة وتوفي الى رضوان الله في جمادى الآخرة سنة ثلاث وأربعين وست مائة أخبرنا عثمان بن إبراهيم المقرىء انا أبو عبد الله الحافظ انا عبد الواحد بن القاسم ان فاطمة بنت عبد الله أخبرتهم انا بن ريذة انا أبو القاسم الطبراني ثنا محمود بن الفرج ثنا إسماعيل بن عمرو البجلي ثنا فضيل بن مرزوق عن عدى بن ثابت عن البراء قال قال رسول الله صلى الله عليه وسلم من قضى نهمته من الدنيا حيل بينه وبين شهوته في الآخرة ومن مد عينه الى زينة المترفين كان مهينا في ملكوت السماء ومن صبر على القوت الشديد صبرا جميلا أسكنه الله من الفردوس حيث شاء هذا حديث غريب إسناده متصل لين قال الطبراني تفرد به البجل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3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قطان الحافظ العلامة الناقد قاضى الجماعة أبو الحسن علي بن محمد بن عبد الملك بن يحيى بن إبراهيم الحميري الكتامى الفاسي الشهير بابن القطان سمع أبا عبد الله محمد بن الفخار فأكثر عنه وأبا الحسن بن الفرات وأبا جعفر بن يحيى الخطيب وأبا ذر الخشني وطبقتهم قال الأبار في ترجمته كان من أبصر الناس بصناعة الحديث واحفظهم لأسماء رجاله واشدهم عناية بالرواية رأس طلبة العلم بمراكش ونال بخدمة السلطان دنيا عظيمة وله تواليف حدث ودرس الى ان قال ومات وهو على قضاء سجلباسة في ربيع الأول سنة ثمان وعشرين وست مائة قال بن مسدى كان معروفا بالحفظ والإتقان ومن أئمة هذا الشأن مصرى الأصل مراكشى الدار كان شيخ شيوخ أهل العلم في الدولة المؤمنة فتمكن من الكتب وبلغ غاية الأمنية ولي قضاء الجماعة في أثناء تقلب الدولة فنقمت عليه أغراض انتهكت فيها اعراض الى ان قال سمع أبا عبد الله بن زرقون وأبا بكر بن الجد وعدة عاقت الفتن المدلهمة عن لقائه وقد أجاز لي مروياته قلت طالعت كتابه المسمى بالوهم والإيهام الذي وضعه على الأحكام الكبرى لعبد الحق يدل على حفظه وقوة فهمه لكنه تعنت في أحوال رجال فما أنصف بحيث انه أخذ يلين هشام بن عروة ونحوه مات عام وفاته المسند أبو نصر أحمد بن الحسين بن عبد الله بن أبي نصر أحمد بن هبة الله بن محمد النرسي البيع ببغداد والمسند أبو الفضل عبد السلام بن عبد الله بن أحمد بن بكران الداهري الخفاف وأبو الرضا محمد بن أبي الفتح المبارك بن عبد الرحمن بن عصية الكندي الجدى وشيخ العربية زين الدين يحيى بن عبد المعطي بن عبد النور الزواوى والخطيب بدر الدين يونس بن محمد بن محمد الفارقي الدمشقي رحمة الله عليه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3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موسى الفقيه الحافظ جمال الدين عبد الله بن الحافظ عبد الغني بن عبد الواحد بن علي المقدسي الصالحي الحنبلي ولد سنة إحدى وثمانين وخمس مائة وسمع من عبد الرحمن بن علي الخرقي وإسماعيل الجنزوى وأبي طاهر الخشوعى ورحل به اخوه الحافظ عز الدين فسمع من عبد المنعم بن كليب والمبارك بن المعطوش ومسعود الجمال وخليل الرارانى وأبي المكارم اللبان وخلق كثير وبمصر من أبي عبد الله الأرتاحى وابنة سعد الخير ثم ارتحل ثانيا الى العراق فسمع من أبي الفتح المندائى وذويه ومن منصور الفراوي والمؤيد الطوسي بنيسابور وبالموصل وإربل والحرمين وكتب بخطه شيئا كثيرا وصنف وأفاد وقرأ القرآن على عمه الشيخ العماد والفقه على الشيخ الموفق والعربية على أبي البقاء الضرير قرأت بخط بن الحاجب سألت الحافظ ضياء الدين عن أبي موسى فقال حافظ ثقة دين متقن وسألت زكى الدين البرزالى عنه فقال حافظ دين متميز وقال الضياء كانت قراءته سريعة صحيحة مليحة وقال بن الحاجب لم يكن في عصرنا أحد مثله في الحفظ والمعرفة والأمانة كان متواضعا مهيبا وقورا جوادا سمحا وافر العقل له القبول التام مع العبادة والورع والمجاهدة قرأت بخط الحافظ الضياء اشتغل بالفقه والحديث وصار علما في وقته رحل ثانيا ومشى على رجليه كثيرا وصار قدوة وانتفع الناس بمجالسه التي لم يسبق الى مثلها قلت حدث عنه الضياء والشيخ شمس الدين والشيخ الفخر والشمس بن حازم والشمس بن الواسطي ونصر الله بن عياش ونصر الله وسعد الخير ابنا النابلسي وعدة وآخر من حدث عنه بالإجازة القاضى تقي الدين الحنبلي قال أبو الفتح بن الحاجب لو اشتغل أبو موسى حق الاشتغال ما سبقه أحد ولكنه تارك وسمعت أبا عبد الله الحافظ يصف ما قاسى أبو موسى من الشدائد الجوع والعرى في رحلته بنيسابور وأصبهان قال أبو المظفر بن الجوزي كان الجمال بن الحافظ أحواله مستقيمة حتى خالط الصالح إسماعيل فتغير ومرض في بستان الصالح وفيه مات رحمه الله تعالى قرأت بخط محمد بن سلام عقد أبو موسى مجلس التذكير ورغب الناس في حضوره وكان جم الفوائد يطرز مجلسه بالبكاء والخشوع وإظهار الجزع وسمعت أبا الفرج بن العلاء الفقيه الحنبلي يقول كان أبو موسى كثير الميل الى السلاطين قال الضياء مات يوم الجمعة خامس رمضان سنة تسع وعشرين وست مائة أخبرنا نصر الله بن محمد أبو الفتح الحداد نا عبد الله بن عبد الغني الحافظ في سنة ثمان وعشرين وستمائة انا خليل بن بدر الرارانى انا الحسن بن أحمد الحداد انا أحمد بن عبد الله الحافظ انا سليمان بن أحمد ثنا أحمد بن شعيب ثنا أبو المعافى محمد بن وهب الحراني ثنا محمد بن سلمة عن أبي عبد الرحيم عن زيد بن أبي أنيسة عن مالك بن أنس عن سعيد المقبري عن أبي هريرة سمعت رسول الله صلى الله عليه وسلم يقول رحم الله عبدا كانت لأخيه عنده مظلمة في عرض أو مال أو جاه فاستحله قبل أن يؤخذ وليس ثم دينار ولا درهم فان كانت له حسنات أخذ من حسناته وإن لم تكن له حسنات وضع من سيئات صاحبه عليه غريب صالح الإسناد فر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3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خليل الحافظ المفيد الإمام الرجال مسند الشام شمس الدين أبو الحجاج يوسف بن خليل بن عبد الله الدمشقي الأدمى محدث حلب مولده سنة خمس وخمسين وخمس مائة وتشاغل بالسبب وصار بن ثلاثين سنة ثم حبب اليه طلب الحديث فانصب اليه بكليته وكتب ما لا يوصف فسمع بدمشق من يحيى الثقفى وطبقته وتخرج بالحافظ عبد الغني وسمع ببغداد من يحيى بن يوش وذاكر بن كامل وأبي منصور بن عبد السلام وأبي الفرج بن كليب وبأصبهان من خليل بن بدر ومسعود الجمال ومحمد بن إسماعيل الطرسوسي وأبي الفضائل عبد الرحيم الكاغذى وطبقتهم وبمصر أبا القاسم البوصيري وطبقته وشيوخه نحو خمس مائة نفس في ثلاثة أجزاء سمعتها من صاحبه أحمد بن محمد الحافظ وحدثنا عنه أيضا الحافظ شرف الدين عبد المؤمن ومحمد بن سليمان المعري وشرف الدين محمود التاذفى ومحمد بن جوهر المقرىء وأبو الحسن الغرافى وأيوب ومحمد وإسحاق بنو النحاس والقاضي تاج الدين صالح القوصى وأبو بكر الدشتى وإسماعيل وإبراهيم وعبد الرحمن بنو بن العجمي والعفيف الآمدي وطاهر بن عبد الله بن العجمي وجماعة سواهم وآخر من بقي من أصحابه إبراهيم بن العجمي سئل أبو إسحاق الصيريفينى عنه فقال حافظ ثقة عالم بما يقرأ عليه لا يكاد يفوته اسم رجل وسئل الحافظ الضياء عنه فقال حافظ سمع وحصل الكثير وهو صاحب رحلة وتطواف قال عمر بن الحاجب الحافظ هو أحد الرحالين بل اوحدهم فضلا اوسعهم رحلة نقل بخطه المليح ما لا يدخل تحت الحصر وهو طيب الأخلاق مرضى الطريقة متقن ثقة حافظ قلت خرج لنفسه ثمانيات وعوالى وفوائد سمعناها وهو يدخل في شرط الصحيح وقد تفرد بشيء كثير لخراب أصبهان توفى في عاشر جمادى الآخرة سنة ثمان وأربعين وست مائة عن ثلاث وتسعين سنة وفيها توفي محدث الإسكندرية المسند أبو محمد عبد الوهاب بن ظافر بن علي بن فتوح بن رواح الأزدي عن أربع وتسعين سنة والمسند العدل فخر القضاة أحمد بن محمد بن عبد العزيز بن الحباب التميمي السعدي المصري عن سبع وثمانين سنة ومسند بغداد المحدث أبو محمد إبراهيم بن محمود بن سالم بن الخير الأزجى الحنبلي عن خمس وثمانين سنة والمسند أبو القاسم علي بن سالم بن أبي بكر اليعقوبى الضرير والفقيه المفتى أبو عبد الله محمد بن أبي بكر بن أبي السعادات الدباس الحنبلي سمعا من بن شاتيل والمسند أبو منصور مظفر بن عبد الملك بن عتيق الفهري بن القوى وأخو صاحب الترجمة أبو محمد يونس بن خليل الأدمى في المحرم عن تسع وثمانين سنة والمحدث العالم مجد الدين محمد بن محمد بن عمر الإسفرايينى الصوفي بن الصفار بدمشق أخبرنا عبد الرحمن وإبراهيم وإسماعيل بنو صالح بن هاشم ومحمد بن سليمان بن معالى وأحمد بن محمد المؤدب وعبدالمحسن والقاضي عز الدين عبد العزيز ثنا محمد بن أبي جرادة وإسحاق بن طارق سماعا قالوا ثنا يوسف بن خليل الحافظ ثنا خليل بن بدر بأصبهان انا أبو علي الحداد انا أبو نعيم الحافظ ثنا أبو بكر أحمد بن يوسف ثنا الحارث بن أبي أسامة ثنا عبد الوهاب بن عطاء ثنا سليمان التيمى عن أنس قال بلغني ان النبي صلى الله عليه وسلم قال لمعاذ بن جبل من لقى الله لا يشرك به شيئا دخل الج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3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نقطة الحافظ الإمام المتقن محدث العراق معين الدين أبو بكر محمد بن عبد الغني بن أبي بكر بن شجاع البغدادي الحنبلي بن نقطة ولد سنة نيف وسبعين وخمس مائة وكان أبوه من صلحاء العراق فطلب أبو بكر الحديث وسمع من يحيى بن يوش وفاته بن كليب ثم سمع سنة ستمائة من عبد الوهاب بن سكينة وابن طبرزد وأبي الفتح المندائى فمن بعدهم ببغداد وعفيفة الفارقانية وزاهر بن أحمد وأبي الفخر اسعد بن روح ومحمود بن أحمد المضرى وطبقتهم بأصبهان ومنصور الفراوي والمؤيد الطوسي بنيسابور وعبد القادر الرهاوي بحران والتاج الكندي وطبقته بدمشق والإفتخار الهاشمي بحلب وعبدالقوى بن الحباب بمصر ومحمد بن عماد بالثغر وخلائق ونسخ الكثير وحصل الأصول وجمع وصنف وبرع في هذا الشأن سئل الحافظ الضياء عنه فقال حافظ دين ثقة صاحب مروءة وكرم وقال أبو عبد الله البرزالى ثقة دين مفيد وسئل بن نقطة عن نقطة فقال هي جارية ربت جد أبي قلت روى عنه الزكى المنذري والسيف بن المجد وعبد الكريم بن منصور الأثرى والشرف حسين بن إبراهيم الإربلى وعثمان بن الحاجب وأبو الفرج عبد الرحمن بن محمد بن عبد الغني وعز الدين أحمد بن إبراهيم الفاروثى وابنه الليث بن نقطة وهو مصنف كتاب التقييد في رواة الكتب والمسانيد وكتاب المستدرك على إكمال أبي نصر بن ماكولا ينبىء بامامته وحفظه وكان متقنا محققا مليح الخط له سمت ووقار وفيه دين وقناعة قفا أثر والده في الزهد والتقشف ولم ألق أحدا يروى لي عنه مات في الثاني والعشرين من صفر سنة تسع وعشرين وست مائة وفيها توفى أبو القاسم أحمد بن أحمد بن أبي غالب البغدادي الأمير بن الشمذى عنده جزء أبي الجهم وامام النظامية أبو المعالي أحمد بن عمر بن أحمد بن بكرون النهرواني والقاضي شرف الدين إسماعيل بن إبراهيم بن أحمد الشيباني بن الموصلي الحنفي بدمشق عن خمس وثمانين سنة والإمام المسند أبو علي الحسن بن المبارك بن محمد بن الزبيدي البغدادي الحنفي وأبو محمد عبد الصمد بن داود بن محمد المصري الغفاري وأبو محمد عبد الغفار بن شجاع التركمانى المحلى الشروطي وأبو محمد عبد اللطيف بن عبد الوهاب بن محمد الطبري البغدادي المؤذن والعلامة موفق الدين عبد اللطيف بن يوسف بن محمد البغدادي الموصلي الأصل عن اثنتين وسبعين سنة ومسند الوقت أبو حفص عمر بن كرم بن أبي الحسين الدينوري البغدادي الحنبلي الحمامي وله تسعون سنة ومقرىء الإسكندرية أبو القاسم عيسى بن عبد العزيز بن عيسى اللخمي عن تسع وسبعين سنة حدثني قاسم بن محمد الأندلسي الحافظ انا أحمد بن إبراهيم الواسطي ثنا أبو بكر محمد بن عبد الغني بن نقطة الحافظ سنة ثمان وعشرين ببغداد أخبرتنا عفيفة بنت أحمد أخبرتنا فاطمة انا أبو بكر بن ريذة انا أبو القاسم الطبراني ثنا أحمد بن إبراهيم بن فيل ثنا أبو توبة ثنا الحسن بن أيوب عن عبد الله بن بسر قال كان النبي صلى الله عليه وسلم يقبل الهدية ولا يقبل الصدقة الحسن لم اعرفه بعد </w:t>
      </w:r>
    </w:p>
    <w:p>
      <w:pPr>
        <w:pStyle w:val="Normal"/>
        <w:widowControl w:val="false"/>
        <w:bidi w:val="1"/>
        <w:ind w:left="0" w:right="0" w:hanging="0"/>
        <w:jc w:val="left"/>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3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دبيثي الإمام الحافظ الثقة المقرىء مؤرخ العراق أبو عبد الله محمد بن أبي المعالي سعيد بن يحيى بن علي بن حجاج الدبيثي ثم الواسطي الشافعي المعدل ولد سنة ثمان وخمسين وخمس مائة وسمع من أبي طالب الكتاني وهبة الله بن قسام وعدة بواسط وتلا بالعشر على خطيب شافيا وابن الباقلاني وسمع ببغداد من بن شاتيل والقزاز وأبي العلاء بن عقيل وعبد المنعم الفراوي وهذه الطبقة وقرأ على جماعة وتفقه علي أبي الحسن بن البوقى وقرأ الأصول والخلاف والنحو وعنى بالحديث وكتب العالي والنازل وصنف تاريخا كبيرا لواسط وتاريخا لبغداد ذيل به على السمعاني وعمل معجما لشيوخه وكان مشرف الوقف العام ثم انه استعفى من منصب العدالة وتركها ضجرا ولزم الرواية والإقراء قال بن النجار سكن بغداد وحدث بتصانيفه وقل ان جمع شيئا الا وأكثره على ذهنه وله معرفة بالحديث والأدب والشعر وهو سخي بكتبه وأصوله صحبته عدة سنين فما رأيت منه الا الجميل والديانة وحسن الطريقة وما رأت عيناي مثله في حفظ التواريخ والسير وأيام الناس رحمه الله قلت روى عنه بن النجار وابن نقطة وزكى الدين البرزالى وعلي بن محمد الكازروني والشيخ عز الدين الفاروثى والشيخ جمال الدين الشريشى وتاج الدين الغرافى وعدة وبالإجازة القاضى تقي الدين المقدسي وقد سمع منه من شيوخه المحدث أحمد بن طارق الكركى وأبو طالب بن عبد السميع وكانت رحلته في سنة ست وسبعين وخمس مائة في ربيع الأول قال بن النجار أضر بأخرة وتوفى ثامن ربيع الآخر سنة سبع وثلاثين وست مائة قال ولقد مات عديم النظير في فنه قلت وفيها مات قاضى دمشق شمس الدين أبو العباس أحمد بن الخليل بن سعادة الخوى الأصولى الشافعي والرئيس صفي الدين أبو العلاء أحمد بن أبي اليسر شاكر بن عبد الله التنوخي الدمشقي وأبو البقاء إسماعيل بن محمد بن يحيى البغدادي المؤدب راوي مسند إسحاق ومسند شيراز العلامة علاء الدين أبو سعد ثابت بن أحمد بن محمد الخجندي الأصبهاني عن تسع وثمانين سنة حضر الصحيح على الوقت وبه ختم حديثه والمسند أبو علي الحسين بن يوسف بن حسن الصنهاجى الشاطبى ثم الإسكندراني وهو أقدم شيخ للدمياطى والعدل امين الدين أبو الغنائم سالم بن الحافظ أبي المواهب حسن بن هبة الله بن صصرى التغلبي الدمشقي عن ستين سنة والقاضي عبد الحميد بن عبدالرشيد بن علي بن بنيمان الهمذاني سبط الحافظ أبي العلاء والمسند أبو القاسم عبد الرحمن بن يوسف بن هبة الله بن الطفيل الدمشقي ثم المصري وإمام الربوة أبو محمد عبد العزيز بن بركات بن إبراهيم بن طاهر الخشوعى وشيخ بغداد المقرىء الإمام عبد العزيز بن دلف بن أبي طالب البغدادي الناسخ والمفيد الإمام الأديب شمس الدين محمد بن الحسن بن محمد بن علي بن عبد الكريم البغدادي الكاتب عن ثمان وخمسين سنة والشيخ تقي الدين محمد بن طرخان بن أبي الحسن السلمي الدمشقي والزاهد أبو طالب محمد بن عبد الله بن عبد الرحمن بن صابر السلمي الدمشقي ومحتسب دمشق رشيد الدين أبو الفضل محمد بن عبد الكريم بن يحيى بن شجاع القيسي بن الهادي وفخر الدين أبو عبد الله محمد بن محمد بن علي بن نصر النوقانى عن ست وثمانين سنة ومحدث إربل ومؤرخها الأديب الإمام شرف الدين أبو البركات المبارك بن أحمد بن المبارك بن موهوب بن المستوفى والعلامة الصاحب ضياء الدين أبو الفتح نصر الله بن محمد بن محمد بن عبد الكريم بن الأثير الجزري صاحب المثل السائر قرأت على علي بن أحمد الهاشمي انا محمد بن سعيد بن يحيى الحافظ ببغداد سنة ثلاث وثلاثين وست مائة انا أبو السعادات نصر الله بن عبد الرحمن بن محمد القزاز بقراءتي انا المبارك بن عبد الجبار الصيرفي نا أبو القاسم عبد الرحمن بن عبيد الله الحرفى ثنا أبو بكر محمد بن عبد الله الشافعي حدثني حمدون بن أحمد بن سلم ثنا عبيد الله بن عائشة ثنا دريد بن مجاشع عن غالب القطان عن مالك بن دينار عن الأحنف بن قيس قال قال عمر بن الخطاب رضى الله تعالى عنه يا احنف من كثر صخبه قلت هيبته ومن أكثر من شيء عرف به ومن مزح استخف به ومن كثر كلامه كثر سقطه ومن كثر سقطه قل حياؤه ومن قل حياؤه قل ورعه ومن قل ورعه مات قلب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3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كلاعي الإمام الحافظ العالم البارع محدث الأندلس وبليغها أبو الربيع سليمان بن موسى بن سالم بن حسان الحميري الكلاعي البلنسي ولد سنة خمس وستين وخمس مائة قال أبو عبد الله الأبار سمع ببلنسية أبا العطاء بن نذير وأبا الحجاج بن أيوب وارتحل فسمع أبا القاسم بن حبيش وأبا بكر بن الجد وأبا عبد الله بن زرقون وأبا عبد الله بن الفخار وأبا محمد بن عبيد الله وأبا محمد بن بونة وأبا الوليد بن رشد وأبا محمد بن الفرس وأبا عبد الله بن عروس وأبا محمد بن جهور ونجبة بن يحيى وخلقا سواهم وأجاز له أبو العباس بن مضا وأبو محمد عبد الحق الأزدي صاحب الأحكام وآخرون وعنى أتم عناية بالتقييد والرواية وكان إماما في صناعة الحديث بصيرا به حافظا حافلا عارفا بالجرح والتعديل ذاكرا للمواليد والوفيات يتقدم أهل زمانه في ذلك وفي حفظ أسماء الرجال خصوصا من تأخر زمانه وعاصره كتب الكثير وكان خطه لا نظير له في الإتقان والضبط مع الاستبحار في الأدب والإشتهار بالبلاغة فردا في إنشاء الرسائل مجيدا في النظم خطيبا فصيحا مفوها مدركا حسن السرد والمساق لما يقوله مع الشارة الأنيقة والزي الحسن وهو كان المتكلم عن الملوك في زمانه في المجالس المبين عنهم لما يريدونه على المنبر في المحافل ولي خطابة بلنسية في أوقات وله تصانيف مفيدة في فنون عديدة ألف كتاب الاكتفاء في مغازي المصطفى والثلاثة الخلفاء في أربع مجلدات وله مؤلف حافل في معرفة الصحابة والتابعين لم يكمله وكتاب مصباح الظلم بشبه الشهاب وكتاب أخبار البخاري وكتاب الأربعين وغير ذلك واليه كانت الرحلة للأخذ عنه انتفعت به في الحديث كل الانتفاع أخذت عنه كثيرا قلت حدث عنه أبو العباس أحمد بن الغماز قاضى تونس وطائفة قال بن مسدى لم ألق مثله جلالة ونبلا ورياسة وفضلا وكان إماما مبرزا في فنون من منقول ومعقول ومنثور وموزون جامعا للفضائل برع في علوم القرآن والتجويد أما الأدب فكان بن بجدته وأبا نجدته وهو ختام الحفاظ ندب لديوان الإنشاء فاستعفى أخذ القراءات عن أصحاب بن هذيل وارتحل واختص بأبي القاسم بن حبيش بمرسية أكثرت عنه قال الأبار كان رحمه الله تعالى ابدا يحدثنا ان السبعين منتهى عمره لرؤيا رآها وهو آخر الحفاظ والبلغاء بالأندلس استشهد بكائنة اينشة على ثلاثة فراسخ من مرسية مقبلا غير مدبر في العشرين من ذي الحجة سنة أربع وثلاثين وست مائة رحمه الله تعالى قال الحافظ المنذري توفى شهيدا بيد العدو قال وكان مولده بظاهر مرسية في مستهل رمضان سنة خمس وستين سمع ببلنسية ومرسية وإشبيلية وغرناطة وشاطبة ومالقة وسبتة ودانية وجمع المجاميع تدل على غزارة علمه وكثرة حفظه ومعرفته بهذا الشأن كتب إلينا بالإجازة سنة أربع عشرة قلت توفى معه في العام المحدث العالم الملك المحسن يمين الدين أحمد بن السلطان صلاح الدين يوسف بن أيوب عن سبع وخمسين سنة والزاهد أبو محمد إسحاق بن أحمد بن غانم العلثى القوال المعروف ومحدث مصر وجيه الدين أبو اليمن بركات بن ظافر بن عساكر الأنصاري المصري والفقيه الموفق حمد بن أحمد بن محمد بن صديق الحراني وأبو طاهر الخليل بن أحمد بن علي الجوسقى الصرصرى والمسند أبو منصور سعيد بن محمد بن ياسين السفار والإمام ناصح الدين أبو الفرج عبد الرحمن بن نجم بن شرف الإسلام عبد الوهاب بن الإمام الشيخ أبي الفرج بن الشيرازي الحنبلي الأنصاري وفقيه حران ناصح الدين عبد القادر بن عبد القاهر بن عبد المنعم الحنبلي والفقيه شرف الدين بن عبد القادر بن أبي عبد الله محمد بن الحسن بن البغدادي المصري الشافعي وأبو القاسم عبد اللطيف بن الأديب شاعر العراق محمد بن عبد الله التعاويذى وخطيب بلنسية أبو الحسن علي بن أحمد بن عبد الله بن خيرة المقرىء والمسند أبو نزار عبد الواحد بن نزار بن عبد الواحد البغدادي الجمال في عشر التسعين والمسند أبو الحسن علي بن محمد بن جعفر بن معالى البغدادي بن كيه والمحدث المؤرخ مسند العراق أبو الحسن محمد بن أحمد بن عمر بن حسين بن القطيعي عن ثمان وثمانين سنة والمسند أبو الحسن مرتضى بن أبي الجود حاتم بن المسلم الحارثى المصري عن خمس وثمانين سنة والمسند أبو بكر هبة الله بن عمر بن حسن بن كمال الحلاج عنده هبة الله بن الشبلي والمعمرة أم عبد الله ياسمين بنت سالم بن علي بن البيطار سمعت أيضا من بن الشبلي أخبرنا محمد بن جابر انا أحمد بن محمد بن حسن القاضى بتونس انا العلامة أبو الربيع بن سالم الحافظ انا أبو محمد عبد الله بن محمد الحجري انا محمد بن عبد العزيز بن زغيبة الكلابي انا أبو العباس أحمد بن عمر العذري انا أحمد بن الحسن الرازي انا محمد بن عيسى بن عمرويه انا إبراهيم بن محمد بن سفيان ثنا مسلم ثنا عبد الله بن مسلمة ثنا افلح بن حميد عن القاسم عن عائشة قالت طيبت رسول الله صلى الله عليه وسلم بيدى لحرمه حين احرم ولحله حين أحل قبل ان يطوف بالبيت وأنبأناه عاليا أحمد بن هبة الله وزينب بنت عمر عن المؤيد الطوسي انا محمد بن الفضل انا عبد الغافر بن محمد انا بن عمرويه المذكو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3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دحية الكلبي الإمام العلامة الحافظ الكبير أبو الخطاب عمر بن حسن بن علي بن محمد الملقب بالجميل بتشديد الياء المفتوحة بن فرج بن خلف الأندلسي الداني الأصل السبتى وكان يكتب عن نفسه ذو النسبين بين دحية والحسين قال الأبار كان يذكر أنه من ولد دحية الكلبي وأنه سبط أبي البسام الحسيني سمع بالأندلس أبا القاسم بن بشكوال وأبا عبد الله بن المجاهد وأبا بكر بن الجد وأبا عبد الله بن زرقون وأبا بكر بن جعفر اللمتونى وأبا القاسم بن حبيش وطبقتهم وكان بصيرا بالحديث معنيا بتقييده مكبا على سماعه حسن الخط معروفا بالضبط له حظ وافر من اللغة ومشاركة في العربية وغيرها ولي قضاء دانية ثم صرف لسيرة نقمت عليه فرحل عنها وحمل بتلمسان عن قاضيها بن أبي حيون وحدث بتونس في سنة خمس وتسعين وحج وكتب بالمشرق وبأصبهان وبالعراق ونيسابور قلت أدرك أبا جعفر الصيدلاني وأبا الفتح الفراوي والحافظ أبا الفرج بن الجوزي وعاد الى مصر قال الأبار أدب الكامل فنال دنيا عريضة وصنف ودرس وله كتاب النص المبين في المفاضلة بين أهل صفين وكتب الى بالإجازة سنة ثلاث عشرة وست مائة قلت وسمع بمصر من البوصيري وطبقته وسمع مسند الإمام أحمد بواسط من المندائى وسمع معجم الطبراني كله من الصيدلاني وحدث في سنة ست مائة بالموطأ وسمعه منه أبو عمرو بن الصلاح وزعم ولم تدخل في الأذن دعواه انه قرأ صحيح مسلم من حفظه على بعض شيوخه وكان معروفا على كثرة علمه وفضائله بالمجازفة والدعاوى العريضة قال الحافظ الضياء لقيته بأصبهان ولم أسمع منه شيئا ولم يعجبني حاله كان كثير الوقيعة في الأئمة أخبرني إبراهيم السنهورى انه دخل المغرب وأن مشايخ أهل المغرب كتبوا له جرحه وتضعيفه ثم قال الضياء وقد رأيت منه غير شيء مما يدل على ذلك وقال القاضى بن واصل كان أبو الخطاب مع فرط معرفته وحفظه متهما بالمجازفة في النقل فبلغ ذلك الملك الكامل فأمره أن يعلق شيئا على كتاب الشهاب فعلق كتابا تكلم فيه على أسانيده وأراه الكامل فقال له الكامل بعد أيام ضاع منى الكتاب فعلق لي مثله ففعل فجاء متنافيا للأول فعلم السلطان صحة ما قيل عنه وعزله من دار الحديث فولى مكانه اخاه الإمام أبا عمرو اللغوي قال بن نقطة كان أبو الخطاب موصوفا بالمعرفة والفضل لم أره الا انه كان يدعى أشياء لا حقيقة لها فذكر لي أبو القاسم بن عبد السلام ثقة قال نزل عندي بن دحية فجعل يقول أحفظ صحيح مسلم وجامع الترمذي فأخذت خمسة أحاديث من الترمذي وخمسة من المسند وخمسة من الموضوعات وجعلتها جزءا وعرضتها عليه فلم يعرف منها شيئا وقال بن خلكان قدم إربل فصنف لملكها كتاب المولد ومدحه بقصيدة مطلعها لولا الوشاة وهم اعداونا وهموا ثم ظهرت القصيدة انها في ديوان الأسعد بن مماتى قرأت بخط بن مسدى كان والد أبي الخطاب تاجرا يعرف بالكلبى بين الباء والفاء وهو اسم موضع بدانية كان أبو الخطاب يكتب أولا الكلبي معا إشارة الى الموضع والى النسب وكان علامة زمانه قلت كان مدلسا يستعمل حدثنا فيما هو إجازة لم ألق من يحدثني عنه وسمعنا بإجازته من الحافظ شرف الدين الحنبلي قرأت موته في ليلة رابع عشر ربيع الأول سنة ثلاث وثلاثين وست مائة وعاش نيفا وثمانين سنة وفيها مات الجمال أبو حمزة أحمد بن عمر بن الشيخ أبي عمر المقدسي عن أربع وستين سنة والفقيه الملك أبو العباس بن الخطيب محمد بن أحمد اللخمي العزفى صاحب ستة والمسندة أم الحياء زهرة بنت محمد بن أحمد بن حاضر ببغداد والمعمر أبو الربيع سليمان بن أحمد بن علي الشارعى المقرىء بن المغربل تلميذ الكيزانى والفقيه وجيه الدين عبد الخالق بن إسماعيل بن الحسن التنيسي والمسند الشيخ عبد الرحمن بن عمر بن عبد الرحمن الدمشقي النساج وخطيب زملكا عبد الكريم بن خلف بن نبهان الأنصاري والشيخ عفيف الدين علي بن عبد الصمد بن محمد بن الرماح المصري النحوي والمسند الكبير أبو الحسن علي بن أبي بكر بن روزبه البغدادي القلانسي والمسند فخر الدين محمد بن إبراهيم بن مسلم الإربلى وأبو بكر محمد بن محمد بن أبي المفاخر المأمونى المقرىء الضرير بمصر والمسند أبو الفتح نصر الله بن عبد الرحمن بن مكارم الأنصاري الدمشقي وقاضي القضاة عماد الدين نصر بن عبد الرزاق بن الشيخ عبد القادر الجيلي الحنبلي عن سبعين سنة رحمه الله عليهم أجمع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3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برزالى الإمام المفيد الحافظ الرحال محدث الشام زكى الدين أبو عبد الله محمد بن يوسف بن محمد بن أبي يداس البرزالى الإشبيلى ولد تقريبا في سنة سبع وسبعين وخمس مائة وقدم للحج سنة اثنتين وست مائة فألهم سماع العلم وكتابته فسمع من الحافظ بن المفضل وجماعة وبمكة من زاهر بن رستم ويونس الهاشمي وبدمشق من الكندي وطبقته وبأصبهان من عين الشمس بنت الثقفى والموجودين وبنيسابور من منصور والمؤيد وزينب وبهراة من أبي روح عبد المعز البزاز وبمرو وهمذان وبغداد وحران وإربل والموصل وكتب عمن دب ودرج ونسخ الكثير وعمل المعجم الكبير وخرج لخلق كثير سكن دمشق واعقب بها وأم بمسجد فلوس مدة وكان كيسا متواضعا بساما مفيدا سهل العارية قال زكي الدين المنذري وفي ليلة الرابع عشر من شهر رمضان توفي الحافظ أبو عبد الله البرزالى بحماة وهو في سن الكهولة وقال وكتب الكثير وخرج لجماعة وكان يحفظ ويذاكر مذاكرة حسنة صحبنا مدة بالقاهرة عن شيخنا بن المفضل وسمعت منه وسمع منى قلت روى عنه أبو حامد بن الصابوني وعمر بن يعقوب الإربلى وأبو المجد بن العديم وجمال الدين محمد بن واصل وأبو الفضل بن عساكر ومحمد بن يوسف الذهبي وأبو علي بن الخلال وغيرهم وبرزالة قبيلة قليلة توفي في رمضان المذكور سنة ست وثلاثين وست مائة وفيها مات الزاهد أبو العباس أحمد بن علي بن محمد القسطلاني ثم المصري عن سبع وسبعين سنة وأبو المعالي سعد بن المسلم بن مكي بن علان القيسي الدمشقي والمحدث الرحال أبو الخير بدل بن أبي المعمر التبريزي عن أربع وثمانين سنة والمسند المقرىء أبو الفضل جعفر بن علي بن هبة الله الهمداني الإسكندراني بدمشق عن تسعين سنة والطبيب أبو علي حسان بن أبي القاسم بن حسان المهدوى ثم الإسكندراني وشيخ الإسكندرية الإمام الكبير جمال الدين أبو القاسم عبد الرحمن بن عبد الحميد بن إسماعيل الصفراوى المالكي عن اثنتين وتسعين سنة ومحدث نصيبين الشيخ عسكر بن عبد الرحيم بن عسكر العدوى والمسند أبو الفضل محمد بن محمد بن الحسن بن السباك وشيخ الحنفية بدمشق العلامة جمال الدين محمود بن أحمد بن عبد السيد البخاري بن الحصرى قرأت على محمد بن يوسف الإربلى حدثكم محمد بن يوسف الحافظ انا محمد بن محمد بن أبي الرجاء بأصبهان أخبرتنا فاطمة بنت أبي سعد قالت انا سعيد بن أبي سعيد العيار فذكر أحاديث وأخبرنا أحمد بن هبة الله انا محمد بن يوسف الحافظ أخبرتنا زينب الشعرية ح وأخبرنا أحمد عنها ان إسماعيل بن أبي القاسم أخبرها انا عمر بن مسرور ثنا محمد بن سليمان الصعلوكى ثنا أبو العباس السراج ثنا أبو كريب ثنا إبراهيم بن يوسف عن أبيه عن أبي إسحاق عن أبي قيس الأودي عن سويد بن غفلة عن علي رضى الله تعالى عنه عن النبي صلى الله عليه وسلم قال يخرج في آخر الزمان قوم يقرءون القرآن لا يجاوز تراقيهم يمرقون من الدين مروق السهم من الرمية قتالهم حق على كل مسل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3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رومية الحافظ الناقد أبو العباس أحمد بن محمد بن مفرج بن عبد الله الأموي مولاهم الأندلسي الإشبيلى الزهرى النباتي العشاب مصنف كتاب الحافل الذي ذيل به على كتاب الكامل لابن عدى وكان فقيها ظاهريا ولد سنة إحدى وستين وخمس مائة وسمع من أبي عبد الله بن زرقون وأبي بكر بن الجد وأحمد بن جمهور ومحمد بن علي التجيبي وأبي ذر الخشني ثم حج ورحل الى العراق وسمع من أصحاب الفراوي وأبي الوقت قال الأبار كان ظاهريا متعصبا لابن حزم بعد ان كان مالكيا وكان بصيرا بالحديث والرجال له مجلد مفيد في استلحاق على الكامل وكان له بالنبات والحشائش معرفة فاق بها أهل العصر وجلس في دكان يبيعها سمع منه جل أصحابنا قال الحافظ المنذري لقيته بمصر بعد عوده وحدث بأحاديث من حفظه وجمع مجاميع لم يتفق لي السماع منه قلت وكتب عنه بن نقطة وقال كان ثقة حافظا صالحا قالت وله كتاب التذكرة في معرفة مشيخته وألف كتاب المعلم بما زاد البخاري على مسلم قال بن فرتون أفرد بعض تلامذته له سيرة فذكر انه مات فجأة في سلخ ربيع الأول سنة سبع وثلاثين وست مائة ورثاه غير واحد قلت روى عنه أبو بكر الموميائى وأبو إسحاق البلفقى وطائفة ومات معه بن الدبيثي وقد مضى قال بن الزبير كان ظاهرى المذهب الا انه علي دين وورع ومعرفة وإيثار متحرفا بالصيدل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3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طيلسان الحافظ الإمام محدث الأندلس أبو القاسم القاسم بن أحمد بن محمد بن سليمان الأنصاري القرطبي ولد سنة خمس وسبعين وخمس مائة أو نحوها ذكره الأبار فقال روى عن جده لأمه أبي القاسم بن الشراط وأبي العباس بن مقدام وأبي محمد عبد الحق الخزرجي وأبي الحكم بن حجاج وجماعة من شيوخنا وأجاز له عبد المنعم بن الفرس وأبو القاسم بن سمجون وشيوخه ينيفون على المائتين تصدر للاقراء والإسماع وكان له معرفة بالقراءات والعربية متقدما في صناعة الحديث متفننا له من المصنفات كتاب مما ورد من الأمر في شربة الخمر وكتاب بيان المنن على قارىء الكتاب والسنن وكتاب الجواهر المفصلات في الأحاديث المسلسلات وكتاب غرائب أخبار المسندين ومناقب آثار المهتدين وكتاب أخبار صلحاء الأندلس أخذ عنه جماعة من أكابر أصحابنا وكان أهلا لذلك خرج من قرطبة وقت أخذ الفرنج لها فنزل بمالقة وولي خطابتها الى ان توفي في شهر ربيع الآخر سنة اثنتين وأربعين وست مائة كتب إلينا بن هارون من إفريقية انه سمع من بن الطيلسان غير شيء من كتاب الوعد والإنجاز في عوالي الحديث وأجاز له ما يجوز له روايته وكتب له سأل منى فلان أن أجيز له ما رويته وجمعته فأجبته اسمى الله قدره وأعلى ذكره اهتبالا لسؤاله وامتثالا للطاعة التي لا تجب الا لمثاله فأجزت له ولابنه أحمد بارك الله فيه وأقربه عين أبيه في سنة إحدى وأربعين وست مائة قلت وفيها توفى الصدر تاج الدين أحمد بن القاضى شمس الدين أبي نصر محمد بن هبة الله بن الشيرازي بدمشق عن إحدى وسبعين سنة والصدر نجم الدين الحسن بن سالم بن علي بن سلام الدمشقي عن سبع وسبعين سنة والشيخ حاطب بن عبد الكريم بن أبي علي الحارثى المزي والمحدث المقرىء أبو القاسم سليمان بن عبد الكريم الأنصاري الدمشقي والمسند أبو المنصور ظافر بن طاهر بن شحم الإسكندراني المطرز وشيخ الشيوخ تاج الدين أبو محمد عبد الله بن عمر بن علي بن حمويه الجويني بدمشق والقاضي الرفيع الجيلي عبد العزيز بن عبد الواحد الجيلي بدمشق مقتولا والشيخ قمر بن هلال بن بطاح القطيفى والنفيس أبو البركات محمد بن الحسين بن عبد الله بن رواحة الأنصاري الحموي الضرير والصدر جمال الدين أبو الفضل يوسف بن عبد المعطي بن منصور بن المحبلى الغساني الإسكندراني عن أربع وسبعين س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4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نجار الحافظ الإمام البارع مؤرخ العصر مفيد العراق محب الدين أبو عبد الله محمد بن محمود بن الحسن بن هبة الله بن محاسن بن النجار البغدادي صاحب التصانيف ولد سنة ثمان وسبعين وخمس مائة وسمع يحيى بن يوش وعبد المنعم بن كليب وذاكر بن كامل والمبارك بن المعطوش وابن الجوزي وطبقتهم وأول شيء سمع وله عشر سنين وأول عنايته بالطلب وهو بن خمس عشرة سنة وتلا بالروايات الكثيرة على أبي أحمد بن سكينة وغيره وسمع بأصبهان من عين الشمس الثقفية وجماعة وبنيسابور من المؤيد وزينب وبهراة من أبي روح وبدمشق من الكندي وبمصر من الحافظ بن المفضل وخلائق وجمع فأوعى وكتب العالي والنازل وخرج لغير واحد وجمع تاريخ مدينة السلام وذيل به واستدرك على الخطيب وهو ثلاث مائة جزء وكان من أعيان الحفاظ الثقات مع الدين والصيانة والنسك والفهم وسعة الرواية حدث عنه أبو حامد بن الصابوني وأبو العباس الفاروثى وأبو بكر الشريشى وأبو الحسن الغرافى وأبو الحسن بن بلبان وأبو عبد الله بن القزاز الحداني وآخرون وبالإجازة أبو العباس بن الظاهري وتقى الدين الحنبلي وأبو المعالي بن البالسي قال بن الساعى كانت رحلة بن النجار سبعا وعشرين سنة واشتملت مشيخته على ثلاثة آلاف شيخ ألف كتاب القمر المنير في المسند الكبير ذكر كل صحابي وماله من الحديث وكتاب كنز الإمام في السنن والأحكام وكتاب المؤتلف والمختلف ذيل به على بن ماكولا وكتاب المتفق والمفترق وكتاب أنساب المحدثين الى الآباء والبلدان وكتاب العوالي وكتاب المعجم وكتاب جنة الناظرين في معرفة التابعين وكتاب العقد الفائقى وكتاب الكمال في الرجال وقرأت عليه ذيل التاريخ عمله في ستة عشر مجلدا وله كتاب الدرر الثمينة في أخبار المدينة وكتاب روضة الأولياء في مسجد إيلياء وكتاب نزهة الورى في ذكر أم القرى وكتاب الأزهار في أنواع الأشعار وكتاب عيون الفوائد ستة أسفار وكتاب مناقب الشافعي الى ان قال أوصى الى ووقف كتبه بالنظامية فنفذ الى الشرابى لتجهيز جنازته ورثاه جماعة وكان رحمه الله من محاسن الدنيا توفى في خامس شعبان سنة ثلاث وأربعين وست مائة رحمه الله تعالى أخبرنا علي بن أحمد الحسيني انا محمد بن محمود الحافظ سنة ثلاث وثلاثين وست مائة انا عبد المعز بن محمد بهراة ح وأنا أحمد بن هبة الله عن عبد المعز ان يوسف بن أيوب الزاهد أخبرهم انا أحمد بن علي الحافظ انا أحمد بن عبد الله الحافظ انا حبيب بن الحسن انا عبد الله بن أيوب انا أبو نصر التمار انا حماد عن علي بن الحكم عن عطاء عن أبي هريرة رضى الله تعالى عنه قال قال رسول الله صلى الله عليه وسلم من كتم علما علمه الله ألجمه الله تعالى بلجام من نا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4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صلاح الإمام الحافظ المفتى شيخ الإسلام تقي الدين أبو عمرو عثمان بن المفتى صلاح الدين عبد الرحمن بن عثمان بن موسى الكردي الشهرزوري الشافعي صاحب كتاب علوم الحديث ولد سنة سبع وسبعين وخمس مائة وتفقه على والده بشهرزور ثم اشتغل بالموصل مدة قال القاضى شمس الدين فبلغنى انه كرر عليه جميع المهذب ولم يطر شاربه ثم صار معيدا عند العلامة العماد بن يونس قلت وسمع من عبيد الله بن السمين ونصر الله بن سلامة ومحمود بن علي الموصلي وعبدالمحسن بن الطوسي وارتحل الى بغداد فسمع من أبي أحمد بن سكينة وعمر بن طبرزد وبهمذان من أبي الفضل بن المعز وبنيسابور من منصور والمؤيد وزينب وطبقتهم وبمرو أبي المظفر بن السمعاني وجماعة وبدمشق من القاضى جمال الدين عبد الصمد بن الحرستاني والشيخ موفق الدين المقدسي والشيخ فخر الدين بن عساكر وبحلب من أبي محمد بن علوان وبحران من الحافظ عبد القادر ودرس بالمدرسة الصلاحية ببيت المقدس فلما هدم المعظم سور البلد قدم دمشق ودرس بالرواحية ثم ولي مشيخة دار الحديث الأشرفية ثم تدريس الشامية الصغرى وصنف وأفتى وتخرج به الأصحاب وكان من أعلام الدين قال بن خلكان كان أحد فضلاء عصره في التفسير والحديث والفقه وله مشاركة في عدة فنون وكانت فتاواه مسدودة وهو أحد شيوخى الذين انتفعت بهم أقمت عنده مدة للإشتغال ولازمته سنة اثنتين وثلاثين وله إشكالات على الوسيط قال أبو حفص بن الحاجب في معجمه امام ورع وافر العقل حسن السمت متبحر في الأصول والفروع بارع في الطلب حتى صار يضرب به المثل واجتهد في نفسه في الطاعة والعبادة قلت وكان سلفيا حسن الاعتقاد كافا عن تأويل المتكلمين مؤمنا بما ثبت من النصوص غير خائض ولا معمق وكان وافر الجلالة حسن البزة كثير الهيبة موقرا عند السلطان والأمراء تفقه به الأئمة شمس الدين عبد الرحمن بن نوح وكمال الدين سلار وكمال الدين إسحاق وتقي الدين بن رزين والقاضي وغيرهم حدث عنه فخر الدين عمر الكرخي ومجد الدين بن المهتار والشيخ تاج الدين عبد الرحمن والشيخ زين الدين الفارقي والقاضي شهاب الدين الجوري والخطيب شرف الدين الفراوي والشهاب محمد بن شرف والصدر محمد بن حسن الأرموى والعماد بن البالسي والشرف محمد بن الخطيب الآبارى وناصر الدين محمد بن المهتار والقاضي أبو العباس أحمد بن علي الجيلي والشهاب أحمد بن العفيف وآخرون انتقل الى الله في الخامس والعشرين من ربيع الآخر سنة ثلاث وأربعين وست مائة وكثر التأسف لفقده وحمل نعشه على الرءوس وكان على جنازته هيبة وخشوع فصلوا عليه بجامع دمشق وشيعوه الى عند الباب باب الفرج ورجع الخلائق لماكان حصار الخوارزمية لدمشق فخرج عشرة من أصحابه مشمرين ودفنوه بمقابر الصوفية وقبره ظاهر يزار وعاش ستا وستين سنة رحمة الله عليه وفيها توفى مفتي الحنابلة الإمام تقي الدين أحمد بن محمد بن الحافظ عبد الغني المقدسي الصالحي عن اثنتين وخمسين سنة والمسند أبو بكر عبد الله بن عمر بن أبي بكر بن النحال البغدادي وخطيب المقادسة شرف الدين عبد الله بن أبي عمر بن قدامة الحنبلي والمحدث مفيد بغداد أبو منصور عبد الله بن محمد بن أبي محمد بن الوليد البغدادي والفقيه أبو سليمان عبد الرحمن بن الحافظ عبد الغني بن عبد الواحد المقدسي ومحدث حران المفيد سراج الدين عبد الرحمن بن عمر بن شحانة الحراني ومحدث الإسكندرية المفيد المتقن أسد الدين أبو القاسم عبد الرحمن بن مقرب الكندي والأديب البارع امين الدين عبد المحسن بن حمود بن المحسن التنوخي الكاتب والعدل عبد المنعم بن محمد بن محمد بن حمزة بن أبي المضاء بحماة دمشقي والعدل ضياء الدين عتيق بن أبي الفضل السلماني ومسند الوقت أبو الحسن علي بن الحسين بن علي بن منصور بن المقير الأزجى النجار بمصر عن سبع وتسعين سنة والعلامة علم الدين على بن محمد بن عبد الصمد السخاوي شيخ القراء بدمشق والصدر عز الدين النسابة محمد بن أحمد بن محمد بن الحسن بن عساكر والإمام المحدث تاج الدين أبو الحسن محمد بن أحمد بن علي بن أبي جعفر القرطبي ومسند بغداد أبو بكر محمد بن سعيد بن أبي البقاء موفق الدين بن الخازن الصوفي وظهير الدين محمد بن عبد الرحمن بن عبد الله بن الحباب أبو إبراهيم السعدي المالكي والإمام فخر الدين محمد بن عمر بن عبد الكريم الحميري بن المالكي الدمشقي ومفتى الحنابلة الضياء محاسن بن عبد الملك بن علي التنوخي الحموي والمحدث المفيد أبو العز مفضل بن علي بن عبد الواحد القرشي الشافعي والعلامة منتخب الدين منتخب بن أبي العز بن رشيد الهمذاني النحوي بدمشق وأبو غالب منصور بن أحمد بن محمد بن محمد المرانبى بن المعوج والصاحب شهاب الدين يعقوب بن محمد بن علي الشيباني بن المجاور وشيخ العربية موفق الدين يعيش بن علي بن يعيش الأسدي الحلبي وخلق كثير وهي سنة الخوارزمية أخبرنا أبو العباس أحمد بن إبراهيم الفزاري المقرىء الخطيب المحدث النحوي ثنا أبو عمر وعثمان بن عبد الرحمن الحافظ أخبرتنا أم المؤيد زينب بنت أبي القاسم الشعرية وسمعته من زينب الكندية وابن أبي عصرون عنها ان إسماعيل بن أبي القاسم اخبرها انا عبد الغافر بن محمد ثنا بشر بن أحمد ثنا داود بن الحسين ثنا يحيى بن يحيى انا عبد الله بن محمد بن أبي فروة عن يزيد بن خصيفة عن بسر بن سعيد عن أبي هريرة قال قال رسول الله صلى الله عليه وسلم أيما امرأة أصابت بخورا فلا تشهد معنا العشاء الآخرة وقد أخرجه مسلم بإسناد آخر عن بكير بن الأشج عن بسر فقال عن زينب الثقفية بدل أبي هريرة في الحديث دليل على تحريم اتيان المرأة المسجد متطيبة ولو كانت عجوزا وقد قال صلى الله عليه وسلم طيب النساء ما ظهر لونه وخفي ريحه وطيب الرجال ما ظهر ريحه وخفي لون رواه النسائي ولكن إذا أرادت المرأة ان تطيب بالمسك والعنبر فلتلزم بيتها الى ان يذهب ريح الطيب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4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صريفيني الحافظ المتقن العالم تقي الدين أبو إسحاق إبراهيم بن محمد بن الأزهر بن أحمد بن العراقي الصريفيني الحنبلي نزيل دمشق مولده سنة إحدى وثمانين وخمس مائة وعنى بهذا الشأن ورحل فيه الى خراسان وأصبهان والشام والجزيرة وصحب الحافظ عبد القادر الرهاوي وتخرج به وسمع من المؤيد الطوسي وعبدالمعز الهروي وعلي بن منصور الثقفى وحنبل بن عبد الله الرصافى وعمر بن طبرزد وأبي اليمن الكندي وأبي محمد بن الأخضر وطبقتهم روى عنه الحافظ ضياء الدين المقدسي وابن الحلوانية وأبو المجد بن العديم والشيخ تاج الدين الفزاري وأخوه والشيخ زين الدين الفارقي وأبو علي بن الخلال والفخر بن عساكر وآخرون قال الحافظ المنذري كان ثقة حافظ صالحا له جموع حسنة لم يتمها وقال الحافظ عز الدين بن الحاجب امام ثبت صدوق واسع الرواية سخى النفس مع القلة سافر الكثير وكتب وأفاد وكان يرجع الى فقه وورع ولي مشيخة دار الحديث بمنبج ثم تركها وسكن حلب فولى مشيخة دار الحديث الشدادية سألت الشيخ الضياء عنه فقال امام حافظ ثقة حسن الصحبة له معرفة بالفقه قال بن الحاجب قرأ القرآن على والده وعلى الشيخ عوض الصريفيني وتفقه على الشيخ عبد الله بن أحمد التواريخى وقرأ علم الأدب على هبة الله بن عمر الدوري مات بدمشق في جمادى الأولى سنة إحدى وأربعين وست مائة وله ستون عاما وفيها مات مسند العراق أبو طالب عبد اللطيف بن محمد بن علي القبيطى شيخ المستنصرية ومسندة الشام أم الفضل كريمة بنت المحدث عبد الوهاب بن علي بن الخضر القرشية الزبيرية عن خمس وتسعين سنة والمسند أبو محمد أغر بن كرم الحربي ويعرف بابن الإسكاف عن ست وثمانين سنة والمسند أبو القاسم حمزة بن عمر بن عتيق بن أوس الأنصاري الغزال بالإسكندرية والشيخ ضياء الدين عبد الحق بن خلف بن عبد الحق الدمشقي الحنبلي والعدل مخلص الدين أبو المكارم عبد الواحد بن عبد الرحمن بن المسند عبد الواحد بن هلال الأزدي الدمشقي وأبو الوفاء عبد الملك بن عبد الحق بن الحنبلي الدمشقي وأبو الرضا على بن زيد بن علي بن مفرج الجذامي التسارسى الإسكندراني الخياط والمعمر المسند أبو التمام علي بن أبي الفخار هبة الله بن محمد الهاشمي وقد جاوز التسعين والقاضي شمس الدين أبو الفتح عمر بن اسعد بن المنجا التنوخي عن أربع وثمانين سنة والمحدث الإمام الرحال أبو عبد الله محمد بن محمد بن عبد الرحمن بن عبد الملك بن محارب القيسي الغرناطي ثم الإسكندراني بها عن بضع وثمانين سنة رحمة الله عليهم أخبرنا محمد بن داود سبع مائة ببيت الآبار ثم بكفر بطنا انا إبراهيم بن محمد بن الأزهر وعثمان بن عبد الرحمن والحسن بن محمد ويحيى بن علي ومحمد بن محمد بن عمر ومفضل بن علي ومحمد بن حميد وعلي بن يوسف قالوا انا المؤيد بن محمد الطوسي ح وأخبرنا بن داود انا عتيق بن سلامة انا أبو القاسم الحافظ ح وانا بن داود انا محمد بن أبي جعفر وأحمد بن مميل قالا انا محمد بن صدقة ح وانا بن داود انا محمد بن علي العسقلاني انا منصور بن عبد المنعم ح وأنبأنا القاسم بن غنيمة انا المؤيد قالوا انا محمد بن الفضل انا عبد الغافر بن محمد ح وأخبرنا بن داود انا أبو الحسن السخاوي انا أبو القاسم الشاطبى ثنا علي بن هذيل انا سليمان بن نجاح انا أبو العباس العذري انا أحمد بن الحسن الرازي قالوا ثنا بن عمرويه انا إبراهيم بن محمد ثنا مسلم بن الحجاج ثنا قتيبة ثنا ليث عن عقيل عن الزهرى أخبرني عبيد الله بن عبد الله عن أبي هريرة قال لما توفى رسول الله صلى الله عليه وسلم واستخلف أبو بكر بعده وكفر من كفر من العرب قال عمر لأبي بكر كيف تقاتل الناس وقد قال رسول الله صلى الله عليه وسلم أمرت أن أقاتل الناس حتى يقولوا لا اله الا الله فذكر الحديث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4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لاردى الإمام الحافظ العلامة أبو عبد الله محمد بن عتيق بن علي التجيبي الغرناطي المعروف باللاردى صاحب التصانيف روى عن أبيه الإمام أبي بكر وأبي عبد الله بن حميد مولده سنة ثلاث وستين وخمس مائة قال أبو عبد الله الأبار ولي القضاء وصنف فمن تواليفه كتاب أنوار المصباح في الجمع بين الكتب الستة الصحاح وكتاب مطالع الأنوار في شمائل المختار وكتاب النكت الكافية في الاستدلال على مسائل الخلاف الحديث وكتاب منهاج العمل في صناعة الجدل وكتاب المسالك النورية في المقامات الصوفية توفي في حدود سنة ست وأربعين وست مائة رحمه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4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منذري عبد العظيم بن عبد القوي بن عبد الله بن سلامة بن سعد الحافظ الكبير الإمام الثبت شيخ الإسلام زكى الدين أبو محمد المنذري الشامي ثم المصري مولده في غرة شعبان سنة إحدى وثمانين وخمس مائة وقرأ القرآن وتأدب وتفقه ثم طلب هذا الشأن وبرع فيه سمع أبا عبد الله الأرتاحى وعبدالمجيب بن زهير وإبراهيم بن البتيت وأبا الجود غياث بن فارس والحافظ أبا الحسن المقدسي وتخرج به وصحبه وسمع بالمدينة النبوية من الحافظ جعفر بن امورسان وبدمشق من عمر بن طبرزد ومحمد بن الرتف والتاج الكندي وطبقتهم وبحران والإسكندرية والرها وبيت المقدس وعمل معجمه في مجلد واختصر صحيح مسلم وسنن أبي داود وصنف في المذهب حدث عنه شيوخنا الدمياطي وابن الظاهري وأبو الحسين اليونينى وأبو عبد الله بن القزاز وإسماعيل بن نصر الله وعلم الدين سنجر الدوادارى وقاضي القضاة تقي الدين بن دقيق العيد والعماد محمد بن الجرائدى وإسحاق بن الوزيرى وخلق سواهم درس بالجامع الظافرى بالقاهرة ثم ولي مشيخه الدار الكاملية وانقطع بها ينشر العلم عشرين سنة قال الشريف عز الدين الحافظ كان شيخنا زكي الدين عديم النظير في علم الحديث علىاختلاف فنونه عالما بصحيحه وسقيمه ومعلوله وطرقه متبحرا في معرفة أحكامه ومعانيه ومشكله قيما بمعرفة غريبه وإعرابه واختلاف ألفاظه إماما حجة ثبتا ورعا متحريا فيما يقوله مثبتا فيما يرويه قرأت عليه قطعة حسنة من حديثه وانتفعت به انتفاعا كثيرا قلت وقد قرأ بالسبع على شيخ من أصحاب أبي الجود في حياة أبي الجود وأول سماعه كان في سنة إحدى وتسعين وكان ذا نسك وتزهد قال شيخنا عبد المؤمن الحافظ وهو شيخى ومخرجى أتيته مبتدءا وفارقته معيدا له في الحديث قال وتوفى في رابع ذي القعدة سنة ست وخمسين وستمائة قلت وفيها توفي تحت السيف أمم لا يحصرون ببغداد منهم خليفة الوقت المستعصم بالله وتوفى بالإسكندرية العلامة المحدث أبو العباس أحمد بن عمر بن إبراهيم الأنصاري القرطبي عن ثمان وسبعين سنة والمحدث المفيد الرحال صدر الدين أبو علي الحسن بن محمد بن محمد بن محمد البكري التيمى الصوفي والعلامة شرف الدين أبو عبد الله الحسين بن إبراهيم بن الحسين الإربلى اللغوي بدمشق وخطيب بيت الآبار عماد الدين داود بن عمر بن يوسف بن يحيى المقدسي والملك الناصر داود بن المعظم عيسى بن العادل والصاحب البهاء زهير محمد بن علي المهلبي الشاعر وأبو الفضل عبد العزيز بن عبد الوهاب بن بيان الكفرطابى الدمشقي الرام الزاهد والمسند أبو عمر وعثمان بن علي بن عبد الواحد الفرسى بن خطيب القرافة الناسخ والشيخ الزاهد أبو الحسن علي بن عبد الله بن عبد الجبار الشاذلي المغربي والمحدث المفيد شمس الدين على بن المظفر بن القاسم الربعي النشبى الدمشقي أبو حفص عمر بن أبي نصر بن عوة الخزرجي التاجر والأديب البليغ موفق الدين أبو المعالي القاسم بن هبة الله بن محمد بن أبي الحديد المدائني والمقرئ العلامة شعلة أبو عبد الله محمد بن أحمد بن أحمد بن الحسين الموصلي الحنبلي عن ثلاث وثلاثين سنة والمحدث أبو عبد الله محمد بن إبراهيم بن عبد الرحمن بن الجرج التلمساني بالإسكندرية والمسند خطيب مرو الفقيه أبو عبد الله محمد بن إسماعيل بن أحمد المقدسي الحنبلي وشيخ القراء أبو عبد الله محمد بن حسن بن محمد بن يوسف الفاسي بحلب والمقرئ المسند المعمر عفيف الدين المرجا بن الحسن بن علي بن هبة الله بن سقير الواسطي التاجر عن خمس وتسعين سنة والمحدث الفاضل نجيب الدين أبو الفتح نصر الله بن أبي العز بن الشقشقة الشيباني الدمشقي الصفار والعلامة الأديب الزاهد جمال الدين يحيى بن يوسف بن يحيى بن منصور الصرصرى الحنبلي الضرير سيد الشعراء والعلامة الصاحب محى الدين يوسف بن الشيخ الإمام جمال الدين أبي الفرج بن الجوزي أخبرنا إسحاق بن إبراهيم المقرىء انا عبد العظيم بن عبد القوي الحافظ انا أبو عبد الله محمد بن حمد سماعا في سنة اثنتين وتسعين وخمس مائة انا علي بن الحسين الموصلي إذنا انا علي بن الحسن بن قاسم انا أبو الحسن علي بن محمد بن إسحاق القاضى ثنا أبو عبد الله المحاملي ثنا يعقوب عن عبد الرحمن بن مهدى عن مالك عن الزهرى عن عروة عن عائشة رضى الله تعالى عنها أن النبي صلى الله عليه وسلم كان إذا اعتكف يدنى الى رأسه فأرجله وكان لا يدخل البيت الا لحاجة الإنسا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4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يونينى الشيخ الفقيه الحافظ الإمام القدوة تقي الدين أبو عبد الله محمد بن أبي الحسين أحمد بن عبد الله بن عيسى بن أحمد بن علي البعلبكي الحنبلي مولده سنة اثنتين وسبعين وخمس مائة بيونين ولبس الخرقة من الشيخ عبد الله البطائحى صاحب الشيخ عبد القادر وصحب الشيخ عبد الله اليونينى وتفقه بالشيخ الموفق وبرع في الخط المنسوب وسمع من أبي طاهر الخشوعى وأبي التمام القلانسي وحنبل الرصافى والحافظ عبد الغني وأبي اليمن الكندي وغيرهم روى عنه ابناه الحافظ أبو الحسين والمؤرخ قطب الدين وأبو عبد الله بن أبي الفتح وموسى بن عبد العزيز الأدمى وإبراهيم بن حاتم الزاهد ومحمد بن المحب وعلي بن الشاطبى وأبو عبد الله بن الزراد وعبد الرحيم بن الحبال وأبو إسحاق بن القرشية وخلق سواهم وكان والده مرخما ببعلبك ثم بدمشق فمات ونشأ الفقيه يتيما بالكشك مع والدته فأسلمته نشابيا ثم حفظ القرآن وجود الكتابة ثم حفظ الجمع بين الصحيحين للحميدى بكماله ذكره الحافظ عمر بن الحاجب فأطنب في وصفه فأسهب وأغرب وأعرب فقال اشتغل بالفقه والحديث الى ان صار إماما حافظا الى أن قال لم ير في زمانه مثل نفسه في كماله وبراعته جمع بين علمي الشريعة والحقيقة وكان حسن الخلق والخلق نفاعا للخلق مطرحا للتكلف من جملة محفوظة الجمع بين الصحيحين للحميدى وحدثني أنه حفظ صحيح مسلم جميعه وكرر عليه في أربعة أشهر وكان يكرر على أكثر مسند أحمد من حفظه وأنه كان يحفظ في الجلسة الواحدة ما يزيد على سبعين حديثا وقال ولده قطب الدين حفظ الجمع بين الصحيحين وحفظ صحيح مسلم في أربعة أشهر وحفظ سورة الأنعام في يوم واحد وحفظ ثلاث مقامات من الحريرية في بعض يوم وكان الأشرف يحترمه ويعظمه وكذلك أخوه الصالح وقدم في أواخر عمره دمشق فخرج الملك الناصر يوسف الى زيارته بزاوية الفرنثى وتأدب معه قلت كان الشيخ الفقيه كبير القدر يذكر بالكرامات والأحوال وكان أهل بعلبك يسمعون بقراءته على المشايخ الواردين عليهم كالقزوينى والبهاء المقدسي وابن رواحةالحموى وقد سقت أخباره وأوراده في تاريخ الإسلام توفى في تاسع عشر رمضان سنة ثمان وخمسين وست مائة وفيها مات قاضي القضاة صدر الدين أحمد بن قاضى القضاة شمس الدين يحيى بن هبة الله بن سنى الدولة التغلبي الدمشقي الشافعي ببعلبك والمسند أبو إسحاق إبراهيم بن خليل الأدمى أخو الحافظ شمس الدين شهيدا تحت السيف بكائنة حلب والمسند أبو طالب تمام بن أبي بكر بن السريرى الدمشقي والمعظم أبو المفاخر توران شاه بن السلطان صلاح الدين يوسف بن أيوب والمحدث الحافظ مفيد أهل الصلاحية محب الدين عبد الله بن أحمد بن أبي بكر المقدسي كهلا والمسند أبو محمد عبد الله بن بركات بن إبراهيم بن الخشوعى والمسند عماد الدين عبد المجيد بن عبد الهادي بن يوسف بن محمد بن قدامة الصالحي والفقيه المسند أبو طالب عبد الرحمن بن عبد الرحيم بن أبي طالب بن العجمي الحلبي والمسند الفقيه أبو عبد الله محمد بن عبد الهادي بن يوسف أخو العماد استشهد بساوة والمحدث المفيد فخر الدين محمد بن يوسف الكنحى قتل بجامع دمشق لدبره وفضوله وضياء الدين أبو عبد الله محمد بن أبي القاسم بن محمد القزويني ثم الحلبي بحلب بعد الكائنة بشهرين والمسند أبو الكرم بن عبد المنعم بن قاسم الأنصاري الأرتاحى بمصر رحمة الله عليهم أخبرنا محمد بن أبي الفتح وموسى بن عبد العزيز ببعلبك سنة ثلاث وتسعين وست مائة قالا انا محمد بن أبي الحسين الفقيه قال قرأت على بركات بن إبراهيم بدمشق انا عبد الكريم بن حمزة ح وأخبرنا إسماعيل بن عبد الرحمن المعدل في سنة اثنتين وتسعين وست مائة انا البهاء عبد الرحمن انا إسماعيل بن علي بقراءتي انا هبة الله بن أحمد وعبد الكريم قالا انا أبو الحسين محمد بن مكي الأزدي انا أبو مسلم محمد بن أحمد الكاتب انا أبو القاسم البغوي ثنا شيبان ثنا عمارة ثنا أبو غالب عن أبي امامة قال كان رسول الله صلى الله عليه وسلم يوتر بتسع حتى إذا بدن وكثر لحمه أوتر بسبع وصلى ركعتين وهو جالس يقرأ فيهما إذا زلزلت وقل يا أيها الكافرو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4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رشيد الإمام الحافظ الثقة المجود رشيد الدين أبو الحسين يحيى بن علي بن عبد الله بن علي بن مفرج القرشي الأموي النابلسي ثم المصري العطار المالكي ولد سنة أربع وثمانين وخمسمائة سمع أباه وعمه عبد الرحمن وأبا القاسم البوصيري وإسماعيل بن ياسين وأبا طاهر بن بنان وعلي بن حمزة الكاتب وعبد اللطيف بن أبي سعد والشهاب محمد بن يوسف الغزنوي وابن نجا الواعظ واهله فاطمة بنت سعد الخير وخلقا وبدمشق الكندي بن الحرستاني وعدة وبمكة والمدينة والثغر وتخرج بالحافظ بن المفضل وألف معجم شيوخه وانتخب وأفاد وتقدم في فن الحديث وكان ثقة مأمونا متقنا حافظا حسن التخريج ذكره الشريف عز الدين فقال كان حافظا ثبتا انتهت اليه رياسة الحديث بالديار المصرية ووقف كتبه صحبته مدة قلت روى عنه الدمياطي وابن الظاهري وابن اليونينى وشعبان الإربلى وأبو العباس بن صصرى والقاضي الزين عبد الرحيم الساعاتى وعبد القادر الصعبى وعبد الرحمن بن يعيش السبتى وداود بن يحيى الحريري وخلق سواهم وقد ولى مشيخة الكاملية ستة أعوام وتوفى بمصر في ثاني جمادى الأولى سنة اثنتين وستين وست مائة وفيها توفى المحدث الرحال المتقن ضياء الدين أبو جعفر أحمد بن محمد بن صابر القيسي المالكي عن سبع وثلاثين سنة وأبو الطاهر إسماعيل بن صارم بن علي الكناني الحناط بمصر شنق نفسه وشيخ الشيوخ الإمام شرف الدين عبد العزيز بن محمد بن عبد المحسن الأنصاري الحموي الشافعي وقاضى القضاة عماد الدين أبو الفضائل عبد الكريم بن عبد الصمد بن محمد بن الحرستاني خطيب دمشق ومحدث دمشق ضياء الدين علي بن محمد بن محمد بن علي بن البالسي غريبا بمصر وله سبع وخمسون سنة والمسند أبو عبد الله محمد بن إبراهيم بن علي الأنصاري البزاز البابشرقى والمحدث الإمام العالم محي الدين يحيى بن محمد بن محمد بن إبراهيم بن سراقة الأنصاري الشاطبى بمصر عن سبعين سنة وأبو المظفر يوسف بن يعقوب الإربلى الذهبي في عشر الثمانين والقدوة العارف شيخ الإسكندرية أبو القاسم بن منصور القبارى رحمة الله عليهم أخبرنا محمد بن محمد بن عبد المنعم الطائي بمنين سنة ست وتسعين وست مائة انا يحيى بن علي الحافظ بمصر انا إسماعيل بن صالح انا محمد بن أحمد الرازي انا محمد بن الحسين الطفال انا محمد بن حيويه انا محمد بن جعفر بن اعين ثنا عمرو بن مرزوق انا شعبة عن عبيد الله بن أبي بكر بن أنس عن أنس أن رسول الله صلى الله عليه وسلم قال أكبر الكبائر الإشراك بالله وقتل النفس وعقوق الوالدين وشهادة الزور أو قول الزور أخرجاه عن محمد بن الوليد عن غندر عن شعبة وفي هذا الوقت كان عدد كثير من المحدثين والطلبة لهم اعتناء بهذا الشأن وفيهم من يكتب له الحافظ والإمام لم ار ابرادهم هنا لقلة بضاعتهم من علم الحديث فمن أحب الوقوف على أخبارهم فلينظر في تاريخى الكبي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4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بكري المحدث العالم المفيد الرحال المصنف صدر الدين أبو علي الحسن بن محمد بن محمد بن محمد بن محمد بن عمروك القرشي التيمى البكري النيسابوري ثم الدمشقي المحتسب الصوفي سفير الدولة بن أبي عبد الله بن شيخ الشيوخ أبي الفتوح مولده بدمشق سنة أربع وسبعين وخمس مائة وسمع بمكة قديما من جده لأمه أبي حفص الميانشى وبدمشق من حنبل وابن طبرزد وبنيسابور من المؤيد بن محمد وزينب الشعرية وبهراة من أبي روح عبد المعز بن محمد وبمرو من أبي المظفر بن السمعاني وبأصبهان من أبي الفتوح محمد بن الجنيد وعين الشمس الثقفية وحفصة بنت حمكا وببغداد من عبد العزيز بن الأخضر وبمصر والموصل وهمذان وإربل وعنى بهذا الشأن وعمل اربعى البلدان وطرق من كذب علي وشرع في عمل تاريخ ذيل لدمشق وغير ذلك وحدث بالكتب الطوال سمع منه الشيخ تقي الدين بن الصلاح وروى عنه لدمياطى والعماد بن البالسي والبدر بن التوزي وأبو الفتح القرشي وأبو عبد الله بن الزراد وتاج الدين أحمد بن مزين والزين أبو بكر المري وخلق سواهم ولي حسبة دمشق ومشيخة الشيوخ وعظم في دولة المعظم وليس هو بالقوي ضعفه عمر بن الحاجب فقال كان إماما عالما لسنا فصيحا مليح الشكل أحد الرحالين الا انه كان كثير الدعاوى عنده مداعبة ومجون داخل الأمراء وجدد مظالم سألت الحافظ بن عبد الواحد عنه فقال بلغني أنه كان يقرأ على الشيوخ فإذا اتى على كلمة مشكلة تركها ولم يبينها وسألت الزكى البرزالى عنه فقال كان كثير التخليط قلت ثم في الآخر صلح حاله وابتلى بالفالج قبل موته بسنوات ثم تحول في آخر عمره الى مصر فمات بها في ذي الحجة سنة ست وخمسين وست مائة أخبرنا أبو بكر بن يوسف المقرىء انا الحسن بن محمد التيمى انا عبد المعز بن محمد انا زاهر بن طاهر انا أحمد بن الحسين انا أبو عبد الله الحافظ انا أبو العباس المحبوبى بمرو ثنا سعيد بن مسعود ثنا النضر بن شميل ثنا شعبة عن عبد الملك بن عمير سمعت أبا سلمة عن أبي هريرة أن رسول الله صلى الله عليه وسلم قال إن اصدق بيت قاله الشاعر ألا كل شيء ما خلا الله باطل رواه البخاري من طريق غندر عن شعب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تمت الطبقة الثامنة عشر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الطبقة التاسعة عشرة وعدتهم اثنا عشر رجلا رحمهم الله تعالى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4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سيف الإمام الحافظ الأوحد البارع الصالح سيف الدين أبو العباس أحمد بن المجد عيسى بن الشيخ موفق الدين عبد الله بن أحمد بن محمد بن قدامة المقدسي الصالح الحنبلي مولده سنة خمس وستمائة سمع من جده الكثير ومن أبى اليمن الكندي وأبي القاسم بن الحرستاني وأبي البركات الملاعى وأحمد بن عبد الله العطار وطبقتهم وببغداد من الفتح بن عبد السلام وعلي بن نورندان وأبي علي الجواليقي وأصحاب بن ناصر وأبي الوقت وكتب العالي والنازل وجمع وصنف وكان ثقة حافظا ذكيا متيقظا مليح الخط عارفا بهذا الشأن عاملا بالأثر صاحب عبادة وإنابة وكان تام المروءة أمارا بالمعروف قوالا بالحق ولوطال عمر لساد أهل زمانه علما وعملا فرحمه الله ورضى عنه عاش ثمانيا وثلاثين سنة ومحاسنه جمة أخبرنا أحمد بن محمد المؤدب انا أحمد بن عيسى الحافظ ثنا محمد بن أبي المعالي بن عبدون الصوفي بدمشق وغيره قالوا انا أبو بكر الزاغونى انا أبو القاسم بن البسري ثنا المخلص أبو طاهر ثنا البغوي ثنا أبو نصر التمار والعيشى قالا ثنا حماد بن سلمة عن ثابت عن أنس قال قال رسول الله صلى الله عليه وسلم حفت الجنة بالمكاره وحفت النار بالشهوات هذا حديث صحيح غريب أخرجه مسلم عن عبد الله بن مسلمة القعنبي عن حماد ويرويه أيضا حماد عن خاله حميد الطويل وهو ثبت في حميد وثابت ألف السيف رحمه الله تعالى مجلدا كبيرا في الرد على الحافظ محمد بن طاهر المقدسي لإباحته للسماع وفي أماكن من كتاب بن طاهر في صفوة أهل التصوف وقد اختصرت هذا الكتاب على مقدار الربع وانتفعت كثيرا بتعاليق الحافظ سيف الد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4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خالد بن يوسف بن سعد بن حسن بن مفرج الإمام المفيد المحدث الحافظ زين الدين أبو البقاء النابلسي ثم الدمشقي مولده سنة خمس وثمانين وخمس مائة بنابلس ونشأ بدمشق فسمع من أبي محمد القاسم بن عساكر ومحمد بن الخصيب وحنبل الرصافى وعمر بن طبرزد وطائفة وببغداد من أبي محمد بن الأخضر والحسين بن سنيف وعبد العزيز بن منينا وطبقتهم وكتب ورحل وحصل أصولا نفيسة ونظر في اللغة وكان ذا إتقان وفهم ومعرفة وعلم وكان ثقة متثبتا ذا نوادر ومزاح وكان يحفظ جملة كثيرة من الغريب وأسماء الرجال وكناهم وله صورة كبيرة ينطوى على صدق وزهد وأمانة ولي مشيخة الحديث بأماكن وكان اسمر ربعة وبه عرج حدث عنه الشيخ تاج الدين وأخوه الخطيب شرف الدين والشيخ محي الدين النووي والشيخ تقي الدين القشيري وأبو عبد الله الملقن والبرهان الذهبي والكمال بن النحاس وصالح بن عربشاه ومحي الدين يحيى بن المقدسي وآخرون توفي في سلخ جمادى الأولى سنة ثلاث وستين وست مائة وفيها توفى المحدث الإمام معين الدين إبراهيم بن عمر بن عبد العزيز القرشي الدمشقي عن ستين سنة والشيخ نظام الدين عبد الله بن يحيى بن الفضل بن الحسين بن البانياسي عن بضع وثمانين سنة والشيخ أبو عمر عبد الرحمن بن أحمد بن ناصر بن طعان الدمشقي الطريفى الصفار ونجيب الدين أبو العشائر فراس بن علي بن زيد الكناني العسقلاني ثم الدمشقي عن ثمانين سنة وقاضى القضاة بدر الدين يوسف بن حسن بن علي السنجاري الشافعي بمصر عن خمس وثمانين سنة والشيخ أبو القاسم الحواري الزاهد شيخ بلاد السواد أخبرنا محمد بن سلامة المقرىء وإبراهيم بن نمر القرشي قالا ثنا خالد بن يوسف الحافظ انا القاسم بن علي سنة تسع وتسعين ح وانبأنى المسلم بن محمد وغيره قالوا ثنا القاسم انا أبو الدرياقوت الرومي انا عبد الله بن محمد الخطيب ثنا محمد بن عبد الرحمن ثنا عبد الله بن محمد ثنا طالوت بن عباد انا فضال بن جبير سمعت أبا امامة يقول سمعت رسول الله صلى الله عليه وسلم يقول اكفلوا لي بست اكفل لكم بالجنة إذا حدث أحدكم فلا يكذب وإذا ائتمن فلا يخن وإذا وعد فلا يخلف غضوا أبصاركم وكفوا أيديكم واحفظوا فروجكم فضال ضعفه أبو حات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5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مسدى الحافظ العلامة الرحال أبو بكر محمد بن يوسف بن موسى بن يوسف بن مسدى الأزدي المهلبي الأندلسي الغرناطي أحد من عنى بهذا الشأن كتب عن خلق بالأندلس في سنة نيف وعشر وارتحل بعد العشرين ولحق بحلب أبا محمد بن علوان الأستاذ وبدمشق أبا القاسم بن صصرى وبمصر الفخر الفارسي وبالثغر محمد بن عباد وبتونس وتلمسان وعمل معجما في ثلاث مجلدات كبار رأيته وطالعته وعلقت منه كراريس وله تصانيف كثيرة وتوسع في العلوم وتفنن وله اليد البيضاء في النظم والنثر ومعرفة بالفقه وغير ذلك وفيه تشيع وبدعة روى عنه الأمير علم الدين الدوادارى ومجد الدين عبد الله بن محمد الطبري وغير واحد وشيخنا الدمياطي في معجمه حكى لي المحدث عفيف الدين بن المطرى انه سمع التقي المعمري يقول سألت أبا عبد الله بن النعمان المزالى عن بن مسدى فقال ما نقمنا الا انه تكلم في أم المؤمنين عائشة رضى الله تعالى عنها ثم حدثني العفيف ان بن مسدى كان يداخل الزيدية بمكة فولوه خطابة الحرم فكان ينشىء الخطب في الحال وأكثر كتبه عند الزيدية ثم أرانى عفيف الدين له قصيدة نحوا من ست مائة بيت ينال فيها من معاوية وذويه ورأيت بعض الجماعة يضعفونه في الحديث وانا قرأت له أوهاما قليلة في معجمه وقد خرج لابن الحميري فوهم خرج له من رابع المحامليات عن شهدة وهذا خطأ وممن روى عنه أبو اليمن بن عساكر وعفيف الدين بن مزروع وكان شيخنا رضي الدين بن إبراهيم امام المقام من يمتنع الرواية عنه ومسدى بالفتح وياء ساكنة ومنه من يضمه وينون قتل بن مسدى بمكة غيلة وطل دمه في سنة ثلاث وستين وست مائة عن نحو من سبعين سنة كتب الى الإمام عبد الله بن محمد بن محمد المكى أنه قرأ على أبي بكر بن مسدى قصيدته هذ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يا ذا الذي لم يزل في ملكه ازل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ماذا أقول ولا أحصى الثناء ول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علوت قدرا فما قدر العقول وقد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عقلتها فيك عن مفهوم قول عل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لا هم فينا دليل منك يرشدن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إليك لم ننحرف عن حرف من والى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لا طريق الى تحقيق معرفة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لا لمجهلة حيث المجاز فل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حمى منيع فلا يرقى لمعقل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لا بسلم تسليم لمن عقل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سبحانك الكل دل الكل منك على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معنى الخصوص فحسب العلم ما جهل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ظهرت في كل شيء نجتليه كم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بطنت في كل معنى دق محتمل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يا أولا لا لحد بل لبدأتن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يا آخرا لا انتهاء بل لنا فبلى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عرفتنى بك إذ عرفتنى بي في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ضرب المثال فلم اضرب لك المثل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حصلت منك على كنز اليقين فم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يفينى على الدهر بالإنفاق ما حصل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من ضل يحسب اعراضا يعدده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حسبى الله لا أبغى به بدل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5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سيد الناس الإمام الحافظ العلامة الخطيب أبو بكر محمد بن أحمد بن عبد الله بن محمد بن يحيى بن سيد الناس اليعمرى الأندلسي الإشبيلى عالم المغرب ولد سنة سبع وخمسين وخمس مائة وسمع صحيح البخاري من أبي محمد الزهرى صاحب شريح وتلا بحرف نافع على أبي نصر بن عظيمة فيما قيل وسمع أيضا من أبي الصبر أيوب الفهري وطبقته وله إجازة من أهل الشام والعراق أكبر من أجاز له القاضى جمال الدين أبو القاسم بن الحرستاني وثابت بن مشرف وجمع وصنف ذكره القاضى عز الدين الشريف في وفياته فقال كان أحد حفاظ الحديث المشهورين وفضلائهم المذكورين وبه ختم هذا الشأن بالمغرب كتب إلينا بالإجازة من تونس وبها توفى في رجب سنة تسع وخمسين وست مائة وتوفى والده سنة ثمان عشرة وست مائة قلت الحافظ أبو بكر هو جد صاحبنا الحافظ فتح الدين محدث مصر رأيت لأبي بكر كتاب بيع أمهات الأولاد في مجلد يدل على سيلان ذهنه وسعة حفظه وسعة إمامته وقد كان شيخنا أبو محمد بن هارون مسند المغرب لازم مجلس الخطيب أبي بكر للفقه والنظر وسمع من لفظه صحيح البخاري وتفسير أحاديث أملاها من صدره وكان ظاهريا علامة قال بن الزبير أجاز له نحوا من أربع مائة انتقل الى حصن القصر ثم الى طنجة وأقرأ بجامعها وأم وخطب به ثم انتقل الى بجاية فخطب بجامعها ثم طلب الى تونس فدرس بها وكان ظاهرى المذهب على طريقة أبي العباس النباتي الا ان النباتي اشتهر بالورع والفضل التام كتب الي بالإجازة ابنا بن هارون ثنا أبو بكر اليعمر الحافظ انا أبو محمد الزهرى انا أبو الحسن بن شريح انا بن منظور انا أبو ذر بالجامع الصحيح عن مشايخه الثلاثة عن الفربري توفي في العام أبو العباس أحمد بن حامد بن أحمد بن حمد الأرتاحى المصري المقرىء الحنبلي عن خمس وثمانين سنة والمحدث الفقيه مدرس الحورية شرف الدين أبو محمد الحسن بن عبد الله بن الحافظ عبد الغني المقدسي الصالحي عن أربع وخمسين سنة والمحدث القدوة سيف الدين سعيد بن المطهر الباخرزى شيخ خراسان والواعظ الإمام جمال الدين عثمان بن مكي بن عثمان بن إبراهيم السعدي الشارعى عن بضع وسبعين سنة والمسند ضياء الدين محمد بن الحسن بن أبي عبد الله النعال البغدادي بمصر عن أربع وثمانين سنة والمسند صائن الدين محمد بن عبد الله بن إبراهيم بن عيسى بن مغنين المتيجى الإسكندراني والقاضي كمال الدين محمد بن قاضى القضاة عبد الملك بن عيسى بن درباس المارانى المصري الشافعي عن ثلاث وثمانين سنة وزكى الدين مكي بن عبد الرزاق بن يحيى الزبيدي المقدسي ثم الدمشقي وسلطان الشام الناصر يوسف بن الملك العزيز محمد بن غازى في أسر هولا شهيد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الأبار العلامة البليغ المنشىء الحافظ المحدث أبو عبد الله محمد بن عبد الله بن أبي بكر القضاعي البلنسي ذكرته في الممتع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5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رسعني الإمام المحدث الرحال الحافظ المفسر عالم الجزيرة عز الدين أبو محمد عبد الرزاق بن رزق الله بن أبي بكر بن خلف الجزري مولده برأس عين سنة تسع وثمانين وخمس مائة وسمع ببغداد من عبد العزيز بن منينا وطبقته وبدمشق من أبي اليمن الكندي وطبقته وببلده من أبي المجد القزويني وعنى بهذا العلم وجمع وصنف تفسيرا حسنا رأيته يروى فيه بأسانيده وصنف كتاب مقتل الشهيد الحسين عليه السلام وكان إماما متقنا ذا فنون وأدب روى عنه ولده العدل شمس الدين محمد والدمياطي في معجمه وغير واحد وبالإجازة أبو المعالي الأبرقوهي وتأخر عبد الغني بن عروة المأجن وكان قد سمع منه جزء الأنصاري كانت له حرمة وافرة عند الملك بدر الدين صاحب الموصل قرأت بخط الحافظ أحمد بن المجد قال عبد الرازق الرسعني حفظ المقنع لجدي وسمع بدمشق وغيرها من الكندي والخضر بن كامل وأبي القاسم بن الحرستاني وأبي الفتوح بن الجلاجلي وابن قدامة وببغداد من الداهري وعمر بن كرم قلت وسمع أيضا بحلب من الإفتخار عبد المطلب وقدم مرة دمشق رسولا فقرأ عليه جمال الدين محمد بن الصابوني جزءا وله شعر رائق ولي مشيخة دار الحديث بالموصل وكان من أوعية العلم والخير توفي في سنة أحدى وستين وست مائة وفيها توفي بدمشق الإمام فخر الدين أحمد بن محمد بن إبراهيم بن رزمان الحنفي راوي نسخة وكيع والمسند أبو علي الحسن بن علي بن منتصر الفاسي ثم الإسكندراني الكتبي وشيخ الحرم الخطيب أبو الربيع سليمان بن خليل بن إبراهيم الكناني العسقلاني الأصل وكان مولده قبل موت جده لأمه عمر الميانشي المحدث قبيل الثمانين وخمس مائة والمفتي جمال الدين عبد الرحمن بن سالم بن يحيى الأنباري ثم الدمشقي الحنبلي وشيخ القراء تقي الدين أبو القاسم عبد الرحمن بن مرهف بن عبد الله بن يحيى الفاشري الشافعي في شوالها والمسند الكبير أثير الدين عبد الغني بن سليمان بن بنين المصري القباني الناسخ عن ست وثمانين سنة والمسند أبو الحسن علي بن إسماعيل بن طلحة المقدسي ثم الدمشقي الحنبلي وشيخ القراء بقية السلف كمال الدين علي بن شجاع بن سالم العباسي المصري الضرير عن تسع وثمانين سنة وشيخ القراء سيف المناظرين علم الدين القاسم بن أحمد بن أبي السداد الأندلسي اللورقي بدمشق عن أربع وثمانين سنة أخبرنا محمود بن عقيل أنا عبد المؤمن الحافظ قال قرأت علي عبد الرزاق بن رزق الله بالموصل أنا محمد بن الحسين أنا محمد بن اسعد انا أبو محمد البغوي أنا عبد الواحد المليحي أنا أحمد النعيمي أنا محمد بن يوسف ثنا محمد بن إسماعيل ثنا يعقوب بن إبراهيم ثنا هشيم أنا أبو هاشم عن أبي مجلز عن قيس بن عباد سمعت أبا ذر يقسم قسما إن هذه الآية هذان خصمان اختصموا في ربهم نزلت في الذين برزوا يوم بدر حمزة وعلي وعبيدة بن الحارث وعتبة وشيبة ابني ربيعة والوليد بن عتبة وقع لنا هذا الحديث في ثاني المحامليات عاليا بأربع درجات ثنا محمود بن خداش ثنا هشيم بهذا أنشدني محمود بن أبي بكر الفقيه ثنا علي بن عبد العزيز قال أنشدنا عز الدين عبد الرازق بن رزق الله لنفسه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حفظت لفظا عظيم الوعظ يوقظ من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ظمأ لظي وشواظ الحظ والوسن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من يكظم الغيظ يظفر بالظلال ومن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يظعن على الظلم يظلل راكد السفن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لا تنظر الظن والفظ الغليظ ولا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تظهره ظهر ظهور تحظ بالإحن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انظر تظاهر من لم ينتظر خلبت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عظامه ظفر الظلماء والمحن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فهذه أربع يا صاح قد حصرت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ما في القران من الظاءات فامتح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5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حاجب الحافظ العالم المفيد علم الطلبة عز الدين أبو الفتح عمر بن محمد بن منصور الأميني الدمشقي سمع وقت وفاة بن ملاعب من هبة الله بن الخضر بن هبة الله بن طاوس وموسى بن عبد الله وموسى بن عبد القادر وابن أبي لقمة وطبقتهم بدمشق ومن الفتح بن عبد السلام وطبقته ببغداد ومن عبد القوي بن الحباب ونحوك بمصر وسمع بالإسكندرية وإربل والموصل وحلب والحرمين وكتب العالي والنازل وحصل الأصول وعمل المعجم عن ألف ومائة وثمانين شيخا وعمل معجم الأماكن التي سمع بها وبالغ في الطلب وعمل الأربعين المصافحات قال أبو محمد المنذري يقال إنه لم يبلغ أربعين سنة وكان فهما متيقظا محصلا جمع مجاميع وكانت له همة جيدة شرع في تصنيف تاريخ لدمشق مذيلا على تاريخ بن عساكر وذكره السيف بن المجد فقال خرجه خالي الضياء ثم طلب وسافر سمع منه الزكي البرزالي وأبو موسى الرعيني والجمال بن الصابوني وانتقى كثيرا على المشايخ قال بن المجد رأيت بن الحاجب حين قدم بغداد صام أول يوم قدمها لما قيل له الفتح باق وكان يصوم كثيرا يستعين به على الطلب أقام ببغداد أشهر الأوني ولا فتر كان يسمع ويكتب وكانوا يتعجبون منه ومن كثرة علمه قرأت بخط الحافظ الضياء توفي في ثامن عشر بن شعبان سنة ثلاثين وست مائة صاحبنا الشاب الحافظ أبو حفص عمر بن الحاجب بدمشق ولم يبلغ الأربعين قال وكان دينا خيرا ثبتا متيقظا قد فهم وجمع قلت وممن سمع منه شيخه الحافظ إبراهيم الصيريفيني وكان حده الحاجب منصور بن مسرور حاجب صاحب بصري أمين الدولة وفيها توفي القاضي بهاء الدين إبراهيم بن أبي اليسر شاكر بن عبد الله بن محمد التنوخي المعمري ثم الدمشقي عن خمس وستين سنة والأجل شمس الدين إسماعيل بن سليمان بن ايداش الدمشقي الحنفي بن السلار عن ثمان وثمانين سنة عنده الصائن وبالقدس الزاهد العابد أبو علي الحسن بن أحمد بن يوسف الأوقي صاحب السلفي وببغداد المسند أبو محمد الحسن بن الأمير السيد علي بن مرتضى العلوي الحسيني صاحب بن ناصر والمسند صفي الدين أبو بكر بن عبد العزيز بن أحمد بن عمر بن سالم بن محمد بن باقا البغدادي التاجر بمصر وله خمس وسبعون سنة والمسند أبو القاسم علي بن العلامة أبي الفرج عبد الرحمن بن علي بن محمد بن الجوزي البغدادي الناسخ عن ثمانين إلا سنة وخطيب بلد اوريولة من الأندلس أبو الحسن علي بن محمد بن يبقى الأنصاري وقد حج وسمع من السلفي والملك مظفر الدين كوكبري بن علي التركماني صاحب إربل عن إحدى وثمانين سنة والإمام المحدث المفيد أبو عبد الله محمد بن الحسن بن سالم بن سلام الدمشقي عن إحدى وعشرين سنة وكان قد حفظ علوم الحديث للحاكم وحدث عن بن ملاعب والمسند أبو بكر محمد بن عمر بن أبي بكر بن النحال البغدادي بن الخياط والأديب شاعر وقته أبو المحاسن محمد بن نصر الله بن غنين بدمشق والمسند أبو محمد المعافي بن إسماعيل بن أبي السنان الموصلي الشافعي والظهير أبو جعفر يحيى بن جعفر بن عبد الله بن قاضي القضاة أبي عبد الله بن الدامغاني الحنفي الصوفي بحلب عن ثمان وسبعين سنة أخبرنا محمد بن علي الحافظ في كتابه أنا عمر بن محمد الحافظ أنا عبد السلام بن عبد الرحمن بن سكينة أنا محمود فورجه فذكر حديثا من جزء لوين ثم قرأت بخط بن الحاجب أن مولده في سنة ثلاث وتسعين وخمس مائة وعاش سبعا وثلاثين س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5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رعيني الحافظ الإمام المتقن أبو موسى عيسى بن سليمان بن عبد الله الأندلسي المالقي الرندي نشأ برندة سمع بمالقة أبا محمد بن القرطبي وأبا العباس بن الخيار وسمع بحضن اصطبة من إبراهيم بن علي الخولاني وحج وتوسع في الرحلة وسمع بدمشق من أبي محمد بن البن وطبقته فأكثر ذكره الأبار فقال كان ضابطا متقنا كتب الكثير ثم امتحن في صدره بأسر العدو فذهب أكثر ما جلب وولي خطابة مالقة أجاز لي مروياته مات في ربيع الأول سنة اثنتين وثلاثين وست مائة عن إحدى وخمسين سنة قال عمر بن الحاجب كان محدثا حافظا متفننا أديبا نبيلا ساكنا وقورا نزها وافر العقل محتاطا في النقل سألت الضياء الحافظ عنه فقال حبر عالم متيقظ ما في طلبة زمانه مثله وقال لي أبو عبد الله البرزالي ثقة ثبت حدثنا من حفظه أنا إبراهيم بن علي أنا أبو مروان عبد الرحمن بن قزمان ثنا محمد بن فرج بن الطلاع فذكر حديثا من الموطأ وقال بن الزبير أنه أخذ بمكة عن يونس العصار وأقام بتلك البلاد نيفا وعشرين سنة ثم قدم وأخذ عنه جلة من كبار أصحابنا وكان ضابطا مفيدا متقنا عارفا بالرجال والأسانيد نقادا فاضلا ألف معجمه وألف كتابا في الصحابة وجلب كثير مما لم يكن وصل المغرب وكان قدومه في آخر سنة أحدى وثلاثين أخذ عنه بن فرتون بسبتة قدم لإمامة الجامع بمالقة فمرض قبل الشروع وتوفي وأخذ عنه أبو عبد الله الطنحالي وحميد الزاهد ووقفت على خطه بأخذه عن يوسن الهاشمي قلت وتوفي معه المسندون الثقات أبو صادق الحسن بن يحيى بن صباح بن حسين المخزومي المصري المعدل بدمشق وأبو عبد الله محمد بن عماد بن محمد بن الحسين الخزرجي الحراني التاجر بالإسكندرية والقاضي شرف الدين علي بن إسماعيل بن إبراهيم بن حبان التجيبي المحلي وأبو الحسن علي بن الحسن بن أحمد بن رشيد البزاز البغدادي والمقريء تقي الدين علي بن المبارك بن باسويه الواسطي الشافعي بدمشق وشيخ الشيوخ شهاب الدين أبو حفص عمر بن محمد بن عبد الله بن عمويه البكري السهروردي عن ثلاث وتسعين سنة والشيخ وجيه الدين محمد بن أبي غالب بن زهير بن محمد الأصبهاني شعرانة صاحب أبي الوقت والإمام أبو عبد الله محمد بن عبد الواحد بن أبي سعد المديني راوي جزء مأمون وسيف الدولة محمد بن غسان بن عاقل بن نجاد الأنصاري بدمشق عن ثمانين سنة وأبو الوفاء محمود بن إبراهيم بن سفيان بن إبراهيم بن عبد الوهاب بن الحافظ أبي عبد الله بن منده العبدي بأصبهان تحت السيف في أمم لا يحصون فمنهم أبو الفتوح محمد بن محمد بن أبي المعالي الوثابي الأصبهاني عن ثمان وسبعين سنة وابوالقاسم جامع بن إسماعيل بن غانم الصوفي المعروف بياله وفيها توفي قاضي القضاة بحلب الإمام العلامة بهاء الدين يوسف بن رافع بن تميم بن شداد الأسدي الشافعي عن ثلاث وتسعين س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5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جوهري المحدث الحافظ الرحال مفيد الشام شرف الدين أبو العباس أحمد بن محمود بن إبراهيم بن نبهان الدمشقي سمع من أبي المجد القزويني والمسلم بن أحمد المازني وطبقتهما بدمشق وببغداد من عمر بن كرم ومحمد بن أحمد القطيعي وطبقتهما وبالثغر بن الصفراوي وطبقته وجلب معه الشيخ أبا الفضل جعفر بن علي الهمداني وأكثر بجلب عن بن خليل وكتب مالا يوصف كثرة واستنسخ وأنفق ميراثه في طلب هذا الشأن وكان صدوقا متقنا نبيها غزير الإفادة نظيف الأجزاء وكان قليل الضبظ انتفعنا بأجزائه أدركه الأجل قبل محل الرواية وما أراه حدث بشيء توفي في صفر سنة ثلاث وأربعين وست مائة المشهورة بسنة الخوارزمي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5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كماد الحافظ الحجة الواعظ القدوة أبو إسحاق إبراهيم بن محمد بن أحمد بن هارون السبتي محدث المغرب مولده في حدود الثمانين وخمس مائة سمع أبا عبد الله التجيبي وأبا الحجاج بن الشيخ وأبا ذر الخشني وطبقتهم قرأت في تاريخ الحافظ بن الزبير قال وأبو إسحاق احفظ من لقيته لحديث رسول الله صلى الله عليه وسلم ولقد ذكر لي شيخنا أبو الخطاب بن خليل على جلالته وسنه أنه لم يلق أحدا احفظ من بن الكماد كان في حفظ الحديث آية من الآيات قال بن الذهبي يعني المتون قال ولما قدم الأندلس الواعظ أبو نعيم بن راضية قافلا من المشرق مرتكبا في وعظه طرائق تحلينية يركبها على أبيات رقاق أرق من النسيبم ويقرأ بين يديه قراء قد أحكم تدريبهم فاستجابت العامة له فلما وعظ بإشبيلية وبها بن الكماد أنكر ذلك وأبدأ فيه وأعاد وحمله ذلك على أن وعظ على المنبر على سنن السلف وفعله إلى أن مات فحضرت مجالسه وسمعته يسرد أحاديث ويتبعها بفقه وبيان لما يعرض فيها ويورد من الخلاف ما يلائم الحال وكان عيشه من نفقة الإخوان وهداياهم توفي سنة ثلاث وستين وست مائة وقال في صلة الصلة كان أحفظ أهل زمانه للحديث واذكرهم للتاريخ والرجال والجرح والتعديل يقوم على الكتب الخمسة قياما حسنا ويتكلم على أسانيدها ومتونها ويستوفي خلاف الفقهاء ويميل إلى الطائفتين وكان فيه إقدام على تغيير المنكر قلت من محفوظاته سنن أبي داود روى عنه أبو جعفر بن الزبير وأبو إسحاق الغافقي وغيرهما وتوفي معه زين الدين خالد وقد مر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5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أبو شامة الإمام الحافظ العلامة المجتهد ذو الفنون شهاب الدين أبو القاسم عبد الرحمن بن إسماعيل بن إبراهيم بن عثمان المقدسي ثم الدمشقي الشافعي المقرئ النحوي مولده سنة تسع وتسعين وخمس مائة وكمل القراءات وهو حدث علي الشيخ علم الدين السخاوي وسمع الصحيح من داود بن ملاعب وأحمد بن عبد الله السلمي وسمع مسند الشافعي من الشيخ موفق الدين المقدسي وسمع بالإسكندرية من عيسى بن عبد العزيز المقرئ وحبب إليه طلب الحديث سنة بضع وثلاثين فسمع أولا من كريمة وأبي إسحاق بن الخشوعي وطائفة وأتقن علم اللسان وبرع في القراءات وعمل شرحا نفيسا للشاطبية واختصر تاريخ دمشق مرتين وله كتاب الروضتين في أخبار الدولتين وكتاب الذيل عليهما وتصانيفه كثيرة مفيدة ولي مشيخة إقراء بالتربة الأشرفية ومشيخة الحديث بالدار الأشرفية روى عنه الشيخ أحمد اللبان وبرهان الدين الإسكندراني وشرف الدين الفراوي الخطيب وشهاب الدين الكفري وعلي بن المهيار وولده أبو الهدي أحمد وكان مع براعته في العلوم متواضعا تاركا للتكلف ثقة في النقل كان فوق حاجبه الأيسر شامة كبيرة توفي في تاسع عشر رمضان سنة خمس وستين وست مائة رحمه الله تعالى وفيها توفي الإمام كمال الدين أحمد بن نعمة بن أحمد بن جعفر النابلسي الشافعي خطيب دمشق عن ست وثمانين سنة والقدوة الزاهد أبو محمد إسماعيل بن محمد بن أبي بكر الكوراني وقاضي القضاة تاج الدين عبد الوهاب بن خلف بن بدر العلامي والمفتي تاج الدين علي بن أبي عباس أحمد بن علي بن القسطلاني والشيخ ضياء الدين يوسف بن عمر بن يوسف بن يحيى المقدسي بن خطيب بيت الآبار عن أربع وثمانين سنة والشيخ شمس الدين يوسف بن مكتوم بن أحمد التفيسي الحوراني ثم الدمشقي عن إحدى وثمانين سنة أخبرنا علي بن يوسف المصري أنا عبد الرحمن بن إسماعيل الفقيه سنة خمس وستين وست مائة ح وأنا محمد بن علي الواسطي قالا أنا أبو محمد بن قدامة أنا المبارك بن محمد وأبو الفتح بن البطي قالا وأنا نصر بن أحمد وأنا أبو محمد البيع ثنا أبو عبد الله المحاملي ثنا محمد بن عمرو الباهلي ثنا ضمرة ثنا حميد عن أنس قال ما دخل رسول الله صلى الله عليه وسلم من سفر فرأى جدر المدينة فكان على دابة إلا حركها تباشرا بالمدينة إسناده قو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5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نابلسي الإمام الحافظ الأديب مفيد الطلبة شرف الدين أبو المظفر يوسف بن الحسن بن بدر بن الحسن بن مفرج النابلسي الدمشقي الشافعي ولد سنة ثلاث وست مائة وأجاز له من العراق أبو الفتح المندائي وأبو حفص بن طبرزد وجماعة وطائفة وسمع الكثير من بن البن وأبي المجد والمجد القزويني وأبي القاسم بن صصري وزين الأمناء ونحوهم وببغداد من عبد السلام الزهري وعمر بن كرم وابن القطيعي وطبقتهم وبحلب ومصر وكتب الكثير وجمع وصنف وخطه طريقة حلوة معروفة خرج لنفسه الموافقات روى لنا عنه بن أبي الفتح كتاب شمائل الزهاد لابن عقيل روى عنه الدمياطي والنجم بن الخباز وأبو الحسن بن العطار وأبو الحسن بن البصير وطائفة وقرأ عليه جملة كثيرة المحدث أبو إسحاق بن الكيال وكان ثقة حافظا متيقظا حسن المذاكرة مشهورا بالحديث حسن الديانة رضي الأخلاق له نظم رائق كثير ولي مشيخة دار الحديث النورية توفي في المحرم سنة إحدى وسبعين وست مائة وفيها توفي أبو البركات أحمد بن عبد الله بن محمد بن النحاس الأنصاري الإسكندراني عن بضع وثمانين سنة والمحدث المفيد كمال الدين أحمد بن أبي الفضائل بن أبي المجد الحموي بن الدخميسي بالهند والعلامة تاج الدين أبو القاسم عبد الرحمن بن محمد بن العماد محمد بن يونس الموصلي صاحب التعجيز والخطيب المسند أبو الفتح عبد الهادي بن عبد الكريم بن علي القيسي المصري خطيب جامع المقياس ومفتي بغداذ كمال الدين علي بن محمد بن محمد بن محمد بن وضاح الحنبلي وفقيه المغرب العلامة أبو الحسن علي المتيوي المالكي والمحدث الرحال شمس الدين محمد بن عبد المنعم بن عماد بن هامل الحراني بدمشق عن ثمان وستين سنة وخطيب بيت الآبار موفق الدين محمد بن الخطيب عمر بن يوسف بن يحيى المقدسي أخبرنا علي بن إبراهيم الشافعي أنا يوسف بن حسن الحافظ أنا عمر بن كرم أنا نصر بن نصر ح وأخبرنا أبو المعالي القرافي أنا عبد الله بن محمد القلانسي بشيراز أنا عبد العزيز بن محمد قالا أنا رزق الله بن عبد الوهاب التميمي أنا أبو عمر بن مهدي أنا محمد بن مخلد أنا محمد بن عثمان أنا خالد بن مخلد عن سليمان بن بلال عن شريك بن أبي نمر عن عطاء عن أبي هريرة قال قال رسول الله صلى الله عليه وسلم إن الله عز وجل قال من عادي لي وليا فقد آذنني بالحرب وما تقرب إلي عبدي بشيء أحب إلي مما افترضت عليه وما يزال عبدي يتقرب إلي بالنوافل حتى أحبه فإذا احببته كنت سمعه الذين يسمع به وبصره الذي يبصر به ويده التي يبطش بها ورجله التي يمشي بها فلئن سألني عبدي لأعطينه ولئن استعاذني لأعيذنه وما ترددت عن شيء أنا فاعله ترددى عن نفس المؤمن يكره الموت وأكره مساءته ولا بد له منه أخرجه البخاري عن محمد بن عثمان بن كرامة فوافقناه وهو من أغرب شيء في الصحيح ما اتى به سوى بن كرامة رواه عنه أيضا القاضي المحاملي وأبو العباس السراج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5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صابوني الإمام المحدث الحافظ مفيد الطلبة جمال الدين أبو حامد محمد بن الشيخ علم الدين علي بن محمود بن أحمد بن الصابوني المحمودي شيخ الدار النورية ولد سنة أربع وست مائة سمع من القاضي أبي القاسم بن الحرستاني وأبي البركات بن ملاعب وأبي عبد الله بن البناء الصوفي وأبو المحاسن بن السيد ثم طلب الحديث وبالغ وكتب وجمع وخرج فأخذ عن بن البن وابن صصري والموفق عبد اللطيف وابن باقا وعلي بن رحال وعلي بن الجمل وطبقتهم وخرج لغير واحد وكان صحيح النقل مليح الخط له مجلد مفيد في المؤتلف والمختلف ذيل به علي بن نقطة وليس هو بالبارع في هذا الشأن ثم إنه قبل موته بسنة أو سنتين تغير ثم اختلط على ما بلغني قال شيخنا بن أبي الفتح اختلط قبل أن يموت بسنة وكان من كبار العدول روى عنه الدمياطي والمزى والبرزالى وقاضى القظاة بن صصرى وأبو الحسن بن العطار وأبو إسحاق الذهبي وطائفة سواهم وأجاز لي مروياته في سنة ثلاث وسبعين أنبأنا محمد بن علي انا عبد الصمد بن محمد انا طاهر بن سهل سنة خمس وعشرين وخمس مائة انا محمد بن مكي انا علي بن محمد الحلبي ثنا محمد بن إبراهيم بن نيروز ثنا محمد بن المثنى ثنا يحيى بن زكريا الطائي ثنا شعيب بن الحبحاب عن أنس قال قال رسول الله صلى الله عليه وسلم إن أكمل المؤمنين ايمانا أحسنهم خلقا وإن حسن الخلق ليبلغ درجة الصوم والصلاة تفرد به الطائي ولا اعرفه توفى في نصف ذي القعدة سنة ثمانين وست مائة ودفن بسفح قاسيون وفيها توفى شيخ زمانه بالموصل الإمام القدوة موفق الدين أحمد بن يوسف بن حسن الشيباني الكواشى المفسر عن تسعين سنة وشيخ الأندلس الخطيب أبو جعفر أحمد بن علي بن الطباع الغرناطي المقرىء وقد قارب الثمانين والمسند امين الدين القاسم بن أبي بكر بن غنيمة الإربلى راوي الصحيح والمسند كمال الدين عبد الرحيم بن عبد الملك المقدسي عن بضع وثمانين سنة وقاضى القضاة تقي الدين محمد بن الحسين بن رزين العامري بن الحموي وقاضى القضاة نجم الدين أبو بكر محمد بن أحمد بن يحيى بن هبة الله بن سنى الدولة الدمشقي ومسند العراق شهاب الدين محمد بن يعقوب بن أبي الدثنة عن إحدى وتسعين سنة ومسند دمشق محي الدين أبو الغنائم المسلم بن محمد بن المسلم بن علان القيسي الكاتب عن ست وثمانين سنة وانقرض في هذا الحين عدة من المحدثين بمصر ودمشق وغيرهما ممن كان لهم طلب وتحصيل في الجملة وقد ذكرتهم في تاريخ الإسلام وبالله أتأيد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تمت الطبقة التاسعة عشر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الطبقة العشرو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وفيها عشرة رجال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6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عمادية الإمام الحافظ المفيد الرحال وجيه الدين أبو المظفر منصور بن سليم بن منصور بن فتوح الهمداني الإسكندراني الشافعي محتسب الثغر ولد سنة سبع وست مائة وسمع من محمد بن عماد والصفراوي وجعفر الهمداني وطبقتهم وفي الرحلة من بن روزبه والقطيعي وابن الخازن وطبقتهم وبمصر من على بن مختار وبابته وبدمشق من مكرم وبحماة من بن رواحة وبحلب من يعيش النحوي وبحران من حمد بن صديق وبمكة من بن النعمان التبريزي وصنف المعجم والأربعين البلدانية وتاريخ بلده في مجلدين وغير ذلك وعني بالحديث وفنونه ورجاله وبالفقه وكان موصوفا بالديانة والثقة والمروءة وكان محسنا إلى الرحالة لين الجانب كتب عنه الدمياطي وعز الدين الحسيني والقاضي سعد الدين الحارثي وغيرهم ولم يخلف بعده في الثغر مثله سمعت من أخويه لأمه أبي القاسم و وجهية أخبرنا علي بن عبد المحسن الهاشمي في كتابه أنا منصور بن سليم الحافظ بقراءتي أنا علي بن أبي الفخار أنا أحمد بن مقرب انا طراد ثنا هلال انا الحسين بن يحيى ثنا أحمد بن المقدام ثنا خالد بن الحارث ثنا سعيد بن أبي عروبة عن قتادة ثنا أبو نضرة عن أبي سعيد الخدري أن وفد عبد قيس لما قدموا على رسول الله صلى الله عليه وسلم قالوا يا رسول الله إنا حي من ربيعة وبيننا وبينك كفار مضر ولا نقدر عليك إلا في الشهر الحرام الحديث رواه مسلم من حديث أبي سعيد توفي في الحادي والعشرين من شوال سنة سبع وسبعين وست مائة وفيها توفي المحدث أبو إسحاق إبراهيم بن محمد بن عبد الغني بن النشو القرشي الدمشقي عن خمس وستين سنة والمحدث الصاحب شرف الدين إسماعيل بن أحمد بن علي الشيباني الآمدي المعروف بابن التيتي مؤلف تاريخ آمد وشيخ القراء رشيد الدين أبو بكر بن أبي الدر المكيني الدمشقي والفقيه زهير بن عمر بن زهير الحنبلي بزرع عن خمس وثمانين سنة وشيخ الحنفية قاضي القضاة شمس الدين عبد الله بن محمد بن عطاء الأذرعي عن ثمان وسبعين سنة والأجل نجم الدين علي بن عبد الرحمن بن أحمد بن محمد بن هبة الله بن الشيرازي أحد رواة المسند عن حنبل والفخر عثمان بن محمد بن الحاجب منصور الأميني بمصر سمع أخوه من هبة الله بن طاوس وخلق والشيخ تقي الدين عمر بن يعقوب بن عثمان الإربلي الذهبي الصوفي والعلامة الأوحد أبو الحسين محمد بن يحيى بن عبد الرحمن بن أحمد بن عبد الرحمن بن ربيع الأشعري الأندلسي قاضي غرناطة والشيخ شرف الدين نصر بن عبد المنعم بن حواري التنوخي الدمشقي الحنفي رحمة الله عليهم كتب إلى عمر بن محمد العتبي أنا بن العمادية بالأربعين البلدانية قراءة أنا أبو بكر بن علي العدل بجدة أنا محمد بن عبد العزيز الخطيب أنا الحافظ أبو محمد المصري ح وأنبأنا يحيى بن أبي منصور قالا أنا زيد بن الحسن أنا أبو بكر الأنصاري أنا أبو إسحاق البرمكي أنا بن ماسي ثنا الكجي ثنا الأنصاري حدثني حميد عن أنس أن الربيع عمته لطمت جارية فكسرت سنها فأمرهم النبي صلى الله عليه وسلم بالقصاص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6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ساعي الإمام المؤرخ البارع تاج الدين أبو طالب علي بن أنجب بن عثمان بن عبد الله البغدادي خازن كتب المستنصرية وصاحب التصانيف صحب بن النجار وسمع من جماعة وذيل على الكامل لابن الأثير وعمل تاريخا لشعراء زمانه ومناقب الخلفاء وتاريخ الوزراء وتاريخ نساء الخلفاء وسيرة الخليفة الناصر وغير ذلك وكان يحصل له من الدولة ذهب جيد على عمل هذه التواليف وعمر واشتهر اسمه وعاش اثنتين وثمانين سنة ومات في رمضان سنة أربع وسبعين وست مائة وما هو من إحلاس الحديث بل عداده في الإخباريين وقد طول الظهير الكازروني ترجمته وسرد تصانيفه وهي كثيرة وذكر أنه لبس من السهروردي رحمه الله وفيها توفي المؤرخ سعد الدين بن تاج الدين عبد الله بن عمر بن علي بن الشيخ الزاهد محمد بن حمويه الحموي ثم الدمشقي الصوفي وله اثنان وثمانون عاما ومسند وقته أبو الفتح عثمان بن هبة الله بن عبد الرحمن بن مكي بن أبي الطاهر بن عوف الزهري المالكي بالإسكندرية وهو خاتمة أصحاب بن موقا والمفتي الزاهد ظهير الدين محمود بن عبيد الله بن أحمد الزنجاني الصوفي بدمشق وله سبع وسبعون سنة والمحدث الإمام مكين الدين أبو الحسن بن عبد العظيم بن أبي الحسن بن أحمد المصري المعروف بابن الحصني عن أربع وسبعين سنة رحمة الله عليه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6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نواوي الإمام الحافظ الأوحد القدوة شيخ الإسلام علم الأولياء محي الدين أبو زكريا يحيى بن شرف بن مري الحزامي الحوراني الشافعي صاحب التصانيف النافعة مولده في المحرم سنة إحدى وثلاثين وست مائة وقدم دمشق سنة تسع وأربعين فسكن في الرواحية يتناول خبز المدرسة فحفظ التنبيه في أربعة أشهر ونصف وقرأ ربع المهذب حفظا في باقي السنة على شيخه الكمال إسحاق بن أحمد ثم حج مع أبيه وأقام بالمدينة النبوية شهرا ونصفا ومرض أكثر الطريق فذكر شيخنا أبو الحسن بن العطار أن الشيخ محي الدين ذكر له أنه كان يقرأ كل يوم اثني عشر درسا على مشايخه شرحا وتصحيحا درسين في الوسيط ودرسا في المهذب ودرسا في الجمع بين الصحيحين ودرسا في صحيح مسلم ودرسا في اللمع لابن جني ودرسا في إصلاح المنطق ودرسا في التصريف ودرسا في أصول الفقه ودرسا في أسماء الرجال ودرسا في أصول الدين قال وكنت أعلق جميع ما يتعلق بها من شرح مشكل ووضوح عبارة وظبط لغة وبارك الله تعالى في وقتي وخطر لي أن أشتغل في الطب واشتريت كتاب القانون فأظلم قلبي وبقيت أياما لا أقدر على الاشتغال فأفقت على نفسي وبعت القانون فأنار قلبي قلت سمع من الرضي بن البرهان وشيخ الشيوخ عبد العزيز بن محمد الأنصاري وزين الدين بن عبد الدائم وعماد الدين عبد الكريم بن الحرستاني وزين الدين خالد بن يوسف وتقي الدين بن أبي اليسر وجمال الدين بن الصيرفي وشمس الدين بن أبي عمر وطبقتهم وسمع الكتب الستة والمسند والموطأ وشرح السنة للبغوي وسنن الدارقطني وأشياء كثيرة وقرأ الكمال للحافظ عبد الغني علي الزين خالد وشرح في أحاديث الصحيحين على المحدث أبي إسحاق إبراهيم بن عيسى المرادي وأخذ الأصول علي القاضي التفليسي وتفقه على الكمال إسحاق المغربي وشمس الدين عبد الرحمن بن نوح وعز الدين عمر بن سعد الإربلي والكمال سلار الإربلي وقرأ النحو على الشيخ أحمد المصري وغيره وقرأ علي بن مالك كتابا من تصنيفه ولازم الاشتغال والتصنيف ونشر العلم والعبادة والأوراد والصيام والذكر والصبر على العيش الخشن في المأكل والملبس ملازمة كلية لا مزيد عليها ملبسه ثوب خام وعمامته شبختانية صغيرة تخرج به جماعة من العلماء منهم الخطيب صدر الدين سليمان الجعفري وشهاب الدين أحمد بن جعوان وشهاب الدين الأربدي وعلاء الدين بن العطار وحدث عنه بن أبي الفتح والمزي وابن العطار أخبرنا علي بن إبراهيم ثنا يحيى بن شرف الفقيه أنا خالد بن يوسف ح وأجازت لي ست العرب بنت يحيى قالا أنا أبو اليمن الكندي أنا المبارك بن الحسين أنا علي بن أحمد أنا محمد بن عبد الرحمن أنا عبد الله ثنا شيبان ثنا حماد بن سلمة عن ثابت عن أنس قال قال رسول الله صلى الله عليه وسلم من طلب الشهادة صادقا من قلبه أعطيها ولو لم تصبه أخرجه مسلم عن شيبان قال بن العطار ذكر لي شيخنا رحمه الله تعالى أنه كان لا يضيع له وقتالا في ليل ولا في نهار إلا في اشتغال حتى في الطرق وأنه دام على هذا ست سنين ثم أخذ في التصنيف والإفادة والنصيحة وقال الحق قلت مع ما هو عليه من المجاهدة بنفسه والعمل بدقائق الورع والمراقبة وتصفية النفس من الشوائب ومحقها من أغراضها كان حافظا للحديث وفنونه ورجاله وصحيحه وعليله رأسا في معرفة المذهب قال شيخنا الرشيد بن المعلم عذلت الشيخ محي الدين في عدم دخوله الحمام وتضييق العيش في مأكله وملبسه وأحواله وخوفته من مرض يعطله عن الاشتغال فقال إن فلانا صام وعبد الله حتى اخضر جلده وكان يمنع من أكل الفواكه والخيار ويقول أخاف أن يرطب جسمي ويجلب النوم وكان يأكل في اليوم والليلة أكلة ويشرب شربة واحدة عند السحر قال بن العطار كلمته في الفاكهة فقال دمشق كثيرة الأوقاف وإملاك من تحت الحجر والتصرف لهم لا يجوز إلا على وجه الغبطة لهم ثم المعاملة فيها على وجه المساقاة وفيها خلاف فكيف تطيب نفسي بأكل ذلك وقد جمع بن العطار سيرته في ست كراريس فمن تصانيفه شرح صحيح مسلم ورياض الصالحين والأذكار والأربعين والإرشاد في علوم الحديث والتقريب مختصرة وكتاب المبهمات وتحرير الألفاظ للتنبيه والعمدة في تصحيح التنبيه والإيضاح في المناسك مجلد وله ثلاثة مناسك سوه والتبيان في آداب حملة القرآن وفتاواه مجموعة في مجيليد والروضة أربعة أسفار وشرح المهذب إلى باب المصراة في أربع مجلدات وشرح قطعة من البخاري وقطعة من الوسيط وعمل قطعة من الأحكام وجملة كثيرة من الأسماء واللغات ومسودة في طبقات الفقهاء ومن التحقيق في الفقه إلى باب صلاة المسافر وكان لا يقبل من أحد شيئا إلا في النادر ممن لا يشتغل عليه أهدى له فقير إبريقا فقبله وعزم عليه الشيخ برهان الدين الإسكندراني أن يفطر عنده فقال احضر الطعام إلى هنا ونفطر جملة فأكل من ذلك وكان لونين وربما جمع الشيخ بعض الأوقات بين إدامين وكان يواجه الملوك والظلمة بالإنكار ويكتب إليهم ويخوفهم بالله تعالى كتب مرة من عبد الله يحيى النواوي سلام الله ورحمته وبركاته على المولى المحسن ملك الأمراء بدر الدين أدام الله الخيرات وتولاه بالحسنات وبلغه من خيرات الدنيا والآخرة كل آماله وبارك له في جميع أحواله آمين وينهى إلى العلوم الشريفة أن أهل الشام في ضيق وضعف حال بسبب قلة الأمطار وذكر فصلا طويلا وفي طي ذلك ورقة إلى الملك الظاهر فرد جوابها ردا عنيفا مؤلما فتنكدت خواطر الجماعة وله غير رسالة إلى الملك الظاهر في الأمر بالمعروف وكان شيخنا بن فرح يشرح على الشيخ في الحديث فقال نوبة الشيخ محي الدين قد صار إلى ثلاث مراتب كل مرتبة لو كانت لشخص لشدت إليه الرحال العلم والزهد والأمر بالمعروف والنهي عن المنكر سافر الشيخ فزار بيت المقدس وعاد إلى نوى فمرض عند والده فحضرته المنية فانتقل إلى رحمة الله في الرابع والعشرين من رجب سنة ست وسبعين وست مائة وقبره ظاهر يزار أرخه الشيخ قطب الدين اليونيني وقال كان أوحد زمانه في العلم والورع والعبادة والتقلل وخشونة العيش واقف الملك الظاهر بدار العدل غير مرة فحك عن الملك الظاهر أنه قال أنا افزع منه ولي مشيخة دار الحديث قلت وليها سنة خمس وستين بعد أبي شامة إلى أن مات وقال الشيخ شمس الدين بن الفخر الحنبلي كان إماما بارعا حافظا متقنا أتقن علوما جمة وصنف التصانيف الجمة وكان شديد الورع والزهد تاركا لجميع الرغائب من المأكول إلا ما يأتيه به أبوه من كعك وتين وكان يلبس الثياب الردثة المرقعة ولا يدخل الحمام وترك الفواكه جميعا ولم يتناول من الجهات درهما رحمه الله تعالى وفيها توفي شيخ القراء كمال الدين أبو إسحاق إبراهيم بن أحمد بن إسماعيل بن إبراهيم بن فارس التيمي الإسكندراني الدمشقي عن ثمانين سنة والإمام المسند زكي الدين زكي بن حسن بن عمر البيلقاني المتكلم باليمن وشيخ الأئمة المقرئ مجد الدين عبد الصمد بن أحمد بن أبي الجيش البغدادي الحنبلي والواعظ البارع نجم الدين علي بن علي بن اسفنديار بن موفق الدين البغدادي بدمشق عاش ستين سنة والشيخ شمس الدين قاضي القضاة أبو بكر محمد بن العماد بن إبراهيم بن عبد الواحد المقدسي الحنبلي بمصر عن أربع وسبعين سنة رحمة الله عليه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6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محب الإمام المحدث المفتي فقيه الحرم محب الدين أبو العباس أحمد بن عبد الله بن محمد بن أبي بكر الطبري ثم المكي الشافعي مصنف الأحكام الكبرى ولد سنة خمس عشرة وسمع من أبي الحسن بن المقير وابن الجميزي وشعيب الزعفراني وعبد الرحمن بن أبي حرمي وجماعة وتفقه ودرس وأفتى وصنف وكان شيخ الشافعية ومحدث الحجاز روى عنه الدمياطي من نظمه وأبو الحسن بن العطار وأبو محمد بن البرزالي وآخرون وكان إماما صالحا زاهد كبير الشأن روى عنه أيضا ولده قاضي مكة جمال الدين محمد وحفيده الإمام مجد الدين قاضي مكة وكتب إلي بمروياته توفي في جمادي الآخرة سنة أربع وسبعين وست مائة وفيها توفي الإمام الكبير عز الدين أحمد بن إبراهيم بن عمر المصطفوي الفاروثي بواسط وشيخ الشافعية شرف الدين أحمد بن أحمد المقدسي خطيب دمشق والصدر المؤرخ عز الدين محفوظ بن معتوق بن البزودي عن بضع وستين سنة وشيخ منين أبو الرجال بن مرىء الزاهد والمسند أبو الفهم بن أحمد السلمي والصدر نجم الدين أبو بكر محمد بن عياش التميمي الجوهري ودفن بمدرسته رحمة الله عليهم أنبأنا أحمد بن عبد الله الفقيه أنا أبو العباس أحمد بن محمد بن بختيار بن المندائي بالمسجد الحرام أنا الحسن بن علي بن السوادي أنا الطريثيثي إجازة أنا داعي بن مهدي إجازة أنا عبد الرحمن بن محمد الإستراباذي أنا أبو أحمد القطان ثنا جعفر بن أحمد بن بيان ثنا عثمان بن عيسى الطباع ثنا طلحة بن زيد عن زرارة بن أعين عن جابر الجعفي عن محمد بن علي عن جابر قال قال رسول الله صلى الله عليه وسلم أكل الطين يورث النفاق هذا الحديث ليس بصحيح يشبه أن يكون موضوعا تداوله قوم ليسوا بثقات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6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أبيوردي الإمام المحدث الحافظ المفيد زين الدين أبو الفتح محمد بن أحمد بن أبي بكر الأبيوردي الصوفي الشافعي نزيل القاهرة ولد سنة إحدى وست مائة ظنا وطلب الحديث في كهولته فسمع من كريمة الزبيرية والسخاوي والضياء الحافظ وطبقتهم وأصحاب السلفي وابن عساكر ثم نزل إلى أصحاب البوصيري والخشوعي ثم نزل إلى تصحاب بن باقا وابن الزبيدي وكتب الكثير وتعب وسود المعجم وقلما روى عوضه الله بالعفو والمغفرة قال الشريف في الوفيات كان حريصا على التحصيل صابرا على كلف الإستفادة سمعت منه وكان من أهل الدين والصلاح والعفاف وله فهم وفيه تيقظ خرج معجمه ووقف أجزاءه وكتبه وتوفي في حادي عشر جمادي الأولى سنة سبع وستين وست مائة قلت روى عنه الدمياطي بيتين من نظمه وقال توفي بخانقاه سعيد السعداء وفيها توفي الإمام الزاهد تقي الدين أحمد بن عبد الواحد بن مري الحوراني بالمدينة النبوية عن أربع وثمانين سنة والمسند زين الدين إسماعيل بن عبد القوي بن عزون الأنصاري والإمام مجد الدين عبد المجيد بن أبي الفرج الروذراوري اللغوي بدمشق وشيخ الصعيد الإمام مجد الدين علي بن وهب بن مطيع القشيري المالكي بن دقيق العيد عن خمس وثمانين سنة وشيخ الشافعية بمصر نصير الدين أبو البركات المبارك بن يحيى بن الطباخ المصري عن ثمانين سنة ومدرس الحنبلية بدمشق الشيخ تاج الدين مظفر بن عبد الكريم بن نجم بن الحنبلي رحمة الله عليهم أجمعي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6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إسعردي الإمام المحدث الحافظ مفيد القاهرة تقي الدين أبو القاسم عبيد بن محمد بن عباس بن محمد مولده باسعرد سنة اثنتين وعشرين وست مائة وتحول إلى مصر مع والده فسمع من علي بن مختار العامري والحسن بن دينار الصائغ ويوسف بن المجتلي وابن المقير وابن رواح وعدة وهبة الله بن محمد بن المقدسي وحمزة الغزال والسبط بالإسكندرية والرشيد بن مسلمة وطائفة بدمشق كتب الكثير وبرع في التخريج وأسماء الرجال والعالي والموافقة وانتخب لجماعة طالعت من عمله مشيخة القاضي بن الخويي وانتخبت من ذلك أشياء مفيدة وكان ثقة صالحا كان شيخنا بن الظاهري يثني عليه ويقدمه على سائر الطلبة سمع منه بن الظاهري وابنه عثمان والحارثي وابنه الإمام شمس الدين والمزي والحلبي والبرزالي واليعمري وابن سامة توفي في شعبان سنة اثنتين وتسعين وست مائة وله سبعون سنة وفيها توفي المسند كمال الدين أحمد بن محمد عبد القادر بن النصبي الحلبي بها وشيخ القراء جمال الدين أبو إسحاق إبراهيم بن داود بن ظافر العسقلاني الفاضلي بدمشق عن سبعين سنة والإمام القدوة مسند الوقت تقي الدين إبراهيم بن علي بن أحمد بن فضل بن الواسطي الصالحي الحنبلي والشيخ الزاهد إبراهيم بن الشيخ عبد الله بن يونس الأرمني ثم الصالحي والصاحب المنشيء محيي الدين عبد الله بن عبد الظاهر الجذامي الكاتب وشيخ القراء بالثغر مكين الدين أبو محمد عبد الله بن منصور بن علي اللخمي المعروف بالأسمر وراوي جامع أبي عيسى أبو عبد الله محمد بن إبراهيم بن ترجم بن حازم المازني المصري وله تسعون عاما والقاضي عز الدين أبو الفتح عمر بن محمد بن الشيخ الأستاذ أبي محمد بن علوان الأسدي الحلبي وله إحدى وسبعون سنة والمعمر ناصر الدين علي بن محمود بن قرقين ببعلبك عن اثنتين وتسعين سنة والمسند سيف الدين علي بن الرضي عبد الرحمن بن محمد الحنبلي الصالحي عن خمس وسبعين س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6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دمياطي شيخنا الإمام العلامة الحافظ الحجة الفقيه النسابة شيخ المحدثين شرف الدين أبو محمد عبد المؤمن بن خلف بن أبي الحسن التوني الدمياطي الشافعي صاحب التصانيف مولده في آخره سنة ثلاث عشرة وست مائة وتفقه بدمياط وبرع ثم طلب الحديث فارتحل إلى الإسكندرية فسمع بها من علي بن زيد النسارسي وظافر بن شحم ومنصور بن الدباغ وعدة وبمصر من بن المقير وعلي بن مختار ويوسف بن المجتلي وطبقتهم وببغداد من أبي نصر بن العليق وإبراهيم بن الخير وخلق وبحلب من أبي القاسم بن رواحة وطائفة وحمل عن بن خليل حمل دابة كتبا وأجزاءا وسمع بحماة من صفية القرشية وبماردين من عبد الخالق النشتبري وبحران من عيسى الحناط وكتب العالي والنازل وجمع فأوعى وسكن دمشق فأكثر بها عن بن مسلمة وغيره ومعجم شيوخه يبلغون ألفا وثلاث مائة إنسان وكان صادقا حافظا متقنا جيد العربية غزير اللغة واسع الفقه رأسا في علم النسب دينا كيسا متواضعا بساما محببا إلى الطلبة مليح الصورة نقي الشيبة كبير القدر سمعت منه عدة أجزاء منها السراجيات الخمسة وكتاب الخيل له وكتاب الصلاة الوسطى له سمعت أبا الحجاج الحافظ وما رأيت أحدا أحفظ منه لهذا الشأن يقول ما رأيت في الحديث احفظ من الدمياطي وقد حدثنا أبو الحسين اليونيني في مشيخته عن الدمياطي وقاضي القضاة علم الدين بن الأخنائي وقاضي القضاة علاء الدين علي القونوي والمحدث أبو الثناء المنبجي وممن يروي عنه الإمام أبو حيان الأندلسي والإمام أبو الفتح اليعمري والإمام علم الدين البرزالي والإمام قطب الدين عبد الكريم والإمام فخر الدين النويري والإمام تقي الدين السبكي رحمة الله عليهم أجمعين توفي فجأة بعد أن قرئ عليه الحديث فأصعد إلى بيته مغشيا عليه فتوفي في ذي القعدة سنة خمس وسبع مائة وكانت جنازته مشهودة ومن علومه القراءات السبع تلا بها على الكمال العباسي الضرير وفيها توفي مفتي البلاد الحلبية قاضي القضاة شمس الدين محمد بن محمد بن بهرام الدمشقي الشافعي عن ثمانين سنة ومسند الإسكندرية المعمر المقرئ الأوحد شرف الدين أبو الحسين يحيى بن أحمد بن عبد العزيز بن الصواف الجذامي المالكي في شعبان عن ست وتسعين سنة وشيخ القراء بحماة بدر الدين محمد بن أيوب التأذفي الحلبي الحنفي صاحب أبي عبد الله الفاسي عن سبع وسبعين سنة وخطيب دمشق ومحدثها ونحويها ومقرئها شرف الدين أحمد بن إبراهيم بن سباع الفراوي الشافعي عن خمس وسبعين سنة ومحدث حمص القاضي بدر الدين محمد بن مسعود بن أيوب الحلبي التوزي ومسندة مصر أم عبد الله زينب بنت سليمان بن إبراهيم بن رحمة الإسعردية عن بضع وثمانين سنة أخبرنا عبد المؤمن بن خلف الحافظ أنا علي بن أبي الفتح وعلي بن أبي الفضائل وأبو القاسم بن أبي علي وابن أبي حمزة وأبو محمد بن أبي المنصور قالوا أنا أحمد بن محمد الحافظ أنا القاسم بن الفضل أنا علي بن محمد الفقيه أنا أحمد بن محمد بن إبراهيم بن حكيم المديني ثنا محمد بن مسلم بن وارة حدثني عاصم بن يزيد العمري ثنا عبد الله بن عبد العزيز سمعت بن شهاب يحدث عن عطاء بن يزيد عن أبي أيوب الأنصاري رضى الله تعالى عنه أن النبي صلى الله عليه وسلم قال لا تحضر الملائكة من اللهو شيئا إلا ثلاثة لهو الرجل مع امرأته وإجراء الخيل والنضال عبد الله هو الليثي مدني ضعفه أبو حات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67</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ظاهري شيخنا الإمام المحدث الحافظ الزاهد مفيد الجماعة جمال الدين أبو العباس أحمد بن محمد بن عبد الله بن قيماز الحلبي مولى الملك الظاهر غازي بن يوسف مولده في شوال سنة ست وعشرين وست مائة بحلب سمع من بن اللتي والإربلي وكريمة وابن رواحة وابن يعيش وصفية الحموية والضياء المقدسي وشعيب الزعفراني ويوسف الساوي والنشتبري وخلق كثير بحلب ودمشق والحرمين ومصر وماردين وحران والإسكندرية وحمص وجمع اربعي البلدان وكتب شيئا كثيرا وخرج لجماعة كثيرة سمع أولاده منه وأصحابه وله إجازة من زكريا العلبي وابن روزبه وإسماعيل بن باتكين وطبقتهم وكن ثقة خيرا حافظا سهل العبارة مليح الإنتخاب خبيرا بالموافقات والمصافحات لا يلحق في جودة الانتقاء وقد تفقه لأبي حنيفة وتلا بالسبع وكان ذا وقار وسكينة وشكل تام ونفس زكية وكرم وحياء وتعفف وانقطاع قل من رأيت مثله ما اشتغل بغير الحديث إلى أن مات وشيوخه يبلغون سبع مائة شيخ نزلت عليه بزاويته بالمفس واكثرت عنه وانتفعت بأجزائه أحسن الله إليه سمع منه الحافظ علم الدين ازيد من مائتي جزء وأخذ عنه المزي والحلبي واليعمري والرحالون توفي في السادس والعشرين من ربيع الأول سنة ست وتسعين وست مائة وكان قد جاءته ضربة سيف على عنقه في كائنة حلب ووقع بين القتلى ثم سلم فكان في عنقه ميلة منها رحمة الله تعالى وفيها توفي المسند زين الدين أحمد بن عبد الكريم بن غازى الأعلاقي بمصر عن ست وثمانين سنة والعلامة ضياء الدين جعفر بن محمد بن عبد الرحيم الحسيني الشافعي المصري عن ثمان وسبعين سنة والقاضي تاج الدين عبد الخالق بن عبد السلام بن سعيد بن علوان المعري ثم البعلي الشافعي شيخنا عن ثلاث وتسعين سنة والمحدث الإمام عفيف الدين بن عبد السلام بن محمد بن مزروع البصري بالمدينة وقاضي القضاة عز الدين عمر بن عبد الله بن عمر بن عوض المقدسي الحنبلي بمصر عن خمس وستين سنة والمحدث الإمام ضياء الدين بن عيسى بن يحيى بن أحمد الأنصاري السبتي الصوفي بالقاهرة عن ثلاث وثمانين سنة والإمام شمس الدين محمد بن حازم بن حامد المقدسي الصالحي الحنبلي عن ست وسبعين سنة ومفتي مكة أبو عبد الله محمد بن أبي بكر بن خليل بن إبراهيم الأموي الشافعي عن ثلاث وستين سنة والفقيه محي الدين يحيى بن محمد بن عبد الصمد بن العدل السلمي الزبداني المقدسي بها وله أربع وستون سنة والعدل بدر الدين يوسف بن عبد الله بن محمد بن عطاء الأذرعي ثم الصالحي عن سبع وسبعين سنة والمعمر أبو تغلب بن أحمد بن أبي تغلب الفاروثي التاجر بدمشق عن إحدى وتسعين سنة قرأت على أحمد بن محمد الحافظ أنا عبد الله بن الحسين أنا أحمد بن محمد الحافظ أنا الحسن بن أحمد أنا أحمد بن عبد الله الحافظ أنا محمد بن يعقوب الأصم في كتابه ثنا عباس الدوري ثنا الأسود بن عامر ثنا هريم بن سفيان عن عبد الله بن عمر عن نافع عن بن عمر رضى الله تعالى عنهما قال كانت الحربة تركز مع رسول الله صلى الله عليه وسلم في أسفاره فتجعل بين يديه يصلي إليها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68</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دقيق العيد الإمام الفقيه المجتهد المحدث الحافظ العلامة شيخ الإسلام تقي الدين أبو الفتح محمد بن علي بن وهب بن مطيع القشيري المنفلوطي الصعيدي المالكي والشافعي صاحب التصانيف ولد في شعبان سنة خمس وعشرين وست مائة بقرب ينبع من الحجاز سمع من بن المقير لكنه شك في كيفية الأخذ وحدث عن بن الجميزي وسبط السلفي والحافظ زكي الدين وجماعة قليلة وبدمشق من بن عبد الدائم وأبي البقاء خالد بن يوسف وخرج لنفسه أربعين تساعية وصنف شرح العمدة وكتاب الإلمام وعمل كتاب الإمام في الأحكام ولو كمل تصنيفه وتبييضه لجاء في خمسة عشر مجلدا وعمل كتابا في علوم الحديث وكان من أذكياء زمانه واسع العلم كثير الكتب مديما للسهر مكبا على الاشتغال ساكنا وقورا ورعا قل أن ترى العيون مثله سمعت من لفظه عشرين حديثا وأملى علينا حديثا وله يد طولى في الأصول والمعقول وخبرة بعلل المنقول ولي قضاء الديار المصرية سنوات إلى أن مات وكان في أمر الطهارة والمياه في نهاية الوسوسة رضى الله تعالى عنه روى عنه قاضي القضاة علاء الدين القونوي وقاض القضاة علم الدين بن الأخنائي والحافظ قطب الدين الحلبي وطائفة سواهم وتخرج به أئمة قال الحافظ قطب الدين الحلبي كان الشيخ تقي الدين إمام أهل زمانه وممن فاق بالعلم والزهد على أقرانه عارفا بالمذهبين إماما في الأصلين حافظا متقنا في الحديث وعلومه ويضرب به المثل في ذلك وكان آية في الحفظ والإتقان والتحري شديد الخوف دائم الذكر لا ينام الليل إلا قليلا ويقطعه فيما بين مطالعة وتلاوة وذكر وتهجد حتى صار السهر له عادة وأوقاته كلها معمورة لم ير في عصره مثله صنف كتبا جليلة كمل تسويد كتاب الإمام وبيض منه قطعة وشرح مقدمة المطرزي في أصول الفقه وله الأربعون في الرواية عن رب العالمين والأربعون لم يذكر فيها إلا عن عالم وشرح بعض الإلمام شرحا عظيما وشرح بعض مختصر بن الحاجب في الفقه لمالك لم أر في كتب الفقه مثله عزل نفسه من القضاء غير مرة ثم يسأل ويعاد وبلغني أن السلطان حسام الدين لما طلع إليه الشيخ قام للقيه وخرج عن مرتبته وكان كثير الشفقة على المشتغلين كثير البر لهم سمع بن الجميزي وابن رواح وأحمد بن محمد بن الحباب والسبط أتيته بجزء سمعه من بن رواح والطبقة بخطه فقال حتى انظر ثم عدت إليه فقال هو بخطي محقق ولكن ما احقق السماع له ولا اذكره إلى أن قال قطب الدين وبلغني أن جده لأمه الشيخ الإمام المحقق تقي الدين بن المقترح وكان يشدد في الطهارة ويبالغ توفي في صفر سنة اثنتين وسبع مائة وفيها توفي مفتي نابلس شيخنا فخر الدين علي بن عبد الرحمن بن عبد المنعم النابلسي الحنبلي والمسند عبد الحميد بن أحمد بن خولان البناء بزملكا عن بضع وثمانين سنة والمسند شرف الدين بقية السلف أبو حفص عمر بن محمد بن عمر بن خواجا إمام الفارسي ثم الدمشقي وله تسع وثمانون سنة والمسند الأمين بدر الدين أبو علي الحسن بن علي بن أبي بكر بن يونس بن الخلال الدمشقي وله ثلاث وسبعون سنة وشهر والمحدث العلامة نجم الدين موسى بن إبراهيم بن يحيى الصفراوي الصالحي الحنبلي شيخ العالمية وشيخ القراء الخطيب برهان الدين إبراهيم بن فلاح بن محمد بن حاتم الجذامي الإسكندراني الشافعي بدمشق والمسند المقرئ شمس الدين بن محمد بن قايماز مولى بشر الطحان الدمشقي عن ثلاث وثمانين سنة ومسند بلاد المغرب أبو محمد عبد الله بن محمد بن هارون الطائي القرطبي الأديب عن تسع وتسعين سنة حدثنا محمد بن علي الحافظ قال قرأت على أبي الحسن علي بن هبة الله الشافعي أن أبا طاهر السلفي أخبرهم أنا القاسم بن الفضل أنا علي بن محمد أنا إسماعيل الصفار أنا محمد بن عبد الملك أنا يزيد بن هارون أنا عاصم قال سألت أنسا أحرم رسول الله صلى الله عليه وسلم المدينة قال نعم هي حرام حرمها الله ورسوله لا يختلي خلاها فمن لم يعمل بذلك فعليه لعنة الله والملائكة والناس أجمعين أخرجاه من طرق عن عاصم الأحول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69</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زبير الإمام الحافظ العلامة شيخ القراء والمحدثين بالأندلس أبو جعفر أحمد بن إبراهيم بن الزبير بن محمد بن إبراهيم بن زبير بن عاصم الثقفي العاصمي الغرناطي النحوي ولد سنة سبع وعشرين وست مائة وجمع بالسبع على أبي الحسن علي بن محمد الشاري صاحب لابن عبيد الله الحجري وعلي أبي الوليد إسماعيل بن يحيى الأزدي العطار صاحب محمد بن حسنون الحميري وسمع في سنة خمس وأربعين وبعدها من سعيد بن محمد الحفار وأبي زكريا يحيى بن أبي الغصن وإسحاق بن إبراهيم بن عامر الطوسي بفتح الطاء ومحمد بن عبد الرحمن بن جوير البلنسي وأبي إسحاق إبراهيم بن محمد الكماد وخلق كثير وسمع السنن الكبير للنسائي من أبي الحسن الشاري بسماعه لجميعه من أبي محمد بن عبيد الله وعني بهذا الشأن ونظر في الرجال وخرج وألف وعمل تاريخا للأندلسيين ذيل به على الصلة لابن بشكوال وأفاد الناس في القراءات عللها ومعرفة طرقها وأحكم العربية وتصدر مدة وتخرج به الأصحاب أخذ عنه الإمام أبو حيان النحوي وأبو القاسم محمد بن محمد بن سهل وأبو عبد الله محمد بن القاسم بن رمان وأبو عبد الله بن المرابط النازل ببيت المقدس وصاحبنا أبو القاسم بن عمران الحضرمي السبتي وعدة ورأيت إجازته بالسبع لابن سهل وقد صدرها بخطبة فائقة الحسن من انشائه توفي سنة ثمان وسبع مائة بغرناطة وفيها توفي بقية المسندين أبو جعفر محمد بن علي بن الحسين السلمي بن الموازيني بدمشق عن أربع وتسعين سنة والمعمرة المسندة أم عبد الله فاطمة بنت سليمان بن عبد الكريم الأنصاري المقرئ بدمشق وقد اشرفت على التسعين والمسند جمال الدين أحمد بن إسماعيل بن عبد القوي بن عزون بمصر له سماع في سنة خمس وعشرين وست مائة ومسند العراق شيخ المستنصرية شرف الدين إسماعيل بن علي بن الطبال الأزجي وله سبع وثمانون سنة ونصف والمسند جمال الدين إبراهيم بن علي بن محمد بن أحمد بن حمزة بن الحبوبي الثعلبي بمصر والإمام محدث القاهرة شمس الدين محمد بن عبد الرحمن بن سامة الطائي المقدسي الحنبلي كهلا وشيخ القراء جمال الدين إبراهيم بن غالي البدوي الحميري بدمشق عن نحو من ستين سنة والمسند شهاب بن علي المحسني صاحب بن رواح والمسند فخر الدين يوسف بن أحمد بن عيسى المشهدي الصوفي كهلا بمصر وأم عمر خديجة بنت عمر بن أحمد بن أبي جرادة بحماة عن بضع وثمانين سنة وقد قل من يعتني بالآثار ومعرفتها في هذا الوقت في مشارق الأرض ومغاربها على رأس السبع مائة أما المشرق وأقاليمه فغلق الباب وانقطع الخطاب والله المستعان وأما المغرب وما بقي من جزيرة الأندلس فيندر من يعتني بالرواية كما ينبغي فضلا عن الدراي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تمت الطبقة العشرو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الطبقة الحادية والعشرون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وفيها ثمانية أسماء النواو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النواوي شيخ الإسلام محي الدين هو سيد أهل هذه الطبقة وإنما ذكرته في الطبقة العشرين لتقدم موته رحمة الله تعالى عليه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70</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فرح شيخنا الإمام العالم الحافظ الزاهد شيخ المحدثين شهاب الدين أبو العباس أحمد بن فرح بن أحمد اللخمي الإشبيلي الشافعي نزيل دمشق ولد سنة أربع وعشرين وست مائة وأسرته الفرنج ثم نجاه الله وحج وسمع بمصر من شيخ الشيوخ عبد العزيز الأنصاري والإمام عز الدين بن عبد السلام وطبقتهما وبدمشق من بن عبد الدائم والكرماني وفراس العسقلاني وابن أبي اليسر وخلق سواهم وعني بهذا الشأن ثم أقبل على تقييد الألفاظ وفهم المتون ومذاهب العلماء وكانت له حلقة اقراء للحديث وفنونه حضرت مجالسه ونعم الشيخ كان علما وفضلا ووقارا وديانة واستحضارا واستبحارا وثقة وصدقا وتعففا وقصدا تخرج به جماعة وكتب الكثير من الفقه والحديث وانتقل إلى رحمة الله تعالى حميدا مفيدا بمنزلة في تربة أم الصالح مبطونا في جمادي الآخرة سنة تسع وتسعين الملقبة سنة قازان إذ أخذ الشام وفيها توفي خلق عظيم بدمشق منهم العلامة شمس الدين محمد بن عبد القوي المقدسي الحنبلي النحوي عن سبعين سنة والمقريء الزاهد الشيخ عبد الرحمن بن عبد الله بن أبي الحسن بن المقير شهيدا بوقعة قازان بوادي الخزندار وقد جاوز السبعين والشيخ شهاب الدين أحمد بن عبد الله بن عبد العزيز اليونيني شهيدا بالصالحية عن نيف وثمانين سنة والمعمر أمير الحاج عماد الدين يوسف بن أبي نصر الشقاري الدمشقي المدفون بالنيرب عن تسعين سنة ومفتي الحنابلة الشيخ التقي عبد الله بن محمد بن جبارة المرداوي بالصالحية وهدية بنت عبد الحميد بن محمد بن سعد وإبراهيم بن عنبر المارداتي الأسمر وأبو حامد بن محمد الحراني مؤذن مسجد جراح والأمير التواشي المعمر حسام الدين بلال المغيثي الأسود وقاض القضاة الشامية امام الدين عمر بن عبد الرحمن القزويني الشافعي بمصر وقد انجفل إليها وعدم بعد الوقعة قاضي القضاة حسام الدين الحسن بن أحمد الرازي ثم الرومي الحنفي ومات الشيخ عبد الدائم بن أحمد بن ربح المجحي الصالحي والإخوان علي وعمر ابنا زين الدين أحمد بن عبد الدائم وعبد الرحمن بن عمر بن صومع الديرقانوني والشيخ أحمد بن زيد الحمال الصالحي والعماد عبدالولي بن علي السماقي ومسند الشام شرف الدين أبو الفضل أحمد بن هبة الله بن أحمد بن عساكر عن خمس وثمانين سنة والمؤدب الصالح عيسى بن بركة بن والي الصالحي والشيخ أحمد بن نوال الرصافي والشيخ علي بن مطر بن ربح المجحي البقلي والمعمرة صفية بنت عبد الرحمن بن عمرو المناوي الفراء وزوجها وابن عمها المعمر إبراهيم بن أبي الحسن بن عمرو الفراء والشيخ أحمد بن محمد بن المجاهد يروي عن بن صصري وخديجة بنت تقي الدين محمد بن محمود بن المراتبي والشمس محمد بن مظفر بن قايماز السقطي والمسند أبو العباس أحمد بن سليمان بن أحمد الحراني ثم الصالحي راوي الصحيح عن بن روزبه والإمام عز الدين عبد العزيز بن محمد بن عبد الحق بن خلف المعدل والخطيب الكبير موفق الدين أبو المعالي محمد بن محمد بن الفضل بن حبيش النهراني الحموي وقد قارب الثمانين ومسندة بعلبك زينب بنت عمر بن كندي الدمشقية والمحدث اللغوي كمال الدين عبد الله بن علي بن كبار الكركي نقيب السبع والمحدث مقدم الجيوش علم الدين سنجر التركي الدواداري في عشر الثمانين بحصن الأكراد والأجل مؤيد الدين علي بن إبراهيم بن يحيى بن خطيب عقربا وعماد الدين إبراهيم بن القاضي نجم الدين أحمد بن محمد بن خلف الصالحي الماسح وموفق الدين محمد بن يوسف المقدسي الحنبلي الشاهد والعلامة النجم أحمد بن مكي البعلبكي الشيعي والكاتبة العاملة امة العزيز خديجة بنت يوسف بن غنيمة البغدادي والإمام شمس الدين محمد بن سليمان بن حمائل بن غانم المقدسي مدرس العصرونية والمفتي شهاب الدين أحمد بن محمد بن جعوان الشافعي كهلا والبدر حسن بن علي بن يوسف بن هود الأندلسي الزاهد الإتحادي في عشر السبعين والعدل شرف الدين عبد العزيز بن عبد الرحمن بن هلال الأزدي والشيخ محي الدين أبو بكر بن عبد الله بن عمر بن خطيب بيت الآبار والمفتي شمس الدين محمد بن الشيخ الفخر البعلبكي والمعمر الشريف شمس الدين محمد بن هاشم بن البهاء عبد القادر بن عقيل العباسي عن أربع وتسعين سنة والطيب نجم الدين أحمد بن أبي بكر بن محمد بن حمزة الهمذاني ثم الدمشقي بن الحنبلي ومدرس القليجية الشيخ بهاء الدين أيوب بن أبي بكر بن النحاس الحنفي عن نيف وثمانين سنة والمفتي جمال الدين عبد الرحيم بن عمر بن عثمان الشيباني الباجربقي الشافعي والد الشيخ الضال وكبير العدول بهاء الدين محمد بن يوسف بن الحافظ البرزالي عن ثلاث وستين سنة وشيخ الأدباء جمال الدين عمر بن إبراهيم بن حسين بن العقيمي عن أربع وتسعين سنة والمحدث تقي الدين محمد بن سعيد المدني الأسمر بالقاهرة وشيخنا الحسام آقوش الأفتخاري وزين الدين محمد بن عبد الغني بن عبد الكافي بن الحرستاني الذهبي المعروف بالنحوي وقد نيف على السبعين لأنه حضر على بن صباح والقاضي عز الدين عبد العزيز بن قاضي القضاة محي الدين بن الزكي مدرس العزيزية كهلا والمفتي الكبير شمس الدين محمد بن الصدر سليمان بن أبي العز الحنفي وقد تاب عن والده في الحكم وكان من أبناء التسعين والشيخ الجمال عبيد الله بن الجمال أبي حمزة أحمد بن عمر المقدسي العلاف والمسند البقية شمس الدين محمد بن علي بن أحمد بن فضل بن الواسطي الصالحي ومات بتدمر القاضي أبو طالب محمد بن الحسن بن علي بن إسماعيل الغساني التدمري عن سبع وثمانين سنة ومات بتونس شيخ الوقت أبو محمد عبد الله بن محمد المرجاني الواعظ ومات بمصر المشايخ المسندون الصدر زين الدين محمد بن عبد الوهاب بن الحباب السعدي والشمس محمد بن مكي بن أبي الذكر القرشي الرقام والمعمر وهبان بن محفوظ الجزري المؤذن وأبو السعود محمد بن عبد الكريم بن عبد القوي المنذري وشيخنا المحدث بقية السلف شرف الدين حسن بن علي بن عيسى اللخمي المصري بن الصيرفي ومات بسبتة المغرب العلامة شيخ الأدب أبو الحكم مالك بن عبد الرحمن بن علي بن المرحل المالقي وله خمس وتسعون سنة ومات بالقيروان صاحب تاريخها الإمام المحدث المعمر أبو زيد عبد الرحمن بن محمد بن علي الأنصاري الأسيدي عن أربع وتسعين سنة فالذين ضبطنا وفاتهم في هذه السنة سنة قازان ملك التتار وأثبتهم في تاريخي الكبير مائة ونيف وتسعون نفسا ولا نظير لذلك في تاريخي الكبير أخبرنا أحمد بن فرح الفقيه أنا عبد العزيز بن محمد وأحمد بن عبد الدائم وعبد اللطيف بن الصيقل قالوا ثنا عبد المنعم بن كليب أنا علي بن بيان أنا محمد بن محمد نا إسماعيل بن محمد الصفار أنا الحسن بن عرفة أنا إسماعيل بن عياش عن أبي بكر بن أبي مريم عن راشد بن سعد عن سعد بن أبي وقاص عن النبي صلى الله عليه وسلم في هذه الآية قل هو القادر على أن يبعث عليكم عذابا من فوقكم أو من تحت أرجلكم أو يلبسكم شيعا فقال رسول الله صلى الله عليه وسلم إنها كائنة ولم يأت تأويلها أخرجه الترمذي عن بن عرف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71</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علي بن عبد الكافي بن عبد الملك بن عبد الكافي الفقيه الحافظ مفيد الطلبة نجم الدين أبو الحسن بن القاضي الخطيب جمال الدين الربعي الدمشقي الشافعي أحد من عنى بهذا الشأن وكتب الكثير وخرج وعلق وكان من الأذكياء المعدودين سمع من بن عبد الدائم وعمر الكرماني وأصحاب الخشوعي ثم من بن طبرزد ثم بن ملاعب ثم بن اللتي وكتب العالي والنازل وكان صحيح القراءة مليح الكتابة سريع القلم مات شابا طربا وفي قلبه حسرة من الرحلة إلى مصر عوضه الله بالمغفرة مات في ربيع الآخرة سنة اثنتين وسبعين وست مائة وله ست وعشرون سنة ولو عاش لما تقدمه أحد وفيها مات زعيم القراء جمال الدين أحمد بن علي المحلي الضرير بالقاهرة كهلا وكبير الرؤساء مؤيد الدين أسعد بن مظفر بن أسعد بن حمزة بن أسعد بن القلانسي التميمي الدمشقي عن أربع وسبعين سنة وكبير المحدثين ومسندهم الإمام تقي الدين إسماعيل بن إبراهيم بن أبي اليسر التنوخي الدمشقي عن ثلاث وثمانين سنة وكبير الأمراء الأتابك المستعرب فارس الدين اقطاي الصالحي وقد نيف على السبعين بمصر وكبير المشايخ الإتحادية صدر الدين محمد بن إسحاق بن محمد القونوي بالروم وكبير الفلاسفة خواجا نصير الدين محمد بن محمد حسن الطوسي صاحب الرصد وكبير المسندين نجيب الدين عبد اللطيف بن عبد المنعم بن الصيقل الحراني بمصر عن بضع وثمانين سنة والمسند كمال الدين عبد العزيز بن عبد المنعم بن خطيب الشام أبي البركات بن عبد الحارثي وكبير الأصوليه القاضي كمال الدين عمر بن بندار بن عمر التفليسي الشافعي بمصر عن سبعين سنة وكبير الفقراء القدوة عبد الله بن الشيخ غانم بن علي شيخ الأرض المقدسة وخاتمة أصحاب البوصيري أبو عيسى عبد الله بن عبد الواحد بن محمد بن عبد الواحد بن علان الأنصاري المصري وكبير الزهاد أبو عبد الله محمد بن سليمان بن محمد المعافري الشاطبي شيخ الإسكندرية وكبير النحاة العلامة القدوة حجة المغرب جمال الدين محمد بن عبد الله بن عبد الله بن مالك الطآئي الأندلسي الجياني الشافعي بدمشق عن نيف وسبعين سنة وكبير ملوك الإسلام صاحب الأندلس السلطان المجاهد أبو عبد الله محمد بن يوسف بن نصر بن الأحمر وكانت أيامه ثلاثا وأربعين سنة والمسند سيف الدين يحيى بن الناصح عبد الرحمن بن نجم بن الحنبلي الدمشقي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72</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جعوان الإمام الحافظ المتقن النحوي شمس الدين محمد بن محمد بن عباس بن أبي بكر بن جعوان بن عبد الله الأنصاري الدمشقي الشافعي أحد من برع في العربية علي بن مالك ثم عني بالحديث سمع من بن عبد الدائم وابن أبي اليسر ومحمد النشي وأحمد بن أبي الخير ويحيى بن الصيرفي وطبقتهم وبمصر عن عامر القلعي والعز بن الصيقل وطائفة وكتب وانتخب وقد قرأ المسند على أبي الغنائم بن علان قراءة عذبة فصيحة لم يأخذوا عليه فيها لحنة واحدة إلا أن يكون سبق لسان وكان مليح الشكل حسن البزة كيس العشرة ثبتا فيما يقوله كتب عنه آحاد الطلبة توفي قبيل الكهولة في سادس عشر جمادي الأولى سنة اثنتين وثمانين وست مائة وفيها توفي الإمام شيخ الإسلام شمس الدين عبد الرحمن بن أبي عمر محمد بن أحمد بن محمد بن قدامة الحنبلي عن خمس وثمانين سنة والمسند إسماعيل بن أبي عبد الله بن حماد العسقلاني الصالحي أحد رواة المسند والمحدث الإمام جمال الدين عبد الله بن يحيى بن أبي بكر بن يوسف بن حيون الغساني الجزائري وشيخ القراء العماد الموصلي وأبو الحسن علي بن يعقوب بن أبي زهران الشافعي عن نيف وستين سنة والمسند محي الدين أبو الخطاب عمر بن محمد بن العلامة أبي سعد بن أبي عصرون التميمي الدمشقي عن ثلاث وثمانين سنة وأشهر والمفتي شمس الدين محمد بن أحمد بن نعمة بن المقدسي مدرس الشامية والمسند شرف الدين محمد بن عبد المنعم بن عمر بن القواس الطائي الدمشقي والصدر عماد الدين محمد بن القاضي شمس الدين محمد بن هبة الله بن محمد بن هبة الله بن مميل بن الشيرازي الدمشقي صاحب الخط البديع والمحدث الرحال شمس الدين محمد بن محمد بن حسين بن عبدك الكنجي الصوفي ببيت المقدس والرشيد محمد بن أبي بكر بن محمد بن سليمان العامري الدمشقي والرئيس محي الدين يحيى بن علي بن محمد بن سعيد التميمي بن القلانسي عن ست وستين سنة ومقريء العراق أبو إسحاق إبراهيم بن جامع القفصي الضرير عن ست وسبعين سنة والفقيه عباس بن عمر بن عبدان البعلي الحنبلي بالعقيبة رحمة الله عليه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73</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الفوطي العالم البارع المتفنن المحدث المفيد مؤرخ الآفاق مفخر أهل العراق كمال الدين أبو الفضائل عبد الرزاق بن أحمد بن محمد بن أبي المعالي الشيباني بن الفوطي نسبة إلى جد أبيه لأمه ويعرف أيضا بابن الصابوني ينتسب إلى الأمير معن بن زائدة وأصله مروزي مولده في المحرم سنة اثنتين وأربعين وست مائة ببغداد وأسر في الوقعة وهو حدث ثم صار إلى أستاذه ومعلمه خواجا نصير الطوسي في سنة ستين وست مائة فأخذ عنه علوم الأوائل ومهر على غيره في الأدب ومهر في التاريخ والشعر وأيام الناس وله النظم والنثر والباع الأطول في ترصيع تراجم الناس وله ذكاء مفرط وخط منسوب رشيق وفضائل كثرة سمع الكثير وعني بهذا الشأن وكتب وجمع وآفاد فلعل أن يكفر به عنه كتب من التواريخ مالا يوصف ومصنفاته وقر بعير خزن كتب الرصد بضع عشرة سنة فظفر بكتب نفيسة وحصل من التواريخ مالا مزيد عليه ثم سكن بعد مراغة بغداد وولي خزن كتب المستنصرية فبقي عليها واليا إلى أن مات وليس في البلاد أكثر من كتب هاتين الخزانتين وعمل تاريخا كبيرا لم يبيضه ثم عمل آخر دونه في خمسين مجلدا سماه مجمع الآداب في معجم الأسماء على معجم الألقاب وألف كتاب درر الأصداف في غرر الأوصاف وهو كبير جدا ذكر أنه جمعه من ألف كتاب مصنف من التواريخ والدواوين والأنساب والمجاميع عشرون مجلدا بيض منها خمسة وكتاب المؤتلف والمختلف رتبه مجدولا وله كتاب التواريخ على الحوادث وكتاب حوادث المائة السابعة وإلي أن مات وكتاب الدرر الناصعة في شعراء المائة السابعة في عدة مجلدات وقال مشايخي يبلغون خمس مائة شيخ منهم الصاحب محي الدين يوسف بن الجوزي قلت وسمع بمراغة من مبارك بن الخليفة المستعصم في سنة ست وستين وست مائة وسمع ببغداد من محمد بن أبي الدثنة وطبقته وكان يترخص في إثبات ما يرصعه ويبالغ في تقريض المغول وأعوانهم وبعض الفضلاء تكلم في عدالته وكان ربما يشرب المسكر وحدثني صاحبنا عفيف الدين بن المطري أنه بلغه أن بن الفوطي كان يخل بالصلوات ويدخل في بلايا وهو في الجملة أخباري علامة ما هو بدون الفرج الأصفهاني وبينهما اشتراك وخصوص وكان ظريفا متواضعا حسن الأخلاق الله يسامحه مات في المحرم سنة ثلاث وعشرين وسبع مائة ببغداد عن إحدى وثمانين سنة كتب إلينا بمروياته وفيها توفي قاضي القضاة نجم الدين أحمد بن محمد بن سالم بن الحافظ أبي المواهب بن صصري التغلبي الدمشقي الشافعي عن ثمان وستين سنة والمحدث الإمام اللغوي صفي الدين محمود بن أبي بكر محمد بن حامد الأرموي القرافي الصوفي بدمشق عن ست وسبعين سنة والمعمر علي بن شهاب أحمد بن عسكر القصيري ثم الصالحي الحمال عن بضع وثمانين سنة والشيخ محمد بن أحمد بن سلامة الموصلي ثم الصالحي القصاص ومسند الوقت بهاء الدين القاسم بن مظفر بن محمود بن تاج الأمناء بن عساكر الدمشقي الطبيب عن أربع وتسعين سنة ومسند الشام شمس الدين أبو نصر محمد بن محمد بن محمد بن هبة الله بن الشيرازي المزني في خمس وتسعين سنة والمعمر تاج الدين أحمد بن علي بن وهب القشيري بن دقيق العيد بقوص وقد سمع بإفادة أخيه كثيرا من بن الجميزي وعاش سبعا وثمانين سن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74</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حارثي الشيخ الإمام الفقيه الحافظ المتقن مفيد الطلبة قاضي القضاة سعد الدين أبو محمد مسعود بن أحمد بن مسعود بن زيد الحارثي العراقي المصري الحنبلي ولد سنة اثنتين وخمسين وست مائة ونشأ في طلب العلم وسمع من بن البرهان والنجيب الحراني وابن علاق وخلق وبالثغر من عثمان بن عوف وابن الفرات وبدمشق من أحمد بن أبي الخير وأبي زكريا بن الصيرفي طبقتهما وكتب الكثير وحصل الأصول وتقدم في هذا الشأن وخرج لجماعة وتكلم على الحديث ورجاله وعلى التراجم فأحسن وشفي وخطه قوي حلو معروف شحذت منه مجلس التميمي فما سمح به وكان عارفا بمذهبه ثقة متقنا صينا مليح الشكل فصيح العبارة وافر التجمل كبير القدر حج غير مرة وشرح بعض السنن لأبي داود ودرس بأماكن وولي القضاء سنتين ونصفا وانتقل إلى الله في ذي الحجة سنة إحدى عشرة وسبع مائة وفيها مات المعمر الزاهد شيخنا عمر بن عبدالبصير السهمي القوصي عن ست وتسعين سنة والمسند فخر الدين إسماعيل بن نصر الله بن تاج الأمناء بن عساكر الدمشقي عن اثنتين وثمانين سنة والمسندة أم محمد فاطمة بنت إبراهيم بن محمود بن جوهر البعلبكية عن ست وثمانين سنة وقاضي حماة عز الدين عبد العزيز بن محمد بن أحمد بن هبة الله بن أبي جرادة الحنفي بن العديم عن ثمان وسبعين سنة وشيخنا القدوة شمس الدين أبو عبد الله محمد بن أحمد بن أبي نصر بن الدباهي عن أربع وسبعين سنة بدمشق وشيخنا العارف الإمام عماد الدين أحمد بن إبراهيم بن عبد الرحمن الواسطي بن شيخ الحراميين والمسند العدل عماد الدين أبو المعالي بن المحدث ضياء الدين علي بن محمد النابلسي عن ثلاث وسبعين سنة والزاهد أبو البركات شعبان بن أبي بكر بن عمر الإربلي شيخ مقصورة الحلبيين عن سبع وثمانين سنة والمنشيء الفاضلي جمال الدين محمد بن الجلال مكرم بن علي الأنصاري المصري عن اثنتين وثمانين سنة والأديب المحدث الفقيه رشيد الدين رشيد بن كامل بن رشيد الحرشي الرقي الشافعي وله ست وثمانون سنة رحمة الله عليهم أخبرنا مسعود بن أحمد الحافظ أنا أبو الفرج عبد المنعم بن عبد الوهاب أنا علي بن أحمد أنا محمد بن محمد أنا إسماعيل بن محمد ثنا بن عرفة ثنا إسماعيل بن عياش عن موسى بن عقبة عن نافع عن بن عمر عن رسول الله صلى الله عليه وسلم قالا لا يقرأ الجنب ولا الحائض شيئا من القرآن أخرجه الترمذي عن الحسن بن عرف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75</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بن تيمية الشيخ الإمام العلامة الحافظ الناقد الفقيه المجتهد المفسر البارع شيخ الإسلام علم الزهاد نادرة العصر تقي الدين أبو العباس أحمد بن المفتي شهاب الدين عبد الحليم بن الإمام المجتهد شيخ الإسلام مجد الدين عبد السلام بن عبد الله بن أبي القاسم الحراني أحد الأعلام ولد في ربيع الأول سنة إحدى وستين وست مائة وقدم مع أهله سنة سبع فسمع من بن عبد الدائم وابن أبي اليسر والكمال بن عبد وابن الصيرفي وابن أبي الخير وخلق كثير وعني بالحديث ونسخ الأجزاء ودار على الشيوخ وخرج وانتقي وبرع في الرجال وعلل الحديث وفقهه وفي علوم الإسلام وعلم الكلام وغير ذلك وكان من بحور العلم ومن الأذكياء المعدودين والزهاد الأفراد والشجعان الكبار والكرماء الأجواد أثنى عليه الموافق والمخالف وسارت بتصانيفه الركبان لعلها ثلاث مائة مجلد حدث بدمشق ومصر والثغر وقد امتحن وأوذى مرات وحبس بقلعة مصر والقاهرة والإسكندرية وبقلعة دمشق مرتين وبها توفي في العشرين من ذي القعدة سنة ثمان وعشرين وسبع مائة في قاعة معتقلا ثم جهز وأخرج إلى جامع البلد فشهده أمم لا يحصون فخزروا بستين ألفا ودفن وإلى جنب أخيه الإمام شرف الدين عبد الله بمقابر الصوفية رحمهما الله تعالى ورئيت له منامات حسنة ورثي بعدة قصائد وقد انفرد بفتاوي نيل من عرضه لأجلها وهي مغمورة في بحر علمه فالله تعالى يسامحه ويرضى عنه فما رأيت مثله وكل أحد من الأمة فيؤخذ من قوله ويترك فكان ماذا أخبرنا أحمد بن عبد الحليم الحافظ غير مرة ومحمد بن أحمد بن عثمان وابن فرح وابن أبي الفتح وخلق قالوا أنا أحمد بن عبد الدائم أنا عبد المنعم بن كليب ح وأنبأنا أحمد بن سلامة عن بن كليب أنا علي بن بيان أنا محمد بن محمد أنا إسماعيل بن الصفار ثنا الحسن بن عرفة ثنا خلف بن خليفة عن حميد الأعرج عن عبد الله بن الحارث عن بن مسعود رضى الله تعالى عنه قال قال لي رسول الله صلى الله عليه وسلم إنك لتنظر إلى الطير في الجنة فتنتهبه فيخر بين يديك مشويا وفيها توفي مسند الإسكندرية الإمام أبو إسحاق عز الدين إبراهيم بن أحمد بن عبد المحسن الحسيني الغرافي وله تسعون سنة ومسند العراق شيخ المستنصرية الواعظ عفيف الدين محمد بن عبد المحسن بن أبي الحسن الأزجي الحنبلي بن الدواليبي عن تسعين سنة أو نحوها وقاضي القضاة شمس الدين محمد بن عثمان بن أبي الحسن بن الحريري الأنصاري الدمشقي الحنفي بمصر والقاضي العدل جمال الدين يوسف بن مظفر بن أحمد بن قاضي حران بدمشق عن اثنتين وثمانين سنة ومفتي العراق العلامة الكبير جمال الدين عبد الله بن محمد بن علي بن حماد بن ثابت بن العاقولي الشافعي مدرس المستنصرية عن تسعين سنة وثلاثة أشهر أفتي منها إحدى وسبعين سنة والفقيه المعمر جمال الدين أبو محمد عبد الرحمن بن أحمد بن عمر بن أبي بكر بن شكر الصالحي الحنبلي عن تسع وثمانين سنة رحمة الله عليه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r>
        <w:rPr>
          <w:rFonts w:cs="MS Sans Serif" w:ascii="MS Sans Serif" w:hAnsi="MS Sans Serif"/>
          <w:sz w:val="24"/>
          <w:szCs w:val="28"/>
          <w:rtl w:val="true"/>
          <w:lang w:val="en-US" w:eastAsia="en-US"/>
        </w:rPr>
        <w:t xml:space="preserve">[ </w:t>
      </w:r>
      <w:r>
        <w:rPr>
          <w:rFonts w:cs="MS Sans Serif" w:ascii="MS Sans Serif" w:hAnsi="MS Sans Serif"/>
          <w:sz w:val="24"/>
          <w:szCs w:val="28"/>
          <w:lang w:val="en-US" w:eastAsia="en-US"/>
        </w:rPr>
        <w:t>1176</w:t>
      </w:r>
      <w:r>
        <w:rPr>
          <w:rFonts w:cs="MS Sans Serif" w:ascii="MS Sans Serif" w:hAnsi="MS Sans Serif"/>
          <w:sz w:val="24"/>
          <w:szCs w:val="28"/>
          <w:rtl w:val="true"/>
          <w:lang w:val="en-US" w:eastAsia="en-US"/>
        </w:rPr>
        <w:t xml:space="preserve"> ] </w:t>
      </w:r>
      <w:r>
        <w:rPr>
          <w:rFonts w:ascii="MS Sans Serif" w:hAnsi="MS Sans Serif" w:cs="MS Sans Serif"/>
          <w:sz w:val="24"/>
          <w:sz w:val="24"/>
          <w:szCs w:val="28"/>
          <w:rtl w:val="true"/>
          <w:lang w:val="en-US" w:eastAsia="en-US"/>
        </w:rPr>
        <w:t xml:space="preserve">المزي شيخنا الإمام العالم الحبر الحافظ الأوحد محدث الشام جمال الدين أبو الحجاج يوسف بن الزكي عبد الرحمن بن يوسف القضاعي ثم الكلبي الدمشقي الشافعي ولد بظاهر حلب سنة أربع وخمسين وست مائة ونشأ بالمزة وحفظ القرآن وتفقه قليلا ثم أقبل على هذا الشأن سمع من أول شيء كتاب الحلية كله على بن أبي الخير سنة خمس وسبعين ثم أكثر عنه وسمع المسند والكتب الستة ومعجم الطبراني والأجزاء الطبرزذية والكندية وسمع صحيح مسلم من الإربلي ورحل سنة ثلاث وثمانين فسمع من العز الحراني وأبي بكر بن الأنماطي وغازي وهذه الطبقة وسمع بالحرمين وحلب وحماة وبعلبك وغير ذلك ونسخ بخطه المليح المتقن كثيرا لنفسه ولغيره ونظر في اللغة ومهر فيها وفي التصريف وقرأ العربية وأما معرفة الرجال فهو حامل لوائها والقائم بأعبائها لم تر العيون مثله عمل كتاب تهذيب الكمال في مائتي جزء وخمسين جزءا وعمل كتاب الأطراف في بضعة وثمانين جزءا وخرج لنفسه وأملي مجالس وأوضح مشكلات ومعضلات ما سبق إليها في علم الحديث ورجاله وولي المشيخة بأماكن منها الدار الأشرفية وكان ثقة حجة كثير العلم حسن الأخلاق كثير السكوت قليل الكلام جدا صادق اللهجة لم تعرف له صبوة وكان يطالع وينقل الطباق إذا حدث وهو في ذلك لا يكاد يخفي عليه شيء مما يقرأ بل يرد في المتن والإسناد ردا مفيدا يتعجب منه فضلاء الجماعة وكان متواضعا حليما صبورا مقتصدا في ملبسه ومأكله كثير المشي في مصالحه ترافق هو وابن تيمية كثيرا في سماع الحديث وفي النظر في العلم وكان يقرر طريقة السلف في السنة ويعضد ذلك بمباحث نظرية وقواعد كلامية وجري بيننا مجادلات ومعارضات في ذلك تركها أسلم وأولى ومع ذلك فله عمل كثير في المعقول وما وراء ذلك بحمد الله إلا حسن إسلامه وحسبة لله مع أني لم أعلمه ألف في ذلك شيئا وقد لزم في وقت صحبة العفيف التلمساني فلما تبين له انحلاله واتحاده تبرأ منه وحط عليه وكان ذا مروءة وسماحة ويقنع باليسير باذلا لكتبه وفوائده ونفسه كثير المحاسن ولقد آذاه أبو الحسن بن العطار وسبح وما رأيته يتكلم فيه ولا فيمن آذاه والله يسمح له ويختم له بالخير ولنا آمين أخبرنا أحمد بن سلامة في كتابه وحدثني عنه الحافظ المجود أبو الحجاج الكلبي أن مسعود بن أبي منصور أنبأهم قال أنا أبو علي أنا أبو نعيم الحافظ ثنا بن خلاد ثنا محمد بن عثمان بن أبي شيبة ثنا يوسف بن يعقوب الصفار أنا علي بن عثام عن سعير بن الخمس عن مغيرة عن إبراهيم عن علقمة عن عبد الله قال سئل النبي صلى الله عليه وسلم عن الوسوسة فقال صريح الإيمان هذا حديث حسن صحيح غريب من الإفراد أخرجه مسلم عن الصفار فوافقناه بعلو وليس لسعير لا ولعلي ولا للصفار في صحيح مسلم سواه توفي في ثاني عشر صفر سنة اثنتين وأربعين وسبع مائة رحمه الله تعالى وإلى هنا انتهى بنا كتاب التذكرة ولعل فيمن لم نوردهم غفلة أو نسيانا من هو في رتبة المذكورين علما وحفظا وقد كنت ألفت معجما لي يختص بمن طلب هذا الشأن من شيوخي ورفاقي فاستوعبت من له أدنى عمل وبينت أحوالهم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شيوخ صاحب التذكرة </w:t>
      </w:r>
    </w:p>
    <w:p>
      <w:pPr>
        <w:pStyle w:val="Normal"/>
        <w:widowControl w:val="false"/>
        <w:bidi w:val="1"/>
        <w:ind w:left="0" w:right="0" w:hanging="0"/>
        <w:jc w:val="left"/>
        <w:rPr>
          <w:rFonts w:ascii="MS Sans Serif" w:hAnsi="MS Sans Serif" w:eastAsia="MS Sans Serif" w:cs="MS Sans Serif"/>
          <w:sz w:val="24"/>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MS Sans Serif" w:hAnsi="MS Sans Serif" w:cs="MS Sans Serif"/>
          <w:sz w:val="24"/>
          <w:szCs w:val="28"/>
          <w:lang w:val="en-US" w:eastAsia="en-US"/>
        </w:rPr>
      </w:pPr>
      <w:r>
        <w:rPr>
          <w:rFonts w:ascii="MS Sans Serif" w:hAnsi="MS Sans Serif" w:cs="MS Sans Serif"/>
          <w:sz w:val="24"/>
          <w:sz w:val="24"/>
          <w:szCs w:val="28"/>
          <w:rtl w:val="true"/>
          <w:lang w:val="en-US" w:eastAsia="en-US"/>
        </w:rPr>
        <w:t xml:space="preserve">ولقد انتفعت وتخرجت بشيخنا الإمام العالم المحدث الحافظ الشهيد أبي الحسين علي بن الشيخ الفقيه ببعلبك ولزمته نيفا وسبعين يوما وأكثرت عنه وكان عارفا بقوانين الرواية حسن الدراية جيد المشاركة في الألفاظ والرجال وانتقل إلى الله تعالى في رمضان سنة إحدى وسبع مائة عن إحدى وثمانين سنة روى لنا عن بن الزبيدي وابن اللتي ومكرم وجعفر وأبي نصر بن الشيرازي وخلق وكان صاحب رحلة وأصول وأجزاء وكتب ومحاسن </w:t>
      </w:r>
      <w:r>
        <w:rPr>
          <w:rFonts w:cs="MS Sans Serif" w:ascii="MS Sans Serif" w:hAnsi="MS Sans Serif"/>
          <w:sz w:val="24"/>
          <w:szCs w:val="28"/>
          <w:lang w:val="en-US" w:eastAsia="en-US"/>
        </w:rPr>
        <w:t>2</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لزمت الشيخ الإمام المحدث مفيد الجماعة أبا الحسن علي بن مسعود بن نفيس الموصلي وسمعت منه جملة وكان دينا خيرا متصوفا متعففا قرأ ما لا يوصف كثرة وحصل أصولا كثيرة كان يجوع ويبتاعها سمع بمصر والشام وعاش سبعين سنة مات سنة أربع وسبع مائة وظهر له نصف جزء سمعه من أبي القاسم بن رواحة </w:t>
      </w:r>
      <w:r>
        <w:rPr>
          <w:rFonts w:cs="MS Sans Serif" w:ascii="MS Sans Serif" w:hAnsi="MS Sans Serif"/>
          <w:sz w:val="24"/>
          <w:szCs w:val="28"/>
          <w:lang w:val="en-US" w:eastAsia="en-US"/>
        </w:rPr>
        <w:t>3</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ن مفيد الطلبة المحدث الإمام المتقن اللغوي صفي الدين محمود بن أبي بكر الأرموي ثم القرافي الصوفي قرأ الكثير على المشايخ وكان فصيحا فاضلا كتب شيئا كثيرا وعني بهذا الشأن وبرع في علم اللسان وصنف روى لنا عن النجيب الحراني والكمال بن عبد ومات في سنة ثلاث وعشرين وسبع مائة عن بضع وسبعين سنة رحمه الله تعالى </w:t>
      </w:r>
      <w:r>
        <w:rPr>
          <w:rFonts w:cs="MS Sans Serif" w:ascii="MS Sans Serif" w:hAnsi="MS Sans Serif"/>
          <w:sz w:val="24"/>
          <w:szCs w:val="28"/>
          <w:lang w:val="en-US" w:eastAsia="en-US"/>
        </w:rPr>
        <w:t>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الصحيح بقراءة الإمام العالم الخطيب البليغ النحوي محدث الشام شرف الدين أحمد بن إبراهيم بن سباع الفزاري الشافعي وكان فصيحا مفوها عديم اللحن عذب القراءة له انسة بالأسماء ومعرفة بالألفاظ ويد في العربية وتواضع وكيس مات سنة خمس وسبع مائة عن خمس وسبعين سنة رحمه الله تعالى روى لنا عن السخاوي وجماعة وقرأ الكثير </w:t>
      </w:r>
      <w:r>
        <w:rPr>
          <w:rFonts w:cs="MS Sans Serif" w:ascii="MS Sans Serif" w:hAnsi="MS Sans Serif"/>
          <w:sz w:val="24"/>
          <w:szCs w:val="28"/>
          <w:lang w:val="en-US" w:eastAsia="en-US"/>
        </w:rPr>
        <w:t>5</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الكثير بقراءة الإمام العالم الحافظ مفيد الآفاق مؤرخ العصر علم الدين أبي محمد القاسم بن محمد بن يوسف بن الحافظ زكي الدين البرزالي وبفصاحته وحسن أدائه للحديث يضرب المثل مع الفضيلة والإتقان والتواضع وحسن البشر وكثرة الأصول ولد سنة خمس وستين وأجاز له بن عبد الدائم وطبقته وسمع من الشيخ شمس الدين وطبقته وله في الطلب بضع وخمسون سنة ومعجمه في مجلدات كبار توفي محرما في رابع ذي الحجة الحرام سنة تسع وثلاثين رحمه الله تعالى </w:t>
      </w:r>
      <w:r>
        <w:rPr>
          <w:rFonts w:cs="MS Sans Serif" w:ascii="MS Sans Serif" w:hAnsi="MS Sans Serif"/>
          <w:sz w:val="24"/>
          <w:szCs w:val="28"/>
          <w:lang w:val="en-US" w:eastAsia="en-US"/>
        </w:rPr>
        <w:t>6</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ع الشيخ الإمام الفقيه المحدث النحوي بقية السلف شمس الدين أبي عبد الله محمد بن أبي الفتح البعلبكي الحنبلي وكان عالما بالفقه والنحو وله اعتناء بالمعاني وبالرجال سمع الكثير وكتب الأجزاء وخرج وأفاد روى لنا عن الفقيه اليونيني وابن عبد الدائم وطائفة توفي سنة تسع وسبع مائة بالقاهرة غريبا رحمه الله تعالى </w:t>
      </w:r>
      <w:r>
        <w:rPr>
          <w:rFonts w:cs="MS Sans Serif" w:ascii="MS Sans Serif" w:hAnsi="MS Sans Serif"/>
          <w:sz w:val="24"/>
          <w:szCs w:val="28"/>
          <w:lang w:val="en-US" w:eastAsia="en-US"/>
        </w:rPr>
        <w:t>7</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ع الإمام المحدث العابد مفيد الجماعة شمس الدين محمد بن عبد الرحمن بن سامة وكان معنيا بهذا الشأن فصيح القراءة كثير الشيوخ واسع الرحلة خيرا متواضعا روى لنا عن بن عبد الدائم وسمع من أصحاب بن طبرزد وهلم جرا مات في سنة ثمان وسبع مائة عن ست وأربعين سنة رحمه الله تعالى </w:t>
      </w:r>
      <w:r>
        <w:rPr>
          <w:rFonts w:cs="MS Sans Serif" w:ascii="MS Sans Serif" w:hAnsi="MS Sans Serif"/>
          <w:sz w:val="24"/>
          <w:szCs w:val="28"/>
          <w:lang w:val="en-US" w:eastAsia="en-US"/>
        </w:rPr>
        <w:t>8</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بمصر وعرفة مع الشيخ الإمام العالم المقرئ الحافظ المحدث مفيد الديار المصرية وشيخها قطب الدين عبد الكريم بن عبد النور بن منير الحلبي ثم المصري أحد من جرد العناية ورحل وتعب وحصل وكتب وأخذ عن أصحاب بن طبرزد فمن بعدهم وصنف التصانيف وظهرت فضائله مع حسن السمت والتواضع والتدين وملازمة العلم مولده سنة أربع وتسعين وست مائة وتوفي في رجب سنة خمس وثلاثين وسبع مائة رحمه الله تعالى </w:t>
      </w:r>
      <w:r>
        <w:rPr>
          <w:rFonts w:cs="MS Sans Serif" w:ascii="MS Sans Serif" w:hAnsi="MS Sans Serif"/>
          <w:sz w:val="24"/>
          <w:szCs w:val="28"/>
          <w:lang w:val="en-US" w:eastAsia="en-US"/>
        </w:rPr>
        <w:t>9</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ع الشيخ العلامة الفرضي المحدث الصالح شمس الدين أبي العلاء محمود بن أبي بكر البخاري الحنفي وكان أحد من عنى بهذا الشأن ورحل وكتب وألف سمعت منه ووقف أجزاءه بالخانقاه سمع من بن أبي الدثنة وطبقته ببغداد ومن الفخر وطبقته بدمشق ومن بن خطيب المزة بمصر وسمع بالحرمين وبخارى وماردين وخراسان وكان عالما متقنا انيق الكتابة مات بماردين سنة سبع مائة عن ست وخمسين سنة رحمه الله تعالى </w:t>
      </w:r>
      <w:r>
        <w:rPr>
          <w:rFonts w:cs="MS Sans Serif" w:ascii="MS Sans Serif" w:hAnsi="MS Sans Serif"/>
          <w:sz w:val="24"/>
          <w:szCs w:val="28"/>
          <w:lang w:val="en-US" w:eastAsia="en-US"/>
        </w:rPr>
        <w:t>1</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ع الإمام المفيد المحدث العدل الكبير شمس الدين محمد بن إبراهيم غنائم المهندس الصالحي الحنفي الشروطي بن المهندس وقد سمع الكثير من أصحاب بن طبرزد وكتب العالي والنازل ثم ارتحل بأخرة إلى مصر ونسخ الكتب الكبار وانتقى على جماعة سمعنا منه مولده في سنة خمس وستين وست مائة ومات في شوال سنة ثلاث وثلاثين رحمه الله تعالى </w:t>
      </w:r>
      <w:r>
        <w:rPr>
          <w:rFonts w:cs="MS Sans Serif" w:ascii="MS Sans Serif" w:hAnsi="MS Sans Serif"/>
          <w:sz w:val="24"/>
          <w:szCs w:val="28"/>
          <w:lang w:val="en-US" w:eastAsia="en-US"/>
        </w:rPr>
        <w:t>11</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ن الشيخ الإمام المحدث المفيد القريء بقية السلف شيخ الحرم فخر الدين عثمان بن محمد بن عثمان التوزري ثم المصري المالكي وكان قارىء الطلبة بمصر دهرا قرأ الكتب المطولة وحصل الأصول وتلا بالسبع على بن وثيق والكمال بن شجاع سمع من بن الجميزي والسبط فمن بعدهما حتى أنه أخذ عن ألف شيخ توفي في ربيع الآخر سنة ثلاث عشرة وسبع مائة بمكة عن ثلاث وثمانين سنة رحمه الله تعالى </w:t>
      </w:r>
      <w:r>
        <w:rPr>
          <w:rFonts w:cs="MS Sans Serif" w:ascii="MS Sans Serif" w:hAnsi="MS Sans Serif"/>
          <w:sz w:val="24"/>
          <w:szCs w:val="28"/>
          <w:lang w:val="en-US" w:eastAsia="en-US"/>
        </w:rPr>
        <w:t>12</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ع الشيخ العلامة المحدث الحافظ الأديب البارع فتح الدين أبي الفتح محمد بن محمد بن سيد الناس اليعمري الأندلسي الأصل المصري صاحب التصانيف ولد سنة إحدى وسبعين في آخرها وسمع من العز وغازي وخلائق ولحق بدمشق بن المجاور ومحمد بن مؤمن وابن الواسطي وكتب بخطه المنسوب كثيرا وهو على حاله ثبت فيما ينقله بصير بما يحرره لم أسمع منه شيئا توفي فجاءة في شعبان في حادي عشرة سنة أربع وثلاثين وسبع مائة رحمه الله تعالى </w:t>
      </w:r>
      <w:r>
        <w:rPr>
          <w:rFonts w:cs="MS Sans Serif" w:ascii="MS Sans Serif" w:hAnsi="MS Sans Serif"/>
          <w:sz w:val="24"/>
          <w:szCs w:val="28"/>
          <w:lang w:val="en-US" w:eastAsia="en-US"/>
        </w:rPr>
        <w:t>13</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الكثير مع الشيخ المحدث العالم المفيد شهاب الدين أبي العباس أحمد بن مظفر بن النابلسي سبط الحافظ زين الدين خالد مولده سنة خمس وسبعين وسمع من زينب بنت مكي والفخر البعلي وابن بلبان وابن الواسطي والتاج عبد الخالق فمن بعدهم وأفادني أشياء وكتبت عنه وشيوخه فوق السبع مائة شيخ وله حظ من زعارة ونفور من الناس والله يسامحه فعليه مأخذ لذلك لكنه متثبت متقن مات في دمشق في ربيع الأول سنة ثمان وخمسين وسبع مائة رحمه الله تعالى </w:t>
      </w:r>
      <w:r>
        <w:rPr>
          <w:rFonts w:cs="MS Sans Serif" w:ascii="MS Sans Serif" w:hAnsi="MS Sans Serif"/>
          <w:sz w:val="24"/>
          <w:szCs w:val="28"/>
          <w:lang w:val="en-US" w:eastAsia="en-US"/>
        </w:rPr>
        <w:t>1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ع الشيخ الأديب العلامة البليغ المحدث المفيد علاء الدين علي بن مظفر بن إبراهيم الكندي الدمشقي كاتب بن وداعة ولد على رأس الأربعين وست مائة وتلا بالسبع على العلم أبي القاسم وسمع من بن أبي الحسن وإبراهيم بن خليل وابن عبد الدائم وخلق وكتب الأجزاء وحصل ثم تعاني الإنشاء وخدم وكان قليل الدين متهاونا بالصلاة في عقيدته مقال إلا أنه متثبت فيما ينقله علقت عنه توفي سنة ست عشرة وسبع مائة رحمه الله تعالى </w:t>
      </w:r>
      <w:r>
        <w:rPr>
          <w:rFonts w:cs="MS Sans Serif" w:ascii="MS Sans Serif" w:hAnsi="MS Sans Serif"/>
          <w:sz w:val="24"/>
          <w:szCs w:val="28"/>
          <w:lang w:val="en-US" w:eastAsia="en-US"/>
        </w:rPr>
        <w:t>15</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ن الشيخ المحدث المفيد الفاضل نجم الدين إسماعيل بن إبراهيم بن سالم بن ركاب الأنصاري بن الخباز المؤدب المفيد أحد من أفنى عمره في الرواية والكتابة وأخذ عمن دب ودرج وحصل الأصول روى لنا عن الشيخ الضياء وعبد الحق بن خلف وخطه رديء سقيم وفهمه بطيء والله يسامحه مات سنة ثلاث وسبع مائة عن أربع وسبعين سنة </w:t>
      </w:r>
      <w:r>
        <w:rPr>
          <w:rFonts w:cs="MS Sans Serif" w:ascii="MS Sans Serif" w:hAnsi="MS Sans Serif"/>
          <w:sz w:val="24"/>
          <w:szCs w:val="28"/>
          <w:lang w:val="en-US" w:eastAsia="en-US"/>
        </w:rPr>
        <w:t>16</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ن الشيخ العالم المحدث شهاب الدين أحمد بن النضر بن بناء بن الدقوقي المصري وكان ممن نسخ الكثير وعني بالسماع ولم ينجب ثنا عن بن رواح مات في سنة خمس وتسعين وست مائة وهو في عشر الثمانين رحمه الله </w:t>
      </w:r>
      <w:r>
        <w:rPr>
          <w:rFonts w:cs="MS Sans Serif" w:ascii="MS Sans Serif" w:hAnsi="MS Sans Serif"/>
          <w:sz w:val="24"/>
          <w:szCs w:val="28"/>
          <w:lang w:val="en-US" w:eastAsia="en-US"/>
        </w:rPr>
        <w:t>17</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ن الشيخ الإمام المحدث المفيد بقية المشايخ ضياء الدين عيسى بن يحيى بن أحمد السبتي مات في سنة ست وتسعين عن ثلاث وثمانين سنة عني بهذا الشأن مدة مديدة وسمع بقراءته من بن المجتلي وابن الصفراوي وابن المقير وطبقتهم وليس بالمكثر ولا الماهر رحمه الله تعالى </w:t>
      </w:r>
      <w:r>
        <w:rPr>
          <w:rFonts w:cs="MS Sans Serif" w:ascii="MS Sans Serif" w:hAnsi="MS Sans Serif"/>
          <w:sz w:val="24"/>
          <w:szCs w:val="28"/>
          <w:lang w:val="en-US" w:eastAsia="en-US"/>
        </w:rPr>
        <w:t>18</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ن الشيخ الإمام المحدث المفيد شرف الدين حسن بن علي بن عيسى اللخمي بن الصيرفي وكان قد طلب وحمل عن بن رواح والساوي وابن قميرة مات في أواخر سنة تسع وتسعين وست مائة </w:t>
      </w:r>
      <w:r>
        <w:rPr>
          <w:rFonts w:cs="MS Sans Serif" w:ascii="MS Sans Serif" w:hAnsi="MS Sans Serif"/>
          <w:sz w:val="24"/>
          <w:szCs w:val="28"/>
          <w:lang w:val="en-US" w:eastAsia="en-US"/>
        </w:rPr>
        <w:t>19</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ن الشيخ العالم المحدث المفتي بقية السلف أبي الحسن علي بن إبراهيم بن داود بن العطار الدمشقي الشافعي صاحب الشيخ محي الدين النواوي وهو الذي استجاز لي ولأبي من بن الصيرفي وابن أبي الخير وعدة وكان صاحب معرفة حسنة وأجزاء وأصول خرجت له معجما في مجلد مات في سنة أربع وعشرين وسبع مائة عن سبعين سنة مرض بالفالج سنين رحمه الله </w:t>
      </w:r>
      <w:r>
        <w:rPr>
          <w:rFonts w:cs="MS Sans Serif" w:ascii="MS Sans Serif" w:hAnsi="MS Sans Serif"/>
          <w:sz w:val="24"/>
          <w:szCs w:val="28"/>
          <w:lang w:val="en-US" w:eastAsia="en-US"/>
        </w:rPr>
        <w:t>2</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ن الفقيه البارع المحدث الأديب نجم الدين موسى بن إبراهيم الشعراوي الحنبلي الشاهد وكان قد قرأ الكتب الكبار ودار على الشيوخ ونسخ الفوائد وسمع من الحافظ الضياء وإسماعيل بن ظفر وقرأ على بن عبد الدائم وابن أبي عمر وكان صاحب نوادر ودعابة وفضائل إلا أنه كان يدمج الإسناد ويهيمنه مات سنة اثنتين وسبع مائة وله ثمان وسبعون سنة </w:t>
      </w:r>
      <w:r>
        <w:rPr>
          <w:rFonts w:cs="MS Sans Serif" w:ascii="MS Sans Serif" w:hAnsi="MS Sans Serif"/>
          <w:sz w:val="24"/>
          <w:szCs w:val="28"/>
          <w:lang w:val="en-US" w:eastAsia="en-US"/>
        </w:rPr>
        <w:t>21</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ن المحدث العالم العدلي المفيد كاتب الحكم شرف الدين يعقوب بن أحمد بن الصابوني روى عن أحمد بن علي الدمشقي والنجيب وابن علاق وابن أبي الخير وخلق ونسخ الأجزاء وساد في الشروط مات بمصر في سنة عشرين وسبع مائة عن ست وسبعين سنة رحمه الله تعالى </w:t>
      </w:r>
      <w:r>
        <w:rPr>
          <w:rFonts w:cs="MS Sans Serif" w:ascii="MS Sans Serif" w:hAnsi="MS Sans Serif"/>
          <w:sz w:val="24"/>
          <w:szCs w:val="28"/>
          <w:lang w:val="en-US" w:eastAsia="en-US"/>
        </w:rPr>
        <w:t>22</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ن القاضي القضاة الإمام القدوة الزاهد المحدث شمس الدين محمد بن مسلم بن مالك وسمعت بقراءة جماعة أجزاء وكان إماما في الفقه والنحو من قضاة العدل توفي في سنة ست وعشرين وسبع مائة عن خمس وستين سنة بالمدينة النبوية شرفها الله تعالى </w:t>
      </w:r>
      <w:r>
        <w:rPr>
          <w:rFonts w:cs="MS Sans Serif" w:ascii="MS Sans Serif" w:hAnsi="MS Sans Serif"/>
          <w:sz w:val="24"/>
          <w:szCs w:val="28"/>
          <w:lang w:val="en-US" w:eastAsia="en-US"/>
        </w:rPr>
        <w:t>23</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ن الفقيه المحدث الزاهد البركة أبي الحسن علي بن محمد التركي الختني الشافعي وقد تفقه وسمع الكثير وكتب الأجزاء وسمع من الفخر علي وطبقته ومات كهلا سنة سبع عشرة وسبع مائة رحمه الله تعالى </w:t>
      </w:r>
      <w:r>
        <w:rPr>
          <w:rFonts w:cs="MS Sans Serif" w:ascii="MS Sans Serif" w:hAnsi="MS Sans Serif"/>
          <w:sz w:val="24"/>
          <w:szCs w:val="28"/>
          <w:lang w:val="en-US" w:eastAsia="en-US"/>
        </w:rPr>
        <w:t>2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ن الإمام المحدث الأوحد الأكمل فخر الإسلام صدر الدين إبراهيم بن محمد بن المؤيد بن حمويه الخراساني الجويني شيخ الصوفية قدم علينا طالب حديث وروى لنا عن رجلين من أصحاب المؤيد الطوسي وكان شديد الاعتناء بالرواية وتحصيل الأجزاء حسن القراءة مليح الشكل مهيبا دينا صالحا وعلى يده أسلم غازان الملك مات سنة اثنتين وعشرين وسبع مائة وله ثمان وسبعون سنة رحمه الله تعالى </w:t>
      </w:r>
      <w:r>
        <w:rPr>
          <w:rFonts w:cs="MS Sans Serif" w:ascii="MS Sans Serif" w:hAnsi="MS Sans Serif"/>
          <w:sz w:val="24"/>
          <w:szCs w:val="28"/>
          <w:lang w:val="en-US" w:eastAsia="en-US"/>
        </w:rPr>
        <w:t>25</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ن الشيخ العالم المحدث الصادق المرتضي شمس الدين محمد بن محمد بن حسن بن نباتة المصري وله عناية تامة بهذا الشأن ومعرفة كتب الأجزاء وحصل وروى عن غازي والعز الحراني وابن خطيب المزة والطبقة ومحاسنه كثيرة وتواضعه حسن وديانته متينة ولد سنة ست وستين </w:t>
      </w:r>
      <w:r>
        <w:rPr>
          <w:rFonts w:cs="MS Sans Serif" w:ascii="MS Sans Serif" w:hAnsi="MS Sans Serif"/>
          <w:sz w:val="24"/>
          <w:szCs w:val="28"/>
          <w:lang w:val="en-US" w:eastAsia="en-US"/>
        </w:rPr>
        <w:t>26</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ن الإمام المحدث الصادق مفيد الجماعة محب الدين عبد الله بن أحمد بن المحب المقدسي الحنبلي ولد سنة اثنتين وثمانين وست مائة وسمع من بن البخاري وطبقته ثم طلب بنفسه وكتب الكثير وقرأ العالي والنازل وأفاد الخاصة والعامة وقد ألقى له المحبة في النفوس لخيره وإخلاصه وصلاحه وفضله توفي في ربيع الأول سنة سبع وثلاثين وسبع مائة رحمه الله تعالى </w:t>
      </w:r>
      <w:r>
        <w:rPr>
          <w:rFonts w:cs="MS Sans Serif" w:ascii="MS Sans Serif" w:hAnsi="MS Sans Serif"/>
          <w:sz w:val="24"/>
          <w:szCs w:val="28"/>
          <w:lang w:val="en-US" w:eastAsia="en-US"/>
        </w:rPr>
        <w:t>27</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ن الشيخ المحدث العالم الرئيس زين الدين عمر بن حسن بن عمر بن حبيب الدمشقي نزيل حلب ومحتسبها ولد سنة ثلاث وستين وست مائة وسمع من بن بلبان وابن شبيبان وابن البخاري وفي الرحلة من بن حمدان والأبرقوهي وكان ذكيا كتب وتعب خرجت له معجما عن ازيد من خمس مائة نفس مات غريبا بمراغة في سنة ست وعشرين وسبع مائة رحمه الله </w:t>
      </w:r>
      <w:r>
        <w:rPr>
          <w:rFonts w:cs="MS Sans Serif" w:ascii="MS Sans Serif" w:hAnsi="MS Sans Serif"/>
          <w:sz w:val="24"/>
          <w:szCs w:val="28"/>
          <w:lang w:val="en-US" w:eastAsia="en-US"/>
        </w:rPr>
        <w:t>28</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ن المحدث العالم فخر الدين عثمان بن بلبان المقاتلي سمع الكثير ورحل وكتب وتعب وكان مزجي البضاعة لكنه له ذكاء وفهم وعناية بالرواية مات بمصر سنة سبع عشرة وسبع مائة وله اثنتان وأربعون سنة روى عن عمر بن القواس وجماعة رحمة الله عليهم </w:t>
      </w:r>
      <w:r>
        <w:rPr>
          <w:rFonts w:cs="MS Sans Serif" w:ascii="MS Sans Serif" w:hAnsi="MS Sans Serif"/>
          <w:sz w:val="24"/>
          <w:szCs w:val="28"/>
          <w:lang w:val="en-US" w:eastAsia="en-US"/>
        </w:rPr>
        <w:t>29</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ن المحدث المفتي الفاضل فخر الدين عبد الرحمن بن محمد بن الفخر البعلبكي الحنبلي سمع من بن البخاري وابن الواسطي ثم طلب بنفسه وجمع وخرج وقرأ الكثير وقرأ على كراسي عدة وكان دينا صينا عالما مات سنة اثنتين وثلاثين عن بضع وأربعين سنة رحمة الله تعالى </w:t>
      </w:r>
      <w:r>
        <w:rPr>
          <w:rFonts w:cs="MS Sans Serif" w:ascii="MS Sans Serif" w:hAnsi="MS Sans Serif"/>
          <w:sz w:val="24"/>
          <w:szCs w:val="28"/>
          <w:lang w:val="en-US" w:eastAsia="en-US"/>
        </w:rPr>
        <w:t>3</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ن العلامة ذي الفنون فخر الحفاظ قاضي القضاة تقي الدين علي بن عبد الكافي السبكي الشافعي صاحب التصانيف ولد سنة ثلاث وثمانين وست مائة وسمع من بن الصواف والدمياطي وبدمشق من أبي جعفر بن الموازيني والطبقة وكان جم الفضائل حسن الديانة صادق اللهجة قوي الذكاء من أوعية العلم مات سنة ست وخمسين وسبع مائة </w:t>
      </w:r>
      <w:r>
        <w:rPr>
          <w:rFonts w:cs="MS Sans Serif" w:ascii="MS Sans Serif" w:hAnsi="MS Sans Serif"/>
          <w:sz w:val="24"/>
          <w:szCs w:val="28"/>
          <w:lang w:val="en-US" w:eastAsia="en-US"/>
        </w:rPr>
        <w:t>31</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ن الشيخ الإمام المحدث مفيد الطلبة أمين الدين محمد بن إبراهيم بن محمد الواني الدمشقي رئيس المؤذنين وابن رئيسهم سمع من بن الفراء وأبي الفضل بن عساكر وله في طلب الحديث رحلة في سنة سبع مائة مولده سنة أربع وثمانين وست مائة وتوفي سنة خمس وثلاثين وسبع مائة </w:t>
      </w:r>
      <w:r>
        <w:rPr>
          <w:rFonts w:cs="MS Sans Serif" w:ascii="MS Sans Serif" w:hAnsi="MS Sans Serif"/>
          <w:sz w:val="24"/>
          <w:szCs w:val="28"/>
          <w:lang w:val="en-US" w:eastAsia="en-US"/>
        </w:rPr>
        <w:t>32</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ن الإمام المفتي المحدث صلاح الدين أبي سعيد خليل بن كيكلدي العلائي سمع من القاضي تقي الدين سليمان وطبقته فأكثر وحصل وخرج وصنف مولده سنة أربع وتسعين وست مائة وتوفي سنة إحدى وستين وسبع مائة وهو عالم بين المقدس </w:t>
      </w:r>
      <w:r>
        <w:rPr>
          <w:rFonts w:cs="MS Sans Serif" w:ascii="MS Sans Serif" w:hAnsi="MS Sans Serif"/>
          <w:sz w:val="24"/>
          <w:szCs w:val="28"/>
          <w:lang w:val="en-US" w:eastAsia="en-US"/>
        </w:rPr>
        <w:t>33</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ن الإمام الفقيه المحدث الزاهد القدوة بهاء الدين أبي محمد عبد الله بن محمد بن أبي بكر بن خليل المكي الشافعي قرأ الفقه والقراءات والأصول والنحو وعني بالحديث ورحل إلى مصر ودمشق وحلب سمع بيبرس العديمي والدشتي والقاضي مولده في سنة أربع وتسعين وست مائة سكن مصر وله جهات ثم تزهد وتوحد وتعبد بالثغر </w:t>
      </w:r>
      <w:r>
        <w:rPr>
          <w:rFonts w:cs="MS Sans Serif" w:ascii="MS Sans Serif" w:hAnsi="MS Sans Serif"/>
          <w:sz w:val="24"/>
          <w:szCs w:val="28"/>
          <w:lang w:val="en-US" w:eastAsia="en-US"/>
        </w:rPr>
        <w:t>34</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ع الفقيه المفتي المحدث ذي الفضائل عماد الدين إسماعيل بن عمر بن كثير البصروي الشافعي ولد بعد السبع مائة أو فيها وسمع من بن الشحنة وابن الزراد وطائفة وله عناية بالرجال والمتون والتفقه خرج وألف وناظر وصنف وفسر وتقدم </w:t>
      </w:r>
      <w:r>
        <w:rPr>
          <w:rFonts w:cs="MS Sans Serif" w:ascii="MS Sans Serif" w:hAnsi="MS Sans Serif"/>
          <w:sz w:val="24"/>
          <w:szCs w:val="28"/>
          <w:lang w:val="en-US" w:eastAsia="en-US"/>
        </w:rPr>
        <w:t>35</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ع المحدث العالم المفيد تقي الدين محمد بن شيخنا سعد الدين بن سعد سمع من القاضي وأبيه وأبي بكر بن عبد الدائم وخلق وكتب ورحل وخرج وتميز </w:t>
      </w:r>
      <w:r>
        <w:rPr>
          <w:rFonts w:cs="MS Sans Serif" w:ascii="MS Sans Serif" w:hAnsi="MS Sans Serif"/>
          <w:sz w:val="24"/>
          <w:szCs w:val="28"/>
          <w:lang w:val="en-US" w:eastAsia="en-US"/>
        </w:rPr>
        <w:t>36</w:t>
      </w:r>
      <w:r>
        <w:rPr>
          <w:rFonts w:cs="MS Sans Serif" w:ascii="MS Sans Serif" w:hAnsi="MS Sans Serif"/>
          <w:sz w:val="24"/>
          <w:szCs w:val="28"/>
          <w:rtl w:val="true"/>
          <w:lang w:val="en-US" w:eastAsia="en-US"/>
        </w:rPr>
        <w:t xml:space="preserve"> </w:t>
      </w:r>
      <w:r>
        <w:rPr>
          <w:rFonts w:ascii="MS Sans Serif" w:hAnsi="MS Sans Serif" w:cs="MS Sans Serif"/>
          <w:sz w:val="24"/>
          <w:sz w:val="24"/>
          <w:szCs w:val="28"/>
          <w:rtl w:val="true"/>
          <w:lang w:val="en-US" w:eastAsia="en-US"/>
        </w:rPr>
        <w:t xml:space="preserve">وسمعت من الإمام الأوحد الحافظ ذي الفنون شمس الدين محمد بن أحمد بن عبد الهادي ولد سنة خمس أو ست وسبع مائة وسمع من القاضي وابن عبد الدائم والمطعم واعتني بالرجال والعلل وبرع وجمع وتصدى للإفادة والإشتغال في القراءات والحديث والفقه والأصول والنحو وله توسع في العلوم وذهن سيال توفي في شهر جمادي الأولى سنة أربع وأربعين وسبع مائة رحمة الله عليهم أجمعين </w:t>
      </w:r>
    </w:p>
    <w:p>
      <w:pPr>
        <w:pStyle w:val="Normal"/>
        <w:widowControl w:val="false"/>
        <w:bidi w:val="1"/>
        <w:ind w:left="0" w:right="0" w:hanging="0"/>
        <w:jc w:val="left"/>
        <w:rPr>
          <w:rFonts w:ascii="Simplified Arabic" w:hAnsi="Simplified Arabic" w:cs="MS Sans Serif"/>
          <w:sz w:val="29"/>
          <w:szCs w:val="28"/>
          <w:lang w:val="en-US" w:eastAsia="en-US"/>
        </w:rPr>
      </w:pPr>
      <w:r>
        <w:rPr>
          <w:rFonts w:eastAsia="MS Sans Serif" w:cs="MS Sans Serif" w:ascii="MS Sans Serif" w:hAnsi="MS Sans Serif"/>
          <w:sz w:val="24"/>
          <w:szCs w:val="28"/>
          <w:rtl w:val="true"/>
          <w:lang w:val="en-US" w:eastAsia="en-US"/>
        </w:rPr>
        <w:t xml:space="preserve">  </w:t>
      </w:r>
    </w:p>
    <w:p>
      <w:pPr>
        <w:pStyle w:val="Normal"/>
        <w:widowControl w:val="false"/>
        <w:bidi w:val="1"/>
        <w:ind w:left="0" w:right="0" w:hanging="0"/>
        <w:jc w:val="left"/>
        <w:rPr>
          <w:rFonts w:ascii="Simplified Arabic" w:hAnsi="Simplified Arabic" w:cs="MS Sans Serif"/>
          <w:sz w:val="29"/>
          <w:szCs w:val="28"/>
          <w:lang w:val="en-US" w:eastAsia="en-US"/>
        </w:rPr>
      </w:pPr>
      <w:r>
        <w:rPr>
          <w:rFonts w:cs="MS Sans Serif" w:ascii="Simplified Arabic" w:hAnsi="Simplified Arabic"/>
          <w:sz w:val="29"/>
          <w:szCs w:val="28"/>
          <w:rtl w:val="true"/>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MS Sans Serif">
    <w:charset w:val="b2"/>
    <w:family w:val="swiss"/>
    <w:pitch w:val="variable"/>
  </w:font>
  <w:font w:name="Simplified Arabic">
    <w:charset w:val="b2"/>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raditional Arabic"/>
      <w:color w:val="auto"/>
      <w:sz w:val="20"/>
      <w:szCs w:val="20"/>
      <w:lang w:val="fr-FR" w:eastAsia="en-US" w:bidi="ar-SA"/>
    </w:rPr>
  </w:style>
  <w:style w:type="character" w:styleId="Policepardfaut">
    <w:name w:val="Police par défaut"/>
    <w:qFormat/>
    <w:rPr/>
  </w:style>
  <w:style w:type="paragraph" w:styleId="Heading">
    <w:name w:val="Heading"/>
    <w:basedOn w:val="Normal"/>
    <w:next w:val="TextBody"/>
    <w:qFormat/>
    <w:pPr>
      <w:widowControl w:val="false"/>
      <w:bidi w:val="1"/>
      <w:jc w:val="center"/>
    </w:pPr>
    <w:rPr>
      <w:rFonts w:ascii="MS Sans Serif" w:hAnsi="MS Sans Serif" w:cs="Simplified Arabic"/>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04:20:00Z</dcterms:created>
  <dc:creator>الحافظ المؤرخ الفقيه شمس الدين محمد بن أحمد الذهبي ( 673-748هـ)</dc:creator>
  <dc:description/>
  <dc:language>en-US</dc:language>
  <cp:lastModifiedBy>23021984</cp:lastModifiedBy>
  <dcterms:modified xsi:type="dcterms:W3CDTF">2003-07-29T18:49:00Z</dcterms:modified>
  <cp:revision>4</cp:revision>
  <dc:subject>السير</dc:subject>
  <dc:title>تذكرة الحفاظ</dc:title>
</cp:coreProperties>
</file>