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Simplified Arabic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تفسير</w:t>
      </w:r>
    </w:p>
    <w:p>
      <w:pPr>
        <w:pStyle w:val="Normal"/>
        <w:jc w:val="center"/>
        <w:rPr>
          <w:rFonts w:ascii="MS Sans Serif;Arial" w:hAnsi="MS Sans Serif;Arial" w:cs="Simplified Arabic"/>
          <w:b/>
          <w:b/>
          <w:bCs/>
          <w:color w:val="800000"/>
          <w:sz w:val="32"/>
          <w:szCs w:val="32"/>
          <w:lang w:bidi="ar-SA"/>
        </w:rPr>
      </w:pP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lang w:bidi="ar-SA"/>
        </w:rPr>
        <w:t>3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bidi="ar-SA"/>
        </w:rPr>
        <w:t>)</w:t>
      </w:r>
    </w:p>
    <w:p>
      <w:pPr>
        <w:pStyle w:val="Normal"/>
        <w:ind w:left="1701" w:right="1701" w:hanging="0"/>
        <w:jc w:val="center"/>
        <w:rPr>
          <w:rFonts w:ascii="MS Sans Serif;Arial" w:hAnsi="MS Sans Serif;Arial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فسـي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صحابـ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لقـرآن</w:t>
      </w:r>
    </w:p>
    <w:p>
      <w:pPr>
        <w:pStyle w:val="Normal"/>
        <w:numPr>
          <w:ilvl w:val="0"/>
          <w:numId w:val="2"/>
        </w:numPr>
        <w:ind w:left="2061" w:right="1701" w:hanging="360"/>
        <w:jc w:val="center"/>
        <w:rPr>
          <w:rFonts w:ascii="MS Sans Serif;Arial" w:hAnsi="MS Sans Serif;Arial" w:cs="Simplified Arabic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حلق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–</w:t>
      </w:r>
    </w:p>
    <w:p>
      <w:pPr>
        <w:pStyle w:val="Normal"/>
        <w:ind w:left="0" w:right="1701" w:hanging="0"/>
        <w:jc w:val="left"/>
        <w:rPr>
          <w:rFonts w:ascii="MS Sans Serif;Arial" w:hAnsi="MS Sans Serif;Arial" w:cs="Simplified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تبة</w:t>
      </w:r>
    </w:p>
    <w:p>
      <w:pPr>
        <w:pStyle w:val="Heading1"/>
        <w:ind w:left="0" w:right="0" w:hanging="0"/>
        <w:jc w:val="left"/>
        <w:rPr>
          <w:color w:val="008000"/>
          <w:lang w:bidi="ar-SA"/>
        </w:rPr>
      </w:pPr>
      <w:r>
        <w:rPr>
          <w:color w:val="008000"/>
          <w:rtl w:val="true"/>
          <w:lang w:bidi="ar-SA"/>
        </w:rPr>
        <w:t>مساعد</w:t>
      </w:r>
      <w:r>
        <w:rPr>
          <w:rFonts w:eastAsia="MS Sans Serif;Arial" w:cs="MS Sans Serif;Arial"/>
          <w:color w:val="008000"/>
          <w:rtl w:val="true"/>
          <w:lang w:bidi="ar-SA"/>
        </w:rPr>
        <w:t xml:space="preserve"> </w:t>
      </w:r>
      <w:r>
        <w:rPr>
          <w:color w:val="008000"/>
          <w:rtl w:val="true"/>
          <w:lang w:bidi="ar-SA"/>
        </w:rPr>
        <w:t>بن</w:t>
      </w:r>
      <w:r>
        <w:rPr>
          <w:rFonts w:eastAsia="MS Sans Serif;Arial" w:cs="MS Sans Serif;Arial"/>
          <w:color w:val="008000"/>
          <w:rtl w:val="true"/>
          <w:lang w:bidi="ar-SA"/>
        </w:rPr>
        <w:t xml:space="preserve"> </w:t>
      </w:r>
      <w:r>
        <w:rPr>
          <w:color w:val="008000"/>
          <w:rtl w:val="true"/>
          <w:lang w:bidi="ar-SA"/>
        </w:rPr>
        <w:t>سليمان</w:t>
      </w:r>
      <w:r>
        <w:rPr>
          <w:rFonts w:eastAsia="MS Sans Serif;Arial" w:cs="MS Sans Serif;Arial"/>
          <w:color w:val="008000"/>
          <w:rtl w:val="true"/>
          <w:lang w:bidi="ar-SA"/>
        </w:rPr>
        <w:t xml:space="preserve"> </w:t>
      </w:r>
      <w:r>
        <w:rPr>
          <w:color w:val="008000"/>
          <w:rtl w:val="true"/>
          <w:lang w:bidi="ar-SA"/>
        </w:rPr>
        <w:t>الطيار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صـحـاب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ـو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لـيـ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ِيَر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حا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رس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ع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ص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ين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وز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بي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ـلـ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لـي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ـلـ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ـ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قّ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نـ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لوب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عمق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م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كلف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نش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لم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ُكْثر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ُقلّ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ـ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ســرو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لس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صح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ـلـ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وجد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لإخ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د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الإخــ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ـ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رجـــ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إخــ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جل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إخ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شر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إخ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ئ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إخ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ــ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صـدر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وج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خاذ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ـِم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ق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ا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قــوالـهـ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دّ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ج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تم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تخيّر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ختلفو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ارج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ميّز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ــ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عم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كلّف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ا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واز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تأخ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رَف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د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ر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َ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كر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ي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زي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را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ي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ما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ي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(..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ع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ُراد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ة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باب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د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ج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لتال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هدو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نزيل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عرفو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حواله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شاهد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ا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ك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صحت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ا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ر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رك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ائ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جيّة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ختلفو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باشر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وقائ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نواز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ـنـزيــ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وح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سنّ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ْعَد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هْم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ائ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ال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ع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ـدركــ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رك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شا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ائ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مـتـ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ييد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طلَ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خصي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موم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صـــو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ـ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أل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ا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ال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جتهاد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ـعـرفـ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ز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ُوقِع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ّبَ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إشـكــال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ُــورِد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ـنـصــو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ظاه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َورِ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ج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ختلاف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نـ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ـنـزلـ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تض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فْهَ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ط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ائ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ّال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ه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ل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ء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اف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شكل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مط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هم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دّ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تض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ّ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لا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شـيـ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د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حا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م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تي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رجل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هاج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جل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ِم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لدني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!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ين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جلدك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َيْس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عَم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َّالِحَات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ُنَاح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ِي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َعِمُو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أ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م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م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الح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تق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حسنوا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ه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در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حد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خندق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شاهد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رُود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؟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ذ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ماض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حج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ق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ذ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ماضي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َق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رّ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م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قي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((.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ّ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َمْر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المَيْسِر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الأَنصَاب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الأَزْلامُ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در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ـمّ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ولها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شكَ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ولها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نز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زلت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ي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ا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رفو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اط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د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فعا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ج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ا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َم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اص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د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و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ّ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إشكا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ذ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رو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رف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د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َيْس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لَيْ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ُنَاح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بْتَغ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ضْ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َّبِّكُمْ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9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م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ُكاظ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جنّـة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ذ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جا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واقـ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اهل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أثّمـ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تّجِـر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واسـ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َيْس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لَيْ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ُـنَاح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بْتَـغـ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ضْـ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َّبِّكُمْ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)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اس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ث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ئش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م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ريش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َا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ي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ف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زدلف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سمّ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ُمْسُ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ائ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ف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رف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بي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أت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رفـ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ُم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ف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ُم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فِيِض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ـ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ُم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فِيض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ِ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َيْث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فَاض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َّاسُ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9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ث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كد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ب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ي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مع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ائ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و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ِسَاؤُ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َرْث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ّ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اًت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َرْث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ن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ِئْتُمْ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))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س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غت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ت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صا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ب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تغي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سنت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تب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صاح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سن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ما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ه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ج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صح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طل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غ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ج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ش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س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ضد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نّ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ج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َاسَ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ر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ُ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تقاب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ناس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ع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ترض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!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س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همهم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َظَر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تدب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قو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تفه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رامي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لاق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يتبي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تا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كلّف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يا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مّ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ن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لا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را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لْق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لفا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داه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نى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ص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زّ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ج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شاه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و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صح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س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ي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ستنباط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ي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ا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تدر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وح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ند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فوع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ظرٌ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ـ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ه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وط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ـ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اهـ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ـ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مل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صح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قيق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عدَ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زي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ُوجِب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ارس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جـ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ـوالهــ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فْهَ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اتِهـ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َعْتَمِ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بني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ائ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وائد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ث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ـدْرُس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دَرّسُ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ه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إي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ث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ر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ت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مـتـأخ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لز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زمخش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ط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قرط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ث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طع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ـــ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وصـــــ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فهام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ع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لّل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أنـهـــــ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ا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طحيّ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ر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!!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ط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َحْضٌ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جان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و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ـراسخـي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كثّ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وافق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ـ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بـ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ز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طي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غ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ـ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تم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فسك؟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يطمئ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لبك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لام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صدهم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ف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ؤَث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م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ج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راء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تقدون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خالف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حق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ظـه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ق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نتصـ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نفـ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ذه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ُهِب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يـ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ـق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ـ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صـحـ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عـقـائـ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بـاطـلــة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لخـــوارج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ـمرجئ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جهم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عتزل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جانب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ق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سـبـ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ث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طل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ُرضة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تحر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أو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صرف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ذه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لوّ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ا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عـيـ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شـكـا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أو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ص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ا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ذه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نحراف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وامش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برى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ب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بيهق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0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1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دائ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16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13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02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04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شف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ـ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وافقـ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تحقيـ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ـي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ي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مي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1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1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واف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2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تصرف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ر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ثو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61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تدر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واف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29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واف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2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واف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1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4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تدر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5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تدر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دائ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0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يض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تباع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 </w:t>
      </w:r>
    </w:p>
    <w:sectPr>
      <w:type w:val="nextPage"/>
      <w:pgSz w:w="11906" w:h="16838"/>
      <w:pgMar w:left="720" w:right="746" w:gutter="0" w:header="0" w:top="90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061"/>
        </w:tabs>
        <w:ind w:left="2061" w:hanging="360"/>
      </w:pPr>
      <w:rPr>
        <w:rFonts w:ascii="MS Sans Serif" w:hAnsi="MS Sans Serif" w:cs="MS Sans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ascii="MS Sans Serif;Arial" w:hAnsi="MS Sans Serif;Arial" w:cs="Simplified Arabic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MS Sans Serif;Arial" w:hAnsi="MS Sans Serif;Aria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39:00Z</dcterms:created>
  <dc:creator>Sultan</dc:creator>
  <dc:description/>
  <dc:language>en-US</dc:language>
  <cp:lastModifiedBy>mondy</cp:lastModifiedBy>
  <dcterms:modified xsi:type="dcterms:W3CDTF">2003-04-07T15:16:00Z</dcterms:modified>
  <cp:revision>3</cp:revision>
  <dc:subject/>
  <dc:title>مصادر التفسير</dc:title>
</cp:coreProperties>
</file>