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;Arial" w:hAnsi="MS Sans Serif;Arial" w:cs="Bader"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Bader"/>
          <w:color w:val="800000"/>
          <w:sz w:val="32"/>
          <w:sz w:val="32"/>
          <w:szCs w:val="32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Bader"/>
          <w:color w:val="800000"/>
          <w:sz w:val="32"/>
          <w:sz w:val="32"/>
          <w:szCs w:val="32"/>
          <w:rtl w:val="true"/>
          <w:lang w:bidi="ar-SA"/>
        </w:rPr>
        <w:t>التفسير</w:t>
      </w:r>
    </w:p>
    <w:p>
      <w:pPr>
        <w:pStyle w:val="Normal"/>
        <w:jc w:val="center"/>
        <w:rPr>
          <w:rFonts w:ascii="MS Sans Serif;Arial" w:hAnsi="MS Sans Serif;Arial" w:cs="Simplified Arabic"/>
          <w:b/>
          <w:b/>
          <w:bCs/>
          <w:color w:val="FF0000"/>
          <w:sz w:val="40"/>
          <w:szCs w:val="40"/>
          <w:lang w:bidi="ar-SA"/>
        </w:rPr>
      </w:pP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lang w:bidi="ar-SA"/>
        </w:rPr>
        <w:t>4</w:t>
      </w:r>
      <w:r>
        <w:rPr>
          <w:rFonts w:cs="Simplified Arabic" w:ascii="MS Sans Serif;Arial" w:hAnsi="MS Sans Serif;Arial"/>
          <w:b/>
          <w:bCs/>
          <w:color w:val="FF0000"/>
          <w:sz w:val="40"/>
          <w:szCs w:val="40"/>
          <w:rtl w:val="true"/>
          <w:lang w:bidi="ar-SA"/>
        </w:rPr>
        <w:t>)</w:t>
      </w:r>
    </w:p>
    <w:p>
      <w:pPr>
        <w:pStyle w:val="Normal"/>
        <w:ind w:left="1701" w:right="1701" w:hanging="0"/>
        <w:jc w:val="center"/>
        <w:rPr>
          <w:rFonts w:ascii="MS Sans Serif;Arial" w:hAnsi="MS Sans Serif;Arial"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Al-Kharashi 23"/>
          <w:color w:val="800000"/>
          <w:sz w:val="32"/>
          <w:sz w:val="32"/>
          <w:szCs w:val="32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color w:val="800000"/>
          <w:sz w:val="32"/>
          <w:sz w:val="32"/>
          <w:szCs w:val="32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Kharashi 23"/>
          <w:color w:val="800000"/>
          <w:sz w:val="32"/>
          <w:sz w:val="32"/>
          <w:szCs w:val="32"/>
          <w:rtl w:val="true"/>
          <w:lang w:bidi="ar-SA"/>
        </w:rPr>
        <w:t>للقرآن</w:t>
      </w:r>
    </w:p>
    <w:p>
      <w:pPr>
        <w:pStyle w:val="Normal"/>
        <w:numPr>
          <w:ilvl w:val="0"/>
          <w:numId w:val="2"/>
        </w:numPr>
        <w:ind w:left="2091" w:right="1701" w:hanging="390"/>
        <w:jc w:val="center"/>
        <w:rPr>
          <w:rFonts w:ascii="MS Sans Serif;Arial" w:hAnsi="MS Sans Serif;Arial" w:cs="AL-Hosam"/>
          <w:color w:val="800000"/>
          <w:sz w:val="32"/>
          <w:szCs w:val="32"/>
          <w:lang w:bidi="ar-SA"/>
        </w:rPr>
      </w:pPr>
      <w:r>
        <w:rPr>
          <w:rFonts w:ascii="MS Sans Serif;Arial" w:hAnsi="MS Sans Serif;Arial" w:cs="AL-Hosam"/>
          <w:color w:val="800000"/>
          <w:sz w:val="32"/>
          <w:sz w:val="32"/>
          <w:szCs w:val="32"/>
          <w:rtl w:val="true"/>
          <w:lang w:bidi="ar-SA"/>
        </w:rPr>
        <w:t>الحلقة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Hosam"/>
          <w:color w:val="800000"/>
          <w:sz w:val="32"/>
          <w:sz w:val="32"/>
          <w:szCs w:val="32"/>
          <w:rtl w:val="true"/>
          <w:lang w:bidi="ar-SA"/>
        </w:rPr>
        <w:t>الثانية</w:t>
      </w:r>
      <w:r>
        <w:rPr>
          <w:rFonts w:ascii="MS Sans Serif;Arial" w:hAnsi="MS Sans Serif;Arial" w:eastAsia="MS Sans Serif;Arial" w:cs="MS Sans Serif;Arial"/>
          <w:color w:val="8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S Sans Serif;Arial" w:hAnsi="MS Sans Serif;Arial" w:cs="AL-Hosam"/>
          <w:color w:val="800000"/>
          <w:sz w:val="32"/>
          <w:sz w:val="32"/>
          <w:szCs w:val="32"/>
          <w:rtl w:val="true"/>
          <w:lang w:bidi="ar-SA"/>
        </w:rPr>
        <w:t>–</w:t>
      </w:r>
    </w:p>
    <w:p>
      <w:pPr>
        <w:pStyle w:val="Normal"/>
        <w:ind w:left="0" w:right="1701" w:hanging="0"/>
        <w:jc w:val="left"/>
        <w:rPr>
          <w:rFonts w:ascii="MS Sans Serif;Arial" w:hAnsi="MS Sans Serif;Arial" w:cs="AL-Hosam"/>
          <w:color w:val="008000"/>
          <w:sz w:val="32"/>
          <w:szCs w:val="32"/>
          <w:lang w:bidi="ar-SA"/>
        </w:rPr>
      </w:pPr>
      <w:r>
        <w:rPr>
          <w:rFonts w:ascii="MS Sans Serif;Arial" w:hAnsi="MS Sans Serif;Arial" w:cs="AL-Hosam"/>
          <w:color w:val="008000"/>
          <w:sz w:val="32"/>
          <w:sz w:val="32"/>
          <w:szCs w:val="32"/>
          <w:rtl w:val="true"/>
          <w:lang w:bidi="ar-SA"/>
        </w:rPr>
        <w:t>كتبة</w:t>
      </w:r>
    </w:p>
    <w:p>
      <w:pPr>
        <w:pStyle w:val="Heading1"/>
        <w:ind w:left="0" w:right="0" w:hanging="0"/>
        <w:jc w:val="left"/>
        <w:rPr>
          <w:color w:val="008000"/>
          <w:lang w:bidi="ar-SA"/>
        </w:rPr>
      </w:pPr>
      <w:r>
        <w:rPr>
          <w:rFonts w:cs="AL-Hosam"/>
          <w:color w:val="008000"/>
          <w:rtl w:val="true"/>
          <w:lang w:bidi="ar-SA"/>
        </w:rPr>
        <w:t>مساعد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AL-Hosam"/>
          <w:color w:val="008000"/>
          <w:rtl w:val="true"/>
          <w:lang w:bidi="ar-SA"/>
        </w:rPr>
        <w:t>ب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AL-Hosam"/>
          <w:color w:val="008000"/>
          <w:rtl w:val="true"/>
          <w:lang w:bidi="ar-SA"/>
        </w:rPr>
        <w:t>سليمان</w:t>
      </w:r>
      <w:r>
        <w:rPr>
          <w:rFonts w:eastAsia="MS Sans Serif;Arial" w:cs="MS Sans Serif;Arial"/>
          <w:color w:val="008000"/>
          <w:rtl w:val="true"/>
          <w:lang w:bidi="ar-SA"/>
        </w:rPr>
        <w:t xml:space="preserve"> </w:t>
      </w:r>
      <w:r>
        <w:rPr>
          <w:rFonts w:cs="AL-Hosam"/>
          <w:color w:val="008000"/>
          <w:rtl w:val="true"/>
          <w:lang w:bidi="ar-SA"/>
        </w:rPr>
        <w:t>الطيار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> 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رجعا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رْجِع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دلا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وزي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جعين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ا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ق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د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باطه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تهدو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صي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صاد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قل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سم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ـ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شاهـدة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ا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تعلق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ماع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ن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ريح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يبيّات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ثاني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فهـ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اجتهـ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استـدلا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)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نـدر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قرآ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ق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ص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تم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غو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حتمل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ـ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ج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حتم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كث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ن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صي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صادر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لا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َرْجِعُ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ّقْلِ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شاهد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عت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مي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شاه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تأتّ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غيرهم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ذ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حَلّ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ف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ـ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مشاهـ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ز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شاهد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نـ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جـو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ـ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اعتم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ري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بـبـ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بب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اب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رائ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د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ب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ريح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قرآ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راي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قص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أ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عرو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زب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ْمَ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رو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ـ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عائش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زو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مئ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ّ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أيت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بار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ْمَــــ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)) [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مـــ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ئ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طّو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َلا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نا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طوّ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م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ز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نصا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هِلّ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ن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ا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ذْ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ُدَيد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حرّج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طوف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ف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ر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أل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َّف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ْمَرْوَة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َعَائِ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مَ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ج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َيْت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و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ْتَمَ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ُنَاح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َ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طَّوَّف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ِهِمَ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لحظ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ج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ل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ط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ث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الح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لتمث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ر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ض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يه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قو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امع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ائ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نز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ساؤُ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رْث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ّ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اًتُ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َرْثَكُم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نّ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ِئْتُمْ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2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نبي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لصحاب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مشاهد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التان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يش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ش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طب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ة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السماع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س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رسول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-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به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تفسي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نبو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ريح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ق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تفسير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جواباً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أسئلتهم،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فسّر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لهم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بتداءً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: ((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َّمَسْجِد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ُسِّس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َّقْـوَ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ِـن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َوَّل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وْمٍ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.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وب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0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ح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عي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دخ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سائ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ج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قوى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فّ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صب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ضر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رض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جد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ِ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شه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مع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ك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ر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رّ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ن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ر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مس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تد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غي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مس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س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رش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شَّمْس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جْرِ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ِمُسْتَقَرٍ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َّه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قْدِير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َزِيز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َلِيمِ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)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صحاب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جر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ؤ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و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يراد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ؤالٍ؛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</w:t>
      </w:r>
    </w:p>
    <w:p>
      <w:pPr>
        <w:pStyle w:val="Normal"/>
        <w:ind w:left="200" w:right="0" w:hanging="0"/>
        <w:jc w:val="left"/>
        <w:rPr/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((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َظَاهَرَ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لَيْه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َإنّ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َّه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ُو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َوْلاه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جِبْرِي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صَالِح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ُؤْمِنِين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الْمَلائِكَة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َعْ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َلِ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ظَهِيرٌ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حري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]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رد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أ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أ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ظاهرت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كث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ج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ض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رج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اجّ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نّ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ظهر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ه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حاجت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رك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وضو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أدرك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إداو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جعل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ك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أي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وضع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ل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ؤمن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أ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ت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ظاهرتا؟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تمم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ام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ت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ائش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حفص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ب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ز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و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قرآ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ض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ب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ا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رواي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ب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س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د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تفا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مث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غ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أ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سلام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حداث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ضر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اصروه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و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: (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َأَنذِر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َشِيرَتَك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َقْرَبِينَ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) [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شعراء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1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]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ف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نا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ط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ريش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ب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ري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دين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هج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ثلا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حد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ا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ك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ني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عث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روونه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مغيّبات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شم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و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يب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ضى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يكو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أخ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ض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د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سو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ا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صد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دخ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خ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تقبل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أ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ي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ُميّز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-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س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وا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................)*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ُرو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صطلـ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ـ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سميت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سم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حم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أول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سماع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هم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أخذ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ع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حبا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ابع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ظه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قر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سند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غال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ع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ح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ز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أخذ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باش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سِلمة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سرائيل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طّلع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قرؤو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مث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جلّز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ل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ام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سأ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هده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قّ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ي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ا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يم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ز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ز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ي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دْرِ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ُعْد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ء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ال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ُعْد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اء؟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وا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هدهد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قّده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/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ثاني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وجادة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قرؤو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ـــــ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ص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عب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مر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ا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صابت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زاملت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ت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كت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 w:cs="Simplified Arabic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سْتِطْرَادٌ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س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وج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بحث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عاصر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ن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و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سرائ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صحاب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عدّ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يو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ه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ذ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نبّ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حديث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طَ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ي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ابة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تابعين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لقــــ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ؤلاء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أعظ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ذائ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د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ري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بطلان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ق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جوّ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ـــــ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لي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ف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رف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زلت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ونو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يّز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ـيـلـيـ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طا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تأخرو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مييزها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!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ذلك؟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ضر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تها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ـمـفـسـ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ـ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ك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أن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سرائيلـ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علـ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وق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ب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خب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ـلـيات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عاد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ـلـ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ج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ث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ذ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ل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َمْع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ات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جَعْلُ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رو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فسرٍ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حِدَةٍ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ـحــاو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رف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طريق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حمّ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كيف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دائ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كت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رض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قة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تلامي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ناقل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ه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نقد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بي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تلامي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ها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د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فس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ذكــر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روا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ند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غ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ضع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ْ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بي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استئن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عتم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يها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يبن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ه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آي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روي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ا؟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لك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سائ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تأتّ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مرويـات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سـتـنـطـاقهـ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إبـراز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اب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أسئل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غيره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َثُورَ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حث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ث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مك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ه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لف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موقـفـهــــ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ـ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ـ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ل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color w:val="0000FF"/>
          <w:sz w:val="28"/>
          <w:szCs w:val="28"/>
          <w:lang w:bidi="ar-SA"/>
        </w:rPr>
      </w:pPr>
      <w:r>
        <w:rPr>
          <w:rFonts w:ascii="MS Sans Serif;Arial" w:hAnsi="MS Sans Serif;Arial" w:cs="Simplified Arabic"/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هوامش</w:t>
      </w:r>
      <w:r>
        <w:rPr>
          <w:rFonts w:ascii="MS Sans Serif;Arial" w:hAnsi="MS Sans Serif;Arial" w:eastAsia="MS Sans Serif;Arial" w:cs="MS Sans Serif;Arial"/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color w:val="0000FF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ق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شيخ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سلا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يمية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: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علم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نقل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ُصَدّقٌ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إ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ستدل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حقّقٌ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 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قدم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أصو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تفسير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2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مسل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9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402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6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52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نظ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يتهم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حي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360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واب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س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يحتاج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بحثاً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خاصّاً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لمرا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ن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شارة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إشك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قط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153" w:leader="none"/>
          <w:tab w:val="left" w:pos="8306" w:leader="none"/>
        </w:tabs>
        <w:ind w:left="597" w:right="0" w:hanging="397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8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4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وانظر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ســــؤال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بـن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عـبـــاس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لأب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جلد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تفسير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طب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51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3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23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200" w:right="0" w:hanging="0"/>
        <w:jc w:val="left"/>
        <w:rPr>
          <w:rFonts w:ascii="MS Sans Serif;Arial" w:hAnsi="MS Sans Serif;Arial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9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رواه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خاري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(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الباري،</w:t>
      </w:r>
      <w:r>
        <w:rPr>
          <w:rFonts w:ascii="MS Sans Serif;Arial" w:hAnsi="MS Sans Serif;Arial" w:eastAsia="MS Sans Serif;Arial" w:cs="MS Sans Serif;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جـ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MS Sans Serif;Arial" w:hAnsi="MS Sans Serif;Arial" w:cs="Simplified Arabic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 w:ascii="MS Sans Serif;Arial" w:hAnsi="MS Sans Serif;Arial"/>
          <w:b/>
          <w:bCs/>
          <w:sz w:val="28"/>
          <w:szCs w:val="28"/>
          <w:lang w:bidi="ar-SA"/>
        </w:rPr>
        <w:t>167</w:t>
      </w: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ind w:left="200" w:right="0" w:hanging="0"/>
        <w:jc w:val="left"/>
        <w:rPr>
          <w:rFonts w:ascii="MS Sans Serif;Arial" w:hAnsi="MS Sans Serif;Arial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MS Sans Serif;Arial" w:hAnsi="MS Sans Serif;Arial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> 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2091"/>
        </w:tabs>
        <w:ind w:left="2091" w:hanging="39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ascii="MS Sans Serif;Arial" w:hAnsi="MS Sans Serif;Arial" w:cs="Simplified Arabic"/>
      <w:b/>
      <w:bCs/>
      <w:sz w:val="28"/>
      <w:szCs w:val="28"/>
    </w:rPr>
  </w:style>
  <w:style w:type="character" w:styleId="WW8Num1z0">
    <w:name w:val="WW8Num1z0"/>
    <w:qFormat/>
    <w:rPr>
      <w:rFonts w:ascii="MS Sans Serif;Arial" w:hAnsi="MS Sans Serif;Arial" w:eastAsia="Times New Roman" w:cs="AL-Hos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7:39:00Z</dcterms:created>
  <dc:creator>Sultan</dc:creator>
  <dc:description/>
  <dc:language>en-US</dc:language>
  <cp:lastModifiedBy>mondy</cp:lastModifiedBy>
  <dcterms:modified xsi:type="dcterms:W3CDTF">2003-04-07T15:20:00Z</dcterms:modified>
  <cp:revision>3</cp:revision>
  <dc:subject/>
  <dc:title>مصادر التفسير</dc:title>
</cp:coreProperties>
</file>