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Bader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Bader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Bader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تفسير</w:t>
      </w:r>
    </w:p>
    <w:p>
      <w:pPr>
        <w:pStyle w:val="Normal"/>
        <w:jc w:val="center"/>
        <w:rPr>
          <w:rFonts w:ascii="MS Sans Serif;Arial" w:hAnsi="MS Sans Serif;Arial" w:cs="Simplified Arabic"/>
          <w:b/>
          <w:b/>
          <w:bCs/>
          <w:color w:val="FF0000"/>
          <w:sz w:val="40"/>
          <w:szCs w:val="40"/>
          <w:lang w:bidi="ar-SA"/>
        </w:rPr>
      </w:pPr>
      <w:r>
        <w:rPr>
          <w:rFonts w:cs="Simplified Arabic" w:ascii="MS Sans Serif;Arial" w:hAnsi="MS Sans Serif;Arial"/>
          <w:b/>
          <w:bCs/>
          <w:color w:val="FF0000"/>
          <w:sz w:val="40"/>
          <w:szCs w:val="40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color w:val="FF0000"/>
          <w:sz w:val="40"/>
          <w:szCs w:val="40"/>
          <w:lang w:bidi="ar-SA"/>
        </w:rPr>
        <w:t>2</w:t>
      </w:r>
      <w:r>
        <w:rPr>
          <w:rFonts w:cs="Simplified Arabic" w:ascii="MS Sans Serif;Arial" w:hAnsi="MS Sans Serif;Arial"/>
          <w:b/>
          <w:bCs/>
          <w:color w:val="FF0000"/>
          <w:sz w:val="40"/>
          <w:szCs w:val="40"/>
          <w:rtl w:val="true"/>
          <w:lang w:bidi="ar-SA"/>
        </w:rPr>
        <w:t>)</w:t>
      </w:r>
    </w:p>
    <w:p>
      <w:pPr>
        <w:pStyle w:val="Normal"/>
        <w:jc w:val="center"/>
        <w:rPr>
          <w:rFonts w:ascii="MS Sans Serif;Arial" w:hAnsi="MS Sans Serif;Arial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Al-Kharashi 23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Al-Kharashi 23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السنة</w:t>
      </w:r>
    </w:p>
    <w:p>
      <w:pPr>
        <w:pStyle w:val="Normal"/>
        <w:ind w:left="0" w:right="1701" w:hanging="0"/>
        <w:jc w:val="left"/>
        <w:rPr>
          <w:rFonts w:ascii="MS Sans Serif;Arial" w:hAnsi="MS Sans Serif;Arial" w:cs="Simplified Arabic"/>
          <w:b/>
          <w:b/>
          <w:bCs/>
          <w:color w:val="008000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8000"/>
          <w:sz w:val="28"/>
          <w:szCs w:val="28"/>
          <w:rtl w:val="true"/>
          <w:lang w:bidi="ar-SA"/>
        </w:rPr>
        <w:t> </w:t>
      </w:r>
      <w:r>
        <w:rPr>
          <w:rFonts w:ascii="MS Sans Serif;Arial" w:hAnsi="MS Sans Serif;Arial" w:cs="Simplified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كتبة</w:t>
      </w:r>
    </w:p>
    <w:p>
      <w:pPr>
        <w:pStyle w:val="Heading1"/>
        <w:ind w:left="0" w:right="0" w:hanging="0"/>
        <w:jc w:val="left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مساعد</w:t>
      </w:r>
      <w:r>
        <w:rPr>
          <w:rFonts w:eastAsia="MS Sans Serif;Arial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</w:t>
      </w:r>
      <w:r>
        <w:rPr>
          <w:rFonts w:eastAsia="MS Sans Serif;Arial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يمان</w:t>
      </w:r>
      <w:r>
        <w:rPr>
          <w:rFonts w:eastAsia="MS Sans Serif;Arial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يار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تم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سن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ى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سن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حدّثين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دث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سن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ه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ـ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ـ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ـنـونون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ـم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ـتـ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نسائ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ن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برى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رم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نن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ا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تدرك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براز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ر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عم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ث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بط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نون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ب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ا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ارك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ان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دّثــ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ـحــرصـ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ي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يص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ف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ذهب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ر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حا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راء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ز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صوص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ـ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ـبـ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ـــ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ل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رص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هتمام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ر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ـك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ائـيـ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ش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ر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نهك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32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بغ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ن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ـ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كر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م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م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يُقر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ور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ّ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ر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ــــ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تقد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ظاه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ف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نكت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ـسـ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فـ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قـــ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ـيــ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ض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ح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ثير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يُكش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وقو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ــــ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يتض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ا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صة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ج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ُك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ص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ن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يض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ـسـ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اك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تأخ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ش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غل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ق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مسائ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ص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خر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ا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وج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لخ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دّث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ر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ص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ر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فع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د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صلح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لام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ا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رج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ـ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ا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در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فعن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كانْ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ي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راج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مو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در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و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يس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..)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سائ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قْعُد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َعَه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ت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خُوض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دِيث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َيْرِهِ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 [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نـســـاء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4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يـ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د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ــــ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ـل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ـ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ـد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ـ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كذ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ضحـ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ـو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ل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ل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رم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عْلَ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َفْس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خْفِي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ُرَّ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عْيُنٍ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جد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غ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ع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ف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ب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د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زلة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أ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ن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ازل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خذ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خذات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ترض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لو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نيا؟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ع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بّ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ث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ي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بّ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ش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ثا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بّ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شته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فس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ذ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ين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ثلـ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يكـو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أدن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ذك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أ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ص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0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ئش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غض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ج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َصِ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مَن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اشْهَد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أََنَّن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ُسْلِمُونَ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سائ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ر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كع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ج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ـ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مَن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نزِل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َيْنَ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3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مَن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اشْهَد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أََنَّن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ُسْلِمُونَ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ظ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ف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ق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ظ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ري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وا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رس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او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تا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فظ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تأ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ا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ر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ألفاظ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ة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هم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ط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فاظ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دلولا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سأ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ل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لْبِس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يمَان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ظُلْمٍ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ظ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عن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غ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شك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دل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فظ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ظ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ش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ا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رد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در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د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فظ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ط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-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كَذَل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َعَلْنَا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مَّة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سَط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4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وس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د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قه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آي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طلق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ز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تحد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د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قه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خصي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دا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م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َا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ِنك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َرِيض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َو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ذ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َّاًسِ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فِدْيَة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ِيَام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َدَقَة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َو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ُسُكٍ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9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ع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ج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م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ق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نا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ه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ك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اه؟</w:t>
      </w:r>
    </w:p>
    <w:p>
      <w:pPr>
        <w:pStyle w:val="Normal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ا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طع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ت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اكي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ك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ص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ح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أس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اص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د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د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د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قدا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قرآ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خصي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قه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ض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ؤاكلو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امعوه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يو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َيَسْأَلُون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ن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َحِيض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ُ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ذ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اعْتَز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ِّسَاء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َحِيضِ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2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ـ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ـ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صنع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كاح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ظا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م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عتزلـو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ز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ؤاكل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شارب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خالط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جامعت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صص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م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شك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ش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ال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س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هداء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رو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أل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َ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حْسَبَ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ُت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َبِيل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مْوَات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َ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حْيَاء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ِن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َبِّ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رْزَقُونَ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ر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6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أل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خبر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واح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ضرٍ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ناد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ل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عرش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س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اء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نادي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غيـ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عب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مت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جر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ألون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رؤو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اأخ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ارو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ي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و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ي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ذ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ألت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سم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س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بيائ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صالح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ل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صدا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لام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ا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د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أ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ـارا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رأ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قرؤ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ئت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د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قتط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مرئ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م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ذ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ضبا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ر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د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شْتَر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عَهْد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أَيْمَانِ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َمَن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َلِي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وْلَئ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َلاق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َه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خِرَ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كَلِّمُهُ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ُ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ر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بهم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اع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ال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ه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ئ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ن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د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حم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د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قوى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خ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سائ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جد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قوى؟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ف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صب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ض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ض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جد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دين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ش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ذكر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خيراً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.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وض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أ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تحد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ث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تا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د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ر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ر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رب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كولً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لث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ستفا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ستنط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وان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د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ي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م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فظ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ثاٍ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ُكِ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ص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ال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ج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قتد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قي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ال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مد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ال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عب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ال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حت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ظ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ِق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ص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ان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او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جتهاد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ك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وض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ري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ك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ص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ض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هذ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ذ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ق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ق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لي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خ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ارئ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ق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أَعِدّ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ْتَطَعْت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ُوَّةُ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ف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و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كح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و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سي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سل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إعد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ّ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زب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و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ـ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ي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كر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جاهد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و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ر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د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ي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م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طّ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ر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ال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د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ب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ش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ك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شد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ث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رب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ش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ص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ـ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ؤمنـ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إعـد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آل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ر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يتقو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هـ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د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دوه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شركـ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رمـ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يــ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ئ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ا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صوص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ائ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رم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ربـ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كـ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ون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ـ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تــ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شركــ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عون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ـ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لـ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كاي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ـ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ـ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ن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خصيص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ا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مث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شد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ارض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و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ا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نتي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ل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فا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مس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ِند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ِلْ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َّاعَ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يُنَزِّ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َيْث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يَعْلَـ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َرْحَام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ـدْر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َفْس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َا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كْسِب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َـ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ـدْر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َفْـس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أَيّ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رْض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مُوت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لِيم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َبِيرٌ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(.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فا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ي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َوَعِند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َفَاتِح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َيْب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عْلَمُه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ِندَ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ِلْ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َّاعَةِ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ا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ع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ض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عر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شه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صـيـ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ورو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و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ين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ل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ـم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ـتـشـكـ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ل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لْبِس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يمَان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ظُلْم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وْلَئ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َهُ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َمْن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ُّهْتَدُونَ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ـع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ذ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سمـع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مـ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ب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ِّرْ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َظُلْم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ظِيمٌ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كــ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ش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ـسـلـ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سمع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جاب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شك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أخيراً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.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ن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ال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قي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لايق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رعي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ض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ؤاكلو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امعوه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بـيـو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ســ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ـحــــ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نـ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َسْأَلُونَـ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ـن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َحِيض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ُـ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ذ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اعْتَز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ِّسَاء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َحِيضِ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2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صنع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كاح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اعْتَز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ِّسَاء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َحِيضِ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ز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س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ؤاك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ن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بيو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رســ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ـ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خصي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عتز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جام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ش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انيا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غيبي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رو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أل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بـ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سـعـ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َ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حْسَبَ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ُت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َبِيل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مْوَات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َل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حْيَاء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ِن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َبِّهِ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رْزَقُـونَ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ر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6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أل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واح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ض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ناد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ل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عرش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ـاء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ناديـ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هد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دراكـه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ـمــ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شهداء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ثا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ن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ل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مـجـ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ـ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فتوح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ستن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د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ر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ب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ـ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يمك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اوز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ست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يس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وامش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ث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ثر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دثي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ذك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يقر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ظا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أم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رار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/4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رار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/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ش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[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/43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ب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29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رم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/34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/3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ث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سائ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ب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/301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ب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نسائ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/33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/2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/3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0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خر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88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13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39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91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/8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بعد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ا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4/3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ند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ي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4/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ضعف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سن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ت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ا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/14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ر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آي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م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ا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/37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رق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0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رق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88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900" w:right="746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ascii="MS Sans Serif;Arial" w:hAnsi="MS Sans Serif;Arial" w:cs="MS Sans Serif;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38:00Z</dcterms:created>
  <dc:creator>Sultan</dc:creator>
  <dc:description/>
  <dc:language>en-US</dc:language>
  <cp:lastModifiedBy>mondy</cp:lastModifiedBy>
  <dcterms:modified xsi:type="dcterms:W3CDTF">2003-04-07T15:12:00Z</dcterms:modified>
  <cp:revision>2</cp:revision>
  <dc:subject/>
  <dc:title>مصادر التفسير</dc:title>
</cp:coreProperties>
</file>