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ج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او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م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ؤ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ط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ط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فاو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ض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و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ر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ت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ف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فع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ر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ئ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ك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ر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د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ي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أبص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و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ت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فئ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يي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اح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اطي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ر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ت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د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رض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ك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قتض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ق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ه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ف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وا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ي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فظ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ب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وا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ص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ج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ك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ءو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ائ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رف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م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ت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ع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ثب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غ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و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م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ب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ع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ا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لوغ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غر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فظ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وا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ظاع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ت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ف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ط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غو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ف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غو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شيئ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و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خت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تا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وث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و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حق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ر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ي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ث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س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عط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هت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ط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ث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يا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ي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س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خ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ي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ع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و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ط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زه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تب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م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ي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ه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و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و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ض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جا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ن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س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ه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ا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ل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ا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ز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جا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ر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ا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خ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ذ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د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ب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لع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ء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فه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ص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فاس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ك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ي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اجع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أ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ج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ز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تف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بق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و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ع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بق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ظ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ذيق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ه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جم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ب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و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رش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ق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ن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ت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إبن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ل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ي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ظ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نو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غض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ب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ط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ء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ث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ز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نب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مت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ضط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قو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ش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ظ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ش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ل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ر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م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ا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وفي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ئت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اس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صب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ا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مع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جع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جع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غف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هلا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ل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شا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هلا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تعا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ت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حب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ذ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ف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ف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ك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ؤو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ص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م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ي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ج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جا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أ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ذيق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ق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ر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ه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ك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ص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تنظ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ظ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عج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نظ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خ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ت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ربص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ب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ج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كو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ظ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زد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ه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ف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د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ب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د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ه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س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غائ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ل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و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ق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ش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طل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عي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ن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فوا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خوا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ا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ط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ك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تب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ها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عي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ه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م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ت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د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ض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ل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ه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ظا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ظا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ظا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دغ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ظ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ظ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ظ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ع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ق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ت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فوا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و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سبو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و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ي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ط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ث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ي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ص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ض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سب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خوا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وا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ا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ياؤ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ول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ت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طئ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ط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ه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س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فق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ق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ت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ء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ه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و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حق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جنب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ا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ر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ير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ي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ط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ب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ث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و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دار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دار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ض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ه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ث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ي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نو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خ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ئ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ب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د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ه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أ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ث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ث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ثب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ن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ط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ض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قب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س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ر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ف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ط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رد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ب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ؤ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ن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يم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ر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قتح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غ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ح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قب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ه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ج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ت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ق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ج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ز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ح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ز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ص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ل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ت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ط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ف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كف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ج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ب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سك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ي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ن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هز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ج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ج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حا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ط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ب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ف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ا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ا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ض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ي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اب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ئ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حر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خو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ت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ن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ت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تف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ن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ط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جي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ن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ح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لز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لز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تح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ا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ع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ح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ا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زل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لز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لز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ح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ظ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ط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ر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ض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ب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ظ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ب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ي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د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ي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ق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ت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ل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د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أذن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تث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ص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ل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ط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ئ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ت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د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ؤ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ت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ص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ستئ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ط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خ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ئ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ج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ج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ئ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ت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ط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ه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ه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اء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ث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خت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س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حز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ر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و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ن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س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س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د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ش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ض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ه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قات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ؤ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ت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تع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ت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ت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ص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ئ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ق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ح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ه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ب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ب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ئ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و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ج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تذ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ثبط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هم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ار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ا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وم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ا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ن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و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ر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دو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ز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ق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ت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مكا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ب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ق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ل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ح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ن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ب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و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ض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و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ه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ب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هز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غ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اء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ن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كت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ظائ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ب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ت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اس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أ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و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كث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ئت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ني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ز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أ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ش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مواعي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و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ا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خل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س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ات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ع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ش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ف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و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ط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رم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رت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ح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ث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ذ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ذ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س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ض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ح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ي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لتز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ث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لت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ت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نتظ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ت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ي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ست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ون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غ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ق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ظ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ساو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ظ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نت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ي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ذ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ط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ثب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صد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ف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ل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ي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ا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ا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ي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و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ظ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تب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اص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س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ر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ؤ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زوا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ن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تع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رح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ل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د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اص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ظ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و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س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عص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ض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اصر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ار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ان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ع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س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فص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س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ر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و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اث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اش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هاج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ئ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ر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بض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ور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ر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مت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زوا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ن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خا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ب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اد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يار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اص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ل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د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ع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رح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ط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طلق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ي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ائش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اح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ي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ا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ق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ع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رح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و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أ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ج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ف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ف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ت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ت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عاذي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ح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ي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س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ج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ئ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ت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صح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داؤ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اح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ر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ي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شوز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ل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غ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وق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ذ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ؤ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ت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ي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ض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ط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ر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ط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طه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و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ض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ؤ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ن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ت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ن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ي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صف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ض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ض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ي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ومس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ط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ض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ط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ش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ن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ش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ء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ر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ر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بخت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ر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م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هل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ك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نت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د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ب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ش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ش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صد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ئ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ئ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فظ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فظ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ا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ناف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ط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هي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رض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ه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م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ي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طه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ي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ع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رش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طه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اط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ن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س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د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دخ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دخ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ك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ط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ئت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م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ر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مك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او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قا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ن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د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ع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ش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نا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عي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نت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ا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د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ب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ش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ش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اض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ار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صد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ئ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ئ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فظ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و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فظ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ا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ا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لسن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ر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ف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مثا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د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و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ت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و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ئ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ث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خط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و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ا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أ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قو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ا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وفيق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فيق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راع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ع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ق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ر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ك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م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س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كر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ب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ب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ر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ل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ب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ا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ا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ي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ش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ل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ق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نا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ت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زوي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ا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ياؤ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ب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ش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ي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وج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ت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م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يي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س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عط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د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لث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ث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ع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و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يق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ش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ش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ذ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خذ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ص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ئ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ش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خا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س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ب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ت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ت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ه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د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زه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هو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در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خرج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ق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ش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ق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ا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ن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غا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ع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خ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ت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ع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ع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تب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غا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خرج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ت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و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خرج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صلا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وا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د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ع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ق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دا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ئ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ؤد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بو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ر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ح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تم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س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ت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تع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رح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ش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وحدا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فع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ي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ض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م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ب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ن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ر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و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ه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د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ام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و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ور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هيي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را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ذ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ل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في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ك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ي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ب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ام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ع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ش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ه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ت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ح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تم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س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مع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اس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ب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فس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ت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ت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قي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ت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و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ج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نك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ت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ت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ل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تاب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ط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ك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تع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و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ح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رح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ج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ف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وا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و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ت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م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ي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لو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ت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ئ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و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ج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ض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ن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تذ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ذ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ت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ك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نكا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نك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لي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ج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هو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م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ز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ضع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ؤ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غ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ع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ذ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د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و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صص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ال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ص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خ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اجع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ؤ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ضاج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غ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ج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ا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ز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تغ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يم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ق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و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و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ضا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ج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طم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وس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و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جت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ف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ت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أخ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ه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ه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ن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تر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ضا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ت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ج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ك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غ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ت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ب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يم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ل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ي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طل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لنا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ب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رائ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اح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اح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ج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بد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وغ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و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ج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جب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ثع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ؤ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ل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حذ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و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ا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تش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ت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م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أل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و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ك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3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وذ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ح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ض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در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دا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تش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فر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ي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دخ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در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صو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أمث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ر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ك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ع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ضي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شتغ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تغ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ت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راج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ر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اك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م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ألو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ه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ص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ن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و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و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وا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م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و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ه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و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ا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ك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و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و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ط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ظ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كاح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و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از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ن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و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و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وات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لم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ما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ؤ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فا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هي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ف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ت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ن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ت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ت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ط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اد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د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خ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ت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ل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ره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ل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ح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اع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ظ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ذ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ا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ييد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زوا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ابي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ج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غر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ورو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عو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س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ل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ت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م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ل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ن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ائج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ر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ح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ج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أذ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ذ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زواج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ابي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ح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دا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و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غ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به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مي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ذ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ت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ل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ج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ج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ف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ت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ذ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ج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ل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زل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غر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أمر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ت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ل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ط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حرض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ورو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فا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عو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ي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رج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ن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ج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ح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د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تع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تع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د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فظ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ب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ل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ر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ل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و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ظ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حس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لي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د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براء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ضل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رأ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ن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اع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ر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د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براء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ن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د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ه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ضل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اط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ت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ؤ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ؤ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ذ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ا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م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صان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ا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ب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راء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ذ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طل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ث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تس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ه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ج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ر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ص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ف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ث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ن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ستقام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لي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ل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شف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3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ل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ف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رج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د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ئت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ق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ق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راع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ب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ام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ظ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ت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ف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صو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ضي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لي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ل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ز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خ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ط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د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رك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ع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ب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ل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يان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رو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ا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ل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شفق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رك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ط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دار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ك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ع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طبي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ختي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ر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دعا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تن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ن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ان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ا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خ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خ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ف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ر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ب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داد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أبائ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ا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بل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عد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ض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ه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ط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ز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م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يج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ع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م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ق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ئ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طل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ح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ر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تبو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ذ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غتب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ه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ه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ب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وا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نون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ج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تي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ز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ط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ن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ف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ا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دخ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ام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ر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صر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ب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تي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ك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تي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بع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ل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خ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دخ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ئ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ن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زا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دق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ز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غ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رو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ط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ط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ني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د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ق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ص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ط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ب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وت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ج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ب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ي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ي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را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ا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ست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ه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ت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زد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و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بض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ا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د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ه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د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ن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خ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د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ق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ز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سا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ز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ا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ل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ب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د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بط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تل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و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ض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ا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تك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ترء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ن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ل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ئ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ترء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ظ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اط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ذ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ن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سف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ا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قط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ي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يج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تك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ين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ز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ا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زء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ه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وان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ف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ك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سف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غ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س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اط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ا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د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ك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خ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ض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ت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و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ج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رج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صد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صو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خ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تاء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خ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م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ي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ع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ا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ت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خ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ر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ش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ط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ش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غ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بغ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خذ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ث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د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ا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ا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أ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ي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نا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م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ا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ا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قا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ص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خ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د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ا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د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ر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د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صط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غ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ع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رق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آ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د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ط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ئ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اي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د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نب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ا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سا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ا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ا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او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س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س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اعيه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سأ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ظ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جنح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ف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ح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ف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بت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ظ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ار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ق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ي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ا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ن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ك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سأ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س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إخرا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ساء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يض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ض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س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ا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ب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ج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ط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اش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ر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ب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ا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ك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ك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ت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راب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د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ن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ت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ك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س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ج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م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ب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ر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ح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لاح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ح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ض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ع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سا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اع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ار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ضا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ت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ذك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ق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رط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ص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تل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ذ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ذر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ك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ق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ق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م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و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أ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غ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د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ن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ا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م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خا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ب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سا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ن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ف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اك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ع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ض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ا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ص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اق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ث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فع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جز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ار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ك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س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ل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ف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ف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ه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او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ف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ت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عم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ك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ئ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ل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ته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أ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ا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ف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ك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ا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زو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ز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طا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خ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ق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سخ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ف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ف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ب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ن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و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ع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ف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د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شا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حاز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سخ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مط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ج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ت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اق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آ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ز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ي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ز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ث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ذ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ه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ز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ق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ب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ه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ها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ل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ه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م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ع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ب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ف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قت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هز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ع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سا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صا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ضط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فتر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ز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ع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ع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ض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خز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ر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م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أ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ك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ذ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طي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ذ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ز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عر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ث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ذ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ر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ز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ث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ض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ا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خ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ذ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و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حط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ن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حط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ن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سب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ح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و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تف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غر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رف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ب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س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ضل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غو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ب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ب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لي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ب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ط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ي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سو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مي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ف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فا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آخي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تم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ت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ع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جي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ع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ج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ري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أه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ن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تح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أه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ح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د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ج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ف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شف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ز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ز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ب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ستئ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ر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تظ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ب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وق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ه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اش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ف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تا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هت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ستئ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سط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تح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ف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بر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ف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ج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ف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ر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ب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ك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عث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ح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ص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ك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ر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ك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طل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أ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حق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أ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قد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غ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ب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م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أ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عتس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ط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بط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غ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تم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ل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و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ت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ي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ؤ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ل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و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أ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اجأ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قد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خ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ق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ت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ق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فاج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حقيق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د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مر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د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غ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ر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بر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غض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او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را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تب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ل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د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خ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ضع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ر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ط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س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ه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ن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ئ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ت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س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ق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مر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د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ك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بي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ف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ل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و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ع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ره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ف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ر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ن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ن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ل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ف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ف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ظو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خار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ه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ف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ه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فرو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ع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ر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هم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ك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ل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ر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س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ض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ز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د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بك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ق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ز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ش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لا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ن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ش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لا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عو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ج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بي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ع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وت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ش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ح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ق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ج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ز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ازق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ش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خذ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ن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م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ل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ب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ز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ز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اء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ر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ا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ث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ي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بد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ن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برؤ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اط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ء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ج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صي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ب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ب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ع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ت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ب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ش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ه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ر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ظ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ف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اح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تتب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د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ط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ح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ف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ر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ر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ر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ع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نذ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ق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ئ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ه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أ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د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ح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ظ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ش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و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تص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ا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فر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ا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دخ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و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أو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ث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مئ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د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تد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ف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ق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اح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ص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فتضا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ال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ش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ج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ره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ج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د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ز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فض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ج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م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ق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جز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ف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اح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فه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ف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و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طيت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أ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خ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ف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ق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ت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دم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ع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ص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ئ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د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ه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خ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د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فه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م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تد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ه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د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ع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او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ذ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ت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شي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إ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ت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ف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ا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خرب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أ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و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ص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د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ز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اح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او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او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ا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خل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ض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أش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اؤ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أش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ط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اخ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ئي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ا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ث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ذ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ذ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ج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ك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ا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سب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ذ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ق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ي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ت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ش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شي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شب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ف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صافح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د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ذ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ح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خراج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ضا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ت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ر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ضا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ذ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ئ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ل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ؤ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ن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بي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د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ظ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مك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فاو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ر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نا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س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ي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ا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خ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راء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غ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ف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راف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ضاء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ا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جن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ه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ج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ز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ا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ناف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ز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ك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ش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ز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سا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س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ا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ض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س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ي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ك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ع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ع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فظ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ح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ج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ذب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ر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ا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ف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ص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ا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از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غا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ز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ط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ف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ألو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ال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از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ر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ذب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ذب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لق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و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ا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ق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ر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ه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ت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ت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ه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خار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ت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قا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ف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ر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ن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و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ع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خذ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خذ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خالف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ئ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فع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ال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اف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حا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ريط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ق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جا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ب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طو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د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قب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ه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ب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تن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ت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س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حب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ف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ل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ص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ل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ه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ص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حي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ش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س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تم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ت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شر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ض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اث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ث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حي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از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سنا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ك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ش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ه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و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ز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ز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سن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بتغ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طل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عو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حيف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ك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ص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غ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ئل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صد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ص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دا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ته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ف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ش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جم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ن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ا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تب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ئ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ق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بت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زي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ح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ح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تخ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ب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بت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غن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ح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ائ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ح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ذو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لو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ك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تخ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بس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ط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ح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ر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و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فاو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ر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شج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خ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با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از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ض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ج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تف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ح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ر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د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بت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بتغ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ش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ج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اف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ل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م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ك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ه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ريا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كت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ص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ك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رت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فا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اد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لو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بو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ت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ط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ق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ج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بر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ك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شراك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با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ق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ي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ه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ف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ت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س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ز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ز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حم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ق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ث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ق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ق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ل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ز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ق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ئ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ئ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ع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ذ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ذي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ز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ق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د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ش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قا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ز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ل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را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از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ك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ح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قاب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سي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فر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ذب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ز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را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ف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تعا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ظ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ش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قناط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ائ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ب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س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ح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ذ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ذب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تك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جز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ز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صح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تو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ج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غا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نوا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ذ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ا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نا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نا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آ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شك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ر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د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را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ط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ا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س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ف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ص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أح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ظ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ئ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رك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و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د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و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ر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ؤ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بي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ص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بق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ت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ص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ش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فع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ئ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ش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تق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ع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ذ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ل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ائ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ا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و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ح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ر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ط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و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تبا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ج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س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ساخ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تبا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ا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او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و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د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ا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ن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ل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رو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س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ج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ئ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س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ج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و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و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ز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و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رط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اع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ز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ح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بع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وا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واه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ح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ر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وري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ر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رر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ا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ؤلؤ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با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رث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ط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ط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س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طف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عا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ق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ج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ا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ي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خذ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ت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ا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ب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ق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تص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ا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ي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وف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آ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ك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ما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ذ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ر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ا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ي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ا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را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ؤلؤ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ا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ص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ؤلؤ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ؤلؤ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با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طرخ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ت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ز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ش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ش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ض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ذن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طي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ع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غ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و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ري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و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تذ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ع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ن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طرخ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غي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صطرا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ا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غ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غ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ي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عت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خر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لا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سب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ل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مه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ؤخ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ضع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ح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س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و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ن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ت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ط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ر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ش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م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س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ائ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غ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ي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ص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ب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ي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ر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ح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و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خذ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ب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ض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خ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ف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ق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ل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سك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س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و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ظ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سك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وا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ن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س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ل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ك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ك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وج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ك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ي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فط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ل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س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كو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ض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ا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ب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كر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و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ذب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و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تظ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ه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ظ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هدون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ا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خ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ع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ك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ظ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ج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ف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اق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ا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ؤ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ص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ض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خ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از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ا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مان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ر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يب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ح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لاف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ت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ز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ز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ا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ك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ج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ق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ط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ا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إنقل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ف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ك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س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ط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ث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ي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ث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ئ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ي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د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خي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ر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اق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خ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ض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أ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ه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غ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ا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ر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ط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ي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د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ج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ف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و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ف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د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ت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ر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ي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ت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ا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و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ن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ن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غل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ذ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م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غش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أنذ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ش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ش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غو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بع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كث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ر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ف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ن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ل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صمي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عو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ن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ذ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اغ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ق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تف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ط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ن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أط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ءو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م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ف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ءو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ض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ا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غش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غط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ص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ئ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ط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ص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ش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بو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م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ه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رو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عشي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ز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رضخ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دم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ث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ب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ز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ع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انذ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ذ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ص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زز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ئ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ي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ح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ف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ش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غ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ب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ط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عث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ي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ق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باط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نا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أس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ث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ن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ئ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ص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فو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ر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ظ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م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ص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طا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ك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و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زز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ه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ز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ح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خ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ني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أ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بر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ع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ب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ر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سح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يث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جد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له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ب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ش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أن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يقو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ج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ت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م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خ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دق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ع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قت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ار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ص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ض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ذ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ل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ا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اش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اه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اع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دأ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ت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تذ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طا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صاص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تق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ش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ذ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لي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ي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ته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رج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مس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ر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ه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قو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ا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ي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ء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ي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جل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شاء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اف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تب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ره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ته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ل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رج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مس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ؤ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ي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ا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ي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عد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طي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ئ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ر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ؤ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ح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ؤ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عد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اءم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ر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ن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ع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ا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ل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ما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ي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غ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ه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شا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أت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ي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ح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ات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خ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غ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ا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فع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ل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رد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خذ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ا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ج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س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ع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ف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ظ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ص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خ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ر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خ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ظه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س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ل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ح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م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هزؤ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رح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س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فها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ا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ص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ن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ق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ه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ا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غ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ائص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ط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م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ه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رم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ش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و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ض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هز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هزئ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اص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ط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صائ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س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ح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حس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ه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ق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س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ح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ي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ج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أك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ا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ج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مو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س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ف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مو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ه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ك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ي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ي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ي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ي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ا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ط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عن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ج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ج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ت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ي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ف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أك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ج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ث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ت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م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أك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ج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ض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ب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ظ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ق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د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تن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زي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ل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ق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ص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ض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ا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غف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با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نز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راء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تق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ف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زو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ل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وص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ا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ل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كش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خ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لو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ظ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اج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طأ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ع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ب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و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ت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غ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غ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ط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ب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ن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ب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خط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قا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ق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ع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شمرا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عر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و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عر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بز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ز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ت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ا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خ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ي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ب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ف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ت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ك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ك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ال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د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ب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بس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عث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ا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ي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صحب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ر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مس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ل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ك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غر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ح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قد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ر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ق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ا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ك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ف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ا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و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نو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ه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كم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ح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ابس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ختي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اب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غر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تر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ش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ظ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غر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غ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ح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ص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غر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ط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ا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ك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و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ر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ف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غ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ا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ا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ق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غ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ق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ت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ت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غ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نق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ت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ج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عرا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ي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را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ف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ه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م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و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ي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ائ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ح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ج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ح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ح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فه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ه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دل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ا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جد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ي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ت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ه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ترء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ي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اب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و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عجز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نو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دو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تي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حدا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لو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ث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ض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ع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ر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خ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شتم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ر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را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را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غي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عي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ط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ظ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خذ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جد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ق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ص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فق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ط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ك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طع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ه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طع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ا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غن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وفي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مر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د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خذ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اجأ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خا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ج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امل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ي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خذ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ع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ت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ائ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ع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دغ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لت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ل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اس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و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ك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غ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د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غ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و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د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ج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ق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ختل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ج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خ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رق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ف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ي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ت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ف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ر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دقو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وه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أ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ذ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جي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ق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اف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ستغ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تب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اب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ع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ر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س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دا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د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د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شغ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يج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ر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ك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ه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ب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تف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ه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تض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ت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ا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ي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ا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غ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ي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ا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غ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ك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ئ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ر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ط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فت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ك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ط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ك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ك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ر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ك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ك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مي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ر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ك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ك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ا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ا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تك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ك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ك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ر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طو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ظ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شع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ا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ي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ثي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ت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ي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ت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آ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لذذ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سم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وح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حا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م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ه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و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عر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ك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ل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ت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ا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ك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م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ه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وج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ه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ب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ع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دا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رت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ا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ت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اح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ت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ض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ش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ظي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تو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ص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ت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و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صو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و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خي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ا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غ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و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ق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ت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ي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ز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متاز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ر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ر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سي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صباب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بد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ض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ك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ئ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ر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ب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متي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وا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ت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و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خو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م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بدو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قع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فخ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عا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تأخر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ضا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ضم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ض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كسر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كس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ف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م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ب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ص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ب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ا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وب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ضل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د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اط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ب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را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ف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عد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ؤ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ذم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ح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ك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ه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خ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ف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ت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ن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ظ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ل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ح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خاص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ير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شائ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حل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و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ر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ط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ح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ن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ه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ع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ك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و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ك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مس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سو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ف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ف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ار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خ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ن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ف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ج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ب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ب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و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ض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ب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ظر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خ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غي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خ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خ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م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ر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قب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طا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و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راع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ناز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ج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قعد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زم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ت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ق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عا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ث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و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د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ع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ه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ن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ق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زا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نا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تق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و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ي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د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ن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نك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قا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ئ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ك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خ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س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ا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ت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ف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أ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ت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خ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ح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فاق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ي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ع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رش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ثق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ا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ن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لا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ب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أ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قاب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حك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ت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ف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احظ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خ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عا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ف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ا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حد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ع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ر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ب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ص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غ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لك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ي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ملي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صر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ستق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نتف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اح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ب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مك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قدا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كي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خي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سي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ير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عص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ب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ز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ف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ذ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صي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و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ح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ل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كو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ك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جل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صو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لحر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ثي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شا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تن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تخذ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جاوز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ض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ت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رك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ص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ف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عك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ب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ص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يع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حفظ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د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ا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ز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سر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ر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طم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ر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عك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رت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دم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ظ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مع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ج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ك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ا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ه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سب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خاذ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بو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ز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جاز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از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ي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ف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ز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م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ن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وائ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لوم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أن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ض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اه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ر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ي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ه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ت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ف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ي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ي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ه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يش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ه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حاط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يش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ه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د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قتض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حو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ه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اج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و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حق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مر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صي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خص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ر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بعث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خ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ط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م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ق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جائ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فاج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و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ي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ياؤ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ظ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ي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را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ي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ن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ؤن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ر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ج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حا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ضا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ط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رش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ش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شأ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فا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يج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فت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بد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رو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نفص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جت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فت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يي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إنش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نشآ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ت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تفاو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ج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فع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د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ا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خي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و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أ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ص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ا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ضرا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ث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ق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ق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ئ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يف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ضاض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ط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بو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اط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ز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شأ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خ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م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ناس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ك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عث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ج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نز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نزي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ال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تض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ت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ك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رح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هب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ء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ص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آ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ل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و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تغف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ش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ز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ص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ش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شر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ش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ب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مك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ار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تغ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تم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ي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ثن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ق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صف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ق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ظ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د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نح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ج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ف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زج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سو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غ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ي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ت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د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م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ر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ط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ر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ذكو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د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واع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ص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رس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ئ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كا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بي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ا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لا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صوف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له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ب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غا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آ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وائ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ا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ال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ج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دغ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ذ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ل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مه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ظ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م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سد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جود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رب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بلغ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جد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ث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حس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ر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غرب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ي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ض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ه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وؤ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ذ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ح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اف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س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ز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ي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د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ظ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لال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ط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ئ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تك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ط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ظ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صا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تر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ق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ئت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م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ي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ذ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فر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تما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ز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ث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لأال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طل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صغ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ذ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ح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ح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ح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ح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ذ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ح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و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ت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تل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ف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ز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س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دي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ب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ه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ف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و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ج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ع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ت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ر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ر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ش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ج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ش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غل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جي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ز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م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حا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ك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جي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ري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ا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ه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اع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خ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وز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خي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ت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عظ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أ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اع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عظ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ف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د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س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الغ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خ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د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ح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ز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وب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ش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ق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وجي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ف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ث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ه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قتضائ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د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ق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ط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آباؤ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باؤ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را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بع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عث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ؤ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ك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غل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غ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س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تصع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ن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فخ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ق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تظ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ضو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دع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ا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اس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ق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ش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ه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ف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ؤ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س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ت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باه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ظر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ص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ا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و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ن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س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جي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ه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جه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ف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بس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ر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ش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م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ئ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تريح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أ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ائ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ه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ز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ق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نا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ص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إدغ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س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ا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ض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سد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ذ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ؤ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ر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اؤ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اء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رؤ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ر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ت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مت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فع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بع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ن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قو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ف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سائ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قسرو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ل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ئ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غوي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ت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ا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ئ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منع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ختي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عرض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ك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ثر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ل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ل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ي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اغ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ت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طغ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ز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ع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ئ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غوي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عو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ج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جبب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ختيا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حبا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ش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غو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كو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ثا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بو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ت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تر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و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جر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نا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ئنالنار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ا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ح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ذ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ئق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ي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لت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ئ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ئق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و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ضعا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ع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ل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ائ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تاز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ص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تيا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ظ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بق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ج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أ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بتد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ش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ت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ز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ؤ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لذذ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قت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غ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فوظ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ح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و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لي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ز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ولئك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اب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ار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ص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ر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ب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اب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ا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قاب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ك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خ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داو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شار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ت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أ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صف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ن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ذي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ز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ط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ث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س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ك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ز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ط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درا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اس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أ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غ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م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ب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ث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ك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ص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صار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زواج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د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يا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ر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تحاد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دي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ر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ضاع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ورا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ا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دي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بعو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جزي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سوس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حتا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ج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وض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صد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طي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لس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ر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ك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طل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ري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ط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أ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خ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ب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د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ل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طلا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طل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مر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آ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ر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ر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هلك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غ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5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غو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ف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د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ر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ص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ض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ض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ض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ضرا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س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م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بج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تهاج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ق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ط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ع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ي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ئ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او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سؤ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و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و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و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د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غنبا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وج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حد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ر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صدي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زق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ظو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صر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ت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ع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ح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ذ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ص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هي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نا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تص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ي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ئ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ه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فة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ؤ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ل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6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ذ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ت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لذ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فظ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ر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ب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ع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غص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ك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بت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خ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شارك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ل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ء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اه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ه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ش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خ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ش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ب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ر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ش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ءو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لع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أن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ت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لئ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ق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ه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ا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ل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ط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سقاؤ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بش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ر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ع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ش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ج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كا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ذ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طو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از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تث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ل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ء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قا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قل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س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ذ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ذ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د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ي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د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ه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عج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ح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ث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ا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س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ذ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ذر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خ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كر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ذ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ظ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ف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ط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ل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وفي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ذ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لص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د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و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ذ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ذ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لص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ف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ي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ئ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قا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ده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ؤ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ف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جب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ي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بر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غر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7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و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ت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زواج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نا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اف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ر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ر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اف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ج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أجو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ك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زلن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جر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ثب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ح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مرا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ق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كر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عائ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بق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جاز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ام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ش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ك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م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د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ود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م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رق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اي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ع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ي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ائع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يعت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ف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ي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صاب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إف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8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ال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ت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ا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ائ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غ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بت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ج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لا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ح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ج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ئف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ن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فح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ط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ر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ر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ك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با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ف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رك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د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ظ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ق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را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ضر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د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ل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ف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كام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ه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رك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ا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وه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م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ا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س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غ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خا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تفرق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رب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ب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و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ر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دو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ط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قب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ح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ه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ي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ه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ك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نع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ب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ط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وا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ع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ضر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ا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ا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ح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ش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تض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تا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ج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  <w:rtl w:val="true"/>
        </w:rPr>
        <w:t>...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قا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ا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Arabic Transparent" w:ascii="Traditional Arabic" w:hAnsi="Traditional Arabic"/>
          <w:b/>
          <w:bCs/>
          <w:color w:val="FF0000"/>
          <w:sz w:val="32"/>
          <w:szCs w:val="32"/>
        </w:rPr>
        <w:t>...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ك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كي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نام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قب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حض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ج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جد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أ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ظ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قب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ز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في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زف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ف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سارع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او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آله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ط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ح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حت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ؤك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ب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صنا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د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ك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قد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وا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د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ض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حت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يذ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يت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ح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عما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و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ح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زي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نتظ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ص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ظاما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لق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سف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ه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ش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بح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جد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9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مل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ئ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د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ع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وق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لق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دي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تق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ح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أج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و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ح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را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ه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لقم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ع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ز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جعل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سف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ذ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ه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ل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ا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ها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ج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ه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ص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ك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لب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هدي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ين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ؤنس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ي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خ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وهب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حم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ش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ش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وه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ار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ا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جد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ق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ع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ا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ك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يح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و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صريح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ست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أ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ق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هب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شأ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غ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حوائ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وغ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ص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ست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سع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وه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ذبح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أو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ئ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و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ر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ح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ع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ذ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ظ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ش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اط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ها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ط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بي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حد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زم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ئةول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ع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تر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ارةإ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رو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ل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س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ب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هق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زو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و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و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ت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ث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أ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و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كت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ث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نقي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ض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فت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ر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قلا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صو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يص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ذ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ضا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م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ي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ث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تجد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نقاد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خض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از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ق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اد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د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0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ل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سما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ج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ا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شار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خ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ح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اد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ؤ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م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ف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نقل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ذ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فاص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ط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بشا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كر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ف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ث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ضل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حرا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فري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حسا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حت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أمو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ؤ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ل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مي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عو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ع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د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س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ش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ب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اب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رع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ب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م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صي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سو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بح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بق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فاد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د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آ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ج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ي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ر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بق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ص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ن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اسخ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ق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طمئ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ض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ب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عتب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ضا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ام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شر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دخلو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اخ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لود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صلاح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ش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و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ي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ضم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ك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ل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ح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ل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أي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شع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فض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رك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يت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ظا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عقاب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قيص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ع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عم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بو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جي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سلط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ل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ش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جينا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ر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ش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نصر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س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س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ه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ومونهم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تي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دي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ا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ذ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1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ن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خلي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ل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ح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ج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لي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غل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وف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تن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ظه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ات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ي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آتي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دينا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فاري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حك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قي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م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جز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ص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در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حذ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د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عبد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طلب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ن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علب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را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ت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ظ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دم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عل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بي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و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تك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د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حفظ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علمو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عب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ذرو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2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تر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ش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تض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همز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ر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نص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د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رف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تد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ع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وبي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أك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اشع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بائ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ذبو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كذي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حض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رف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م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ض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رك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ا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سين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هل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خبي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ري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لمثا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إضاف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فصول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ا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ز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ط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جي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نجي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جوز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غاب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مر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واه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ل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ب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0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1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ق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2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ب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3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4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بذ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5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3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5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م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از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تاجر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شا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لاك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د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أ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صب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نها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ق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ت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باح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اص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س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تشاه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قل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تبر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خاف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صيبك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كس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طلا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شح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ملو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س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ه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دحض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غل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ق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ص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زل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ف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أ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رك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ف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قترع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خرج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م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لتق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بت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ق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ل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ت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ب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ش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شو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سب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اك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سبي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بع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يت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كث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ش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ض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بذ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عر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مل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فظ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خال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غط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ب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ب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رس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7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تع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8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6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Arabic Transparent" w:ascii="Traditional Arabic" w:hAnsi="Traditional Arabic"/>
          <w:b/>
          <w:bCs/>
          <w:sz w:val="32"/>
          <w:szCs w:val="32"/>
        </w:rPr>
        <w:t>149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افع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أس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نف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سبح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ار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ت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لفظ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ل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تغ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أسلم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ذف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ساح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ث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ع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ش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لب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بت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ح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حو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ج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ع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طعا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د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بد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نبت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و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ظ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ط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نبس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شج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طيخ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قث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حن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فع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ط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م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ق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أكثر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ب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ط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وراق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ح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ر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ت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و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غط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ور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غص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فط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ستظ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ج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ع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ش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بنه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رسلنا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ينو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سا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خب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وسي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ر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تذك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ذا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يي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ق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ل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تعليق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ظهو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مارات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حك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ق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ر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تبا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ت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رس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ظاه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رأ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ي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يزيد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كث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رئ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وا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آمن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شاهدو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لائ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متعنا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حيا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ر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ص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لتفر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رب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أول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ز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تف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تسل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الشام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ذكور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استفت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بكيت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إبط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عث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ستفتاء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سا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براه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قاطع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اطق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بتحقق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سيلقو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فنو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استثنى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وفص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اولين</w:t>
      </w:r>
    </w:p>
    <w:p>
      <w:pPr>
        <w:pStyle w:val="Normal"/>
        <w:widowControl w:val="false"/>
        <w:autoSpaceDE w:val="false"/>
        <w:bidi w:val="0"/>
        <w:jc w:val="right"/>
        <w:rPr>
          <w:rFonts w:ascii="Traditional Arabic" w:hAnsi="Traditional Arabic" w:cs="Arabic Transparent"/>
          <w:b/>
          <w:b/>
          <w:bCs/>
          <w:sz w:val="32"/>
          <w:szCs w:val="32"/>
        </w:rPr>
      </w:pPr>
      <w:r>
        <w:rPr>
          <w:rFonts w:cs="Arabic Transparent" w:ascii="Traditional Arabic" w:hAnsi="Traditional Arabic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39:00Z</dcterms:created>
  <dc:creator>PC</dc:creator>
  <dc:description/>
  <cp:keywords/>
  <dc:language>en-US</dc:language>
  <cp:lastModifiedBy>PC</cp:lastModifiedBy>
  <dcterms:modified xsi:type="dcterms:W3CDTF">2006-01-02T09:47:00Z</dcterms:modified>
  <cp:revision>4</cp:revision>
  <dc:subject/>
  <dc:title>يا بني أقم الصلاة وأمر بالمعروف وانه عن المنكر واصبر على ما أصابك إن ذلك من عزم الأمور  (17)</dc:title>
</cp:coreProperties>
</file>