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وناد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صح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صح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فيض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زق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رم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افري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50</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تخذ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ي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عب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غر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ي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ن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لي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نسا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س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ق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م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آيات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جحدو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51</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ول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ئنا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كت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صلن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د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ح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ق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ؤمنو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52</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الأعر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ىية</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Pr>
        <w:t>50</w:t>
      </w:r>
      <w:r>
        <w:rPr>
          <w:rFonts w:cs="Arabic Transparent" w:ascii="Traditional Arabic" w:hAnsi="Traditional Arabic"/>
          <w:sz w:val="32"/>
          <w:szCs w:val="32"/>
          <w:rtl w:val="true"/>
        </w:rPr>
        <w:t xml:space="preserve"> </w:t>
      </w:r>
      <w:r>
        <w:rPr>
          <w:rFonts w:cs="Arabic Transparent" w:ascii="Traditional Arabic" w:hAnsi="Traditional Arabic"/>
          <w:sz w:val="32"/>
          <w:szCs w:val="32"/>
        </w:rPr>
        <w:t>52</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أنوف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حزن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صح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عر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دخ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فض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بس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شاهد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و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ريق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رف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ا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أظه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صحال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عر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قص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م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قال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نفر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ر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ل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ع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ي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صح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قسم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صح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عر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دخل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لائك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هؤل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دخ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دخ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تئن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قدي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خ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ق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اد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صح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صح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ق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ريق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ر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طمأن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فيض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ب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ل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و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زق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ائ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شر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لائ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ضا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طع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فاض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ب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عط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كث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ئن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ب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ؤ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ما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رم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اف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ع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ع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طع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تخذ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ي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عب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حر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حي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سائ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حو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صد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ي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ل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ر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حس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صر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لع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ل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ر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حس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طل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غر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ي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ن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زخارف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اج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لي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نسا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ف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منس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عتد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رك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رك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ف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لي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صيح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س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ق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م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ص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ع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ص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ذ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نسا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ث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سيا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ق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م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خطر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ب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تد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آيات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جح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ط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س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ك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كا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تم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ئنا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كت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صلنم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ان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قائ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أحك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واعظ</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ضم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كف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ط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كت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ن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معاص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كت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رآ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صلن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لم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وج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فصي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كي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فع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شتم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ث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ضلن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ائ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ت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لم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فض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د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ح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فع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ق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ؤمن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غتنم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آثا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قتبس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واره</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ه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ظ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أوي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أ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أوي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س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اء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ه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فع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شفع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ر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نعم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عم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س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فس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ض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فترو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53</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ماو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أ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ت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و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رش</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غش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ه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طل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ثيث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شم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ق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نج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خر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م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بار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المي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54</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الأعراف</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Arabic Transparent"/>
          <w:color w:val="800000"/>
          <w:sz w:val="32"/>
          <w:sz w:val="32"/>
          <w:szCs w:val="32"/>
          <w:rtl w:val="true"/>
        </w:rPr>
        <w:t>آية</w:t>
      </w:r>
      <w:r>
        <w:rPr>
          <w:rFonts w:ascii="Traditional Arabic" w:hAnsi="Traditional Arabic" w:eastAsia="Traditional Arabic" w:cs="Traditional Arabic"/>
          <w:color w:val="800000"/>
          <w:sz w:val="32"/>
          <w:sz w:val="32"/>
          <w:szCs w:val="32"/>
          <w:rtl w:val="true"/>
        </w:rPr>
        <w:t xml:space="preserve"> </w:t>
      </w:r>
      <w:r>
        <w:rPr>
          <w:rFonts w:cs="Arabic Transparent" w:ascii="Traditional Arabic" w:hAnsi="Traditional Arabic"/>
          <w:color w:val="800000"/>
          <w:sz w:val="32"/>
          <w:szCs w:val="32"/>
        </w:rPr>
        <w:t>53</w:t>
      </w:r>
      <w:r>
        <w:rPr>
          <w:rFonts w:cs="Arabic Transparent" w:ascii="Traditional Arabic" w:hAnsi="Traditional Arabic"/>
          <w:color w:val="800000"/>
          <w:sz w:val="32"/>
          <w:szCs w:val="32"/>
          <w:rtl w:val="true"/>
        </w:rPr>
        <w:t xml:space="preserve"> </w:t>
      </w:r>
      <w:r>
        <w:rPr>
          <w:rFonts w:cs="Arabic Transparent" w:ascii="Traditional Arabic" w:hAnsi="Traditional Arabic"/>
          <w:sz w:val="32"/>
          <w:szCs w:val="32"/>
        </w:rPr>
        <w:t>54</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ه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ظ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أوي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اتظ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ؤل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ف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يما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ئ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دق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ظه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وع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أ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أوي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يا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س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ق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رك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ر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نس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ت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أوي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اء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اء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ه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فع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سفع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دفع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ذ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ر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ر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ن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نص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طف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شفع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ئ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ح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فا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دف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ذ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ن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ثا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فع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ح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ح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نعم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نص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و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تفه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ثا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رف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نح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عم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عم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ن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س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فس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صر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ما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عاص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ض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فت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ظه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طل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فتر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صن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رك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شفعاؤ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يا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مو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أ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ت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رو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بدأ</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ط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ث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ف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الق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لك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ا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جر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لو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سفل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ت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ق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مئ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ب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د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ت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تعار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ي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زم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لو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م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رو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نئ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شي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درج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د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بداع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ف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ل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ختي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عتب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نظ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ح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أ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و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رش</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و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ستو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صحاب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تو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رش</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ي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و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رش</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ج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ز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تقر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م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عرش</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س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حي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سائ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جس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م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رتفاع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تشب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سر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داب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نز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غش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ه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غط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ك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ع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فظ</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حتمل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ر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ص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ف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ه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تشد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دل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كر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طل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ثيث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ق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ريع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لطال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فص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حث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ع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ص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ذ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ا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فع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ث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ثوث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شم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ق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نج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خر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م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لقه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ونه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خر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قضائ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صريف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رف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ادع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ضرع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خف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ح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تدي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55</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فسد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صلاح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دع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وف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طمع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ح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ر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حسني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56</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الأعراف</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Arabic Transparent"/>
          <w:color w:val="800000"/>
          <w:sz w:val="32"/>
          <w:sz w:val="32"/>
          <w:szCs w:val="32"/>
          <w:rtl w:val="true"/>
        </w:rPr>
        <w:t>آية</w:t>
      </w:r>
      <w:r>
        <w:rPr>
          <w:rFonts w:ascii="Traditional Arabic" w:hAnsi="Traditional Arabic" w:eastAsia="Traditional Arabic" w:cs="Traditional Arabic"/>
          <w:color w:val="800000"/>
          <w:sz w:val="32"/>
          <w:sz w:val="32"/>
          <w:szCs w:val="32"/>
          <w:rtl w:val="true"/>
        </w:rPr>
        <w:t xml:space="preserve"> </w:t>
      </w:r>
      <w:r>
        <w:rPr>
          <w:rFonts w:cs="Arabic Transparent" w:ascii="Traditional Arabic" w:hAnsi="Traditional Arabic"/>
          <w:color w:val="800000"/>
          <w:sz w:val="32"/>
          <w:szCs w:val="32"/>
        </w:rPr>
        <w:t>55</w:t>
      </w:r>
      <w:r>
        <w:rPr>
          <w:rFonts w:cs="Arabic Transparent" w:ascii="Traditional Arabic" w:hAnsi="Traditional Arabic"/>
          <w:color w:val="800000"/>
          <w:sz w:val="32"/>
          <w:szCs w:val="32"/>
          <w:rtl w:val="true"/>
        </w:rPr>
        <w:t xml:space="preserve"> </w:t>
      </w:r>
      <w:r>
        <w:rPr>
          <w:rFonts w:cs="Arabic Transparent" w:ascii="Traditional Arabic" w:hAnsi="Traditional Arabic"/>
          <w:sz w:val="32"/>
          <w:szCs w:val="32"/>
        </w:rPr>
        <w:t>56</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الابتد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خ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وج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تصر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طلا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بار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لم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بالوحدان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لوه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عظ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تفر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بوب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حق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ري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ف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خ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رباب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ت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بوب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ح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ا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رت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دب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ك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بد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فلا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زي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شم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ق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نج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ش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ضاه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مو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م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م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ألأجر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فل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خ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س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ب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ص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تبد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هيئ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ختل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سم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ص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وع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با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ث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أفع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ش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خ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م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ه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ف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م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شأ</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وا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وال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ثلاث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ترك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اد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صوير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ان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م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واس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وق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ار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قوا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رب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يوم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ل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ص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ج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دجبي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لما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ال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ري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د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م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تحري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فلا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سي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واك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كو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يال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أي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ر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ذلك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قر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تيج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بار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الم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دع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خلص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ذلل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دع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رف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ئ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لي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ضرع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خف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و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ضر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خف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خف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ل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خلا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ح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تد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ح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ع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جاوز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دخ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عتد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ع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خ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ل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اع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ج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طل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ل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رت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نبي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صع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م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يا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ع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إسه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ت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ع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حس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ر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سأ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ر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م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عو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ر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م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رأ</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ح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تد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فسد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ك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عاص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صلاح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بع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نبي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شر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حك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دع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وف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طمع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و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ظ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ص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ما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حقاق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ط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ظ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حم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وف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ض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حسا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ح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ر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حس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حس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ع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رو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خ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ط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ذك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ر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ح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ح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حذ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ر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شب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فع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فع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ص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لنقي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صه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فر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ر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س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قر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كتسا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ذك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ض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ض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ت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أن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ض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س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يا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ش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د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حم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قل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حاب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قا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قن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بل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ي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أنزل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أخرج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ثمر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خر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و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ع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ذكرو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57</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والبل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ط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خر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با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إذ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ب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خر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ك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صر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ي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ق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شكرو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58</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الأعراف</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Arabic Transparent"/>
          <w:color w:val="800000"/>
          <w:sz w:val="32"/>
          <w:sz w:val="32"/>
          <w:szCs w:val="32"/>
          <w:rtl w:val="true"/>
        </w:rPr>
        <w:t>آية</w:t>
      </w:r>
      <w:r>
        <w:rPr>
          <w:rFonts w:ascii="Traditional Arabic" w:hAnsi="Traditional Arabic" w:eastAsia="Traditional Arabic" w:cs="Traditional Arabic"/>
          <w:color w:val="800000"/>
          <w:sz w:val="32"/>
          <w:sz w:val="32"/>
          <w:szCs w:val="32"/>
          <w:rtl w:val="true"/>
        </w:rPr>
        <w:t xml:space="preserve"> </w:t>
      </w:r>
      <w:r>
        <w:rPr>
          <w:rFonts w:cs="Arabic Transparent" w:ascii="Traditional Arabic" w:hAnsi="Traditional Arabic"/>
          <w:color w:val="800000"/>
          <w:sz w:val="32"/>
          <w:szCs w:val="32"/>
        </w:rPr>
        <w:t>57</w:t>
      </w:r>
      <w:r>
        <w:rPr>
          <w:rFonts w:cs="Arabic Transparent" w:ascii="Traditional Arabic" w:hAnsi="Traditional Arabic"/>
          <w:color w:val="800000"/>
          <w:sz w:val="32"/>
          <w:szCs w:val="32"/>
          <w:rtl w:val="true"/>
        </w:rPr>
        <w:t xml:space="preserve"> </w:t>
      </w:r>
      <w:r>
        <w:rPr>
          <w:rFonts w:cs="Arabic Transparent" w:ascii="Traditional Arabic" w:hAnsi="Traditional Arabic"/>
          <w:sz w:val="32"/>
          <w:szCs w:val="32"/>
        </w:rPr>
        <w:t>58</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س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يا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ط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م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اب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ي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ش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خفي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ش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ش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بشر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فت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ص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ش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شر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بش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ش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ن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ضمو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ش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اشر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ش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ص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ق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اشر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فع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ط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رس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نش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قارب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د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حم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حم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ط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ب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ث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ح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شم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جمع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جنو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د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دب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فرق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فل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مل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شتقاق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ق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ش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تق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حاب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قا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م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ع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حائ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قن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ح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ف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ضم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إف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فظ</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بل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ي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ج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منفع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إحيائ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سق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ي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أنزل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بل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سح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سو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ري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ذك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تأو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ذك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أخرج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حتم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ضم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ظاه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بل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لب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إلصا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ظرف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ثا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غي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سبب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ثمر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واع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خر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و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ش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خرا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ثمر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حي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ل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ي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حي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إحدا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و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م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طري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وا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ب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ثمر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خر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و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جدا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حي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ر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فو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دا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ع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طري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قو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حواسلع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ذك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طر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حد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اء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تذك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تعلم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به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بل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ط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ري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ر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خر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اب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إذ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شيئ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يسي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ث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ب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حس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غز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ح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قع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اب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ب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ل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لسبخ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ح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خر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ك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ي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د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ف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ص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قد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بل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ب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خر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با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ك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حذ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ض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ق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ض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ا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ص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فوع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تت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خر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ك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خرج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ل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ك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ك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فع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ك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ص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ك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ك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إس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تخفي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ث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صري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دي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صر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ي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ردد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كرر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ق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شك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ع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تفك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عتب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ر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ث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إرس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س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شرائ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لو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كلف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نقسكم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قتبس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وار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حروم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غان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ثار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ق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حقق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قر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ص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ال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طر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تئن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يل</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ل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رسل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وح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عبد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ذ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ظيم</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59</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لأ</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نرا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ل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بي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60</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ل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ك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المي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61</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الأعراف</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Arabic Transparent"/>
          <w:color w:val="800000"/>
          <w:sz w:val="32"/>
          <w:sz w:val="32"/>
          <w:szCs w:val="32"/>
          <w:rtl w:val="true"/>
        </w:rPr>
        <w:t>آية</w:t>
      </w:r>
      <w:r>
        <w:rPr>
          <w:rFonts w:ascii="Traditional Arabic" w:hAnsi="Traditional Arabic" w:eastAsia="Traditional Arabic" w:cs="Traditional Arabic"/>
          <w:color w:val="800000"/>
          <w:sz w:val="32"/>
          <w:sz w:val="32"/>
          <w:szCs w:val="32"/>
          <w:rtl w:val="true"/>
        </w:rPr>
        <w:t xml:space="preserve"> </w:t>
      </w:r>
      <w:r>
        <w:rPr>
          <w:rFonts w:cs="Arabic Transparent" w:ascii="Traditional Arabic" w:hAnsi="Traditional Arabic"/>
          <w:color w:val="800000"/>
          <w:sz w:val="32"/>
          <w:szCs w:val="32"/>
        </w:rPr>
        <w:t>59</w:t>
      </w:r>
      <w:r>
        <w:rPr>
          <w:rFonts w:cs="Arabic Transparent" w:ascii="Traditional Arabic" w:hAnsi="Traditional Arabic"/>
          <w:color w:val="800000"/>
          <w:sz w:val="32"/>
          <w:szCs w:val="32"/>
          <w:rtl w:val="true"/>
        </w:rPr>
        <w:t xml:space="preserve"> </w:t>
      </w:r>
      <w:r>
        <w:rPr>
          <w:rFonts w:cs="Arabic Transparent" w:ascii="Traditional Arabic" w:hAnsi="Traditional Arabic"/>
          <w:sz w:val="32"/>
          <w:szCs w:val="32"/>
        </w:rPr>
        <w:t>61</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ل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ريل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وح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و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س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ذ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رسل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طرا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عم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دخو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ظ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توق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غ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م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سم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سا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أك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م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قس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و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وشل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نوخ</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در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ب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ض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ل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أ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ربع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ب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دع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سمعاء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خمس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اش</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طوف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ئت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خمس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لف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ئت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ربع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ات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ئ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مس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ئت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خمس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ك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دع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سعمائ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خمس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اش</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طوف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ئت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خمس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لف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ربعمائ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خمس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عبد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عبد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ح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ر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قي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إيذ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ب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قي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ب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إشرا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يس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ب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ت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عب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ئن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و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عل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ب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ذك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غي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رف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إ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عتب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ف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بتد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اعل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ج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عتب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فظ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نص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تثن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ح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اق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ي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قو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زب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ز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بتدأ</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ب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ب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ذ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تخصي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بي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ج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ا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بد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سبماأمر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ذ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ظ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يا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طوف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جم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ل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عب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ار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رك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ث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لي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اع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وص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ي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عظ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ظ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كم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نذ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لأ</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ئن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ب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ؤ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شأ</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كا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ما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اب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صح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ؤس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أشر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مثل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د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حاف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جرام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قلو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جل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يب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أبص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جم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به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نرا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ل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ه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ر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صو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رؤ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ب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فعولا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ضم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ظر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لا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ئن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ادا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إضاف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م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قلو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ح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ضل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ضل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ص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ل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حق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ق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ضل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س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ف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غ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ثبا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ل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عل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تق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ضل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اض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لا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ك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الم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درا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عتب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تلز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قص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ات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هدا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الم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تلزمة</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أبلغ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ال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نص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ع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لمو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62</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أوعجب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اء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ج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نذر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تتق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ع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رحمو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63</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الأعراف</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Arabic Transparent"/>
          <w:color w:val="800000"/>
          <w:sz w:val="32"/>
          <w:sz w:val="32"/>
          <w:szCs w:val="32"/>
          <w:rtl w:val="true"/>
        </w:rPr>
        <w:t>آية</w:t>
      </w:r>
      <w:r>
        <w:rPr>
          <w:rFonts w:ascii="Traditional Arabic" w:hAnsi="Traditional Arabic" w:eastAsia="Traditional Arabic" w:cs="Traditional Arabic"/>
          <w:color w:val="800000"/>
          <w:sz w:val="32"/>
          <w:sz w:val="32"/>
          <w:szCs w:val="32"/>
          <w:rtl w:val="true"/>
        </w:rPr>
        <w:t xml:space="preserve"> </w:t>
      </w:r>
      <w:r>
        <w:rPr>
          <w:rFonts w:cs="Arabic Transparent" w:ascii="Traditional Arabic" w:hAnsi="Traditional Arabic"/>
          <w:color w:val="800000"/>
          <w:sz w:val="32"/>
          <w:szCs w:val="32"/>
        </w:rPr>
        <w:t>62</w:t>
      </w:r>
      <w:r>
        <w:rPr>
          <w:rFonts w:cs="Arabic Transparent" w:ascii="Traditional Arabic" w:hAnsi="Traditional Arabic"/>
          <w:color w:val="800000"/>
          <w:sz w:val="32"/>
          <w:szCs w:val="32"/>
          <w:rtl w:val="true"/>
        </w:rPr>
        <w:t xml:space="preserve"> </w:t>
      </w:r>
      <w:r>
        <w:rPr>
          <w:rFonts w:cs="Arabic Transparent" w:ascii="Traditional Arabic" w:hAnsi="Traditional Arabic"/>
          <w:sz w:val="32"/>
          <w:szCs w:val="32"/>
        </w:rPr>
        <w:t>64</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ضل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ك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ا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اص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هدا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بتد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ا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جاز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عل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حذ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ؤك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في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نو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خا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ات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فخا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ضاف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ئ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الم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لغ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ال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ئن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و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قر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ال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وتفص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كام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حوا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ر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ري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مت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د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لغ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بلاغ</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ال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ختل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قا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نو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ان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ح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بي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خصي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وبي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ل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وم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عالم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إشع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ع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بليغ</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ال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وبي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ل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جب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متثا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م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بتبليغ</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ال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نص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ط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لغ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يف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د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س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زي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د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ص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فس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دل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محا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صيح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نفع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صلح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اص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صيغ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ضار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دل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جد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صيح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ر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عو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م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ها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ع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لعم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ط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قر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رسال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ل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ه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وح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لم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ت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ئ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در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اه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طش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د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دائ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س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جرم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لم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مع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ق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ذ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افل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م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لم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و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وح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جب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اء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و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كت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قو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نرا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ل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را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ش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ثل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ز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لائك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همز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إنك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وا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عط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سح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استبعد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جب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اء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ح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عظ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ور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ربي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ج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س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ج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نس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دت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ل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د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ز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لائك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ذر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مج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حذر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ق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عاص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تتق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ط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رت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ع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رحم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ط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ثان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رت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تتع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ح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سب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وا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ائ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ر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رج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نب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ز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طل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قو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ج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رح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وط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فض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تق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بغ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تم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و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أ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ذ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كذب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تم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كذي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عو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بو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ز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ح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غ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نذ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فكذب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أنجين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غرق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ذب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آيات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ي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64</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و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ا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عبد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ف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تقو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65</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الأعر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ية</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Pr>
        <w:t>65</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تضاعيف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ستم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تطاو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ر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ل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عو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ا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زد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عاؤ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را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س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ط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عو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م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ها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ي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ق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تلإنج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إغرا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جر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كذ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أنجين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ؤم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ربع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ج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ربع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مرأ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س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ناؤ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ثلاث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ت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ع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استقر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ظر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ق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صحب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ف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نج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نجينا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في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جو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ع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ض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وص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مي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ظر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غرق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ذب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آيات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م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كذي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لأ</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تصد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جو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ص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كذ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قا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قد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نج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غرا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مسار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خب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إيذ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سب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ح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تض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قدم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ض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ظه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ث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قتض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رائم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لو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تبص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ب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ض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ي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و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ر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وح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نبو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ع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م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أ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د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ثب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قر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ع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ض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ط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رسل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ص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و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ص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ا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رسل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ا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ح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س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قو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ر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ام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ذك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خا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ط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وح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أ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د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جر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ه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فع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ري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حذ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ضم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شد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يأ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وط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هد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س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ر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تض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ضاف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ص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ثم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د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ول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ظ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ر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ص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ص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ثلا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ط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خا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ب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ا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ل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و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ر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و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الخ</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رفخش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و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ف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لا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عر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حا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دق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مان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قر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تباع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ئن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ب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ؤ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شأ</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كا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رسا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ما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عبد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حد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ر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ئن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جر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عب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أم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عل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ص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عب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شرك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يئ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و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غي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رف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إ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عتب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ج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م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فظ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ف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تق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ك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ستبع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تقائ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ذ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م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ق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و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ف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عط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تض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ق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تفك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تغفل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تق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لتوبيخ</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طوف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تعلم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تق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لتوبيخ</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ط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ف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قول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ع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اط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كت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حكا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ط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كاي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ط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خ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ه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نا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فت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ق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جز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ص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لأ</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ف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نرا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فاه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نظن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اذبي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66</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فاه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ك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المي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67</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أبلغ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ال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اص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ي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68</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أوعجب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اء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ج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نذر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ذك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ع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لف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و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زاد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سط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ذك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ل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ع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فلحو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69</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الأعراف</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Arabic Transparent"/>
          <w:color w:val="800000"/>
          <w:sz w:val="32"/>
          <w:sz w:val="32"/>
          <w:szCs w:val="32"/>
          <w:rtl w:val="true"/>
        </w:rPr>
        <w:t>آية</w:t>
      </w:r>
      <w:r>
        <w:rPr>
          <w:rFonts w:ascii="Traditional Arabic" w:hAnsi="Traditional Arabic" w:eastAsia="Traditional Arabic" w:cs="Traditional Arabic"/>
          <w:color w:val="800000"/>
          <w:sz w:val="32"/>
          <w:sz w:val="32"/>
          <w:szCs w:val="32"/>
          <w:rtl w:val="true"/>
        </w:rPr>
        <w:t xml:space="preserve"> </w:t>
      </w:r>
      <w:r>
        <w:rPr>
          <w:rFonts w:cs="Arabic Transparent" w:ascii="Traditional Arabic" w:hAnsi="Traditional Arabic"/>
          <w:color w:val="800000"/>
          <w:sz w:val="32"/>
          <w:szCs w:val="32"/>
        </w:rPr>
        <w:t>66</w:t>
      </w:r>
      <w:r>
        <w:rPr>
          <w:rFonts w:cs="Arabic Transparent" w:ascii="Traditional Arabic" w:hAnsi="Traditional Arabic"/>
          <w:color w:val="800000"/>
          <w:sz w:val="32"/>
          <w:szCs w:val="32"/>
          <w:rtl w:val="true"/>
        </w:rPr>
        <w:t xml:space="preserve"> </w:t>
      </w:r>
      <w:r>
        <w:rPr>
          <w:rFonts w:cs="Arabic Transparent" w:ascii="Traditional Arabic" w:hAnsi="Traditional Arabic"/>
          <w:sz w:val="32"/>
          <w:szCs w:val="32"/>
        </w:rPr>
        <w:t>69</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ظائ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ائ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ص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ي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حاور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ار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ق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تعد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لأ</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ف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ئن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ص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لأ</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ك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لأ</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و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يما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رث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صف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جر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نرا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فاه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مك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ق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اسخ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ر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بائ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فه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لم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نظن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اذ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دعي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س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عراق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قليل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حرما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ظ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حي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تعطف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ستمي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قلو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ل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نع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وج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غليظ</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شافه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سو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فاه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ائ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وائ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ك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الم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درا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عتب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تلز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قتض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ا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صو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ش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أن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صد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أما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س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ه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الم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ج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ت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يتمو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ك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ا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ش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صد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صر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ذ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كتف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تدرا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بتد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ا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جاز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عل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حذ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ؤك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فا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نو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خا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ات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فخا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ضاف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بلغ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ال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ئن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قر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ال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فص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حوا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ر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ك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ضا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س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ضاف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الم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سال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ص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و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بلغ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بلاغ</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اص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ر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نص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أما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شه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جم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م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ل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ثب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استمر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يذا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ح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ائ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فاه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كذ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عجب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اء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ص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و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ج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نس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نذر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حذر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ق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عاص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سبتمو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فاه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كذ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جا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نبي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و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ا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جمع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شافه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ث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باط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ك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قال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ر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ها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رزا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م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ف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رأ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ل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از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د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لى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كار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خلا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خ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كا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ذك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علنا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لف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رو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رت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ك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صح</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قا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جئت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نعب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ح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ذ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ب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باؤ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أت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د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ن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ادقي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70</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ج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غض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تجادلون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سم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ميتمو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آباؤ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ز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لط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نتظ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نتظري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71</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الأعراف</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Arabic Transparent"/>
          <w:color w:val="800000"/>
          <w:sz w:val="32"/>
          <w:sz w:val="32"/>
          <w:szCs w:val="32"/>
          <w:rtl w:val="true"/>
        </w:rPr>
        <w:t>آية</w:t>
      </w:r>
      <w:r>
        <w:rPr>
          <w:rFonts w:ascii="Traditional Arabic" w:hAnsi="Traditional Arabic" w:eastAsia="Traditional Arabic" w:cs="Traditional Arabic"/>
          <w:color w:val="800000"/>
          <w:sz w:val="32"/>
          <w:sz w:val="32"/>
          <w:szCs w:val="32"/>
          <w:rtl w:val="true"/>
        </w:rPr>
        <w:t xml:space="preserve"> </w:t>
      </w:r>
      <w:r>
        <w:rPr>
          <w:rFonts w:cs="Arabic Transparent" w:ascii="Traditional Arabic" w:hAnsi="Traditional Arabic"/>
          <w:color w:val="800000"/>
          <w:sz w:val="32"/>
          <w:szCs w:val="32"/>
        </w:rPr>
        <w:t>70</w:t>
      </w:r>
      <w:r>
        <w:rPr>
          <w:rFonts w:cs="Arabic Transparent" w:ascii="Traditional Arabic" w:hAnsi="Traditional Arabic"/>
          <w:color w:val="800000"/>
          <w:sz w:val="32"/>
          <w:szCs w:val="32"/>
          <w:rtl w:val="true"/>
        </w:rPr>
        <w:t xml:space="preserve"> </w:t>
      </w:r>
      <w:r>
        <w:rPr>
          <w:rFonts w:cs="Arabic Transparent" w:ascii="Traditional Arabic" w:hAnsi="Traditional Arabic"/>
          <w:sz w:val="32"/>
          <w:szCs w:val="32"/>
        </w:rPr>
        <w:t>71</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الأما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إنذ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فصي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صو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ذك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فعول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ظرف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وج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ق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واد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قصو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ذ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مبالغ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يج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يج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ق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يج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طر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رها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ق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شتم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حض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ض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تفاصي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أ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شاه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يا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ع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ط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د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جب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دب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ذك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ع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يا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لف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و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اك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ع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لوك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د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م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م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ل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ح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زاد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بدا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صو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سط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زما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ث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ظ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جر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سد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طو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ئ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را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ا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ص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ت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راع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ذك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ل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ع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ن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عم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ل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كر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تذك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زي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قر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عم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ث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خصي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ع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فلح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ؤدي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ؤد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ج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رو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قو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مطلو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جي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صائ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ظي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جئت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نعب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ح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نخص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عب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ذ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ب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باؤ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رك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جيئ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خصيص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عب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إعرا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ب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ث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قل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حب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لف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سلاف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ج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جيئ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عب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نز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م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ه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ص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صد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جاز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اب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ه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شتم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ر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ه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أت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د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ذ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دل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ف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تق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ن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ادق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خب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ز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ذ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و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ذ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دل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ذك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أ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ز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إصرار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نز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توق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ز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اق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ه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قد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ظر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ثا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بدأ</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ق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ته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مسار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صا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كر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ديم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ا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ج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شو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ؤخ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و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ط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غض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ر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خ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ديم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تجاو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ظ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ر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رج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ذ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رتج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ضطر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غض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ر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نتق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تفخ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هو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تجادلون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سم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ر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م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ميتمو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مي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آباؤ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ك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ستقبا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إنكا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جيئ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اع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ب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ح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رك</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فأنجين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رح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طع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ا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ذب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آيات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ؤمني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72</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color w:val="800000"/>
          <w:sz w:val="32"/>
          <w:szCs w:val="32"/>
        </w:rPr>
      </w:pPr>
      <w:r>
        <w:rPr>
          <w:rFonts w:ascii="Traditional Arabic" w:hAnsi="Traditional Arabic" w:cs="Arabic Transparent"/>
          <w:sz w:val="32"/>
          <w:sz w:val="32"/>
          <w:szCs w:val="32"/>
          <w:rtl w:val="true"/>
        </w:rPr>
        <w:t>الأعر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color w:val="800000"/>
          <w:sz w:val="32"/>
          <w:sz w:val="32"/>
          <w:szCs w:val="32"/>
          <w:rtl w:val="true"/>
        </w:rPr>
        <w:t>آية</w:t>
      </w:r>
      <w:r>
        <w:rPr>
          <w:rFonts w:ascii="Traditional Arabic" w:hAnsi="Traditional Arabic" w:eastAsia="Traditional Arabic" w:cs="Traditional Arabic"/>
          <w:color w:val="800000"/>
          <w:sz w:val="32"/>
          <w:sz w:val="32"/>
          <w:szCs w:val="32"/>
          <w:rtl w:val="true"/>
        </w:rPr>
        <w:t xml:space="preserve"> </w:t>
      </w:r>
      <w:r>
        <w:rPr>
          <w:rFonts w:cs="Arabic Transparent" w:ascii="Traditional Arabic" w:hAnsi="Traditional Arabic"/>
          <w:color w:val="800000"/>
          <w:sz w:val="32"/>
          <w:szCs w:val="32"/>
        </w:rPr>
        <w:t>72</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عب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صن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تجادلون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شي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ميتمو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له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س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سم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صدا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له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ست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عبود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ج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حق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جع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إنز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ص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ج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لا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تح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ز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لط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م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حق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طل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نتظ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رت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نتظ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طلب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قو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ئت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د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نتظ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ح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ف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أنجين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صيح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نفجر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وق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أنجين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رح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ظي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ا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ر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هت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ع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حذ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ع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رح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ؤك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فخام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ات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نفه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نكير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فخا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ضاف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طع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ا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ذب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آيات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أصلنا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كل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دمرنا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خ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ؤم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ط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ذب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اخ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ص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كذ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عو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قد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كا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نج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كا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هلا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نب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ا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ج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يم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صد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يا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د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و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كذ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ص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ي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أحق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بسط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ل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ضرمو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ان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صن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بدو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صم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لهب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بع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ب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سط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فض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سب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كذب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زداد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ت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جب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أمس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ط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لا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هد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ز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لب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ر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ر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لم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شرك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ه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ك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ا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مال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ل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ل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و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و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يد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او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جهز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ك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اث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ع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ج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رث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سلا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م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ز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او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ظاه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ك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ارج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ر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أنز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كرم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وا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صها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أقام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ه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شرب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غن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نت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او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ام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ذهو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ل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م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ه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وال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صهار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ؤل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تحي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لم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ش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ظ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ق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ام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قينت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الت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ع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غن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د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اوية</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أ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ح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هين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قي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ماما</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فيسق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س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بن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لا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نت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م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غوث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ل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ز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طأ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دخ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ر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ستسق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قوم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ث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سق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دعائ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طع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بي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ب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قي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ظه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سلا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ا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عاو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حب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ث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د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تب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ر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ين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خ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ك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ن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سق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أنشأ</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حاب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لاث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ض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حمر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ود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اد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م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خت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نفس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قوم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ختر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ود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كث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خرج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غ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ستبش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ا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مطر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جاء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ي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ق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أهلك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ج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ؤمن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أت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ك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عبد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و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م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ا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الح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عبد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اءت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ا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ذرو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أ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مسو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سو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أخذ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ذ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ليم</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73</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color w:val="800000"/>
          <w:sz w:val="32"/>
          <w:szCs w:val="32"/>
        </w:rPr>
      </w:pPr>
      <w:r>
        <w:rPr>
          <w:rFonts w:ascii="Traditional Arabic" w:hAnsi="Traditional Arabic" w:cs="Arabic Transparent"/>
          <w:sz w:val="32"/>
          <w:sz w:val="32"/>
          <w:szCs w:val="32"/>
          <w:rtl w:val="true"/>
        </w:rPr>
        <w:t>الأعر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color w:val="800000"/>
          <w:sz w:val="32"/>
          <w:sz w:val="32"/>
          <w:szCs w:val="32"/>
          <w:rtl w:val="true"/>
        </w:rPr>
        <w:t>آية</w:t>
      </w:r>
      <w:r>
        <w:rPr>
          <w:rFonts w:ascii="Traditional Arabic" w:hAnsi="Traditional Arabic" w:eastAsia="Traditional Arabic" w:cs="Traditional Arabic"/>
          <w:color w:val="800000"/>
          <w:sz w:val="32"/>
          <w:sz w:val="32"/>
          <w:szCs w:val="32"/>
          <w:rtl w:val="true"/>
        </w:rPr>
        <w:t xml:space="preserve"> </w:t>
      </w:r>
      <w:r>
        <w:rPr>
          <w:rFonts w:cs="Arabic Transparent" w:ascii="Traditional Arabic" w:hAnsi="Traditional Arabic"/>
          <w:color w:val="800000"/>
          <w:sz w:val="32"/>
          <w:szCs w:val="32"/>
        </w:rPr>
        <w:t>73</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ف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ت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م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ا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الح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ط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ا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اف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د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جر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نصو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ثم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ي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ر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م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س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ك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م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ر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و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م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ق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ئ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ثم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ل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صر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تأو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ان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اك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ج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دجا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تلش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ر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خو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ال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س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ه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ال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ب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س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س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ب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ذ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م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خب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إرسا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ظ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أ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ما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واب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طر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تئن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عبد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ظائ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اءت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عجز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ظاه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اه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بو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لفاظ</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ار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جر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بط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أبر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تغن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صفا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ف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ج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لصال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فرا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مع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س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سيئ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و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ت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فت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أعم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ثو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خ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ش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لي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وام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ع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جاءت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حذ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بي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ا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اط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ث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عو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وح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صح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ذك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ع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ب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ا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ذب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شأ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ستعمر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خ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ي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و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هلك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ر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م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اد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خلف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ث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م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ما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وا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ج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ب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ح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نه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ا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نحت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يو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ب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خ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يش</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عت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فسد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بد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ث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بع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الح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رب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صال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ساط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سب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دعا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بع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تضعف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حذ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نذ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سأل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ى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ري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خر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يد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ل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تدع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ه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دع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لهت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ج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تبعنا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ج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تبع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ال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ع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خر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دع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ثا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أ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تجا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ج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يد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ند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ر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ش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خ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فر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اح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ي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اث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ر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خ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ا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خترج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وف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ر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خترج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اكل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خ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عل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دقنا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جبنا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خ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ال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واث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ئ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عل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ؤمن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تصدق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ع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دع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تمخض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خ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مخ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تو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ولد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نصدع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اقش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شر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وف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ر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صف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نب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ظماؤ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ظ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تج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ث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ظ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آ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ند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ه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ن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قا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ءوس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ؤم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مكث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د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رع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ج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شر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اء</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واذك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ع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لف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وأ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تخذ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هو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صو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نحت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ب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وت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ذك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ل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ث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فسدي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74</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color w:val="800000"/>
          <w:sz w:val="32"/>
          <w:szCs w:val="32"/>
        </w:rPr>
      </w:pPr>
      <w:r>
        <w:rPr>
          <w:rFonts w:ascii="Traditional Arabic" w:hAnsi="Traditional Arabic" w:cs="Arabic Transparent"/>
          <w:sz w:val="32"/>
          <w:sz w:val="32"/>
          <w:szCs w:val="32"/>
          <w:rtl w:val="true"/>
        </w:rPr>
        <w:t>الأعر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color w:val="800000"/>
          <w:sz w:val="32"/>
          <w:sz w:val="32"/>
          <w:szCs w:val="32"/>
          <w:rtl w:val="true"/>
        </w:rPr>
        <w:t>آية</w:t>
      </w:r>
      <w:r>
        <w:rPr>
          <w:rFonts w:ascii="Traditional Arabic" w:hAnsi="Traditional Arabic" w:eastAsia="Traditional Arabic" w:cs="Traditional Arabic"/>
          <w:color w:val="800000"/>
          <w:sz w:val="32"/>
          <w:sz w:val="32"/>
          <w:szCs w:val="32"/>
          <w:rtl w:val="true"/>
        </w:rPr>
        <w:t xml:space="preserve"> </w:t>
      </w:r>
      <w:r>
        <w:rPr>
          <w:rFonts w:cs="Arabic Transparent" w:ascii="Traditional Arabic" w:hAnsi="Traditional Arabic"/>
          <w:color w:val="800000"/>
          <w:sz w:val="32"/>
          <w:szCs w:val="32"/>
        </w:rPr>
        <w:t>74</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كان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ر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ب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م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ضع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أس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ئ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رفع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شر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تفح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حتلب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اء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متل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ان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شرب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دخ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ان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صيف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ظه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اد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ر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عام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تهب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ط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ر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شت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بط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اد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تهر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اش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ظه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ش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زين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قر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مرأت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يز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صد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خت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ضر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اشي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انت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ثير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واش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عقرو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قتسم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حم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طبخ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نط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ق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ق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ب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رغ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لاث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ال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درك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ص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س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ف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ذ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د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نفج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خ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غائ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دخ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ال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صبح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وه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صف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د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وه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م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ي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ثال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وجوه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و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صبح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ذ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أ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لام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لب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تل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أنج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سط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ي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اب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رتف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ضح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حنط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ص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كف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أنطا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أت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يح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م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ج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تقطع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و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هلك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ا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ئن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و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ي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ضا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ل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عظيم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مجيئ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ه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ب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هو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وساي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ت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نتص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ال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عام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ش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جو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ا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د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ط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بتدأ</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ان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ب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م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ذرو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فري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و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ىي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ج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ع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أ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و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ا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أ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تركو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أ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أ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حو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ي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أ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رف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ض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ك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ع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شر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اكتف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عمي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ض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ف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ب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ر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ر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ر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ل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مسو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سو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د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صا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ش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ام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وا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ذ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و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بالغ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تعرض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ش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وء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ص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طردو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يبو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كر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آ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أخذ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ذ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ل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و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رو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حج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زو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بو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صحا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دخل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ر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شرب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ئ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دخ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ؤل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ذ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كو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ك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صيب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ث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صا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عل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ض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تدر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شق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ل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س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ق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ا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ال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تدر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شق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خ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س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ت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ذك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ع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لف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لف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لفاء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وأ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رض</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Pr>
        <w:t>6</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ا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باء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نز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ج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جا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ش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تخذ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هو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صو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ئن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يف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بوئ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بنن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هو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صو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في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بن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هو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لم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ه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ل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آج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نحت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بال</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لأ</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كب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ضعف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تعلم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الح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س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رس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ؤمنو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75</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كب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من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فرو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76</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فعق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ت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ا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ال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ئت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د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ن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رسلي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77</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فأخذ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ج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أصبح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ا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اثمي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78</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الأعراف</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Arabic Transparent"/>
          <w:color w:val="800000"/>
          <w:sz w:val="32"/>
          <w:sz w:val="32"/>
          <w:szCs w:val="32"/>
          <w:rtl w:val="true"/>
        </w:rPr>
        <w:t>آية</w:t>
      </w:r>
      <w:r>
        <w:rPr>
          <w:rFonts w:ascii="Traditional Arabic" w:hAnsi="Traditional Arabic" w:eastAsia="Traditional Arabic" w:cs="Traditional Arabic"/>
          <w:color w:val="800000"/>
          <w:sz w:val="32"/>
          <w:sz w:val="32"/>
          <w:szCs w:val="32"/>
          <w:rtl w:val="true"/>
        </w:rPr>
        <w:t xml:space="preserve"> </w:t>
      </w:r>
      <w:r>
        <w:rPr>
          <w:rFonts w:cs="Arabic Transparent" w:ascii="Traditional Arabic" w:hAnsi="Traditional Arabic"/>
          <w:color w:val="800000"/>
          <w:sz w:val="32"/>
          <w:szCs w:val="32"/>
        </w:rPr>
        <w:t>75</w:t>
      </w:r>
      <w:r>
        <w:rPr>
          <w:rFonts w:cs="Arabic Transparent" w:ascii="Traditional Arabic" w:hAnsi="Traditional Arabic"/>
          <w:color w:val="800000"/>
          <w:sz w:val="32"/>
          <w:szCs w:val="32"/>
          <w:rtl w:val="true"/>
        </w:rPr>
        <w:t xml:space="preserve"> </w:t>
      </w:r>
      <w:r>
        <w:rPr>
          <w:rFonts w:cs="Arabic Transparent" w:ascii="Traditional Arabic" w:hAnsi="Traditional Arabic"/>
          <w:sz w:val="32"/>
          <w:szCs w:val="32"/>
        </w:rPr>
        <w:t>77</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خ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نحت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فت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ناحت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إشبا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تح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با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فر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س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نح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ج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ل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نتص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ب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فعول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نتص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وت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د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ط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ثو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ميص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نتص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ب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سقا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ب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نتص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وت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فعول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و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ض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ح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تخا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نتصاب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فعول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كن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ه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ي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جب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ت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ذك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ل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ع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ي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لائ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ل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هث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فسد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لائ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ش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هم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غف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كي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ك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عث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فس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كب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ت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كب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ئن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ل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وا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طف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ةوال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ضعف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تبليغ</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د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وص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إع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ام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د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م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قو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د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ع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ضعف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تضعف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ؤ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أ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ج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اع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وج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ط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ي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تضعف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جاو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ؤم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تضع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خت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مؤم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ق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مؤم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ضعف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سترذل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د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و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واف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سؤ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و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ع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ع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س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ار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حق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ظه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يم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ثاب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ت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ب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م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م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نب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رسا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ظه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ح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بغ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أ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ق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سؤ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يم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كب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وص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فا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ضم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يذا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طر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ت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استكب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من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ف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و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رس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ف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ظها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خالف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يا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قال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عق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حرو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س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هق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باش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ض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ملابس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رضا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ك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ع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هو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فظيع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ح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صاب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ائل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خ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ت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كب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متثا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غ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ال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ن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ا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خاط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طر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عجي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إفح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زعم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ال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ئت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د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ذ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إطلا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ع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طع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ن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رسل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ون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ل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تدع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د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فتو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لغت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صح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حب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صحي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79</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ولوط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قو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تأت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احش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ق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المي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80</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الأعراف</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Pr>
        <w:t>78</w:t>
      </w:r>
      <w:r>
        <w:rPr>
          <w:rFonts w:cs="Arabic Transparent" w:ascii="Traditional Arabic" w:hAnsi="Traditional Arabic"/>
          <w:sz w:val="32"/>
          <w:szCs w:val="32"/>
          <w:rtl w:val="true"/>
        </w:rPr>
        <w:t xml:space="preserve"> </w:t>
      </w:r>
      <w:r>
        <w:rPr>
          <w:rFonts w:cs="Arabic Transparent" w:ascii="Traditional Arabic" w:hAnsi="Traditional Arabic"/>
          <w:sz w:val="32"/>
          <w:szCs w:val="32"/>
        </w:rPr>
        <w:t>80</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الو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وع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أخ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ج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زلز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ث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ر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ر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باد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ذ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ي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ثلاث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س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فصي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أصبح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ا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ا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رض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لد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اك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اثم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ادم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را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ص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ث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رو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ث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ع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را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بس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بس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ب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بي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ث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ن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ط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برو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إ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و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بتد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ز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ذ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ضطر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رك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و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ت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خ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خ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ر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طش</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عو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ز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خط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حل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ضب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اثم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صبح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ظر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ع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اغ</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ب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اثم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إفضائ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خب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كو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ا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صو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ذ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و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اثم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ابع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ص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ذ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ج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حد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ح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يح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ع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يح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م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بلوغ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كث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بلغ</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زلز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ر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ل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تو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ث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اه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ر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ول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غ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حس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يم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حز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لغت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صح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ترغ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ره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ذل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ع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ب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صيغ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ضار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حب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صح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كا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ض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أن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تمر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غ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صح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داو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اط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ط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ه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د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د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ق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ه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د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ق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و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ز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ذ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شاهد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علاما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و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اه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إصرا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و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ق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ربع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ز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ذ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ب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و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ر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ئ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ش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لم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بك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لتف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ر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خ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اطع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ع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لك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لف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خمسمائ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و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ج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سك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يا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وط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صو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ف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ض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ط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ع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مرس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د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نصو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س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ا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ص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و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ار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ارخ</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خ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براه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را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براه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هاج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نز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سط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نز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وط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رد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ش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أرس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ه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د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حم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قو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ظر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مض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ذك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رسل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وط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خ</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ي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رسا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رسا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ص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د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وط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د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شتم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نتصا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قو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تأت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احش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طر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نك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وبيخ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قريع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تفعل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ع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تناه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ب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تماد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إن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أت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ج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هو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س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رفو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81</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و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رج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ريت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طهرو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82</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الأعراف</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Arabic Transparent"/>
          <w:color w:val="800000"/>
          <w:sz w:val="32"/>
          <w:sz w:val="32"/>
          <w:szCs w:val="32"/>
          <w:rtl w:val="true"/>
        </w:rPr>
        <w:t>آية</w:t>
      </w:r>
      <w:r>
        <w:rPr>
          <w:rFonts w:ascii="Traditional Arabic" w:hAnsi="Traditional Arabic" w:eastAsia="Traditional Arabic" w:cs="Traditional Arabic"/>
          <w:color w:val="800000"/>
          <w:sz w:val="32"/>
          <w:sz w:val="32"/>
          <w:szCs w:val="32"/>
          <w:rtl w:val="true"/>
        </w:rPr>
        <w:t xml:space="preserve"> </w:t>
      </w:r>
      <w:r>
        <w:rPr>
          <w:rFonts w:cs="Arabic Transparent" w:ascii="Traditional Arabic" w:hAnsi="Traditional Arabic"/>
          <w:color w:val="800000"/>
          <w:sz w:val="32"/>
          <w:szCs w:val="32"/>
        </w:rPr>
        <w:t>81</w:t>
      </w:r>
      <w:r>
        <w:rPr>
          <w:rFonts w:cs="Arabic Transparent" w:ascii="Traditional Arabic" w:hAnsi="Traditional Arabic"/>
          <w:color w:val="800000"/>
          <w:sz w:val="32"/>
          <w:szCs w:val="32"/>
          <w:rtl w:val="true"/>
        </w:rPr>
        <w:t xml:space="preserve"> </w:t>
      </w:r>
      <w:r>
        <w:rPr>
          <w:rFonts w:cs="Arabic Transparent" w:ascii="Traditional Arabic" w:hAnsi="Traditional Arabic"/>
          <w:sz w:val="32"/>
          <w:szCs w:val="32"/>
        </w:rPr>
        <w:t>82</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الشر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سو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ق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تعد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ق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كاش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ق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ك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رب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زي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أك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ف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تغرا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الم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تبعي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جم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تأن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و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أك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ك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شد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وبيخ</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قري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باش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بي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ختراع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قب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ت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احش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خ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ظ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ر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و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بوق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و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ابق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ابق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دا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الم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حقيق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ا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ح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ظ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فتر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ذب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و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واب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ؤ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ه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أت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ا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ع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ظها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زاج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ق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غا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ح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و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ي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كي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فعلو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ر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ين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ز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و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م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س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م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ن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ث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صد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آذ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ع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بل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يخ</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عل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جو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أب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ل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صد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أصاب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لما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بح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أخبث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ستح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س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فعل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غرب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ل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بل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ب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مث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دعا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س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بث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م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أت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ج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تأن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احش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مزت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ريحت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تلي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ثانيى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م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يض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أك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إنك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اب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شد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توبيخ</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زي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ز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وبيخ</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قري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حق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دو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ؤك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أكي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ي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فظ</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ج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لم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راد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حو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بالغ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وبيخ</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هو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فع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ص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ق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قي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صف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بهي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ر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نب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اق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بغ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اع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باش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ل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ل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ق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و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إقض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هو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جو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نك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قريع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شتهائ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ع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بيث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كروه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ب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س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جاوز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س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ا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شته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ب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طه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رف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ضر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نك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ذك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خب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ح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فض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رتك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ثا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عتي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سر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نك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مي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اي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ذ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ذ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د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سر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و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تكب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تول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ن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تصد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ع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ح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ثن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فرغ</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شي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واب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ه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شي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بعض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خ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باتش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أم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رض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خاطب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رج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وط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ه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ؤم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ريت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تح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واب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لام</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فأنجين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ه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مرأ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ابري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83</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وأمطر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ط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نظ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ي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ق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جرمي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84</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و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د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ا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عيب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عبد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اءت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أوف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يز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بخس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شياء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فسد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صلاح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ن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ؤمني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85</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الأعراف</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Arabic Transparent"/>
          <w:color w:val="800000"/>
          <w:sz w:val="32"/>
          <w:sz w:val="32"/>
          <w:szCs w:val="32"/>
          <w:rtl w:val="true"/>
        </w:rPr>
        <w:t>آية</w:t>
      </w:r>
      <w:r>
        <w:rPr>
          <w:rFonts w:ascii="Traditional Arabic" w:hAnsi="Traditional Arabic" w:eastAsia="Traditional Arabic" w:cs="Traditional Arabic"/>
          <w:color w:val="800000"/>
          <w:sz w:val="32"/>
          <w:sz w:val="32"/>
          <w:szCs w:val="32"/>
          <w:rtl w:val="true"/>
        </w:rPr>
        <w:t xml:space="preserve"> </w:t>
      </w:r>
      <w:r>
        <w:rPr>
          <w:rFonts w:cs="Arabic Transparent" w:ascii="Traditional Arabic" w:hAnsi="Traditional Arabic"/>
          <w:color w:val="800000"/>
          <w:sz w:val="32"/>
          <w:szCs w:val="32"/>
        </w:rPr>
        <w:t>83</w:t>
      </w:r>
      <w:r>
        <w:rPr>
          <w:rFonts w:cs="Arabic Transparent" w:ascii="Traditional Arabic" w:hAnsi="Traditional Arabic"/>
          <w:color w:val="800000"/>
          <w:sz w:val="32"/>
          <w:szCs w:val="32"/>
          <w:rtl w:val="true"/>
        </w:rPr>
        <w:t xml:space="preserve"> </w:t>
      </w:r>
      <w:r>
        <w:rPr>
          <w:rFonts w:cs="Arabic Transparent" w:ascii="Traditional Arabic" w:hAnsi="Traditional Arabic"/>
          <w:sz w:val="32"/>
          <w:szCs w:val="32"/>
        </w:rPr>
        <w:t>85</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لو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رف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و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بر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ظه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قو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ناع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أعر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اسم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ص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صد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و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ال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و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واعظ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ق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اط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تسار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فه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ص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خي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ا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حاور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ار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ي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ل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نبي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ث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ره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س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ك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ائ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ري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ج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ظائ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ار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طر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ص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طه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ل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إخرا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وصف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تطه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استهز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سخر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تطه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واحش</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خبائ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افتخ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ذ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ط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دع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أنجين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ه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ؤم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مرأ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ثن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ه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س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ك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اب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اق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يا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هالك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ذك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تغل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حقاق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تحق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باش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فاحش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جم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ئن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واب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ؤ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شأ</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ثنائ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نج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ما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اب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مطر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ط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وع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ط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جيب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مططر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ج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ج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ب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بي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طر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ح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مط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ذ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اغ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ط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مط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ذ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صحي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طر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رسل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رس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ط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ؤتفك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م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دائ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رب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ل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دي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أمط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بري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ن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س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مقيم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مطر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ج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افر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شذاذ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مط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ص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و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اج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ر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وق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ج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ربع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ض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جار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خر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ر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وق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و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مرأ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فت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ح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يار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أصا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ج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مات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نظ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ي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ق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جرم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ط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أ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ام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نظ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جيب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حذي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م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د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خا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عيب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ط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ا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ط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وع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ه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ط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د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جر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نصو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رسل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ل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د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براه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ع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يكائ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شج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د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ع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و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د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ع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ث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د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ط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نبي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حس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اجع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ه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خ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مكاي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واز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ف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ئن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بني</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عد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را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وع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ص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بغو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وج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ذك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ن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ي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كثر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نظ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ي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ق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فسدي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86</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و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ائ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م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رسل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طائ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ؤم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صب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ح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اكمي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87</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color w:val="800000"/>
          <w:sz w:val="32"/>
          <w:szCs w:val="32"/>
        </w:rPr>
      </w:pPr>
      <w:r>
        <w:rPr>
          <w:rFonts w:ascii="Traditional Arabic" w:hAnsi="Traditional Arabic" w:cs="Arabic Transparent"/>
          <w:sz w:val="32"/>
          <w:sz w:val="32"/>
          <w:szCs w:val="32"/>
          <w:rtl w:val="true"/>
        </w:rPr>
        <w:t>الأعر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color w:val="800000"/>
          <w:sz w:val="32"/>
          <w:sz w:val="32"/>
          <w:szCs w:val="32"/>
          <w:rtl w:val="true"/>
        </w:rPr>
        <w:t>آية</w:t>
      </w:r>
      <w:r>
        <w:rPr>
          <w:rFonts w:ascii="Traditional Arabic" w:hAnsi="Traditional Arabic" w:eastAsia="Traditional Arabic" w:cs="Traditional Arabic"/>
          <w:color w:val="800000"/>
          <w:sz w:val="32"/>
          <w:sz w:val="32"/>
          <w:szCs w:val="32"/>
          <w:rtl w:val="true"/>
        </w:rPr>
        <w:t xml:space="preserve"> </w:t>
      </w:r>
      <w:r>
        <w:rPr>
          <w:rFonts w:cs="Arabic Transparent" w:ascii="Traditional Arabic" w:hAnsi="Traditional Arabic"/>
          <w:color w:val="800000"/>
          <w:sz w:val="32"/>
          <w:szCs w:val="32"/>
        </w:rPr>
        <w:t>86</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ؤ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شأ</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كا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رسا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ما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عبد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فسي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ا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اءت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جز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ع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جاءت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حذ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فاع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ؤك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فخام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ات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تف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نكي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فخام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ضاف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ظي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ظاه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ئ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ور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جز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رآ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ظ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كث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جز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م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و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ار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ص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س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ف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ن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ن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ر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اص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ر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لاد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ص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ر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ب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تنبأ</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س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ي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جيئ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راي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ن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ج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ضح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ره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ت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بو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حك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أوف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كي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ؤي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يز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تبا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ا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صد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لميع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وز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ضم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ف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رت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ج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ي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جو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ط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بد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ب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ج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احتن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نا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ظم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خ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باشر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بخس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شياء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شترو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تمد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مام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د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بخس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ل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حق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قل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كث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كاس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دع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يئ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كس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زهير</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أ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سوا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را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تاو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مرؤ</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ك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فسد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ك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حي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صلاح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صل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ه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نبي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تباع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إجر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رائ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صلح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ضاف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إضا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نه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ش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م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ها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ير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زي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طلق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نسان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حس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حدوث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طلب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كس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رب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رف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أما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غب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امل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تاجر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ن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ؤم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صدق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عد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را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وع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ر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ر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لشيط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صرا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ح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شع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ار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حد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حك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شر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ع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جلس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راص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قول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عيب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ذ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فتنن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ين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توعج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طع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طر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ص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ب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عد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وق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ظه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ق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ض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ا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را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دل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ظ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ص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بيح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يسم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را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ب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ر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فع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ص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م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قر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فعة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وع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صدو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وع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ضم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عد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بغو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وج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طلب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سب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وج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إلق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وصف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ن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وج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ائ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عوجاج</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لأ</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كب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نخرجن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ع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م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ريت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عود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لت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رهي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88</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الأعر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ية</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Pr>
        <w:t>87</w:t>
      </w:r>
      <w:r>
        <w:rPr>
          <w:rFonts w:cs="Arabic Transparent" w:ascii="Traditional Arabic" w:hAnsi="Traditional Arabic"/>
          <w:sz w:val="32"/>
          <w:szCs w:val="32"/>
          <w:rtl w:val="true"/>
        </w:rPr>
        <w:t xml:space="preserve"> </w:t>
      </w:r>
      <w:r>
        <w:rPr>
          <w:rFonts w:cs="Arabic Transparent" w:ascii="Traditional Arabic" w:hAnsi="Traditional Arabic"/>
          <w:sz w:val="32"/>
          <w:szCs w:val="32"/>
        </w:rPr>
        <w:t>88</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اذك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ن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ي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كثر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برك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س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نظ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ي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ت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ق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فسد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اض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ق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و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ثم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ضرا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عتب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ائ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م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رسل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رائ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أحك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طائ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ؤم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فع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يم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صب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ح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ريق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ص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حق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بطل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مؤم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وع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كاف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اكم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ق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حك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لأ</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كب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ئن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ب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ؤ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سا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ما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مع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واعظ</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ع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شر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تكب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طاول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كتف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جر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تعص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امتنا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طا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غ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ت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استكب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صد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تباع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تباع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ؤم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جترء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كراه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وع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خاطب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ري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وك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سم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نخرجن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ع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م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س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خرا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ؤم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ان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طف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نب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صال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خرا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بعي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ب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ع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إخرا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إيم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وسي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د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س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لم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طوف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زي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قر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هد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شئ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ا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قاح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طغ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نخرجن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تباع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ريت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غض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دفع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فتنت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ترت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اك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جو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عود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لت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ط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و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س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كون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ت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قص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صل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إجل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ح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س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أج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فص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رض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جو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خرا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أ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دع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دخ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لت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دخ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ط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ح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ل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طر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غل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ما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اح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و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نعيدن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ري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اد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ود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صور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طواع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ذ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خرا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ختي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عاد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سائ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كر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عذ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ئن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قال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اط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كذيب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ما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اج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ره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همز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إنك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قو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إنك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اق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ستقباح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ل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ئت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ش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جو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تفه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ق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ا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ث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ق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س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نتف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ز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اض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نتف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لاخحظ</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و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ذ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وي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ل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لاحظ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صد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ص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عر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وا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ناع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حق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في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ابق</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لأ</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كب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نخرجن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ع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م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ريت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عود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لت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رهي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88</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الأعر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ية</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Pr>
        <w:t>88</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بالذ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واسط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وج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ن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فرو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حو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قار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جم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إدخا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عد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شد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اف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ظه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ثبو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نتفائ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بو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نتفاؤ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د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حو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طر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لو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حق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نا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و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حق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و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ائ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حو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كت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ا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اط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جم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ظير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قاب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ام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جمي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حو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غاي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دد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ستقص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حو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جم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ظاه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وج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ن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ن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و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ط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ي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خ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ط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ن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قو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س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ه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هان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بقائ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ا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غي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ح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و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ف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غي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ور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نك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ص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ح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ذك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عل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ف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ذك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ص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حقق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دل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م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مي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ع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ر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تبع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خل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ح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عل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ف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تض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ذك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ص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حقق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دل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دل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ذك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م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مي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م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ذك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يأ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قصود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صل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ك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دل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ارن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ح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ذك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د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ارن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غير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توسي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ائ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ص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بعا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س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ص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شع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ر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ر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خر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تبع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بالغ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نك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ه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راه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تبع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كي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و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قق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عام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خاط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تقد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ستنز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ت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ن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كراه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جر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راه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ؤم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ع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بتد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لو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كي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مستبع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راه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خرا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ري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قت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تب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تبعدو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طمع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نئ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ختا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ش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خرا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كر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خت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ل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ش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فظ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قد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ع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ره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ره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بال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إكر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لجم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ص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ال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م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ق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س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ش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آ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لع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راه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راه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كا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في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م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ني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إطلاق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كت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ثان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ش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حو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اف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ع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كثر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نب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اق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ث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غنائ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غن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ضح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نك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حق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راه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ج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ام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حق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دم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تف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تفه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نكار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ح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نز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ري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لو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نا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تب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نس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تحق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ث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كو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عط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س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بغ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تجحق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ح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راه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س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د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ع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ع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ختل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ا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لو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كم</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فتري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ذب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د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لت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جا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ع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ش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وكل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فت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م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ن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اتحي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89</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color w:val="800000"/>
          <w:sz w:val="32"/>
          <w:szCs w:val="32"/>
        </w:rPr>
      </w:pPr>
      <w:r>
        <w:rPr>
          <w:rFonts w:ascii="Traditional Arabic" w:hAnsi="Traditional Arabic" w:cs="Arabic Transparent"/>
          <w:sz w:val="32"/>
          <w:sz w:val="32"/>
          <w:szCs w:val="32"/>
          <w:rtl w:val="true"/>
        </w:rPr>
        <w:t>الأعر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color w:val="800000"/>
          <w:sz w:val="32"/>
          <w:sz w:val="32"/>
          <w:szCs w:val="32"/>
          <w:rtl w:val="true"/>
        </w:rPr>
        <w:t>آية</w:t>
      </w:r>
      <w:r>
        <w:rPr>
          <w:rFonts w:ascii="Traditional Arabic" w:hAnsi="Traditional Arabic" w:eastAsia="Traditional Arabic" w:cs="Traditional Arabic"/>
          <w:color w:val="800000"/>
          <w:sz w:val="32"/>
          <w:sz w:val="32"/>
          <w:szCs w:val="32"/>
          <w:rtl w:val="true"/>
        </w:rPr>
        <w:t xml:space="preserve"> </w:t>
      </w:r>
      <w:r>
        <w:rPr>
          <w:rFonts w:cs="Arabic Transparent" w:ascii="Traditional Arabic" w:hAnsi="Traditional Arabic"/>
          <w:color w:val="800000"/>
          <w:sz w:val="32"/>
          <w:szCs w:val="32"/>
        </w:rPr>
        <w:t>89</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ر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حقق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ث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عط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تف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ن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ذك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ح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تف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قج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تض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اب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عود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تفه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خار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ر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إبط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في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تض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ما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وضيح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في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رق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نو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ختل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كام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ل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عتب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لو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د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نس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س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خ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نس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عل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ستق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قا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د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خ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ل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ع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ع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ره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خت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ختلا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حش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دل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ق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راه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دل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ثا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ي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ن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ر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باش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ن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ج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مز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تفه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باش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يي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لال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نك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ن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س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دل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ضع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دل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ر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ع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نا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ف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ل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اجع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ل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قل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تف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يا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انع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دواع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كا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ت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ري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ار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همز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قيق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نك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ن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قص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ا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قتص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غ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جا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ستلز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حقق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حقق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طر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لو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ان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راه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و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نف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غن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ائ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حو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ر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حق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راه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كستلز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حقق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دم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ت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و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نفيخ</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خل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غ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ر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راه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تلز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عك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ر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تلز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ن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راه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طع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ق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إفاد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ودى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الت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قتص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غ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خر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تق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ثا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فاد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ي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ج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ذك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قامت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يع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طوف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ص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ع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ره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ص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ع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ره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ره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ق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لفوظ</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ه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ف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حيح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س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د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خ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لازم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فق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ي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حك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ي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دل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ت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الت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دل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ثا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صح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ن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الت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ت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ني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حي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س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صح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ن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س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الت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ثا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صح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ن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الت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قتص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راه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ك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صح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ن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قتص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ر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فترينا</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و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لأ</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ف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ئ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تبع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عيب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خاسرو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90</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فأخذ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ج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أصبح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ا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اثمي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91</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الأعراف</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Arabic Transparent"/>
          <w:color w:val="800000"/>
          <w:sz w:val="32"/>
          <w:sz w:val="32"/>
          <w:szCs w:val="32"/>
          <w:rtl w:val="true"/>
        </w:rPr>
        <w:t>آية</w:t>
      </w:r>
      <w:r>
        <w:rPr>
          <w:rFonts w:ascii="Traditional Arabic" w:hAnsi="Traditional Arabic" w:eastAsia="Traditional Arabic" w:cs="Traditional Arabic"/>
          <w:color w:val="800000"/>
          <w:sz w:val="32"/>
          <w:sz w:val="32"/>
          <w:szCs w:val="32"/>
          <w:rtl w:val="true"/>
        </w:rPr>
        <w:t xml:space="preserve"> </w:t>
      </w:r>
      <w:r>
        <w:rPr>
          <w:rFonts w:cs="Arabic Transparent" w:ascii="Traditional Arabic" w:hAnsi="Traditional Arabic"/>
          <w:color w:val="800000"/>
          <w:sz w:val="32"/>
          <w:szCs w:val="32"/>
        </w:rPr>
        <w:t>90</w:t>
      </w:r>
      <w:r>
        <w:rPr>
          <w:rFonts w:cs="Arabic Transparent" w:ascii="Traditional Arabic" w:hAnsi="Traditional Arabic"/>
          <w:color w:val="800000"/>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ذب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ذب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ظي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ا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د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لت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ر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و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ر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ذ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دل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ج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لت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جا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فتري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ذب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ظي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زع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نئ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ث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ط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ن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فتر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ظ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و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س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ذ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ذ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دي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فتري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ص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تق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ع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حو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ق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ش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شيئ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شيئ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عود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ب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ع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عنو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ربوبي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ب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ح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شيئ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رتداد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طع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جا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نجي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لائ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شيئ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عود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ن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ش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ذلان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ل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شيئ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م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خط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قو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شيئ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ح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ع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ع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ش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يه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دل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جب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شيئ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ي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شي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ل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و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با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زائم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يا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ائ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ح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م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طف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ش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ود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جا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عتصام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اص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س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ط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وكل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ثبت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ح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يم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عم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إنجائ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شرا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كل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ظه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ل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ق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ضم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مبالغ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ضر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جؤ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فت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م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عرا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اول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ث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ظه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ل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ت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عن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ح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ص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يم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ص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قب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دع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فص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ي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ل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ريق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ح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فتاح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كو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ظه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كش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ي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تمي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بط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ت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ش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ن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اتح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ذي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ررلمضم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ني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لأ</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ف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ط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لأ</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ؤل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لئ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تكب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دو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ت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أ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ساط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ا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قي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مو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س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تكب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جو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ل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غي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د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ا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اب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تكب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شراف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ص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عقا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اهد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ا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ع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ؤم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يم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خاف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تتب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م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ثبيط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يم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نفي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ري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وك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سم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ئ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تبع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عيب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دخل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ي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رك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بائ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خاس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شترائ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ضل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دا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ن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فو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حص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خ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طفي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ذ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ر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و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ز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ت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خبر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جم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د</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ذب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عيب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غ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ذب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عيب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اسري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92</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فتو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لغت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ال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صح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كي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س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فري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93</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رسل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ر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ذ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ه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بأس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ضر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ع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ضرعو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94</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الأعر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ية</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Pr>
        <w:t>91</w:t>
      </w:r>
      <w:r>
        <w:rPr>
          <w:rFonts w:cs="Arabic Transparent" w:ascii="Traditional Arabic" w:hAnsi="Traditional Arabic"/>
          <w:sz w:val="32"/>
          <w:szCs w:val="32"/>
          <w:rtl w:val="true"/>
        </w:rPr>
        <w:t xml:space="preserve"> </w:t>
      </w:r>
      <w:r>
        <w:rPr>
          <w:rFonts w:cs="Arabic Transparent" w:ascii="Traditional Arabic" w:hAnsi="Traditional Arabic"/>
          <w:sz w:val="32"/>
          <w:szCs w:val="32"/>
        </w:rPr>
        <w:t>94</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جوا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ر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قس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طأ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أخذ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ج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زلز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ك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نكبو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خذ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ظلم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يح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يح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بر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ع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باد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ج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أس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لاك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ب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ر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ع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ر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أصبح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ا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دين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د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يا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اثم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يت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زم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ماك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را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ذب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عيب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ئن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بتلائ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شئ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نخرجن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ع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م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ريت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قوب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قابل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وص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بتدأ</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ب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غ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ؤص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م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صا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أ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يم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قري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ص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وقب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قو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صا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خرج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ر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خراج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خ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ذب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عيب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اس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تستئن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خ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بتلائ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قو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خ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ع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وص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ص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زي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قر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إيذ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وج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قوبت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ذب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وقب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قال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خي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صا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اس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دن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د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تبع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ل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ص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كت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صري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م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تو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لغت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ال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صح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ل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لك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أسف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ش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ز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س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كي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س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ز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ز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دي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ف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ص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س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ه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ز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ستحقاق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ز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كف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عتذ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ز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غ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بلاغ</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إنذ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ذل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ع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ص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إشفا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صدق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كي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س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يس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إمالت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رسل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ر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ش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جمال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و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ائ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ث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و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ذك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فصي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زي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أك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ص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ذو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ذ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ذ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ه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ذ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ه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ثن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فرغ</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حو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خذ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ص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رسل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ف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اض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ح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رط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د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ار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ز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قد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رسل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ر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ر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هلك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ب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نبي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حو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ون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خذين</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دل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يئ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س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ف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ا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باء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ضر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سر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أخذنا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غت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شعرو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95</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و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ه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ر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م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تق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فتح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رك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م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أ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ذب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أخذنا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سبو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96</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أفأ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ه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ر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أت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س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ات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ائمو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97</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الأعراف</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Arabic Transparent"/>
          <w:color w:val="800000"/>
          <w:sz w:val="32"/>
          <w:sz w:val="32"/>
          <w:szCs w:val="32"/>
          <w:rtl w:val="true"/>
        </w:rPr>
        <w:t>آية</w:t>
      </w:r>
      <w:r>
        <w:rPr>
          <w:rFonts w:ascii="Traditional Arabic" w:hAnsi="Traditional Arabic" w:eastAsia="Traditional Arabic" w:cs="Traditional Arabic"/>
          <w:color w:val="800000"/>
          <w:sz w:val="32"/>
          <w:sz w:val="32"/>
          <w:szCs w:val="32"/>
          <w:rtl w:val="true"/>
        </w:rPr>
        <w:t xml:space="preserve"> </w:t>
      </w:r>
      <w:r>
        <w:rPr>
          <w:rFonts w:cs="Arabic Transparent" w:ascii="Traditional Arabic" w:hAnsi="Traditional Arabic"/>
          <w:color w:val="800000"/>
          <w:sz w:val="32"/>
          <w:szCs w:val="32"/>
        </w:rPr>
        <w:t>95</w:t>
      </w:r>
      <w:r>
        <w:rPr>
          <w:rFonts w:cs="Arabic Transparent" w:ascii="Traditional Arabic" w:hAnsi="Traditional Arabic"/>
          <w:color w:val="800000"/>
          <w:sz w:val="32"/>
          <w:szCs w:val="32"/>
          <w:rtl w:val="true"/>
        </w:rPr>
        <w:t xml:space="preserve"> </w:t>
      </w:r>
      <w:r>
        <w:rPr>
          <w:rFonts w:cs="Arabic Transparent" w:ascii="Traditional Arabic" w:hAnsi="Traditional Arabic"/>
          <w:sz w:val="32"/>
          <w:szCs w:val="32"/>
        </w:rPr>
        <w:t>97</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أه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بأس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بؤ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فق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ضر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ض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بتد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رس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ار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أخ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ذك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تتب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ف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آخ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ستكبا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تبا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ب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عزز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س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عل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ذك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ع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ضرع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ضرع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تذل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حط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رد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عز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كتاف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رسل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أخذنا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بأس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ضر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ع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ضرع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دل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ط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ذ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اخ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ك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يئ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صاب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غا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ذك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س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طينا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د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ل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ح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رخ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س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لونا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حسن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سيئ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ف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ث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د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د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ف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ب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ث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كاث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بطر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ع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قف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صا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بتل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حا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باء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ضر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سر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ه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اق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ضر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سر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نا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اع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ؤد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ب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ترت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أخ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ر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إشع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ق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ضر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أخذنا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ث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غت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جأ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ش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خ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فظع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شع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خط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ب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يئ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كا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رح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ت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أخ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غت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هلاك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ر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إهلا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و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مض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خ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تم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هلا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دأ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م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ه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ر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ر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هلك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دل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ر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ك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و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ر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ن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ر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نتظ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ه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نتظا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ل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م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ح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يائ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تب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ر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بتل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ضر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سر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تق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عاص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تق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ذ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لس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نبي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ص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ع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بائ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حم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بتل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د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ه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ب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ض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حد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تق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ر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فتح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رك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م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أ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وسع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سرن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ان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صا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ن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قوب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ض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م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عض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ط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نب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فتح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تشد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تكث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ذب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ؤم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ق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كتفو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ستلزا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ثا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أخذنا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سب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وا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عاص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ل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باء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خ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ب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أخذنا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غت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د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قح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زا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تبد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س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يئ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فأ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ه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ه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ر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ذكورة</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ه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ر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أت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س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ح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لعبو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98</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أفأم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أ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اسرو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99</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أو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ه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ث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ه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ش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صبنا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ذنو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طب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و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معو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100</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الأعراف</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Arabic Transparent"/>
          <w:color w:val="800000"/>
          <w:sz w:val="32"/>
          <w:sz w:val="32"/>
          <w:szCs w:val="32"/>
          <w:rtl w:val="true"/>
        </w:rPr>
        <w:t>آية</w:t>
      </w:r>
      <w:r>
        <w:rPr>
          <w:rFonts w:ascii="Traditional Arabic" w:hAnsi="Traditional Arabic" w:eastAsia="Traditional Arabic" w:cs="Traditional Arabic"/>
          <w:color w:val="800000"/>
          <w:sz w:val="32"/>
          <w:sz w:val="32"/>
          <w:szCs w:val="32"/>
          <w:rtl w:val="true"/>
        </w:rPr>
        <w:t xml:space="preserve"> </w:t>
      </w:r>
      <w:r>
        <w:rPr>
          <w:rFonts w:cs="Arabic Transparent" w:ascii="Traditional Arabic" w:hAnsi="Traditional Arabic"/>
          <w:color w:val="800000"/>
          <w:sz w:val="32"/>
          <w:szCs w:val="32"/>
        </w:rPr>
        <w:t>98</w:t>
      </w:r>
      <w:r>
        <w:rPr>
          <w:rFonts w:cs="Arabic Transparent" w:ascii="Traditional Arabic" w:hAnsi="Traditional Arabic"/>
          <w:color w:val="800000"/>
          <w:sz w:val="32"/>
          <w:szCs w:val="32"/>
          <w:rtl w:val="true"/>
        </w:rPr>
        <w:t xml:space="preserve"> </w:t>
      </w:r>
      <w:r>
        <w:rPr>
          <w:rFonts w:cs="Arabic Transparent" w:ascii="Traditional Arabic" w:hAnsi="Traditional Arabic"/>
          <w:sz w:val="32"/>
          <w:szCs w:val="32"/>
        </w:rPr>
        <w:t>100</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ض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ظه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ض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ض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إيذ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د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وبيخ</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ائ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تا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أ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جمو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ائ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صا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ا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عدا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يأ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همز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إنك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اق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ستقباح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إنك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قو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ا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غي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أ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اس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ف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عط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ذنا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عترا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وس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مسار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خ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ذك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سب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د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خ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ه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ر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أت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س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ات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بييت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بيت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بيت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ص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ص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يتوت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ج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بيي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سل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ائم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مي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ار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تت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ات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هلالقر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ك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ك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مبالغ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وةبيخ</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د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فأ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ه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ر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أت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س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ات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ائم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ح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لعب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س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ا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رد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أت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س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ح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حو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ه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ص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و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م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رتفع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لعب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له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ر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ف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شتغل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فع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أ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لعب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فأم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كر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نك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زي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قر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ع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ستدراج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بدوأخذ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حتس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ت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س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قت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ذكو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ط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ثال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ف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نك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وج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رت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خ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ذك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ثا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ت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أ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اس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س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فس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ضاع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ط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ط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استعد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ر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تف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ظ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ي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ه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ث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ه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خلف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هلك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رث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يا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ه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ك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و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عد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هدا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نزي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ز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غف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ف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هدا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بي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فع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ذ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فا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قدي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م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رط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آ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ش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صبنا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ذنو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شأ</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صبنا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جز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نو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سب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نو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صب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ه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ظ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لجم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فع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طب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و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ط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ف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ه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هت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غفل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هدا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ف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أم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قط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ح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طب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جوزعطف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صبنا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بع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إفضائ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طب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يا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و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مع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ب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هلك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ضلا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د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نظ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اغتن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ضاعيف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هداية</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ت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ر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ق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بائ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اء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بين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ؤم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ذب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طب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و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افري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101</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color w:val="800000"/>
          <w:sz w:val="32"/>
          <w:szCs w:val="32"/>
        </w:rPr>
      </w:pPr>
      <w:r>
        <w:rPr>
          <w:rFonts w:ascii="Traditional Arabic" w:hAnsi="Traditional Arabic" w:cs="Arabic Transparent"/>
          <w:sz w:val="32"/>
          <w:sz w:val="32"/>
          <w:szCs w:val="32"/>
          <w:rtl w:val="true"/>
        </w:rPr>
        <w:t>الأعر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color w:val="800000"/>
          <w:sz w:val="32"/>
          <w:sz w:val="32"/>
          <w:szCs w:val="32"/>
          <w:rtl w:val="true"/>
        </w:rPr>
        <w:t>آية</w:t>
      </w:r>
      <w:r>
        <w:rPr>
          <w:rFonts w:ascii="Traditional Arabic" w:hAnsi="Traditional Arabic" w:eastAsia="Traditional Arabic" w:cs="Traditional Arabic"/>
          <w:color w:val="800000"/>
          <w:sz w:val="32"/>
          <w:sz w:val="32"/>
          <w:szCs w:val="32"/>
          <w:rtl w:val="true"/>
        </w:rPr>
        <w:t xml:space="preserve"> </w:t>
      </w:r>
      <w:r>
        <w:rPr>
          <w:rFonts w:cs="Arabic Transparent" w:ascii="Traditional Arabic" w:hAnsi="Traditional Arabic"/>
          <w:color w:val="800000"/>
          <w:sz w:val="32"/>
          <w:szCs w:val="32"/>
        </w:rPr>
        <w:t>101</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ت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ر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تأن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ار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جر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ذلك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ص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بئ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ا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وا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ذك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ماد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س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معجز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اه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ش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ر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هلك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عه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بتدأ</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ق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بائ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ب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صيغ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ضار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إيذ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نقض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ص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تبعي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بار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ظ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ذك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بتدأ</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ق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ب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جو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ثا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سع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صد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ر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ضا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نب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قصو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ب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ه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قص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حو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س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ر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اء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بين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كا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لاك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م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تئص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ح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شم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اك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ض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خس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رج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قائ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او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ط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ه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فظ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ب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بين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عل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ف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ذك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تعد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حذ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ع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لاتبس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بين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أ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بي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ح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ثي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اص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ي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س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قتض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ك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اع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نقس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ح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ح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س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ضم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جم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تأن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بي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م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ت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ناد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هلك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و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ا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معجز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ي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تكث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توار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اضح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ل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ح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ال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وج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إيم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ت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ف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ؤم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ستمر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يما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زم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اض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مر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يما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رت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ج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س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بين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ف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تمر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فع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ج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قلا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مرا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قي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حس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نو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د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صن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د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ح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ظ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زج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دعو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ج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أك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ق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ق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لئ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قو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ق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ؤم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متنع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ق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ق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غا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ت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ش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كيم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طغ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حك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خ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يما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ذك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ه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صرا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ت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ش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ذب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كذي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د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ج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س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صر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عن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ج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صو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ذ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لأ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موص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يذا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فس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حتا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يما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وات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ين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ظاه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ظاه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جز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اه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ضط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ب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صح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ق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وص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يم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كذ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لب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يجاب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ب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ي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رائ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صو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روع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حك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ي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و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ف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ت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ج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س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ش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خ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كذي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جيئ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وص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ذك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ب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ص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رائ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جمع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س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ط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دع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م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ث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ث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ستح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بد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غير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ث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وح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وازم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كذي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ج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لهم</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د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كث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ه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د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كث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فاسقي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102</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ث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س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آيات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رع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لئ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ظلم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نظ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ي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ق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فسدي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103</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الأعر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ية</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Pr>
        <w:t>256</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أ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ز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اهل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ح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مع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وح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لئ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سامع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قا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كذبو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ج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حال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بع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خصي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كذ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يم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ص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ظه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اق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دل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ؤم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جمع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س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ؤم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فر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ض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كذ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صو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ذ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د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ذ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عق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كذ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اق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عو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س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ر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ذ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بع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ا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عراق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كذ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قدي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لضمائ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ثلاث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واف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رج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م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ذب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اج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سلاف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بن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ؤم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ذ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ب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خ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عس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ؤم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يينا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هلاك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ددنا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كلي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ذب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د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عاد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ه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سبب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صدر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سب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ود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كذ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مر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ث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س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ه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ن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خال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مه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ج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صدر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سم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خفش</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را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رج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ضم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ث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طب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د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ح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طب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اف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ذكو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غي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ؤث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ي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نذ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حذ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سامع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ظه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ل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طر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لتف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رب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ها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دخ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و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د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كث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كث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ذكو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عل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وجد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د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دف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قي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حذ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ه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ص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نك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م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نتصب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أص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د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ه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ئ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كث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زي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استغرا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د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كث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ه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قض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هد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أس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ضر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ئل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ئ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جيت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نكون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اك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تخصي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كث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ض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ف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هود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ض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ه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ف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عه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ه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يم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قو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ص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ي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ز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ج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هد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ط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لس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رب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كث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ضم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بأ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جم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عترا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كث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ف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عه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د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كث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كث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منا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د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زي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فاظ</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ض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خف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ضم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ذ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دنا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فاسق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ارج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طا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اقض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عه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طكوفين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اف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دنا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سق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ث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س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رسلن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نقضاء</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و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س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رع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المي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104</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حق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ق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ئت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بي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أرس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سرائيل</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105</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الأعراف</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Arabic Transparent"/>
          <w:color w:val="800000"/>
          <w:sz w:val="32"/>
          <w:sz w:val="32"/>
          <w:szCs w:val="32"/>
          <w:rtl w:val="true"/>
        </w:rPr>
        <w:t>آية</w:t>
      </w:r>
      <w:r>
        <w:rPr>
          <w:rFonts w:ascii="Traditional Arabic" w:hAnsi="Traditional Arabic" w:eastAsia="Traditional Arabic" w:cs="Traditional Arabic"/>
          <w:color w:val="800000"/>
          <w:sz w:val="32"/>
          <w:sz w:val="32"/>
          <w:szCs w:val="32"/>
          <w:rtl w:val="true"/>
        </w:rPr>
        <w:t xml:space="preserve"> </w:t>
      </w:r>
      <w:r>
        <w:rPr>
          <w:rFonts w:cs="Arabic Transparent" w:ascii="Traditional Arabic" w:hAnsi="Traditional Arabic"/>
          <w:color w:val="800000"/>
          <w:sz w:val="32"/>
          <w:szCs w:val="32"/>
        </w:rPr>
        <w:t>104</w:t>
      </w:r>
      <w:r>
        <w:rPr>
          <w:rFonts w:cs="Arabic Transparent" w:ascii="Traditional Arabic" w:hAnsi="Traditional Arabic"/>
          <w:color w:val="800000"/>
          <w:sz w:val="32"/>
          <w:szCs w:val="32"/>
          <w:rtl w:val="true"/>
        </w:rPr>
        <w:t xml:space="preserve"> </w:t>
      </w:r>
      <w:r>
        <w:rPr>
          <w:rFonts w:cs="Arabic Transparent" w:ascii="Traditional Arabic" w:hAnsi="Traditional Arabic"/>
          <w:sz w:val="32"/>
          <w:szCs w:val="32"/>
        </w:rPr>
        <w:t>105</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قائ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س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ذكو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لا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حك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صري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ل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راخ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إيذ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ث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ل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ر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ن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له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رس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س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تر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قد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جر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فع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ري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ا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عتن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مق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شو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ؤخ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آيات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ع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حذ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فع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ث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صد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ثن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ل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لتبس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آيات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ثن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ث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لتبس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ي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س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فصل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ص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يض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سن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ق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ثمر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طوف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ج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قم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ضفاد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يأ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فص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رع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ق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ص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مال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سر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ق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ر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ص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س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بو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الول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صع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ل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شر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حصيص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ال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ل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قو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يع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أمو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ب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الم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لطا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ر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ظي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نع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دع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طاغ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قب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ئ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اغ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صال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دب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تبا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ر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صد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ظلم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ف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جر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ظ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جر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ون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ح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كذ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ظلم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ف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كذ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ف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يم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ق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وضوح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ض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ظلم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ض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ف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ظلم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فس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سب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رضو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عذ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ال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ظلم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صد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يم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تمر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ق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ذ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ق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نظ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ي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ق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فسد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ظلم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تتب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اق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هائ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كا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ظلم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تتب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نظ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ي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م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قتضائ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د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جم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ص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إسقا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اف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نظ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ق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يف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عل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وض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فسد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ض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مي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إيذ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ظ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تلز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إفس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س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بتدأ</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و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فص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جم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يف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ظه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ي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يف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ق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فسد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رع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الم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ج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ا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ق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ق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و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سا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ه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كا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ظلم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آي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كذي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ي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ل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عو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س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ص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ق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ق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راء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اف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ل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أ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لب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شق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ما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ضياط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زم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زم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إغرا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ص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صد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ج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ئ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ض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ثل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اطق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ق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ري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ض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ض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إف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م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قولهم</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ن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ئ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آ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أ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ن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ادقي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106</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فألق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ص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عب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بي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107</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ونز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ض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ناظري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108</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الأعراف</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Arabic Transparent"/>
          <w:color w:val="800000"/>
          <w:sz w:val="32"/>
          <w:sz w:val="32"/>
          <w:szCs w:val="32"/>
          <w:rtl w:val="true"/>
        </w:rPr>
        <w:t>آية</w:t>
      </w:r>
      <w:r>
        <w:rPr>
          <w:rFonts w:ascii="Traditional Arabic" w:hAnsi="Traditional Arabic" w:eastAsia="Traditional Arabic" w:cs="Traditional Arabic"/>
          <w:color w:val="800000"/>
          <w:sz w:val="32"/>
          <w:sz w:val="32"/>
          <w:szCs w:val="32"/>
          <w:rtl w:val="true"/>
        </w:rPr>
        <w:t xml:space="preserve"> </w:t>
      </w:r>
      <w:r>
        <w:rPr>
          <w:rFonts w:cs="Arabic Transparent" w:ascii="Traditional Arabic" w:hAnsi="Traditional Arabic"/>
          <w:color w:val="800000"/>
          <w:sz w:val="32"/>
          <w:szCs w:val="32"/>
        </w:rPr>
        <w:t>106</w:t>
      </w:r>
      <w:r>
        <w:rPr>
          <w:rFonts w:cs="Arabic Transparent" w:ascii="Traditional Arabic" w:hAnsi="Traditional Arabic"/>
          <w:color w:val="800000"/>
          <w:sz w:val="32"/>
          <w:szCs w:val="32"/>
          <w:rtl w:val="true"/>
        </w:rPr>
        <w:t xml:space="preserve"> </w:t>
      </w:r>
      <w:r>
        <w:rPr>
          <w:rFonts w:cs="Arabic Transparent" w:ascii="Traditional Arabic" w:hAnsi="Traditional Arabic"/>
          <w:sz w:val="32"/>
          <w:szCs w:val="32"/>
        </w:rPr>
        <w:t>109</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رمي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و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ئ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س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ؤي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راء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ب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ق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ق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ئت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بي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ئن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ر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ك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الم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قيق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ق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ل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و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رع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ث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ه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ر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حا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حك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ي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الم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ي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و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ه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إيجا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علق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جئت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بتد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ا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جاز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حذ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بي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في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فخام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ضاف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ؤك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فخام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ات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تف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نو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فخيم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ضا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خاط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ضاف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الم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أك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و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يم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أرس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سرائ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خ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ذهب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قدس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ط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بائ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بعد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نقرا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سبا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تعم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كلف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فاع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ا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أنقذ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وس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ل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ي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خ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س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ص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ي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خ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س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ربعمائ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ف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رت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رس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ال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جيئ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بي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استئن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واب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ؤ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سا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ما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رع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ن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ئ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آ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رس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دع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أ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أحضر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ثب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الت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ن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ادق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عوا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ون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روف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صد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تض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ظه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ألق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ص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عب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ظاه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ش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عبا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ظي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يث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م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م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دل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ر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نقل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ثب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ص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ثعبان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أ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ص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و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لقا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ار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عبا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شع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غ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حي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مان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راع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ض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ح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س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أ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ص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وج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ح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رع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هر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حد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نهز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زدحم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م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مس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ش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لف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صا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رع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س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شد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رس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ذ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ؤ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رس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سرائ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أخذ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ع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ص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ز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ي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ح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بط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ض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ناظ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ض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اض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وران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ارج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جت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ظ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جب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و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ر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رع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د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دخ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ي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در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زع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ض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اض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وران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ل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عاع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عا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م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دج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د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د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ض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ناظ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ض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بل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لا</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لأ</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رع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ساح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م</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109</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ير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خرج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رض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ما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أمرو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110</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قا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رج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خ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رس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دائ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شري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111</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يأتو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اح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م</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112</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وج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ح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رع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ج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ح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البي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113</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ع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قربي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114</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الأعر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ية</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Pr>
        <w:t>110</w:t>
      </w:r>
      <w:r>
        <w:rPr>
          <w:rFonts w:cs="Arabic Transparent" w:ascii="Traditional Arabic" w:hAnsi="Traditional Arabic"/>
          <w:sz w:val="32"/>
          <w:szCs w:val="32"/>
          <w:rtl w:val="true"/>
        </w:rPr>
        <w:t xml:space="preserve"> </w:t>
      </w:r>
      <w:r>
        <w:rPr>
          <w:rFonts w:cs="Arabic Transparent" w:ascii="Traditional Arabic" w:hAnsi="Traditional Arabic"/>
          <w:sz w:val="32"/>
          <w:szCs w:val="32"/>
        </w:rPr>
        <w:t>114</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رع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شر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صح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شور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ساح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بالغ</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ح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هر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صديق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فرع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قري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لا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ي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ز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عر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خرج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رض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ص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ما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أم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فت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ص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فع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أم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حذ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أ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ذ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قد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أمرون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رع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ع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غ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ما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شي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لأ</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طر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بليغ</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ا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رج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خ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ظه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كا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لأ</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او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رع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ثا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ا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اط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لأ</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أب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ط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فرع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شا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س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ظائف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خ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ع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ذك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ظه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س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اد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ي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خ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صدر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ر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أي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د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أن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رج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رج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رجأ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رج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رس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دائ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ش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دائ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ع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ص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ؤس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ح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هر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قص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دائ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ع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ب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ض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ا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ع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اح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ذ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ح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جل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جوسي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ه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ينو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دي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ن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موص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جوس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ظهر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زرادش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س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ل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أتو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اح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ه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ح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ح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جم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و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ح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رع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رس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اش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صر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س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أرس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رع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دائ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ش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إيذ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سار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رع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رس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باد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اش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سح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متث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ئن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و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سؤ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شأ</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كا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ج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ح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ما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جيئ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ي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دل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ثق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غلب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ج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ح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ال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طر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خب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ثبو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ج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يجا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أ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ج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ظ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نئ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طر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تفه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قرير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حذ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همز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إثبا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جر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ي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ا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بو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ج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ردد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ل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وسي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ضم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حل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قص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ح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ال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سآ</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ع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قر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ط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ذ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ر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يجاب</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قا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س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لق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ح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لقي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115</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لق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لق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ح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سترهب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اؤ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سح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ظيم</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116</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وأوحي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س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صا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لق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أفكو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117</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فوق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ط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ملو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118</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فغلب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نا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نقلب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اغري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119</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وألق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ح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اجدي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120</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الأعراف</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Arabic Transparent"/>
          <w:color w:val="800000"/>
          <w:sz w:val="32"/>
          <w:sz w:val="32"/>
          <w:szCs w:val="32"/>
          <w:rtl w:val="true"/>
        </w:rPr>
        <w:t>آية</w:t>
      </w:r>
      <w:r>
        <w:rPr>
          <w:rFonts w:ascii="Traditional Arabic" w:hAnsi="Traditional Arabic" w:eastAsia="Traditional Arabic" w:cs="Traditional Arabic"/>
          <w:color w:val="800000"/>
          <w:sz w:val="32"/>
          <w:sz w:val="32"/>
          <w:szCs w:val="32"/>
          <w:rtl w:val="true"/>
        </w:rPr>
        <w:t xml:space="preserve"> </w:t>
      </w:r>
      <w:r>
        <w:rPr>
          <w:rFonts w:cs="Arabic Transparent" w:ascii="Traditional Arabic" w:hAnsi="Traditional Arabic"/>
          <w:color w:val="800000"/>
          <w:sz w:val="32"/>
          <w:szCs w:val="32"/>
        </w:rPr>
        <w:t>115</w:t>
      </w:r>
      <w:r>
        <w:rPr>
          <w:rFonts w:cs="Arabic Transparent" w:ascii="Traditional Arabic" w:hAnsi="Traditional Arabic"/>
          <w:color w:val="800000"/>
          <w:sz w:val="32"/>
          <w:szCs w:val="32"/>
          <w:rtl w:val="true"/>
        </w:rPr>
        <w:t xml:space="preserve"> </w:t>
      </w:r>
      <w:r>
        <w:rPr>
          <w:rFonts w:cs="Arabic Transparent" w:ascii="Traditional Arabic" w:hAnsi="Traditional Arabic"/>
          <w:sz w:val="32"/>
          <w:szCs w:val="32"/>
        </w:rPr>
        <w:t>120</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ك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ج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قر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مبالغ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رغ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و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كون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دخ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جلس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آخ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خر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ئن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ما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ع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صد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شأ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خاط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وس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س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لق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لق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ح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لق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لق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اعل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إلق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ير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بد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إلق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اع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أد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ظه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جل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ختل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تقد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اخ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غب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قد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ب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غيي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نظ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تنعري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وسي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م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ص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أك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ضم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تص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لق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ب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م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لق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لق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لق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لق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ح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ي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قي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سترهب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غ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رها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اء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سح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ظ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و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لق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با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لاظ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خشب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وا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أ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لأ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اد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ك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ض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ض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وحي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س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صا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لق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أف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صيح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ألقا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صار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ذ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إشع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سار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س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لق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غا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ر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نقل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قف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أف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ص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ص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الق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صيغ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ضار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ستحض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ق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هائ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إف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ر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قل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ج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ت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صو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صو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عائ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ذ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أفك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زور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صدر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فع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و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لقف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ل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اد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ش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حب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فع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س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رجع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ص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قدر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اه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ل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جر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ظ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رق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جز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طي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ح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ح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بقي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بال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صي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وق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ثب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ظه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ط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ل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مل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ظه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طل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تم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غلب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وع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نا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جلس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نقلب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اغ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ا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ذل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بهوت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جع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دي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ذل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هو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أ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ظاه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قولهخ</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لق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ح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اجد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حضر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كن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رع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طع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ج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أ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ا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ش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رو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ي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د</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قا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م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ر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المي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121</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ر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س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ارو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122</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رع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من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ذ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كرتم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دي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خرج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ه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س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لمو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123</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لأقط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دي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رج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ل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صلبن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جمعي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124</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الأعراف</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Arabic Transparent"/>
          <w:color w:val="800000"/>
          <w:sz w:val="32"/>
          <w:sz w:val="32"/>
          <w:szCs w:val="32"/>
          <w:rtl w:val="true"/>
        </w:rPr>
        <w:t>آية</w:t>
      </w:r>
      <w:r>
        <w:rPr>
          <w:rFonts w:ascii="Traditional Arabic" w:hAnsi="Traditional Arabic" w:eastAsia="Traditional Arabic" w:cs="Traditional Arabic"/>
          <w:color w:val="800000"/>
          <w:sz w:val="32"/>
          <w:sz w:val="32"/>
          <w:szCs w:val="32"/>
          <w:rtl w:val="true"/>
        </w:rPr>
        <w:t xml:space="preserve"> </w:t>
      </w:r>
      <w:r>
        <w:rPr>
          <w:rFonts w:cs="Arabic Transparent" w:ascii="Traditional Arabic" w:hAnsi="Traditional Arabic"/>
          <w:color w:val="800000"/>
          <w:sz w:val="32"/>
          <w:szCs w:val="32"/>
        </w:rPr>
        <w:t>121</w:t>
      </w:r>
      <w:r>
        <w:rPr>
          <w:rFonts w:cs="Arabic Transparent" w:ascii="Traditional Arabic" w:hAnsi="Traditional Arabic"/>
          <w:color w:val="800000"/>
          <w:sz w:val="32"/>
          <w:szCs w:val="32"/>
          <w:rtl w:val="true"/>
        </w:rPr>
        <w:t xml:space="preserve"> </w:t>
      </w:r>
      <w:r>
        <w:rPr>
          <w:rFonts w:cs="Arabic Transparent" w:ascii="Traditional Arabic" w:hAnsi="Traditional Arabic"/>
          <w:sz w:val="32"/>
          <w:szCs w:val="32"/>
        </w:rPr>
        <w:t>125</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به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ضط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م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ر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الم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س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بد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ثا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ئ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اد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رع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ب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ض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م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من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ح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تب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س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سرائ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تمائ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رع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ك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ح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بخ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عل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من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مز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ح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خب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ح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تض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توبيخ</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تفه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وبيخ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حذ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همز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ج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ر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تحق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همزت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احق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سه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ثان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من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ذ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ذ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نف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ح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نف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م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ذ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م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كرتم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نعتم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قتض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دو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قو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ل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ظه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جز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حتلتمو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طأ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س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دي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ص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خرج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يع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و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س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ل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م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ح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ق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س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رأيت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لبت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تؤ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شه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ئ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اح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ئ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لبت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ومن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رع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مع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شأ</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خرج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ه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ب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خلصهل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ب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سرائ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ات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بهت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لقا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ما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و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ب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اين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رتفا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جز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شاهد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خضو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نا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ح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مالك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ؤم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منع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يم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بو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س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ل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إراء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يم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ح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ب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ةواض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س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رض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خرا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دي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بط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لك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عل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فار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ط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ألو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نع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رو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طا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ج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ع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بهت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ثبيت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قب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هييج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عداو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الصل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قب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وع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ر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ز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د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داف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س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لم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ق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عل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اق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طر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جم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تهو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ق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تفص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قط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دي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رج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ل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رف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صلبن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جمي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فضيح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نكي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مثا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شرع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قطا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طر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ظي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جرم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م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ار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س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ئن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و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جواب</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قا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قلبو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125</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نق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م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آي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اءت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فرغ</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ب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وف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لمي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126</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و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لأ</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رع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تذ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س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فسد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ذر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آلهت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نقت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ناء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ستحي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ساء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وق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هرو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127</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س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قو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عي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صب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رث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ش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با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عاق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متقي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128</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قا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ذي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أتي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ئت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س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ه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دو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ستخلف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نظ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ي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ملو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129</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الأعر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ية</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Pr>
        <w:t>126</w:t>
      </w:r>
      <w:r>
        <w:rPr>
          <w:rFonts w:cs="Arabic Transparent" w:ascii="Traditional Arabic" w:hAnsi="Traditional Arabic"/>
          <w:sz w:val="32"/>
          <w:szCs w:val="32"/>
          <w:rtl w:val="true"/>
        </w:rPr>
        <w:t xml:space="preserve"> </w:t>
      </w:r>
      <w:r>
        <w:rPr>
          <w:rFonts w:cs="Arabic Transparent" w:ascii="Traditional Arabic" w:hAnsi="Traditional Arabic"/>
          <w:sz w:val="32"/>
          <w:szCs w:val="32"/>
        </w:rPr>
        <w:t>128</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ؤ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سا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ه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ما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ح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مع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رع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أث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صلب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ابت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دث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يم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قلب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مو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سو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بال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وعيد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ح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ثوا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قلب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عل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أ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طاب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غف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ق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يع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قلب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ح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ين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نق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ن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ع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م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آي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اءت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عم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ص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فاخ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أ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ج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لب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رضات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رض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خاطب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ظها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و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زي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قر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فزع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ا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فرغ</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ب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ف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غمر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غ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طهر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ض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ز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دن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ث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رع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وف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لم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ابت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زقت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فتو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ع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عد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ت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تبع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الب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لأ</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رع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خاط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اهد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س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تذ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س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ةوقو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فسدج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ص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ت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صرف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ابعت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ذر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ط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فسد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و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تفه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وا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طيئة</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color w:val="800000"/>
          <w:sz w:val="32"/>
          <w:szCs w:val="32"/>
          <w:rtl w:val="true"/>
        </w:rPr>
        <w:t>...</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أ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ار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ين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و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إخ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و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ر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س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رك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يا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رف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طف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تذ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ئناف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س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فسد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أصد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آلهت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عبودات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ب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واك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ن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قو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صنا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م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بدو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رب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هت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بادت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جيب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نقت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بناء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ستحي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ساء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ك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ع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ه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غل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ول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نجم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كه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ذه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لك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د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نقت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تخفي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وق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ه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ص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هو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ح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دي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ذلك</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color w:val="800000"/>
          <w:sz w:val="32"/>
          <w:szCs w:val="32"/>
          <w:rtl w:val="true"/>
        </w:rPr>
        <w:t>...</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س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قو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سل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حس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اق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مع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رع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ضج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عي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صب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مع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قاوي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اط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ص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نس</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ول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ذ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رع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س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ق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ثمر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ع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ذكرو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130</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الأعر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ية</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Pr>
        <w:t>1289</w:t>
      </w:r>
      <w:r>
        <w:rPr>
          <w:rFonts w:cs="Arabic Transparent" w:ascii="Traditional Arabic" w:hAnsi="Traditional Arabic"/>
          <w:sz w:val="32"/>
          <w:szCs w:val="32"/>
          <w:rtl w:val="true"/>
        </w:rPr>
        <w:t xml:space="preserve"> </w:t>
      </w:r>
      <w:r>
        <w:rPr>
          <w:rFonts w:cs="Arabic Transparent" w:ascii="Traditional Arabic" w:hAnsi="Traditional Arabic"/>
          <w:sz w:val="32"/>
          <w:szCs w:val="32"/>
        </w:rPr>
        <w:t>130</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الأ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اخ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خ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خ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ل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رث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شاء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با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عاق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متق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يذ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تعا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ص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قو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عاق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نص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طف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سرائ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وذي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ه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رع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أتي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رس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ن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ت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نائ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ل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س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ل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ع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ئت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ن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وعد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ع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ت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بن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ائ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ف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عداو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س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ن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ظ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عذ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تعب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متهن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وا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ه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لحق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واسط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ذك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ث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لابس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مق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س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ل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زع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اهد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ل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تصري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و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س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ه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دو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وعد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إعاد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ستخلف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جع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لف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ص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نظ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ي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مل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س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يح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جازي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س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ظه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عم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أك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تسل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حق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ت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ف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ط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ز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تخلف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عيا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لاد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و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ص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تح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ز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ا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اع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ورث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تضعف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شار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غار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تبا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خل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ف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تضعف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خل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لاد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ج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ط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جر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ن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بري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ذ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رع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س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رو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فص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باد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هلا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وع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يذ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مه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و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ف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د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تب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سب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لاك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تحو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ذ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تئص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صد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م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قسملإظه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عتن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ضمو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سن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ح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غت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شهر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جراؤ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جر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ا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رف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وا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نص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ج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ي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حذ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إضا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لغ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ثان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جر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عر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اص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إثب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نوي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حذف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ر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غ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صرو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صرو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م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وج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ذ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نو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خفي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حينئ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حذ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إضا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اعر</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color w:val="800000"/>
          <w:sz w:val="32"/>
          <w:szCs w:val="32"/>
          <w:rtl w:val="true"/>
        </w:rPr>
        <w:t>...</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دعا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ج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ني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ع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يب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شيبن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تلحد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جع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س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س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س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س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لغت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ق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ثمر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إصا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اه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عبيأ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زم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حم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خ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م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ب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ض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ن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كان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بادي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ه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شي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ق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ثمر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صا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ع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ذك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ذك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تعظ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قف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ج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اص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نزج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عم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ت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عن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زجا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وال</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ف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اء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س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ص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يئ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طي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وس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ائ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كث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لمو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131</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وقا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أت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سحر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ح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ؤمني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132</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الأعر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ىية</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Pr>
        <w:t>131</w:t>
      </w:r>
      <w:r>
        <w:rPr>
          <w:rFonts w:cs="Arabic Transparent" w:ascii="Traditional Arabic" w:hAnsi="Traditional Arabic"/>
          <w:sz w:val="32"/>
          <w:szCs w:val="32"/>
          <w:rtl w:val="true"/>
        </w:rPr>
        <w:t xml:space="preserve"> </w:t>
      </w:r>
      <w:r>
        <w:rPr>
          <w:rFonts w:cs="Arabic Transparent" w:ascii="Traditional Arabic" w:hAnsi="Traditional Arabic"/>
          <w:sz w:val="32"/>
          <w:szCs w:val="32"/>
        </w:rPr>
        <w:t>132</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الش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رق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لو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رغ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و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جو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غ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ذ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ع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ري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حق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لس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فس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ع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تق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ائ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ق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اء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س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ذك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ماد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غ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اء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خص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غير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ير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جل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ستحقاق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ص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يئ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د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ل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طي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وس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شاءم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قو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صابت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شؤم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ر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اه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كم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ساو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و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ها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ه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غباو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دائ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رق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لو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ل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رائ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ي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شاه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ي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ح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ؤث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زداد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ت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نا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عري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س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ذكر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د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حق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إيذ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كث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ع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ع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ر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ذ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نك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يئ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يراد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حر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إشع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د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ع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ر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ع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ائ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ئن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و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ر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ال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اط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حق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صدي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كل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نب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إبرا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نا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ضم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ي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ك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شيئ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تضم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ح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صال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ؤم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م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يئ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كتو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د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اق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وؤ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جا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ي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ائ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كث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لم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قول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ك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ول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ك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سن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كث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إشع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ض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لم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صا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ش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ه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لم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صا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صائ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بلا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سب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د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لم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قتض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ا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ستكبا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ا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ر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خ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رع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ن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ذ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فس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ي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رعوائ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عن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رأ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أ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ص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س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ق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ثمر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أت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ستعم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شر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جز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ص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زائ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م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زي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تأك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م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كو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ذه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ل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ب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ذ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كر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تجانس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د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صو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م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رط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ح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ف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ابتد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ص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ف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فس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ظه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دي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سمي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يا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سحر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ظه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طغ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غ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سم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إرش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سح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سك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بص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ضمير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جرور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اجع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ذك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راع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ان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فظ</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إبهامه</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فأرسل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طوف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ج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قم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ضفاد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ي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فصل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ستكب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جرمي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133</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و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ج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س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د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ه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ئ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شف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ج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نؤمن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نرسل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سرائيل</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134</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الأعراف</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Arabic Transparent"/>
          <w:color w:val="800000"/>
          <w:sz w:val="32"/>
          <w:sz w:val="32"/>
          <w:szCs w:val="32"/>
          <w:rtl w:val="true"/>
        </w:rPr>
        <w:t>آية</w:t>
      </w:r>
      <w:r>
        <w:rPr>
          <w:rFonts w:ascii="Traditional Arabic" w:hAnsi="Traditional Arabic" w:eastAsia="Traditional Arabic" w:cs="Traditional Arabic"/>
          <w:color w:val="800000"/>
          <w:sz w:val="32"/>
          <w:sz w:val="32"/>
          <w:szCs w:val="32"/>
          <w:rtl w:val="true"/>
        </w:rPr>
        <w:t xml:space="preserve"> </w:t>
      </w:r>
      <w:r>
        <w:rPr>
          <w:rFonts w:cs="Arabic Transparent" w:ascii="Traditional Arabic" w:hAnsi="Traditional Arabic"/>
          <w:color w:val="800000"/>
          <w:sz w:val="32"/>
          <w:szCs w:val="32"/>
        </w:rPr>
        <w:t>133</w:t>
      </w:r>
      <w:r>
        <w:rPr>
          <w:rFonts w:cs="Arabic Transparent" w:ascii="Traditional Arabic" w:hAnsi="Traditional Arabic"/>
          <w:color w:val="800000"/>
          <w:sz w:val="32"/>
          <w:szCs w:val="32"/>
          <w:rtl w:val="true"/>
        </w:rPr>
        <w:t xml:space="preserve"> </w:t>
      </w:r>
      <w:r>
        <w:rPr>
          <w:rFonts w:cs="Arabic Transparent" w:ascii="Traditional Arabic" w:hAnsi="Traditional Arabic"/>
          <w:sz w:val="32"/>
          <w:szCs w:val="32"/>
        </w:rPr>
        <w:t>134</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تأن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ثا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محافظ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ان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نب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آ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فت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ن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ح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مس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مس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س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ح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ؤم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صدق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ؤم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نبوت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أرسل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قو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جرائم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ي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قو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طوف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غش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ك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حروث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ط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در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وت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طاع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ج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قم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ب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رد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ل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ب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جنح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ضفاد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و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ط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مان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ي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ظل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دي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تطي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خر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دخ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و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م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راق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دخ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و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سرائ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ط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ل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و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ا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رش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ك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منع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ر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صر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د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ا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ل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د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ش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ح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ؤ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دع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كش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نب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ش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ك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ه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ؤم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بع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أ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زروع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ثما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بوا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قوف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ثيا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فزع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ل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خر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حر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ش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ص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ح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شر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غر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رجع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واح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جاء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ؤم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سل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م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أ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بق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طعم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دخ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يا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لود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مص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فزع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الث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رف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ا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حقق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اح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رس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ضفاد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ح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ش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و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ع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د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ان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متل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ضاجع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ث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و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غل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فواه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ك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فزع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ابع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ضرع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أخ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ه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دع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كش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نقض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ه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أرس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صار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ياه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م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جت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بط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اسرائيل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ل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سرائيل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م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سرائيل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ص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ل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ع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ي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نصوب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ذك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فصل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بين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ش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ق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ي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قم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فرق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ض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متح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و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يت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ه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متداد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ح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خ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سبوع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ب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ل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ح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ش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ي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ه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ستكب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يم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جرم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ترض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ر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ضم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ج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ذ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ذك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فص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ل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جن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نتظ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ح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ي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فص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قو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قوب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س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د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ه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ه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ف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شف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ج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ج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غ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كثو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135</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فانتقم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أغرقنا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ذب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آيات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افلي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136</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وأورث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تضعف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شار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غار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رك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م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س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سرائ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ب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دمر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صن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رع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رشو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137</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الأعراف</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Arabic Transparent"/>
          <w:color w:val="800000"/>
          <w:sz w:val="32"/>
          <w:sz w:val="32"/>
          <w:szCs w:val="32"/>
          <w:rtl w:val="true"/>
        </w:rPr>
        <w:t>آية</w:t>
      </w:r>
      <w:r>
        <w:rPr>
          <w:rFonts w:ascii="Traditional Arabic" w:hAnsi="Traditional Arabic" w:eastAsia="Traditional Arabic" w:cs="Traditional Arabic"/>
          <w:color w:val="800000"/>
          <w:sz w:val="32"/>
          <w:sz w:val="32"/>
          <w:szCs w:val="32"/>
          <w:rtl w:val="true"/>
        </w:rPr>
        <w:t xml:space="preserve"> </w:t>
      </w:r>
      <w:r>
        <w:rPr>
          <w:rFonts w:cs="Arabic Transparent" w:ascii="Traditional Arabic" w:hAnsi="Traditional Arabic"/>
          <w:color w:val="800000"/>
          <w:sz w:val="32"/>
          <w:szCs w:val="32"/>
        </w:rPr>
        <w:t>135</w:t>
      </w:r>
      <w:r>
        <w:rPr>
          <w:rFonts w:cs="Arabic Transparent" w:ascii="Traditional Arabic" w:hAnsi="Traditional Arabic"/>
          <w:color w:val="800000"/>
          <w:sz w:val="32"/>
          <w:szCs w:val="32"/>
          <w:rtl w:val="true"/>
        </w:rPr>
        <w:t xml:space="preserve"> </w:t>
      </w:r>
      <w:r>
        <w:rPr>
          <w:rFonts w:cs="Arabic Transparent" w:ascii="Traditional Arabic" w:hAnsi="Traditional Arabic"/>
          <w:sz w:val="32"/>
          <w:szCs w:val="32"/>
        </w:rPr>
        <w:t>137</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النبو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ه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دع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جيب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جاب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يات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د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ضم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د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وس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ه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ع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حذ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ماس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ث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سعف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طل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س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ج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ئ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شف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ج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نؤمن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نرسل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سرائ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قسم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ه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ئ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ش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شف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ج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ج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غ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زم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غ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معذو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ج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هل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كث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و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شف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جئ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ك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أم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وق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نتقم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أرد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نتق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سلف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اص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جرائ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أغرقنا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نتق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ص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خ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جو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ط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نتق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ف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فسير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اد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و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ح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در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ع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ج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ذب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آيات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افل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ل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إغرا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غراق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سب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كذي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آي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عراض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فك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ح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ا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لغافل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كل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ف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ل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رت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غرا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ك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ر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تعل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يذا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د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ي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كذ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ي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إعرا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ورث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تضعف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استبع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ذب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بن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ج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يغ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اض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ستق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دل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مر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تضع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جد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رائ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نو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ظها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م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طف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ظ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حسا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فع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ضي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ذ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زى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شار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غار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انب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رق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غر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لك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سرائ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راع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عمال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صرف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كناف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رق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غرب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ي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اء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رك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خص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رزا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مشار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غار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أ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ع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فص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وص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معط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بو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اق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م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س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يا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نص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مك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ب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ر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ضعف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حع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ئ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جع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ارث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م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عد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واع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م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ض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ستمر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وجاوز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ب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سرائ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ح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أت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كف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صن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س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ج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له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جهلو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138</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ؤل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اط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ملو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139</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الأعراف</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Arabic Transparent"/>
          <w:color w:val="800000"/>
          <w:sz w:val="32"/>
          <w:sz w:val="32"/>
          <w:szCs w:val="32"/>
          <w:rtl w:val="true"/>
        </w:rPr>
        <w:t>آية</w:t>
      </w:r>
      <w:r>
        <w:rPr>
          <w:rFonts w:ascii="Traditional Arabic" w:hAnsi="Traditional Arabic" w:eastAsia="Traditional Arabic" w:cs="Traditional Arabic"/>
          <w:color w:val="800000"/>
          <w:sz w:val="32"/>
          <w:sz w:val="32"/>
          <w:szCs w:val="32"/>
          <w:rtl w:val="true"/>
        </w:rPr>
        <w:t xml:space="preserve"> </w:t>
      </w:r>
      <w:r>
        <w:rPr>
          <w:rFonts w:cs="Arabic Transparent" w:ascii="Traditional Arabic" w:hAnsi="Traditional Arabic"/>
          <w:color w:val="800000"/>
          <w:sz w:val="32"/>
          <w:szCs w:val="32"/>
        </w:rPr>
        <w:t>138</w:t>
      </w:r>
      <w:r>
        <w:rPr>
          <w:rFonts w:cs="Arabic Transparent" w:ascii="Traditional Arabic" w:hAnsi="Traditional Arabic"/>
          <w:color w:val="800000"/>
          <w:sz w:val="32"/>
          <w:szCs w:val="32"/>
          <w:rtl w:val="true"/>
        </w:rPr>
        <w:t xml:space="preserve"> </w:t>
      </w:r>
      <w:r>
        <w:rPr>
          <w:rFonts w:cs="Arabic Transparent" w:ascii="Traditional Arabic" w:hAnsi="Traditional Arabic"/>
          <w:sz w:val="32"/>
          <w:szCs w:val="32"/>
        </w:rPr>
        <w:t>139</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ب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سرائ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ب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سب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ب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دائ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بدو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ه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رع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دمر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رب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هلك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صن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رع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مار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قص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دمر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رع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صنع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رع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صن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جم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ون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عائ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ذ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م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ئ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وصو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صن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رع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جم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عائ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ذ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ض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قد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دمر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صنع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رع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زائ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صدر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قد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صن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رع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زائء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صو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م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عائ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ذ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دي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دمر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صنع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رع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نع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عد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يغ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ضار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ول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ستحض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رش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ن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فع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ن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صر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ام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رش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ض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كس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فص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خ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ص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رع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اوز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ب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سرائ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ح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رو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ص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سرائ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شر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دث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ني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قذ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لك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رع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ع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ظ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وج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ش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را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ي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ب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خ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ب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سل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يقاظ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مؤم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غف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اس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فس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راق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و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او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ا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وز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تشد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يض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ا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عد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ب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طع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ح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و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س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شور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ه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رع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صام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ك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أت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خ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مال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نعاني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س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قت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كف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صن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اظب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باد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لازمو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كس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ري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صنام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ماث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ق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ج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اهد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و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س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ج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ثا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عب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له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عل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حذ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إ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صو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آله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د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قد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ث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اهد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بر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عجز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ظم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وصف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جه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ط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ه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ظ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ظه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ك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ؤل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ب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ماث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د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كس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اط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ه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ي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ر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حط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صنام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تكر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ضاض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جم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م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دل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حق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اط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ضمح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كل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كانوة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مل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باد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صد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قر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دم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جعلن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ب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ثو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م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لو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اهل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فس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سنات</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غي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ض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المي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140</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وإ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جينا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رع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ومون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و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ذ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تل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ناء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ستحي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ساء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ظيم</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141</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وواعد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س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لاث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تممنا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ش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يق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ربع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س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خ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ا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خلف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م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صل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تب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فسدي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142</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الأعراف</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Arabic Transparent"/>
          <w:color w:val="800000"/>
          <w:sz w:val="32"/>
          <w:sz w:val="32"/>
          <w:szCs w:val="32"/>
          <w:rtl w:val="true"/>
        </w:rPr>
        <w:t>آية</w:t>
      </w:r>
      <w:r>
        <w:rPr>
          <w:rFonts w:ascii="Traditional Arabic" w:hAnsi="Traditional Arabic" w:eastAsia="Traditional Arabic" w:cs="Traditional Arabic"/>
          <w:color w:val="800000"/>
          <w:sz w:val="32"/>
          <w:sz w:val="32"/>
          <w:szCs w:val="32"/>
          <w:rtl w:val="true"/>
        </w:rPr>
        <w:t xml:space="preserve"> </w:t>
      </w:r>
      <w:r>
        <w:rPr>
          <w:rFonts w:cs="Arabic Transparent" w:ascii="Traditional Arabic" w:hAnsi="Traditional Arabic"/>
          <w:color w:val="800000"/>
          <w:sz w:val="32"/>
          <w:szCs w:val="32"/>
        </w:rPr>
        <w:t>140</w:t>
      </w:r>
      <w:r>
        <w:rPr>
          <w:rFonts w:cs="Arabic Transparent" w:ascii="Traditional Arabic" w:hAnsi="Traditional Arabic"/>
          <w:color w:val="800000"/>
          <w:sz w:val="32"/>
          <w:szCs w:val="32"/>
          <w:rtl w:val="true"/>
        </w:rPr>
        <w:t xml:space="preserve"> </w:t>
      </w:r>
      <w:r>
        <w:rPr>
          <w:rFonts w:cs="Arabic Transparent" w:ascii="Traditional Arabic" w:hAnsi="Traditional Arabic"/>
          <w:sz w:val="32"/>
          <w:szCs w:val="32"/>
        </w:rPr>
        <w:t>142</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رن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يم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ستتبع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جور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طل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قارن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يقا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ؤل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قد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م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اق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ب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عب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صن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رض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تب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د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ت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ر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ز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حذ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ق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لب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بغ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أ</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ب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غي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رو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ئ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وج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خصي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ب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لب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باد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م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ل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ص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الك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ط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س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ل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استفه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إنك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عج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وبيخ</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دخ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همز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إيذ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نك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بغ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ختصا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نك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غي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ك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ختصا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غي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نتص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فع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غ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حذ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غ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طل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مييز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ال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فع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بغ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ص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غ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إ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م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ك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نتصب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ض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الم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ص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ع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ط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نب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نع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و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ام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ب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خصي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يا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ث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تحق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فض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ج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خلوقا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جعل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ريك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ب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ب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جينا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ذك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ه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حا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ع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نج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لك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رع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جينا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نج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جا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وق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ه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س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ل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ذك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جائ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يا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رع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لك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جر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خليص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د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ك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قد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إهلاك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كل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ومون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و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ذ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ا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سف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ل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ي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لف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ئن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جا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خاط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رع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شتما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ميري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تل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ناء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ستحي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ساء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د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ومون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فس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نج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و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ذ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ع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ع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نق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تا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حا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ظ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ا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واعد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س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لاث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و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س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سرائ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ص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ه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ج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تا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كت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أت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ذ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رع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أ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س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ت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أم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ص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لاث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ه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ع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ثلاث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ل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تسوك</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و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س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يقات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ل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ر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ظ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را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نظ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ق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كا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س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را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ج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ج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ع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ك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خ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س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عق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فا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حان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ب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ؤمني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143</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color w:val="800000"/>
          <w:sz w:val="32"/>
          <w:szCs w:val="32"/>
        </w:rPr>
      </w:pPr>
      <w:r>
        <w:rPr>
          <w:rFonts w:ascii="Traditional Arabic" w:hAnsi="Traditional Arabic" w:cs="Arabic Transparent"/>
          <w:sz w:val="32"/>
          <w:sz w:val="32"/>
          <w:szCs w:val="32"/>
          <w:rtl w:val="true"/>
        </w:rPr>
        <w:t>الأعر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color w:val="800000"/>
          <w:sz w:val="32"/>
          <w:sz w:val="32"/>
          <w:szCs w:val="32"/>
          <w:rtl w:val="true"/>
        </w:rPr>
        <w:t>آية</w:t>
      </w:r>
      <w:r>
        <w:rPr>
          <w:rFonts w:ascii="Traditional Arabic" w:hAnsi="Traditional Arabic" w:eastAsia="Traditional Arabic" w:cs="Traditional Arabic"/>
          <w:color w:val="800000"/>
          <w:sz w:val="32"/>
          <w:sz w:val="32"/>
          <w:szCs w:val="32"/>
          <w:rtl w:val="true"/>
        </w:rPr>
        <w:t xml:space="preserve"> </w:t>
      </w:r>
      <w:r>
        <w:rPr>
          <w:rFonts w:cs="Arabic Transparent" w:ascii="Traditional Arabic" w:hAnsi="Traditional Arabic"/>
          <w:color w:val="800000"/>
          <w:sz w:val="32"/>
          <w:szCs w:val="32"/>
        </w:rPr>
        <w:t>143</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فقال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لائك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ش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ائح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أفسد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سوا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ح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م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ي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ائ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ط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ي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أم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زظ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ش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ج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تممنا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ش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عب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ليال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ر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ه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ص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لاث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م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ر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زل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ور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ش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جم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ربع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ق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ص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ه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واعد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د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ر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يغ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نز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س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ز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ثلاث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فع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واعد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حذ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ض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لاث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يق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ربع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غ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ربع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س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خ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وج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ناج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س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لق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ليف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م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اق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أت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ذ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صل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حتا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صلا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و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صلح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تب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فسد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تب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فس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ط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عا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س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يقات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وقت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ت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اختصا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خت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جيئ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يقات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ل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سط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لائك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ي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و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ل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ه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نب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ما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ا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ن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ما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حدث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ر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ظ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ر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ات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مكن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ؤيت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تج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أنظ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را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ل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ؤي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ائز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م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ل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تح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تح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نبي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ي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تض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ه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شئ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را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ر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ري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نظ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نب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ص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ؤي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وقف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ائ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ج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ؤ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بكي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ر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ه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طأ</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ؤ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متن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وج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جه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زي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به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ج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ب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ي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خ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تب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فسد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استدل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جو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حال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ش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طأ</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د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خب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ؤي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ي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ب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ص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ض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د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حال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دعو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ضر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كاب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ه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حقي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ؤ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ئن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ب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ؤ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شأ</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ما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ز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س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را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نظ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ق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كا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س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را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درا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ط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ليق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ستقر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يض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ل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وا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ر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مم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م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ج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رد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ج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ج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ظهر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ظم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صد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قتدا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م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ط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ؤ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آ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ع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ك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دكوك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فتت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د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د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و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لش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شق</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س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صطفيت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رسالا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كلام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خ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تيت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اكري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144</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وكتب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لوا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عظ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فصي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خذ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قو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م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أخذ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حس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أري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اسقي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145</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الأعراف</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Arabic Transparent"/>
          <w:color w:val="800000"/>
          <w:sz w:val="32"/>
          <w:sz w:val="32"/>
          <w:szCs w:val="32"/>
          <w:rtl w:val="true"/>
        </w:rPr>
        <w:t>آية</w:t>
      </w:r>
      <w:r>
        <w:rPr>
          <w:rFonts w:ascii="Traditional Arabic" w:hAnsi="Traditional Arabic" w:eastAsia="Traditional Arabic" w:cs="Traditional Arabic"/>
          <w:color w:val="800000"/>
          <w:sz w:val="32"/>
          <w:sz w:val="32"/>
          <w:szCs w:val="32"/>
          <w:rtl w:val="true"/>
        </w:rPr>
        <w:t xml:space="preserve"> </w:t>
      </w:r>
      <w:r>
        <w:rPr>
          <w:rFonts w:cs="Arabic Transparent" w:ascii="Traditional Arabic" w:hAnsi="Traditional Arabic"/>
          <w:color w:val="800000"/>
          <w:sz w:val="32"/>
          <w:szCs w:val="32"/>
        </w:rPr>
        <w:t>144</w:t>
      </w:r>
      <w:r>
        <w:rPr>
          <w:rFonts w:cs="Arabic Transparent" w:ascii="Traditional Arabic" w:hAnsi="Traditional Arabic"/>
          <w:color w:val="800000"/>
          <w:sz w:val="32"/>
          <w:szCs w:val="32"/>
          <w:rtl w:val="true"/>
        </w:rPr>
        <w:t xml:space="preserve"> </w:t>
      </w:r>
      <w:r>
        <w:rPr>
          <w:rFonts w:cs="Arabic Transparent" w:ascii="Traditional Arabic" w:hAnsi="Traditional Arabic"/>
          <w:sz w:val="32"/>
          <w:szCs w:val="32"/>
        </w:rPr>
        <w:t>145</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قر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ك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رض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تو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ا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ك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ن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ك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ك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طع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خ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س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عق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غش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آ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فا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فا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جو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ق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ف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نس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هاب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سب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سب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ظي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اهدج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حان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نز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سأ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يئ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ب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راء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إقد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ؤ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ؤم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ظمت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لا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ر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ن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جو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ؤ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ذ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س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ئن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و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سلي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ل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جا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ؤ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ؤ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عت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ؤ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طيت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ع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ظ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الم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غتنم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ثا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كر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صطفيت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خترت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تخذت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فو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آثرت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اص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ب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أمو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تباع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ي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اح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ر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رسالا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سف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ور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رسال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كلام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تكليم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يا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سط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خ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تيت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طيت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ر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بو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حك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اك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طي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لائ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ع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ؤ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ؤ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ر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عط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ور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ح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تب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لوا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حتاج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ي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عظ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فصي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د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جر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تب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واعظ</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فص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حك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ختل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د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لوا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وهر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قدار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ش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ا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وح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زمر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بر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زبرج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ضر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اقوت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مر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س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قطع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خ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م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نها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طع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ضقق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صابع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س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ض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ش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زل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م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ور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و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ش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ذر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زل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ور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ع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ز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رأ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رب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س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وش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ز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يس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ات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ض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ع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ت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لوا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ح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ح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شرك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يئ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طع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ب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ز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ق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الد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خذ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ضم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ط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تب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ل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ذ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قو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ج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زي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د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خ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تيت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ضم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ألوال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شي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رس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تور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م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أخذ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حس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حس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لعف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ص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إضا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قتصا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انتص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ري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د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ح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ختي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فض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تبع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س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ز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واجبا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ها</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سأصر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يا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كب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ؤم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ش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خذ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ي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خذ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ي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ذب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آيات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افلي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146</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color w:val="800000"/>
          <w:sz w:val="32"/>
          <w:szCs w:val="32"/>
        </w:rPr>
      </w:pPr>
      <w:r>
        <w:rPr>
          <w:rFonts w:ascii="Traditional Arabic" w:hAnsi="Traditional Arabic" w:cs="Arabic Transparent"/>
          <w:sz w:val="32"/>
          <w:sz w:val="32"/>
          <w:szCs w:val="32"/>
          <w:rtl w:val="true"/>
        </w:rPr>
        <w:t>الأعر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color w:val="800000"/>
          <w:sz w:val="32"/>
          <w:sz w:val="32"/>
          <w:szCs w:val="32"/>
          <w:rtl w:val="true"/>
        </w:rPr>
        <w:t>آية</w:t>
      </w:r>
      <w:r>
        <w:rPr>
          <w:rFonts w:ascii="Traditional Arabic" w:hAnsi="Traditional Arabic" w:eastAsia="Traditional Arabic" w:cs="Traditional Arabic"/>
          <w:color w:val="800000"/>
          <w:sz w:val="32"/>
          <w:sz w:val="32"/>
          <w:szCs w:val="32"/>
          <w:rtl w:val="true"/>
        </w:rPr>
        <w:t xml:space="preserve"> </w:t>
      </w:r>
      <w:r>
        <w:rPr>
          <w:rFonts w:cs="Arabic Transparent" w:ascii="Traditional Arabic" w:hAnsi="Traditional Arabic"/>
          <w:color w:val="800000"/>
          <w:sz w:val="32"/>
          <w:szCs w:val="32"/>
        </w:rPr>
        <w:t>146</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أحس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با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خذ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حس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طر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حس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س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ك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حم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ل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حتم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عني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ع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ش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تملا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قر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و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أري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اسق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لو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خط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وج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ل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طر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لتف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م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متث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ه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ع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ره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د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اسق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ص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دي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ثم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ضرا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ؤي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ال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ه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او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روش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ج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اعتب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انزج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ث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م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ه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ي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ح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ولئ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ه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رغ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د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اسق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ص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اص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باب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عمال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ش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ض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تي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ب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سرائ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ت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س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ط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دخ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قدس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ت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راء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دخ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طر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يرا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ؤي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راء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رأ</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أورث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ث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ثلث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ورث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تضعف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شار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غار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أوري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ع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ري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ز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أبي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أصر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يا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كب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ئن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و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حذي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ك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وج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ف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ي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ت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لوا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ور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واعظ</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أحك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م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غير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ي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كوين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ل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راء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اسق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رف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طب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و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ح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ا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فك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تب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صرا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ك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ج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زاغ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زاغ</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و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قد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جر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فع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ري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إظه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عتن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مق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شو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ؤخ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ؤخ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و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خ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دي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تجاو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طر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ظ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ل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أطب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و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فس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بر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ز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ض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تفع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آيا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نزيل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كوين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غتنم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غان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ثار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سلك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لك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كو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ث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أصرف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بطا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جتهد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جته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رع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بط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آ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ي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أب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حقا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زها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اط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لأنس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د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اسق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باب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عمال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شهو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فس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ك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وبإراء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مخاط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دخ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سكا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اك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ناز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س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ط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دخ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قدس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ت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أصر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يا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واب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ؤ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اش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إدخ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آي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ل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نف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ظائ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صرف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زال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ارض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مانع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وقو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بار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ظه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كام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آثار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إهلاك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س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ل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ق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سرائيل</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و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ذب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آيات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ق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خ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بط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م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جز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ملو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147</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واتخ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س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ج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س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و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لم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هد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ي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تخذ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ظالمي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148</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الأعراف</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Arabic Transparent"/>
          <w:color w:val="800000"/>
          <w:sz w:val="32"/>
          <w:sz w:val="32"/>
          <w:szCs w:val="32"/>
          <w:rtl w:val="true"/>
        </w:rPr>
        <w:t>آية</w:t>
      </w:r>
      <w:r>
        <w:rPr>
          <w:rFonts w:ascii="Traditional Arabic" w:hAnsi="Traditional Arabic" w:eastAsia="Traditional Arabic" w:cs="Traditional Arabic"/>
          <w:color w:val="800000"/>
          <w:sz w:val="32"/>
          <w:sz w:val="32"/>
          <w:szCs w:val="32"/>
          <w:rtl w:val="true"/>
        </w:rPr>
        <w:t xml:space="preserve"> </w:t>
      </w:r>
      <w:r>
        <w:rPr>
          <w:rFonts w:cs="Arabic Transparent" w:ascii="Traditional Arabic" w:hAnsi="Traditional Arabic"/>
          <w:color w:val="800000"/>
          <w:sz w:val="32"/>
          <w:szCs w:val="32"/>
        </w:rPr>
        <w:t>147</w:t>
      </w:r>
      <w:r>
        <w:rPr>
          <w:rFonts w:cs="Arabic Transparent" w:ascii="Traditional Arabic" w:hAnsi="Traditional Arabic"/>
          <w:color w:val="800000"/>
          <w:sz w:val="32"/>
          <w:szCs w:val="32"/>
          <w:rtl w:val="true"/>
        </w:rPr>
        <w:t xml:space="preserve"> </w:t>
      </w:r>
      <w:r>
        <w:rPr>
          <w:rFonts w:cs="Arabic Transparent" w:ascii="Traditional Arabic" w:hAnsi="Traditional Arabic"/>
          <w:sz w:val="32"/>
          <w:szCs w:val="32"/>
        </w:rPr>
        <w:t>148</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ذريا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ختل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وايت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ريح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وش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دم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فتح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ستق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رائ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ش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لك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شارق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غار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ي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ا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أهلك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د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ر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زداد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آي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طمئنا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تك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كب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ي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اط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ظلم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فر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ع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حذ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ع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كب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لتبس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ؤم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ط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كب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اخ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آ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ز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رؤي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شاهد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سماع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م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غير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جز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رؤي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ط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شاه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نتظ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سما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إبص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شاهد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ي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ؤم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م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ف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ح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جتلائ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يا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ر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ؤ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ر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طب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ش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خذ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ي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ط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اخ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ك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وجه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ل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ي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ص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ستيل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يط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طبوع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نحر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زيغ</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فتحت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ش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ثلاث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غ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لسق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سق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سق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خذ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ي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ختار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فس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لك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تم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ا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دل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وافق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هوائ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اط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فضائ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هوا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ش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كب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يما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ش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ي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عراض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ش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قب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بتدأ</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ب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ص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سب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ذبز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آيات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طل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تصف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بائ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لىحق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ضداد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افل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فك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ع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ع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باط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جو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ش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ر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منع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شع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ل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ي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ص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جو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ش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ر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سك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بو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غض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ظ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ل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ك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آ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ريح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ش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ص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ص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أصرف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ر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سب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كذي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آيات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غفلن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ذب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آيات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ق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خ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لقائ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خ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قائ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خ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ز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ح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وص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ف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بتد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بط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م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ب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ظه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طل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م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لو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رح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غاث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لهوف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ح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بط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م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جو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ف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د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يما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جز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جز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آ</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مل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جز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مل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عاص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تخ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س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ها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ط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ع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تخ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لج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ختل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نيي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ابتداء</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و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ق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د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أ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ئ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حم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غ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نكون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اسري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149</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color w:val="800000"/>
          <w:sz w:val="32"/>
          <w:szCs w:val="32"/>
        </w:rPr>
      </w:pPr>
      <w:r>
        <w:rPr>
          <w:rFonts w:ascii="Traditional Arabic" w:hAnsi="Traditional Arabic" w:cs="Arabic Transparent"/>
          <w:sz w:val="32"/>
          <w:sz w:val="32"/>
          <w:szCs w:val="32"/>
          <w:rtl w:val="true"/>
        </w:rPr>
        <w:t>العر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color w:val="800000"/>
          <w:sz w:val="32"/>
          <w:sz w:val="32"/>
          <w:szCs w:val="32"/>
          <w:rtl w:val="true"/>
        </w:rPr>
        <w:t>آية</w:t>
      </w:r>
      <w:r>
        <w:rPr>
          <w:rFonts w:ascii="Traditional Arabic" w:hAnsi="Traditional Arabic" w:eastAsia="Traditional Arabic" w:cs="Traditional Arabic"/>
          <w:color w:val="800000"/>
          <w:sz w:val="32"/>
          <w:sz w:val="32"/>
          <w:szCs w:val="32"/>
          <w:rtl w:val="true"/>
        </w:rPr>
        <w:t xml:space="preserve"> </w:t>
      </w:r>
      <w:r>
        <w:rPr>
          <w:rFonts w:cs="Arabic Transparent" w:ascii="Traditional Arabic" w:hAnsi="Traditional Arabic"/>
          <w:color w:val="800000"/>
          <w:sz w:val="32"/>
          <w:szCs w:val="32"/>
        </w:rPr>
        <w:t>149</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الثا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تبعي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ثا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ع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حذ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أخ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ضا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ل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قب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د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لابس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عارو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ربا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ر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بقي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د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لكو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ر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و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تم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سرائ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نائ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ب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تأمن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اع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مل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زا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زي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حل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ض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س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ل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ثد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ثد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كس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اتبا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د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ف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ج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فع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تخ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جر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عتن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مق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شو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ؤخ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و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خ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دي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تجاو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طر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ظ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ر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ث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صي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فع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ثا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ذ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س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د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ج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ث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ح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س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ه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و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و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و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ق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ج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همز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يا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ع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عج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و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امر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اغ</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ج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لق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راب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ث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ر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بر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ل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ذ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ح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وجه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ط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ص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اغ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و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دخ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ي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وف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صو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أنس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س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تخاذ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ع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ح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ض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كأ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عل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اتخا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تخاذ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ي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نع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حداث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لم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ئن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و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قريع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شنيع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ركي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قو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سفيه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قدم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ن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تخاذ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ك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لوه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لم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هد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ي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وج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ج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كي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تخذ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خذ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ع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ظالم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ضع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أشي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ضع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عل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جم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عترا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ذييل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كر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تخذ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ثن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شني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رت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عترا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ق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د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دم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ا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نا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تحس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تص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قوط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ق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ن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فا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ل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قي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زجا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ن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ق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فس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طر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تع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كنا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طر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مث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تخا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ج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بي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ح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يق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أ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أ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عي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قد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دم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ؤ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أخ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مساع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ا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إشع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غا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رع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اب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ؤ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ئ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حم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إنز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و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كف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غ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نوب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تجاو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طيئت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قد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ح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غف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خل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ق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حل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مسار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قص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صل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رح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ط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ر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بدأ</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إنز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و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كف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ذنو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ئ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طئ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قس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ش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نكون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اس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جو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س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ك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دا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رؤ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ق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و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ج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س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ضب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سف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ئس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لفتمو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جل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لق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لوا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خ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رأ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ج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ضعفو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اد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تلون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شم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عد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جعل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ظالمي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150</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color w:val="800000"/>
          <w:sz w:val="32"/>
          <w:szCs w:val="32"/>
        </w:rPr>
      </w:pPr>
      <w:r>
        <w:rPr>
          <w:rFonts w:ascii="Traditional Arabic" w:hAnsi="Traditional Arabic" w:cs="Arabic Transparent"/>
          <w:sz w:val="32"/>
          <w:sz w:val="32"/>
          <w:szCs w:val="32"/>
          <w:rtl w:val="true"/>
        </w:rPr>
        <w:t>الأعر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color w:val="800000"/>
          <w:sz w:val="32"/>
          <w:sz w:val="32"/>
          <w:szCs w:val="32"/>
          <w:rtl w:val="true"/>
        </w:rPr>
        <w:t>آية</w:t>
      </w:r>
      <w:r>
        <w:rPr>
          <w:rFonts w:ascii="Traditional Arabic" w:hAnsi="Traditional Arabic" w:eastAsia="Traditional Arabic" w:cs="Traditional Arabic"/>
          <w:color w:val="800000"/>
          <w:sz w:val="32"/>
          <w:sz w:val="32"/>
          <w:szCs w:val="32"/>
          <w:rtl w:val="true"/>
        </w:rPr>
        <w:t xml:space="preserve"> </w:t>
      </w:r>
      <w:r>
        <w:rPr>
          <w:rFonts w:cs="Arabic Transparent" w:ascii="Traditional Arabic" w:hAnsi="Traditional Arabic"/>
          <w:color w:val="800000"/>
          <w:sz w:val="32"/>
          <w:szCs w:val="32"/>
        </w:rPr>
        <w:t>150</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ج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س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ل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ط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ي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ار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ر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تقدي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كا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ف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ض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ح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ج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س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رو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ر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س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جوع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يق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ث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ضب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سف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س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ثا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ت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ضب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أس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د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ض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ز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ئس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لفتمو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ئس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عل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ب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بد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ج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اي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عل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وح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رك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خلا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ب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م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ف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مح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ح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بصار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ج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له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هلف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ي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سي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تخل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لخط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عب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امر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شياع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ئس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م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ام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راع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هد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كف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ب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ع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لخط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ؤم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ب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ع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اي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تب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فعصي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جو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ط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خلي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ذكو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ك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صو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فس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فا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ئ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ت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خصو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ذ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حذ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دي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ئ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لا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لفتمون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لافت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جل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ركتم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ضم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ج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ج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رك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جل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دجن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ربع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در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غير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بيائ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ق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لوا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رح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ض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ر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ضج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م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د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و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ور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سبا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لوا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لقا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نكسر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رفع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ت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سباع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فص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ق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واعظ</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أح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خ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رأ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شع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أس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ج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م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ع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و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ص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ف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ك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ثلا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م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سرائ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ظ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مراع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ؤم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س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خا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شدائ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كس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إسقا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ي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خفيف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لمناد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ض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ي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اء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ت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زي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خفي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شبيه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خمس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ش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ضعفو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اد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تلون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زاح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قص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ق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ذل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هد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ف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هرو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ستضعفو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ارب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تل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شم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عج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ف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ب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شمات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جعل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ظالم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دو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داد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مؤاخذ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س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قص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ؤ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ط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ت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ح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ظالم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راء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ظلمهم</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غ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أخ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دخل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حمت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ن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رح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احمي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151</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تخذ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ج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ين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ض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ذ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ي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ن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جز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فتري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152</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و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يئ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اب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آم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غف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حيم</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153</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الأعراف</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Arabic Transparent"/>
          <w:color w:val="800000"/>
          <w:sz w:val="32"/>
          <w:sz w:val="32"/>
          <w:szCs w:val="32"/>
          <w:rtl w:val="true"/>
        </w:rPr>
        <w:t>آية</w:t>
      </w:r>
      <w:r>
        <w:rPr>
          <w:rFonts w:ascii="Traditional Arabic" w:hAnsi="Traditional Arabic" w:eastAsia="Traditional Arabic" w:cs="Traditional Arabic"/>
          <w:color w:val="800000"/>
          <w:sz w:val="32"/>
          <w:sz w:val="32"/>
          <w:szCs w:val="32"/>
          <w:rtl w:val="true"/>
        </w:rPr>
        <w:t xml:space="preserve"> </w:t>
      </w:r>
      <w:r>
        <w:rPr>
          <w:rFonts w:cs="Arabic Transparent" w:ascii="Traditional Arabic" w:hAnsi="Traditional Arabic"/>
          <w:color w:val="800000"/>
          <w:sz w:val="32"/>
          <w:szCs w:val="32"/>
        </w:rPr>
        <w:t>151</w:t>
      </w:r>
      <w:r>
        <w:rPr>
          <w:rFonts w:cs="Arabic Transparent" w:ascii="Traditional Arabic" w:hAnsi="Traditional Arabic"/>
          <w:color w:val="800000"/>
          <w:sz w:val="32"/>
          <w:szCs w:val="32"/>
          <w:rtl w:val="true"/>
        </w:rPr>
        <w:t xml:space="preserve"> </w:t>
      </w:r>
      <w:r>
        <w:rPr>
          <w:rFonts w:cs="Arabic Transparent" w:ascii="Traditional Arabic" w:hAnsi="Traditional Arabic"/>
          <w:sz w:val="32"/>
          <w:szCs w:val="32"/>
        </w:rPr>
        <w:t>152</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ئن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ب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ؤ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شأ</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كا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عتذ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ما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س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غ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عل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خ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ن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ر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أخ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ر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ص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ف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عل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ظي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غ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نفس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رض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ظه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شامت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ض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ئ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مات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أخ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إيذ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تا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تغف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ج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ات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دخل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حمت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ز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نع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فر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ل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ن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رح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احم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ر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نتظام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حمت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اس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ن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آخ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جم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عترا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ذييل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ر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تخذ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ج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م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تخاذ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ستم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باد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لسامر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شياع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شرب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و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فص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وص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ثا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ب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ائ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ري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وص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ب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ص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ين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خ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ض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ظ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ا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تتب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فن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قوب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ريم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ظ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رائ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قب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رائ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لك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ع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حذ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ع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غض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ؤك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فا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نو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خا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ات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فخا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ضاف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ئ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ذ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ي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ن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غتر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ضر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ث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سك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تنظ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أولاد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يع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ذ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خت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امر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نف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ابتل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و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قايا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ي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ول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د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يع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ق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ي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ض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طر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غل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خل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سل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ائب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الغض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ت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فس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عتذ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كا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س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خب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فتت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تخاذ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ج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ين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ض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ذ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ابق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ض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ن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ب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ا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ظ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ر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ياق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أ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ب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ظاه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ي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جز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فت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اد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لاف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هد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ائب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كي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م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صف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افتر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يض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جز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فت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ز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ظاه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ه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اط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ط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ح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ناؤ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اص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ي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بن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فاع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ب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شه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ر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تل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س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س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غض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ض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خرو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الذ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صا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ت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إجل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ضر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ز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موص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تخذ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قي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الضم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لاف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وسي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ؤل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ضاعي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تخ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ص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ج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حائ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يئ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يئ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ت</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و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ك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س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ض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لوا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سخ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د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ح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ر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هبو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154</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الأعر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ية</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Pr>
        <w:t>153</w:t>
      </w:r>
      <w:r>
        <w:rPr>
          <w:rFonts w:cs="Arabic Transparent" w:ascii="Traditional Arabic" w:hAnsi="Traditional Arabic"/>
          <w:sz w:val="32"/>
          <w:szCs w:val="32"/>
          <w:rtl w:val="true"/>
        </w:rPr>
        <w:t xml:space="preserve"> </w:t>
      </w:r>
      <w:r>
        <w:rPr>
          <w:rFonts w:cs="Arabic Transparent" w:ascii="Traditional Arabic" w:hAnsi="Traditional Arabic"/>
          <w:sz w:val="32"/>
          <w:szCs w:val="32"/>
        </w:rPr>
        <w:t>155</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اب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يئ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آم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يما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حيح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الص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شتغ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إقا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تضيا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عم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الح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ص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ع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لطائ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و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قرو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إيم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غفة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ذنو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ظم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ثر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ح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بالغ</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فاض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ن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ح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نيو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أخرو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ع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عنو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بوب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ضا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مي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تشري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ك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س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ض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رو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ق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كا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ث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حز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ص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ائ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إش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مآ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جما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ض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عتذ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و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ري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ك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فر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ج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س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ل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ظ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ر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لاغ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بالغ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تنز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ض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ام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ق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ز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غر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تح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شد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عب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كو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سكو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خ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ك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سك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ا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ائب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لوا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لقا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سخ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سخ</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ت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ع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فع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لخط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سخ</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لوا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نكس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د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ح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خ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إرشاد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صلا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ر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هب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عل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حذ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رح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ئ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ج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د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ح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ج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ثان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قو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ؤخ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ن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رؤ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ب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ض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فع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ذ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هب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اص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ج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ري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سم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خت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س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رو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يف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دع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و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يف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ع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خت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عد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ث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اني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جر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خت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حذ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يص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جر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color w:val="800000"/>
          <w:sz w:val="32"/>
          <w:szCs w:val="32"/>
          <w:rtl w:val="true"/>
        </w:rPr>
        <w:t>...</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اختار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ث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لائق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عتن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ج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ختار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ع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ج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فع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خت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ثا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ا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عتن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مق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شو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ؤخ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يقات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تن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يق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و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ك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س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ض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لوا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سخ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د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ح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ر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هبو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154</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واخت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س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ع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ج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يقات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ذ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ج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ئ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هلك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يا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تهلك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فه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تنت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ض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ش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هد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ش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ي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غ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رحم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ن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افري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155</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الأعر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ية</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Pr>
        <w:t>155</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ق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د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أت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سرائ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تذ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ب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ج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وعد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ع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خت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ع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ج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م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س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ختا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توب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نع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سأل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و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رطك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اء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م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خت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ل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ت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ز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ثن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تخل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جل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تشاح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ل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ث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ج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ر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ل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وش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ذه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اق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م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صوم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تطه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طه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يا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خر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ين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ش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مان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دخ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س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م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خ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ج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سمع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س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أم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نه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س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ش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قت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فس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و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ذ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ج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جترء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ل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ؤ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و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نكش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م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قب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س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ا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ؤ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ر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ه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أخذ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ج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اع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ج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صعق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ت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ع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راد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قو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ؤ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صدق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مع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قت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فس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ر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س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ؤي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ما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ا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اس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س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ح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اه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س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هائ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ئ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هلك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رط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ب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ج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رق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بد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اهد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صرا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يا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ض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لب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ؤ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ئ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هلاك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ذنوب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هلكت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نئ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ذك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ف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اب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ستجل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ف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ا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عتر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تلذن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ش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ع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ب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ت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ستجل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ز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تحق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إهلا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انع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شيئت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ي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ح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طف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فو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رائ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ر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ف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ري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ض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حم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م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أب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تهلك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فه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لم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فاص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ئون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ثبت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داح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همز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إنك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هلا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ط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نبار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استعط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بر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هلك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تنت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ئن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ر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عتذ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نع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شأ</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لط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ت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فه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ا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سب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ظي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تنت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نت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بتلاؤ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سمع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ام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تت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ثبت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طمع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و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ابع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قي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اس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ض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ش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هد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ش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ئن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ح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ت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تنت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و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ض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ض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سلب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ش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ضلا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هتد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ثب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هد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ش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داي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زلز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ثا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قو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ما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ي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ائ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مور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نيو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أخرو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اصر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حافظ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غ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رفن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اص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ف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رت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ع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ك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لا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ل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غف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رح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قدا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ل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تنت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راء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ظي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طل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فرا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جاو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رحم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إفاض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ث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نيو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أخرو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ن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اف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عترا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ذييل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ر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ع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خصي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غف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حس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قام</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واكت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ن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س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خ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د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ذا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ص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ش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حم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ع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سأكت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ق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ؤت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زك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آيات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ؤمنو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156</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color w:val="800000"/>
          <w:sz w:val="32"/>
          <w:szCs w:val="32"/>
        </w:rPr>
      </w:pPr>
      <w:r>
        <w:rPr>
          <w:rFonts w:ascii="Traditional Arabic" w:hAnsi="Traditional Arabic" w:cs="Arabic Transparent"/>
          <w:sz w:val="32"/>
          <w:sz w:val="32"/>
          <w:szCs w:val="32"/>
          <w:rtl w:val="true"/>
        </w:rPr>
        <w:t>الأعر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color w:val="800000"/>
          <w:sz w:val="32"/>
          <w:sz w:val="32"/>
          <w:szCs w:val="32"/>
          <w:rtl w:val="true"/>
        </w:rPr>
        <w:t>آية</w:t>
      </w:r>
      <w:r>
        <w:rPr>
          <w:rFonts w:ascii="Traditional Arabic" w:hAnsi="Traditional Arabic" w:eastAsia="Traditional Arabic" w:cs="Traditional Arabic"/>
          <w:color w:val="800000"/>
          <w:sz w:val="32"/>
          <w:sz w:val="32"/>
          <w:szCs w:val="32"/>
          <w:rtl w:val="true"/>
        </w:rPr>
        <w:t xml:space="preserve"> </w:t>
      </w:r>
      <w:r>
        <w:rPr>
          <w:rFonts w:cs="Arabic Transparent" w:ascii="Traditional Arabic" w:hAnsi="Traditional Arabic"/>
          <w:color w:val="800000"/>
          <w:sz w:val="32"/>
          <w:szCs w:val="32"/>
        </w:rPr>
        <w:t>156</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اكت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وج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حق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ثب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ن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س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ع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اف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ص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س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ب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ض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ق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ادت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د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مغف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رح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خ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كت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ض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س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ثو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س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ج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د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ب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نب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ه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ج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كس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ه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ا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هي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رك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ما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حتم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بن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فا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مفع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ل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فس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ل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جوي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راء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شه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فع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غ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ري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و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غ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عي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ل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ش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نز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ل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جم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ئن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و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عل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ع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و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ج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وج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حت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صدير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حر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حق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إظه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شا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رغ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و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ب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جع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نع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ص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ظي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ئنا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اعتذ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ه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ل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ؤ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ع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طف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ض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و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ائ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ذ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ج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ت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يع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أخ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س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ل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ضر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يا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جف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اد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فاص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شرف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هلا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خ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س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ل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بك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كشف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ئن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واب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ؤ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سا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ما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ع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س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ذا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ص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ش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ع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و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ب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ج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قت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فس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س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عاء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خفي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يس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كت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ن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س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ص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س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ر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ش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ش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ت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فس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ذ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شد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خ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أج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ذا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ص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ش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ذي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خ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غير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ناول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شيئ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عل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وب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شو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عذ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نيو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حم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ع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أ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س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ن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ؤ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كا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دخ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ح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يئ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كلف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غي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م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ص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ذ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نيو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س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صا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ذ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صيغ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ضار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س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ح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صيغ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اض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يذ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ح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تض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ذ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بمقتض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ذ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اص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ب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شيئ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تب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ان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ح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ض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صري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إشع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غا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ظه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سأكت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ثب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عي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فر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عتب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شيئ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صا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ذا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حم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ش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سأكت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ت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ئ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عو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قو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كت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أكت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الص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شو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عذ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نيو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ق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عاص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بتد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لابست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ري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قو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قوم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ق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كف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ح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ار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عذ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نيو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ؤتون</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بع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جد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كتوب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ور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إنج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أم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معر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نها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ن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ح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طيب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حر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بائ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ض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ص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أغل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م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زر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صر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تبع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ز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لئ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فلحو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157</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الأعراف</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Pr>
        <w:t>157</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الزك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ض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ري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زك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ا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ل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اف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ائ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باد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كتف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إتق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ب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وجب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سر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ر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نكر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خر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ي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يت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زك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عري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آيات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يع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ؤمن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يما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تم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خل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ش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ري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كف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آي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ظ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س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ل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يج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ي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ين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تظل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م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ز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سلو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كر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وص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ر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موص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ؤمن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آيات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طف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ؤت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زك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ط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ق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ش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ص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تقد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جر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جمي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يات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ؤمن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بعض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بع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وح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تاب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ختص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اح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جز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و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س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نس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نو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بو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نس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ض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همز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س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ر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حس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كت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ر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فت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همز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مار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راء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كتا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ل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آخ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وص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د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وص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د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صو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د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فو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ع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بتدأ</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ب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أم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لئ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فلح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د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جد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كتوب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س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عةو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ح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ش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د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ج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صف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كتوب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ز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زي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قر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ل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ض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غ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ص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ور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إنج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ب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سرائ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ابق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حق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ظرف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علق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جد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كتوب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نج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ز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ح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قرآ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ر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جيئ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أم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معر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نها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ن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تأن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عر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زجا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ض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فص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ك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ح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كت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جما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معر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ن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ن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حل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طيب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حر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بائ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سقا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كالي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ا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ث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حم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اس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ص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د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فع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جد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ة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ت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كتوب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فس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كتوب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ت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ح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طيب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رم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شؤ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ظلم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حر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بائ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ل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ح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نز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رب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رشو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ض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ص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أغل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خف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ف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كالي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ا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ت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نئ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و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قتل</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ق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يع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ماو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أ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حي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مي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آم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س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ؤ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لما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تبع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ع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هتدو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158</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color w:val="800000"/>
          <w:sz w:val="32"/>
          <w:szCs w:val="32"/>
        </w:rPr>
      </w:pPr>
      <w:r>
        <w:rPr>
          <w:rFonts w:ascii="Traditional Arabic" w:hAnsi="Traditional Arabic" w:cs="Arabic Transparent"/>
          <w:sz w:val="32"/>
          <w:sz w:val="32"/>
          <w:szCs w:val="32"/>
          <w:rtl w:val="true"/>
        </w:rPr>
        <w:t>الأعر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color w:val="800000"/>
          <w:sz w:val="32"/>
          <w:sz w:val="32"/>
          <w:szCs w:val="32"/>
          <w:rtl w:val="true"/>
        </w:rPr>
        <w:t>آية</w:t>
      </w:r>
      <w:r>
        <w:rPr>
          <w:rFonts w:ascii="Traditional Arabic" w:hAnsi="Traditional Arabic" w:eastAsia="Traditional Arabic" w:cs="Traditional Arabic"/>
          <w:color w:val="800000"/>
          <w:sz w:val="32"/>
          <w:sz w:val="32"/>
          <w:szCs w:val="32"/>
          <w:rtl w:val="true"/>
        </w:rPr>
        <w:t xml:space="preserve"> </w:t>
      </w:r>
      <w:r>
        <w:rPr>
          <w:rFonts w:cs="Arabic Transparent" w:ascii="Traditional Arabic" w:hAnsi="Traditional Arabic"/>
          <w:color w:val="800000"/>
          <w:sz w:val="32"/>
          <w:szCs w:val="32"/>
        </w:rPr>
        <w:t>158</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النف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تعي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صا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م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خطأ</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ر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ط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عض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اطئ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ض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جاس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ل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ثو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حرا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نائ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حر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ب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ط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سرائ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م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صل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بس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مو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غ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د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ناق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ق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ج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رقو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ر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لس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وثق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ار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حب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س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ب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صا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ص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ص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ث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أص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اح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را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م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ل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يف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تباع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ل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ع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ت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بع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غتنام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غان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ح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اس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ا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ث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عو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لي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إش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رشا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ل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يا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معر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ن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ن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حل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طيب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حر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بائ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م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بو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طاع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ام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واه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زو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ظم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وقر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عان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ن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دائ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تخفي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ص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ن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عز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صر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جائ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تبع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وب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رآ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ن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نب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ظاه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فس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ظه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غي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ظه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حقائ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شف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ناس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تبا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جو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علق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تبع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تبع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رآ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نز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تباع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عم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سن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ه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تبع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رآ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صاح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تباع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لئ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ش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ذكو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تصاف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ص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ف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اض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إشع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ليتهاللح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إيذ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رج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م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بق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الفض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شر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ولئ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نعوت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ت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عو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لي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فلح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ائز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مطلو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ج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رو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دخ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س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ل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خ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ل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ج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وبي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ش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هائ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حق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حق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تأ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وف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طب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عائ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ل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و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جر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ع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نفس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ب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سرائ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ج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ط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وبيخ</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سرائ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جاز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ؤ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ف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آيا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ظ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جر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س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ل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آيات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ؤمن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ر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ما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ص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قا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م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عب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غي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ه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تا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طف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رغيب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خلا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يم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عم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ال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أ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ك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تا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عو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شر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بع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هل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ي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سع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ا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ل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ع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ختص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ام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بع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ئ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ال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ثقل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ختصا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ائ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س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قوام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رس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س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رع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ل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آي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س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م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ب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الم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لطانه</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و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س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ه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دلو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159</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color w:val="800000"/>
          <w:sz w:val="32"/>
          <w:szCs w:val="32"/>
        </w:rPr>
      </w:pPr>
      <w:r>
        <w:rPr>
          <w:rFonts w:ascii="Traditional Arabic" w:hAnsi="Traditional Arabic" w:cs="Arabic Transparent"/>
          <w:sz w:val="32"/>
          <w:sz w:val="32"/>
          <w:szCs w:val="32"/>
          <w:rtl w:val="true"/>
        </w:rPr>
        <w:t>الأعر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color w:val="800000"/>
          <w:sz w:val="32"/>
          <w:sz w:val="32"/>
          <w:szCs w:val="32"/>
          <w:rtl w:val="true"/>
        </w:rPr>
        <w:t>آية</w:t>
      </w:r>
      <w:r>
        <w:rPr>
          <w:rFonts w:ascii="Traditional Arabic" w:hAnsi="Traditional Arabic" w:eastAsia="Traditional Arabic" w:cs="Traditional Arabic"/>
          <w:color w:val="800000"/>
          <w:sz w:val="32"/>
          <w:sz w:val="32"/>
          <w:szCs w:val="32"/>
          <w:rtl w:val="true"/>
        </w:rPr>
        <w:t xml:space="preserve"> </w:t>
      </w:r>
      <w:r>
        <w:rPr>
          <w:rFonts w:cs="Arabic Transparent" w:ascii="Traditional Arabic" w:hAnsi="Traditional Arabic"/>
          <w:color w:val="800000"/>
          <w:sz w:val="32"/>
          <w:szCs w:val="32"/>
        </w:rPr>
        <w:t>159</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تر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ظي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دع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طاغ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قب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ت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اغ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رس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سرائ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س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قس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م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حك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و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مخت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ب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سرا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يع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ضم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مو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أ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صو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فو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د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جر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جل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ع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ضي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تق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ا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حي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مي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زي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ر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لوهي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ف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آم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س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فري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مه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قر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ال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ي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س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ل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نو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س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ري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لتف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ي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بالغ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يج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متث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م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وص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دح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ل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زي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ر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حق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تو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تا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وصف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ؤ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لما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ز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ائ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س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ت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وح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حم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ه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تا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متث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صري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إيما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تنب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يم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ف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يم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كلما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حق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لم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ر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جن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رآ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نب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أم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يم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ل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ز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رآ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ث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ر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يس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ل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ريض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يه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نب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ؤ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ت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إيما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تبع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أ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ذ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ع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هت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فعل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علي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ج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هتدائ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طلو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اج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ليق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يذ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دق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بع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تز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ك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ريع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عز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هتد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ت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ضل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س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بتدأ</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دف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س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ه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خصي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ت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ح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قو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إيم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آي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تبع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رم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سل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س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س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كي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و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ه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لتبس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هدو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كل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دل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حك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ار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صيغ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ضار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عل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حكا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اض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م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ن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أب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ل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سرائ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غ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ت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طغ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جترء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ت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نبي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برأ</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نع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عتذ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أ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فر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لئ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طاغ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فت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ق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سا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صف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رج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ي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نا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نف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لم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تقبل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ت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بر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ه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سر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ح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كلم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بر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رف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كلم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م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آم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ا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س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صا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در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م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فليقرأ</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ر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م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س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قرأ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ش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رآ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زل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كة</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وقطعنا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ثن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ش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سباط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وحي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س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سق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ضر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صا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ج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نبجس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ثنت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ش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ي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شر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ظلل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م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نزل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سلو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يب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زقنا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ظلمو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فس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ظلمو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160</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color w:val="800000"/>
          <w:sz w:val="32"/>
          <w:szCs w:val="32"/>
        </w:rPr>
      </w:pPr>
      <w:r>
        <w:rPr>
          <w:rFonts w:ascii="Traditional Arabic" w:hAnsi="Traditional Arabic" w:cs="Arabic Transparent"/>
          <w:sz w:val="32"/>
          <w:sz w:val="32"/>
          <w:szCs w:val="32"/>
          <w:rtl w:val="true"/>
        </w:rPr>
        <w:t>الأعر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color w:val="800000"/>
          <w:sz w:val="32"/>
          <w:sz w:val="32"/>
          <w:szCs w:val="32"/>
          <w:rtl w:val="true"/>
        </w:rPr>
        <w:t>آية</w:t>
      </w:r>
      <w:r>
        <w:rPr>
          <w:rFonts w:ascii="Traditional Arabic" w:hAnsi="Traditional Arabic" w:eastAsia="Traditional Arabic" w:cs="Traditional Arabic"/>
          <w:color w:val="800000"/>
          <w:sz w:val="32"/>
          <w:sz w:val="32"/>
          <w:szCs w:val="32"/>
          <w:rtl w:val="true"/>
        </w:rPr>
        <w:t xml:space="preserve"> </w:t>
      </w:r>
      <w:r>
        <w:rPr>
          <w:rFonts w:cs="Arabic Transparent" w:ascii="Traditional Arabic" w:hAnsi="Traditional Arabic"/>
          <w:color w:val="800000"/>
          <w:sz w:val="32"/>
          <w:szCs w:val="32"/>
        </w:rPr>
        <w:t>160</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زل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مئ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ريض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ل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زك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يم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كا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بت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أم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جمع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ترك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ن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ب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خصيص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هدا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ل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جمي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رائ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خ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طعنا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س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ذك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تخفي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ثن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ش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ا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فعول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ط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ضم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صي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ان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حم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ط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يرنا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ثن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ش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ط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ميز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ض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فع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رقنا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دود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د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سباط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د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مي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ح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ثن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ش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ط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سبا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ش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كس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د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د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ع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سباط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ثا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د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سباك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وحي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س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سق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و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طش</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ع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سو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نيع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جر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سقائ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ي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ل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ستسقائ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وإ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س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س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ضر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صا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ج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فس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ف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يح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ج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فس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ق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نبجس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ط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سح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ذفتعوي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ظه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يذا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غا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ارع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متث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شعا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أث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ضر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قي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نب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ر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نبج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نفج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ص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ث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حق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ضر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ضر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صا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نف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ضر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بجس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ثنت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ش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ي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ساب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قد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رب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نبجس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ق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جز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ظ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نزيل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ش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كس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تح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يذا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كث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ح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سبا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شر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ي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اص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ظلل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م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علنا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ح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لق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ظ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س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سي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س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إقام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ز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ل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ي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ضوئ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نزل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سلو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رنج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سما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ز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ث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ثل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ج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طلو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س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ا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بع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نو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ما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ذب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ج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لنا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يب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زقنا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تلذا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صو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صو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ب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سلو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ظلمو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جو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ن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كا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طا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ط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ذو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إيجا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إشع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ق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تصري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ظلم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ف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ت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ع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لي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ظلمو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فس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ظلم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خطا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ر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قد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فع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إف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ص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تض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اب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ر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وإ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ك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ر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ئ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ط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دخ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ج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غ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طيئات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نز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حسني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161</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فبد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ظلم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أرسل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جز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م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ظلمو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162</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الأعراف</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Arabic Transparent"/>
          <w:color w:val="800000"/>
          <w:sz w:val="32"/>
          <w:sz w:val="32"/>
          <w:szCs w:val="32"/>
          <w:rtl w:val="true"/>
        </w:rPr>
        <w:t>آية</w:t>
      </w:r>
      <w:r>
        <w:rPr>
          <w:rFonts w:ascii="Traditional Arabic" w:hAnsi="Traditional Arabic" w:eastAsia="Traditional Arabic" w:cs="Traditional Arabic"/>
          <w:color w:val="800000"/>
          <w:sz w:val="32"/>
          <w:sz w:val="32"/>
          <w:szCs w:val="32"/>
          <w:rtl w:val="true"/>
        </w:rPr>
        <w:t xml:space="preserve"> </w:t>
      </w:r>
      <w:r>
        <w:rPr>
          <w:rFonts w:cs="Arabic Transparent" w:ascii="Traditional Arabic" w:hAnsi="Traditional Arabic"/>
          <w:color w:val="800000"/>
          <w:sz w:val="32"/>
          <w:szCs w:val="32"/>
        </w:rPr>
        <w:t>161</w:t>
      </w:r>
      <w:r>
        <w:rPr>
          <w:rFonts w:cs="Arabic Transparent" w:ascii="Traditional Arabic" w:hAnsi="Traditional Arabic"/>
          <w:color w:val="800000"/>
          <w:sz w:val="32"/>
          <w:szCs w:val="32"/>
          <w:rtl w:val="true"/>
        </w:rPr>
        <w:t xml:space="preserve"> </w:t>
      </w:r>
      <w:r>
        <w:rPr>
          <w:rFonts w:cs="Arabic Transparent" w:ascii="Traditional Arabic" w:hAnsi="Traditional Arabic"/>
          <w:sz w:val="32"/>
          <w:szCs w:val="32"/>
        </w:rPr>
        <w:t>162</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الته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ج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يغ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اض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ستق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دل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ماد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ظ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ك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صو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ض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وط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ي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ن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نا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فص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ق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جر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ن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بري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إيذ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غ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صري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ع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ا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غي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ظ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تشد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وبيخ</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سلاف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ك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ر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صو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فعول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كن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ظرف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تساع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قد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ريح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ر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با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ق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مال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اس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و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ك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يذ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مأم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ق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خ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وج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ك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إقا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كت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غ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طاعم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ثمار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بعيض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بتدائ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ئ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واح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زاحمك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ت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ج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غ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سع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ط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ك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وا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قارنت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زما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خل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خ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نا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ك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ط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ئلت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ط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ذنوب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ع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لجلس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دخ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ر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ج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طام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خبت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اجد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ك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خراجهم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قد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الدخ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ق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ذك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ق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خ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رت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أم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عل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عتب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رت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قر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ريح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و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خلو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س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ق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سرائ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ذرار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ختل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وايت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فتح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ائ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قد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و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دخل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س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ب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صل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غ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طيآت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طايا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ق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غ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طيئات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خطايا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خطيئت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ن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مفع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نز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حسي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شيئ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مغف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الزي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طر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ا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ه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خ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ئن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رت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د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ؤ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شأ</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خب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غفر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ما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فر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نز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زي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زي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بد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ظلم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و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استغف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رض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وضع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ضع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خ</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م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و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خل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زاحف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ستاه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ا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ط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نط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قا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نبط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ط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مقاث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ن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نط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مر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خفاف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ستهز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وس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لام</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واسأ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ر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ض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ح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ب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أت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تا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رع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بت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أت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بل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فسقو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163</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الأعر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ىية</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Pr>
        <w:t>163</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ع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ق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ر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مغاي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ل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بد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طع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حقيق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مهال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نصيص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غاي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أرسل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ث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ع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ع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أخ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ق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ظلم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ح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إرس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و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لإنز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جز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م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ذاب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ئ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طاع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و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ا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ح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رب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ش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لف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ظلم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سببظلم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ت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اب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لا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س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في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يغ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اض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ستق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سب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بد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شع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رت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رس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ف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صري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عل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ه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رت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ض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وص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ظ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ق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عل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فس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شع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ل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ظ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ه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نا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سأ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طف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ق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سأ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يه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اص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ؤ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ري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قر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قد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ف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جاوز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حد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علا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وم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ف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ر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ت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ا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ب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تلق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عز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ه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ح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ري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ر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خير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ر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ه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اه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هي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ر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د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ط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د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بر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عر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سم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دي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ر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ض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ح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ري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شر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اطئ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ب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جاوز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د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ص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ب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ظر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مض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حذ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د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ظر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ان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ض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ذا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ئ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ي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ض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وق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جةو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لص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ت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ع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عد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ل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ب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ي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شتغ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ب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أت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تا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ظر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ع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د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د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أ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ؤ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داو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دخ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قري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حيت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و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ب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ا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نكس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ن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ين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فظ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ضاف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إشع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ختصاص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ستقلا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ج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ائ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ف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ن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وا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ار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ع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يت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ائ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ح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ت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د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عتياد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وز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ع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ب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ظر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أت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أت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ظيم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ب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ص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ت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يه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ظم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ب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تجر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عب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ي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إضا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ختصاص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حك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ؤ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راء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رأ</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سبا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رع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ار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ر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شر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تا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أت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ظاه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ري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اح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بت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اع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ب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جر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راع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حق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ب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تبا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نتفائ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اع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ر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ض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جح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ىء</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وإ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ظ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هلك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ذ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ذاب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دي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ذ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ع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قو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164</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الأعراف</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Arabic Transparent"/>
          <w:color w:val="800000"/>
          <w:sz w:val="32"/>
          <w:sz w:val="32"/>
          <w:szCs w:val="32"/>
          <w:rtl w:val="true"/>
        </w:rPr>
        <w:t>آية</w:t>
      </w:r>
      <w:r>
        <w:rPr>
          <w:rFonts w:ascii="Traditional Arabic" w:hAnsi="Traditional Arabic" w:eastAsia="Traditional Arabic" w:cs="Traditional Arabic"/>
          <w:color w:val="800000"/>
          <w:sz w:val="32"/>
          <w:sz w:val="32"/>
          <w:szCs w:val="32"/>
          <w:rtl w:val="true"/>
        </w:rPr>
        <w:t xml:space="preserve"> </w:t>
      </w:r>
      <w:r>
        <w:rPr>
          <w:rFonts w:cs="Arabic Transparent" w:ascii="Traditional Arabic" w:hAnsi="Traditional Arabic"/>
          <w:color w:val="800000"/>
          <w:sz w:val="32"/>
          <w:szCs w:val="32"/>
        </w:rPr>
        <w:t>164</w:t>
      </w:r>
      <w:r>
        <w:rPr>
          <w:rFonts w:cs="Arabic Transparent" w:ascii="Traditional Arabic" w:hAnsi="Traditional Arabic"/>
          <w:color w:val="800000"/>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بت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سب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بت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ن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مفع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دخل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ب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د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ب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ؤم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ب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أت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أت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ب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ذا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يد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غير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ب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أت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بت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خب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إتيا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ظ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ما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بت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بت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أت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بل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ث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ل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ج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ظي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عام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ام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ختب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ظه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دوا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ؤاخذ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صيغ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ضار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حكا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اض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ستحض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ور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عج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فسق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سب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سق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ت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دل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ج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يغ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اض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ستق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سق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ب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بلو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سب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سق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ت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أت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ذ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ص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أت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ث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أت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جم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نئ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ئن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ب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ؤ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ك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ختل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يت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إت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د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ر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ط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و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ماد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دو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نزجا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ظ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إنذار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ا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حائ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كب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ظ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ع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ذل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ئس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حتم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ب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آخ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لع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ذكيررج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نف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أث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بالغ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عذ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طمع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ئ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نذ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ظ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هلك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خترم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كل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طه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ذ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ذاب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دي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تئص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م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هلك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خز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ن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ذ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خ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قلاع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س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طغ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رد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هل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ن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عذب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خ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يث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يغ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ا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هلا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عذ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رق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دل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حقق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قرر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ت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أن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قع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بالغ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عظ</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ج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رهيب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ق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ؤا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ك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عظ</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فع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ع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حض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ث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تعاظ</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لاك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ذا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لق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و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خش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ائ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ر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هالك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جاب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اظ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ه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ذا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تق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عاظ</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ذ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عظ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ذ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فع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نس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ظاه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ظ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عتذ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ذ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ص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ف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ذ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رف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بتدأ</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ذ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عظت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ذ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نس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و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فري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ن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ضا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م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خاط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و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سائل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ع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ق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طف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ذ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ج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ق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ق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ري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ائل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ظ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س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ر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هالك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وج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طاب</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ف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س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جي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ه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و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خذ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ظلم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ذ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ئ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فسقو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165</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ف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ت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ه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و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ر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اسئي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166</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الأعراف</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Arabic Transparent"/>
          <w:color w:val="800000"/>
          <w:sz w:val="32"/>
          <w:sz w:val="32"/>
          <w:szCs w:val="32"/>
          <w:rtl w:val="true"/>
        </w:rPr>
        <w:t>آية</w:t>
      </w:r>
      <w:r>
        <w:rPr>
          <w:rFonts w:ascii="Traditional Arabic" w:hAnsi="Traditional Arabic" w:eastAsia="Traditional Arabic" w:cs="Traditional Arabic"/>
          <w:color w:val="800000"/>
          <w:sz w:val="32"/>
          <w:sz w:val="32"/>
          <w:szCs w:val="32"/>
          <w:rtl w:val="true"/>
        </w:rPr>
        <w:t xml:space="preserve"> </w:t>
      </w:r>
      <w:r>
        <w:rPr>
          <w:rFonts w:cs="Arabic Transparent" w:ascii="Traditional Arabic" w:hAnsi="Traditional Arabic"/>
          <w:color w:val="800000"/>
          <w:sz w:val="32"/>
          <w:szCs w:val="32"/>
        </w:rPr>
        <w:t>165</w:t>
      </w:r>
      <w:r>
        <w:rPr>
          <w:rFonts w:cs="Arabic Transparent" w:ascii="Traditional Arabic" w:hAnsi="Traditional Arabic"/>
          <w:color w:val="800000"/>
          <w:sz w:val="32"/>
          <w:szCs w:val="32"/>
          <w:rtl w:val="true"/>
        </w:rPr>
        <w:t xml:space="preserve"> </w:t>
      </w:r>
      <w:r>
        <w:rPr>
          <w:rFonts w:cs="Arabic Transparent" w:ascii="Traditional Arabic" w:hAnsi="Traditional Arabic"/>
          <w:sz w:val="32"/>
          <w:szCs w:val="32"/>
        </w:rPr>
        <w:t>166</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ف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س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رك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حاؤ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ر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س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ش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عرض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عراض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ح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خط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ب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واعظ</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ص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جي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ه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و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ريق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ذكور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خرا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جائ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خر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و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ق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رت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ر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س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تد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تتب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إهلاك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ر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يآ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س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ذك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ذك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ت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جي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ل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خذ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خ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صد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و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إنجائ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ا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ار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جا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ؤخ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و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خذت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ظلم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اعتد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خال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ذ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ئ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شد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ز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ؤ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بؤ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س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شت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ئ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ز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فت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سر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ئ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حذ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خفي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ق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رك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كب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ب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ء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قل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همز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ذ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ئ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ر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قل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مز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ئ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دغ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ي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خفي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ه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نك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ذ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تفخ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هو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فسق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ع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خذ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لب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ختلاف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ذنا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ذ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سب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ماد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س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رو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طا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ظ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عدو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ض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جر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وص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شع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ل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ر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تعل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ذك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يذا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تمر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ظ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عدو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عتب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روج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ا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ظ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عدو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بتج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باش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ا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ع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ذ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ذ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د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تئص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لع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زداد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مسخ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ت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ه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مرد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كب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ب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ركوا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ه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و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ر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اسئ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اغ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ذل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ج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كوي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ول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رت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خ</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ت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نته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ه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إيذ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خصوصي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و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م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خال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ةالاستعص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عذ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ئ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خ</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جم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ثان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ر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أو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و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يه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ي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م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ترك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ختا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ب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ب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ختلف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بت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حر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مرة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تعظزي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كان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يت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أت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ب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أ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خا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ثر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أت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ائ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ي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ره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ه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اء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بل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هي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ذ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ب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تخذ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ا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ه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ر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ع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ج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فع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جع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وق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يت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ب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رو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أخذو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ح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خ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ج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وت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ب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ن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يط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وإ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أذ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بعث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يا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وم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و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ذ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سري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ق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غف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حيم</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167</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وقطعنا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الح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لونا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حسن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سيئ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ع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جعو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168</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الأعراف</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Arabic Transparent"/>
          <w:color w:val="800000"/>
          <w:sz w:val="32"/>
          <w:sz w:val="32"/>
          <w:szCs w:val="32"/>
          <w:rtl w:val="true"/>
        </w:rPr>
        <w:t>آية</w:t>
      </w:r>
      <w:r>
        <w:rPr>
          <w:rFonts w:ascii="Traditional Arabic" w:hAnsi="Traditional Arabic" w:eastAsia="Traditional Arabic" w:cs="Traditional Arabic"/>
          <w:color w:val="800000"/>
          <w:sz w:val="32"/>
          <w:sz w:val="32"/>
          <w:szCs w:val="32"/>
          <w:rtl w:val="true"/>
        </w:rPr>
        <w:t xml:space="preserve"> </w:t>
      </w:r>
      <w:r>
        <w:rPr>
          <w:rFonts w:cs="Arabic Transparent" w:ascii="Traditional Arabic" w:hAnsi="Traditional Arabic"/>
          <w:color w:val="800000"/>
          <w:sz w:val="32"/>
          <w:szCs w:val="32"/>
        </w:rPr>
        <w:t>167</w:t>
      </w:r>
      <w:r>
        <w:rPr>
          <w:rFonts w:cs="Arabic Transparent" w:ascii="Traditional Arabic" w:hAnsi="Traditional Arabic"/>
          <w:color w:val="800000"/>
          <w:sz w:val="32"/>
          <w:szCs w:val="32"/>
          <w:rtl w:val="true"/>
        </w:rPr>
        <w:t xml:space="preserve"> </w:t>
      </w:r>
      <w:r>
        <w:rPr>
          <w:rFonts w:cs="Arabic Transparent" w:ascii="Traditional Arabic" w:hAnsi="Traditional Arabic"/>
          <w:sz w:val="32"/>
          <w:szCs w:val="32"/>
        </w:rPr>
        <w:t>168</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خش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اح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و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ح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وج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ا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ي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م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تطا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نو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ر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يعذب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ذ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ب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ا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وت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أ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ذ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اج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م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صاد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ك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لح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اع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ح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ع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لف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ص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ه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ر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ثلاث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ل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م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ثل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ذك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ئم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ا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واعظ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ظ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ثل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ش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طيئ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ته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لم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ح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ساكن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سم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ر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جد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مسلم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ولمعتد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ع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ا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أصب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ه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جالس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خر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تد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ا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شأ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ع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د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نظ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غ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ر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فتح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دخ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عرفتالقد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سباء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ن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رفو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ج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ر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أ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سي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ش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يا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بك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ق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سي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نه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ق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ر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رأس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ت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لا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ب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ر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شيوخ</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ناز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جاه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ض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خ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و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س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صر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ك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ا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خ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ك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ك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ه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ثق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ز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ن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طو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ذاب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خ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و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ذ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كل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ظ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ت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ج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ه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سا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دهة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أذ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صو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فعول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ض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ط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سأ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أذ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ذ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و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ز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از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حد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س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جر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جر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س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ع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شه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ذ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ج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جوا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بعث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يا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يجا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س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ل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يه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ت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وم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و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ذ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لإذل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ضر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ز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ن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ذ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ليم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خ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ص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خر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يا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ت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اتل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ب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ساء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ذرار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ضر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ز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ق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و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ؤدو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جو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ف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ر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ز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زو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ضرو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خ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ه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سري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ق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اق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ن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غف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ح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آ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طعنا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رق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سرائ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عل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ر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ط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قطار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ح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خ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اح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كم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دبا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وك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فع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قطع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فع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الح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م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د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م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مدي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سير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ص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حط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لا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فر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سق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لوناهم</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فخل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ل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ث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ت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أخذ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د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قول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يغ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أ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ث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أخذ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ؤخ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يثا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ت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و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درس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د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خ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ق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ف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قلو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169</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و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مس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كت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قام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ل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ضي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ج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صلحي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170</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الأعراف</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Arabic Transparent"/>
          <w:color w:val="800000"/>
          <w:sz w:val="32"/>
          <w:sz w:val="32"/>
          <w:szCs w:val="32"/>
          <w:rtl w:val="true"/>
        </w:rPr>
        <w:t>آية</w:t>
      </w:r>
      <w:r>
        <w:rPr>
          <w:rFonts w:ascii="Traditional Arabic" w:hAnsi="Traditional Arabic" w:eastAsia="Traditional Arabic" w:cs="Traditional Arabic"/>
          <w:color w:val="800000"/>
          <w:sz w:val="32"/>
          <w:sz w:val="32"/>
          <w:szCs w:val="32"/>
          <w:rtl w:val="true"/>
        </w:rPr>
        <w:t xml:space="preserve"> </w:t>
      </w:r>
      <w:r>
        <w:rPr>
          <w:rFonts w:cs="Arabic Transparent" w:ascii="Traditional Arabic" w:hAnsi="Traditional Arabic"/>
          <w:color w:val="800000"/>
          <w:sz w:val="32"/>
          <w:szCs w:val="32"/>
        </w:rPr>
        <w:t>169</w:t>
      </w:r>
      <w:r>
        <w:rPr>
          <w:rFonts w:cs="Arabic Transparent" w:ascii="Traditional Arabic" w:hAnsi="Traditional Arabic"/>
          <w:color w:val="800000"/>
          <w:sz w:val="32"/>
          <w:szCs w:val="32"/>
          <w:rtl w:val="true"/>
        </w:rPr>
        <w:t xml:space="preserve"> </w:t>
      </w:r>
      <w:r>
        <w:rPr>
          <w:rFonts w:cs="Arabic Transparent" w:ascii="Traditional Arabic" w:hAnsi="Traditional Arabic"/>
          <w:sz w:val="32"/>
          <w:szCs w:val="32"/>
        </w:rPr>
        <w:t>170</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بالحسن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سيئ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نع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نق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ع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جع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عاص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خل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ذكو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ل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د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و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ص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ع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اح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ج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ائ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خل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فت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ص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ث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ت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ور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سلاف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رءو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قف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أخذ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د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ئن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و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صنع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كت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اث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ي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أخذ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ط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د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ن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ن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ناء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أخذ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ش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كوم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حري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لام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ث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قول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يغ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ؤاخذ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تجاو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جم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حتم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ط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حال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ف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جر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ص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أخذ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أ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ث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أخذ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ضم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جع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غفرةوال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ص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ن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ئ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ث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ائ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ؤخ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يثا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ت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يثا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ار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ت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و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ط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ميثا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ع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و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وبيخ</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مغف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و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دل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فتر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خرو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يثا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ت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درس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ط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ؤخ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ر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ث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عترا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د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خ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ق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ؤل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ف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قل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تعلم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ستبد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د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ؤد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ق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نع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خل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ي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لتف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شد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وبيخ</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مس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ت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مس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ي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ش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مس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جاه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م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ه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ت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عب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صحا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مسك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كت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س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حرف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تم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خذ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أك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ط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م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مس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مسا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مسك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ستمسك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افق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قام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ل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علالتغي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شه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دل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مس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كت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ت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ي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زم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خل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قا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ل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ختص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وقا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خصيص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ائ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باد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ناف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ح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وص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سق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ق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ف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قل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عترا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ر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ف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بتد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خ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ضي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ج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صلح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راب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ضم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حذ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ا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ه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صري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قد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ج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صلح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ل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وفي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صلح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نة</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وإ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تق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وق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ظ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ظ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ق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ذ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تينا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قو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ذك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ع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تقو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171</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وإ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ظهو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ري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شهد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فس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لس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رب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هد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و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يا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افلي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172</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الأعراف</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Arabic Transparent"/>
          <w:color w:val="800000"/>
          <w:sz w:val="32"/>
          <w:sz w:val="32"/>
          <w:szCs w:val="32"/>
          <w:rtl w:val="true"/>
        </w:rPr>
        <w:t>آية</w:t>
      </w:r>
      <w:r>
        <w:rPr>
          <w:rFonts w:ascii="Traditional Arabic" w:hAnsi="Traditional Arabic" w:eastAsia="Traditional Arabic" w:cs="Traditional Arabic"/>
          <w:color w:val="800000"/>
          <w:sz w:val="32"/>
          <w:sz w:val="32"/>
          <w:szCs w:val="32"/>
          <w:rtl w:val="true"/>
        </w:rPr>
        <w:t xml:space="preserve"> </w:t>
      </w:r>
      <w:r>
        <w:rPr>
          <w:rFonts w:cs="Arabic Transparent" w:ascii="Traditional Arabic" w:hAnsi="Traditional Arabic"/>
          <w:color w:val="800000"/>
          <w:sz w:val="32"/>
          <w:szCs w:val="32"/>
        </w:rPr>
        <w:t>171</w:t>
      </w:r>
      <w:r>
        <w:rPr>
          <w:rFonts w:cs="Arabic Transparent" w:ascii="Traditional Arabic" w:hAnsi="Traditional Arabic"/>
          <w:color w:val="800000"/>
          <w:sz w:val="32"/>
          <w:szCs w:val="32"/>
          <w:rtl w:val="true"/>
        </w:rPr>
        <w:t xml:space="preserve"> </w:t>
      </w:r>
      <w:r>
        <w:rPr>
          <w:rFonts w:cs="Arabic Transparent" w:ascii="Traditional Arabic" w:hAnsi="Traditional Arabic"/>
          <w:sz w:val="32"/>
          <w:szCs w:val="32"/>
        </w:rPr>
        <w:t>172</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أو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أوا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فتح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بو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وا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م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صلح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واب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ع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ج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ز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جة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ذ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قد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مس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كت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أجو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ثاب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ضي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عترا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ر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تق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وق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عن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كا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فعن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ظ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قي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ظ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ظ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يق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ق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اق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ثب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ع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طلا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ظ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طكا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علق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ب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ك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ور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ثق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رف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طط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ق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ذ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تينا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ل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ئل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ذ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تينا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ت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قو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حد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زي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حم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شاق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ا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ذك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عم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ترك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لمنس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ع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تق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ائ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عم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ذائ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خلا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اج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نتظم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تق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غ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صو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ض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ط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نتص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تق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و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احتجا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يه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تذك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يثا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نتظ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ن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ط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وبيخ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قض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ث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حتجا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تذك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يثا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ط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عل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وق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قص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ذك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وزاد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ا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ا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د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ئ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س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س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و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ل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سب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سب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لعق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زو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و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يث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خ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خرا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إيذ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اعتن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ش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اخو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نب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جتن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اصطف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ب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سنا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طر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لتف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مه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استفه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ضاف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مي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تشري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ظهو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د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د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ع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تكر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ضعف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وضع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بتدائ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ز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ر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بتنائ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به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فص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جم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نب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يثا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صل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ب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تودع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رح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ه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ري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فع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فع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واسط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شتما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م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اج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مراع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صال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نشتي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ا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شو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ؤخ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ريا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لاد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م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ندر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يه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اص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ندراج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ل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ندر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سلاف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خصيص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يه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لف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خلف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ر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ا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دي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ن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ام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خ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فخا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نز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ز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مث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شهد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فس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شه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ح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لئ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ري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أخو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و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شر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باؤ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ر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فتهلك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بطلو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173</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color w:val="800000"/>
          <w:sz w:val="32"/>
          <w:szCs w:val="32"/>
        </w:rPr>
      </w:pPr>
      <w:r>
        <w:rPr>
          <w:rFonts w:ascii="Traditional Arabic" w:hAnsi="Traditional Arabic" w:cs="Arabic Transparent"/>
          <w:sz w:val="32"/>
          <w:sz w:val="32"/>
          <w:szCs w:val="32"/>
          <w:rtl w:val="true"/>
        </w:rPr>
        <w:t>الأعر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color w:val="800000"/>
          <w:sz w:val="32"/>
          <w:sz w:val="32"/>
          <w:szCs w:val="32"/>
          <w:rtl w:val="true"/>
        </w:rPr>
        <w:t>آية</w:t>
      </w:r>
      <w:r>
        <w:rPr>
          <w:rFonts w:ascii="Traditional Arabic" w:hAnsi="Traditional Arabic" w:eastAsia="Traditional Arabic" w:cs="Traditional Arabic"/>
          <w:color w:val="800000"/>
          <w:sz w:val="32"/>
          <w:sz w:val="32"/>
          <w:szCs w:val="32"/>
          <w:rtl w:val="true"/>
        </w:rPr>
        <w:t xml:space="preserve"> </w:t>
      </w:r>
      <w:r>
        <w:rPr>
          <w:rFonts w:cs="Arabic Transparent" w:ascii="Traditional Arabic" w:hAnsi="Traditional Arabic"/>
          <w:color w:val="800000"/>
          <w:sz w:val="32"/>
          <w:szCs w:val="32"/>
        </w:rPr>
        <w:t>173</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ظه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بائ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س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ري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ربوبي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ا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ستتبع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بود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ختصا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كام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لس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رب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رادى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ئ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لس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رب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ربي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طلا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ح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دخ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ئون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نتظ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حقا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بود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ستلز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ختصاص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ئن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ب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ؤ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شأ</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ما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نئ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هد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فس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له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د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ري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مث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خلق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يا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يع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بدأ</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ط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تعد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استدل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دلائ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نصو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فا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أنف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ؤد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وح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إ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ط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ل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ل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ط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د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ب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شب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هيئ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نتز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ريض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يا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عر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وبي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مكي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ك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ق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بصائ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ص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فا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أنف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لائ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مكي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ا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مك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مك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م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عهرض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رض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يئ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تز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م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يا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عتر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طر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ارع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لع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ص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نا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شه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ؤ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و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اوللأ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ئت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وع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ر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ت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تي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ائع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و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ت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لو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ط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صرف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اصر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يه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شدي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لز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قدم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طر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غل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خاطب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لس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رب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حك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ىءبالي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ضم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ذر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فع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خ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إشه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عل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عل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راه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و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ئ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و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ف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و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يا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ظه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حدان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بوب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حكام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افل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ن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ب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هيؤ</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حق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قو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ري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ا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جوج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جز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عتذ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ح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ك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لق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ط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لي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و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شر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باؤ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ط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و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ن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خترعو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شرا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ن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ق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زمان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ح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ر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هتد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ب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ق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تدل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دل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فتهلك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بطل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بائ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ضل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ظه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جرم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ح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جز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جب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استبدا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ر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ؤاخذ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تهلك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عداد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ام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عتذ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يض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قل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لائ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قد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تدل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اغ</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ص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مل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قاو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قي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و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ب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ض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ظه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أخر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س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الق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يا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لس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رب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نود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مئ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ئ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يا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و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ض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ئ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ري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مع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ئ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ظه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مي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ستخر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ر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لق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ؤل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جنة</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وك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ص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ي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ع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جعو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174</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وات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بأ</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تين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يات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نسلخ</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أتبع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يط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اوي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175</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الأعراف</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Arabic Transparent"/>
          <w:color w:val="800000"/>
          <w:sz w:val="32"/>
          <w:sz w:val="32"/>
          <w:szCs w:val="32"/>
          <w:rtl w:val="true"/>
        </w:rPr>
        <w:t>آية</w:t>
      </w:r>
      <w:r>
        <w:rPr>
          <w:rFonts w:ascii="Traditional Arabic" w:hAnsi="Traditional Arabic" w:eastAsia="Traditional Arabic" w:cs="Traditional Arabic"/>
          <w:color w:val="800000"/>
          <w:sz w:val="32"/>
          <w:sz w:val="32"/>
          <w:szCs w:val="32"/>
          <w:rtl w:val="true"/>
        </w:rPr>
        <w:t xml:space="preserve"> </w:t>
      </w:r>
      <w:r>
        <w:rPr>
          <w:rFonts w:cs="Arabic Transparent" w:ascii="Traditional Arabic" w:hAnsi="Traditional Arabic"/>
          <w:color w:val="800000"/>
          <w:sz w:val="32"/>
          <w:szCs w:val="32"/>
        </w:rPr>
        <w:t>174</w:t>
      </w:r>
      <w:r>
        <w:rPr>
          <w:rFonts w:cs="Arabic Transparent" w:ascii="Traditional Arabic" w:hAnsi="Traditional Arabic"/>
          <w:color w:val="800000"/>
          <w:sz w:val="32"/>
          <w:szCs w:val="32"/>
          <w:rtl w:val="true"/>
        </w:rPr>
        <w:t xml:space="preserve"> </w:t>
      </w:r>
      <w:r>
        <w:rPr>
          <w:rFonts w:cs="Arabic Transparent" w:ascii="Traditional Arabic" w:hAnsi="Traditional Arabic"/>
          <w:sz w:val="32"/>
          <w:szCs w:val="32"/>
        </w:rPr>
        <w:t>175</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وبعم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ه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مل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ظه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ستخر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ر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لق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ؤل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ن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عم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ه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مل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ر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ظه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ل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ذ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ر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ظه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ناء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لب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ظه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ناء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لب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ك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خ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لس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ظه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صل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ظه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ل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ا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ديث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ريف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ريق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جما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ع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ساي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م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سل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خرا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ري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ح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و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احتجا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ف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اص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ف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عتذ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إسن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شرا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بائ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قتض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س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خرا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ح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ظه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خرا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بن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لب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آ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ظه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طع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يثا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د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ض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ا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عد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تلز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يثا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إسقا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ذ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ف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س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ط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و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يا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افل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عل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اف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غفل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كلي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ر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ف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ش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مرد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ض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لائ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حداني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صد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ب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ك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ان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اقض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عه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زم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ج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سيا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فظ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ق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حتجا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خب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خ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اد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و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فع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شهد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فر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هد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ج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شه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شه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فوظ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زام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ف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ض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سح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عل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عل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يثا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يا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راه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و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ئ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و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ف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يا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افل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يثا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ن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كلي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عمل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وج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راء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مه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راء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ي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فع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نف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ض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ام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يثا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أخو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ض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ئ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تذ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يا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غف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تقل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ب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د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هد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ر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ظاه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أ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د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ا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ام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و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ذ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لأص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هد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ئ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و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يا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رد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كذب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نئ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ش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ص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ذك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ج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إيذ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ش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زل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ك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ح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فا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ش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خا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قد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إف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ص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ح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ص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صدر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فص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ليغ</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تتب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مناف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لي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ص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ي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ذك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ع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جع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يرجع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صر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اط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قل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ب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فص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ذك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بتدائيت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جو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ثان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ط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رت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فص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ص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ي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قف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رغب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زواج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يرجع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ت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طف</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و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ئ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رفعن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ك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ل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تب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مث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ث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ل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حم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له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ترك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له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ث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ذب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آيات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قص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ص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ع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فكرو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176</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color w:val="800000"/>
          <w:sz w:val="32"/>
          <w:szCs w:val="32"/>
        </w:rPr>
      </w:pPr>
      <w:r>
        <w:rPr>
          <w:rFonts w:ascii="Traditional Arabic" w:hAnsi="Traditional Arabic" w:cs="Arabic Transparent"/>
          <w:sz w:val="32"/>
          <w:sz w:val="32"/>
          <w:szCs w:val="32"/>
          <w:rtl w:val="true"/>
        </w:rPr>
        <w:t>الأعر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color w:val="800000"/>
          <w:sz w:val="32"/>
          <w:sz w:val="32"/>
          <w:szCs w:val="32"/>
          <w:rtl w:val="true"/>
        </w:rPr>
        <w:t>آية</w:t>
      </w:r>
      <w:r>
        <w:rPr>
          <w:rFonts w:ascii="Traditional Arabic" w:hAnsi="Traditional Arabic" w:eastAsia="Traditional Arabic" w:cs="Traditional Arabic"/>
          <w:color w:val="800000"/>
          <w:sz w:val="32"/>
          <w:sz w:val="32"/>
          <w:szCs w:val="32"/>
          <w:rtl w:val="true"/>
        </w:rPr>
        <w:t xml:space="preserve"> </w:t>
      </w:r>
      <w:r>
        <w:rPr>
          <w:rFonts w:cs="Arabic Transparent" w:ascii="Traditional Arabic" w:hAnsi="Traditional Arabic"/>
          <w:color w:val="800000"/>
          <w:sz w:val="32"/>
          <w:szCs w:val="32"/>
        </w:rPr>
        <w:t>176</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ض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ام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ر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مط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نب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ضل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هد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ت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يه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بأ</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ىتين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يات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ب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خط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م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سرائ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ع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عور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ع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ع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نعاني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ت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ل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رأ</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ت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س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زم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ج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س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أ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نس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ق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وبيخ</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يه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نا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نسلخ</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ي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نسلاخ</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ل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خطر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با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ص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ر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كل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بذ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ظه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لتعب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انسلاخ</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نبىء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تص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ح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محا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ل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لاق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إيذ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كم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باين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آي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تص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تبع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يط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بع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حق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درك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ص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ري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راء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تبع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فتع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لوي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ش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يط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وا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تبع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طوا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او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ص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زم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ضال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اسخ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وا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هتد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و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لب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دع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س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لام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ي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دع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لائك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زا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بق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ر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وس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وح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اح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ذ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سرائ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دعائ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ائ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ئ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تأن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و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ا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نسلاخ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ي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وقوع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هاو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وا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فع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شيئ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ذ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وقوع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رط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فعو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ضم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ز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اع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تم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ئ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فع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رفع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ناز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ال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أبر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الم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ت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ي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عامل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وج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ح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شيئت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خ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ص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حك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شريع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ؤسس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ل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جز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أفع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ختيار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عب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باشر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عم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ؤد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ف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صر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ختيا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حصي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ب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سب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ي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وج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ختيا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ؤث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ص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رت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ف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ا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خ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لق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و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ت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س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ر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له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ش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تدرا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س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ؤد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قي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ال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ك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ل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خل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ض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حق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ر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ختيا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خلق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ئ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فع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باشر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سب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رفعن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سب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ي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قو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سب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ف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شأ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باشر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سب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قيض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تر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قام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خ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وي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شع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ذك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مطو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مسس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ض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ش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د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خ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اد</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و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ئ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رفعن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ك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ل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تب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مث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ث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ل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حم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له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ترك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له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ث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ذب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آيات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قص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ص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ع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فكرو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176</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الأعر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ية</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Pr>
        <w:t>176</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لفض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خصي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ذكو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قا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إيذ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ف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ذ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فض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خ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فع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قي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ي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مي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فعا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باد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ع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فضلا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قيض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صا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سو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ختيا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ج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ع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إر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ات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حا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ر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ض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ذك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ر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رآن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سن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ضا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ض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شف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ظائ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إخل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طمئن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رادبالأ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ن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ف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ك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ث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ن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ن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ناز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ن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ض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سف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ف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جل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تب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رض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ي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لي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نح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لغ</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نحطا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رت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ف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افل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ش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مث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ث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ل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يوان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سف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ث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خ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وا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ذ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حم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له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ترك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له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حا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ث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و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صف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رذ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وا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و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ع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راح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ك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ترد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ا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اء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س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دناء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يث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م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م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فل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ص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ث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ث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ل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إيذ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دو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تصاف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سيس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م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قرا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ستمرا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خط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ر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ظ</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ط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دخ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شا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ظا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له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دلا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س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تنف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د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كرو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ائ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و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يج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عج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طر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ني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رك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ل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ب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هو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تسخ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ل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هو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ار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سهو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ضع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نقطا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ؤاد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خل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ائ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يوان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حتا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نف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د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لحق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ر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ضاي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ع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إعي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شرط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فس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ث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فص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جم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وضي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تمث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عر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ا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لق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ر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ث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ث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يس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ث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ص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ال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ل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روج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قي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ر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حول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سو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س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ح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تفهام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تناقض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ث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أنذر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نذ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هث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الت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لأظه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شب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هيئ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نتز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عتر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نسلاخ</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و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ضطر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ل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دو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اضطر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تراح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حو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هيئ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نتز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ل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ع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ع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س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ر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سا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تد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د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له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لكل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ش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سيس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سو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ل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نسلخ</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إيذ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زل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س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دناء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ث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ث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ذب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آيات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يه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ت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ور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ت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عو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رآ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جز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صدق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ش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قتر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بعث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تفتح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اء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رف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ف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نسلخ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ور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قص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ص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ص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ص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م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فع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لسل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عه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ف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رت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حق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ث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ذك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ث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ؤل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كذ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قصص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س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ح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ع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فك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قف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ل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نزجرون</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س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ث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ذب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آيات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نفس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ظلمو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177</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ه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هتد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ضل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أولئ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اسرو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178</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الأعراف</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Arabic Transparent"/>
          <w:color w:val="800000"/>
          <w:sz w:val="32"/>
          <w:sz w:val="32"/>
          <w:szCs w:val="32"/>
          <w:rtl w:val="true"/>
        </w:rPr>
        <w:t>آية</w:t>
      </w:r>
      <w:r>
        <w:rPr>
          <w:rFonts w:ascii="Traditional Arabic" w:hAnsi="Traditional Arabic" w:eastAsia="Traditional Arabic" w:cs="Traditional Arabic"/>
          <w:color w:val="800000"/>
          <w:sz w:val="32"/>
          <w:sz w:val="32"/>
          <w:szCs w:val="32"/>
          <w:rtl w:val="true"/>
        </w:rPr>
        <w:t xml:space="preserve"> </w:t>
      </w:r>
      <w:r>
        <w:rPr>
          <w:rFonts w:cs="Arabic Transparent" w:ascii="Traditional Arabic" w:hAnsi="Traditional Arabic"/>
          <w:color w:val="800000"/>
          <w:sz w:val="32"/>
          <w:szCs w:val="32"/>
        </w:rPr>
        <w:t>177</w:t>
      </w:r>
      <w:r>
        <w:rPr>
          <w:rFonts w:cs="Arabic Transparent" w:ascii="Traditional Arabic" w:hAnsi="Traditional Arabic"/>
          <w:color w:val="800000"/>
          <w:sz w:val="32"/>
          <w:szCs w:val="32"/>
          <w:rtl w:val="true"/>
        </w:rPr>
        <w:t xml:space="preserve"> </w:t>
      </w:r>
      <w:r>
        <w:rPr>
          <w:rFonts w:cs="Arabic Transparent" w:ascii="Traditional Arabic" w:hAnsi="Traditional Arabic"/>
          <w:sz w:val="32"/>
          <w:szCs w:val="32"/>
        </w:rPr>
        <w:t>178</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ع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ضل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علم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م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ه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ح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زدا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يقا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جم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ص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م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خاط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فع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قص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ص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اج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فك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ج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فك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ث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ئن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و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كذ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ل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نسلخ</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ئ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اع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ض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ث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ميي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فس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خصو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ذ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ذب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آيات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ح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صاد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ا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ميي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ص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د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ض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ظاه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ث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ث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ميي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صح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ث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ث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ع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صوف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موص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فا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ضم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ث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ث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إيذ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د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و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رب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نفس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ظلم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ط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ذب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اخ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ع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كذ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ي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ج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لم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ظلم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فس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اص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قط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ظلم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تكذ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فس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ا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خطا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ظلم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كذي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آي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ض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ظ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ض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ت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ص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تف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د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فع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ه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هتد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ص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نسلخ</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ؤل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ضال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ث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ث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تفك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ترك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خل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ضل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هتد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قعق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تحق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هدا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ضل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ه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ظ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ذك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سائ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اد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ص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هتد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أث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و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و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واع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ر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ب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ختيا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ح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حصي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س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ي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ي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سائ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فع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ب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ذ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هدا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ج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هتد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طع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قيق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ل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وص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ت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ر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ام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قي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هدا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ل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ص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غت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يص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حقيق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فس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د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متق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جر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خب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هتد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د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ف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حس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ظاه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ظه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لزا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داي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اهتد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حم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ظ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ر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ظ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هتد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نب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س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س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ف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ظ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حص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ف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ص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هتد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د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س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ض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ري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ل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ه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خ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هتد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ج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ذك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هتد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ئ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ضل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خ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هتد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ضلال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صر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ختيا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حو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أولئ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وصوف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ضل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ج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ذك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اس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امل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سر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ف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هتد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ظ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فظ</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اس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ظ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نا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إيذ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تح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ا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هد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فرق</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ول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رأ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جهن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ثي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إن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و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فقه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بص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ذ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مع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لئ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لأنع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ض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لئ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افلو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179</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color w:val="800000"/>
          <w:sz w:val="32"/>
          <w:szCs w:val="32"/>
        </w:rPr>
      </w:pPr>
      <w:r>
        <w:rPr>
          <w:rFonts w:ascii="Traditional Arabic" w:hAnsi="Traditional Arabic" w:cs="Arabic Transparent"/>
          <w:sz w:val="32"/>
          <w:sz w:val="32"/>
          <w:szCs w:val="32"/>
          <w:rtl w:val="true"/>
        </w:rPr>
        <w:t>الأعر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color w:val="800000"/>
          <w:sz w:val="32"/>
          <w:sz w:val="32"/>
          <w:szCs w:val="32"/>
          <w:rtl w:val="true"/>
        </w:rPr>
        <w:t>آية</w:t>
      </w:r>
      <w:r>
        <w:rPr>
          <w:rFonts w:ascii="Traditional Arabic" w:hAnsi="Traditional Arabic" w:eastAsia="Traditional Arabic" w:cs="Traditional Arabic"/>
          <w:color w:val="800000"/>
          <w:sz w:val="32"/>
          <w:sz w:val="32"/>
          <w:szCs w:val="32"/>
          <w:rtl w:val="true"/>
        </w:rPr>
        <w:t xml:space="preserve"> </w:t>
      </w:r>
      <w:r>
        <w:rPr>
          <w:rFonts w:cs="Arabic Transparent" w:ascii="Traditional Arabic" w:hAnsi="Traditional Arabic"/>
          <w:color w:val="800000"/>
          <w:sz w:val="32"/>
          <w:szCs w:val="32"/>
        </w:rPr>
        <w:t>179</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طر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ضل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رأ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تأن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ر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ضم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طر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ذي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خلق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جهن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دخو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عذ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قدي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ثي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لق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ثي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فع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وابع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و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ؤد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وسيط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أخي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خل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جز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ظ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ر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إن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ع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حذ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ثي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ئ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قد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ر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ن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تص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ح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ف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كث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د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ق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لق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ق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ل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زل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شقاو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طر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ؤد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عل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صرف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ختيا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ح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ب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ص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اط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ار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لو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ط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ثن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ي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نذ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ب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عتب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لق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غيا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ي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ريق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عتب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عداد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ام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طر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عب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مك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لق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غيا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ط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لق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إن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عب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و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ص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ر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ثي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يفقه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ف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قلو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ؤك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في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نكير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بهام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و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هو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خال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سائ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ف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ن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ق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ما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كل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حس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ط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قي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سب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متناع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رف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حصي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ص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كم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غرا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ساو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أ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ق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كأ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لق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ب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أس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ي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آذا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حذ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فع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تعم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و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أ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فقه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يئ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فق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دخ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ل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مق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دلائ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خ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ل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خصيص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خ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إفصا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بص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ط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إبص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س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نفي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خت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عقل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درا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ظي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ثقل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نا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جر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حس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شب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صو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ظي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نع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بص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يئ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بص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ندر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واه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كوين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ندراج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ل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ذ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مع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يئ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موع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تنا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ي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نزيل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نا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ل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ع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ملت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طوفت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نتظ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ع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بص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آذ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مع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قر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و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ثب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شاع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ثلاث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صف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ع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ل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بتد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و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فقه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بص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ذ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مع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ه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كم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وخ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ه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غوا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خ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لئ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ش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ذكو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عتب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تصاف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ف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إيذ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زل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ضل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لئ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وصوف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أوص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ذك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لأنع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نتف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ع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ج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ذك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شاع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وجه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سب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عيش</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ص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ض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در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أ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درك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ناف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ض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تجته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ل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ا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هد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و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عز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ل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ؤل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سوا</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و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سم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س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دع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ذ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لح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سمائ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يجز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ملو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180</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وم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لق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ه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دلو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181</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الأعراف</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Arabic Transparent"/>
          <w:color w:val="800000"/>
          <w:sz w:val="32"/>
          <w:sz w:val="32"/>
          <w:szCs w:val="32"/>
          <w:rtl w:val="true"/>
        </w:rPr>
        <w:t>آية</w:t>
      </w:r>
      <w:r>
        <w:rPr>
          <w:rFonts w:ascii="Traditional Arabic" w:hAnsi="Traditional Arabic" w:eastAsia="Traditional Arabic" w:cs="Traditional Arabic"/>
          <w:color w:val="800000"/>
          <w:sz w:val="32"/>
          <w:sz w:val="32"/>
          <w:szCs w:val="32"/>
          <w:rtl w:val="true"/>
        </w:rPr>
        <w:t xml:space="preserve"> </w:t>
      </w:r>
      <w:r>
        <w:rPr>
          <w:rFonts w:cs="Arabic Transparent" w:ascii="Traditional Arabic" w:hAnsi="Traditional Arabic"/>
          <w:color w:val="800000"/>
          <w:sz w:val="32"/>
          <w:szCs w:val="32"/>
        </w:rPr>
        <w:t>180</w:t>
      </w:r>
      <w:r>
        <w:rPr>
          <w:rFonts w:cs="Arabic Transparent" w:ascii="Traditional Arabic" w:hAnsi="Traditional Arabic"/>
          <w:color w:val="800000"/>
          <w:sz w:val="32"/>
          <w:szCs w:val="32"/>
          <w:rtl w:val="true"/>
        </w:rPr>
        <w:t xml:space="preserve"> </w:t>
      </w:r>
      <w:r>
        <w:rPr>
          <w:rFonts w:cs="Arabic Transparent" w:ascii="Traditional Arabic" w:hAnsi="Traditional Arabic"/>
          <w:sz w:val="32"/>
          <w:szCs w:val="32"/>
        </w:rPr>
        <w:t>181</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ك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ميز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ناف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ض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كس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تر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ع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ق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قدم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ذ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ال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ر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اح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ذك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طيع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ؤل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رف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ذكر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طيع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طو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لئ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نوت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ثل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نع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شر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افل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امل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ف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تحق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خ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ط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ي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ئ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ئ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و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يئ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شر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حا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ث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مي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ص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صنام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خلوقا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سم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س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نب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مؤم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يف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يف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ام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خل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افل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حا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ل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ليق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ث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فل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ا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ضلال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طا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حس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أث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حس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سم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س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سم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ج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إنبائ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س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ا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شرف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دع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سم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ت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سم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ذ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لح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سمائ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لح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لح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فنحر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ح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لح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ص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لح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ثلاث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ميل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أ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اط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م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وقي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س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ه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د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ب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كار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ي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ج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خ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ح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تر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أم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جتن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أسمائ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طلق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م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زعم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سماؤ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قي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حم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ر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ضم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لح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د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سمي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بع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سمائ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ري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ح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عر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و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حم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يما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تر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جتن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ض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الأسم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سماؤ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قي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ل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م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جمي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سمائ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س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جتنب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خرا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ض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طلقو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م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صنام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له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شتق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ض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سم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صنام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شتق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عز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زي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أسم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سماؤ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قي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ج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ثا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إظه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ق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ضم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جر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ص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إيذ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حاد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سم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عتب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ص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تر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نئ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جتن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د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ث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لح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ؤم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ؤم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ترك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عرا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بال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ع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رقب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نز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قو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ر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تبا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يجز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مل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ئن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واب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ؤ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شأ</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بال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إعرا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جاز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بال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إلحاد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تصد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جازا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ز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قوب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تشف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ر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جه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ل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ل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جتنب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حاد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ي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صيب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صا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ينز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قو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حاد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لق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ه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دل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جمال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حال</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و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ذب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آيات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نستدرج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لمو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182</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وأمل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يد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ي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183</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الأعراف</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Arabic Transparent"/>
          <w:color w:val="800000"/>
          <w:sz w:val="32"/>
          <w:sz w:val="32"/>
          <w:szCs w:val="32"/>
          <w:rtl w:val="true"/>
        </w:rPr>
        <w:t>آية</w:t>
      </w:r>
      <w:r>
        <w:rPr>
          <w:rFonts w:ascii="Traditional Arabic" w:hAnsi="Traditional Arabic" w:eastAsia="Traditional Arabic" w:cs="Traditional Arabic"/>
          <w:color w:val="800000"/>
          <w:sz w:val="32"/>
          <w:sz w:val="32"/>
          <w:szCs w:val="32"/>
          <w:rtl w:val="true"/>
        </w:rPr>
        <w:t xml:space="preserve"> </w:t>
      </w:r>
      <w:r>
        <w:rPr>
          <w:rFonts w:cs="Arabic Transparent" w:ascii="Traditional Arabic" w:hAnsi="Traditional Arabic"/>
          <w:color w:val="800000"/>
          <w:sz w:val="32"/>
          <w:szCs w:val="32"/>
        </w:rPr>
        <w:t>182</w:t>
      </w:r>
      <w:r>
        <w:rPr>
          <w:rFonts w:cs="Arabic Transparent" w:ascii="Traditional Arabic" w:hAnsi="Traditional Arabic"/>
          <w:color w:val="800000"/>
          <w:sz w:val="32"/>
          <w:szCs w:val="32"/>
          <w:rtl w:val="true"/>
        </w:rPr>
        <w:t xml:space="preserve"> </w:t>
      </w:r>
      <w:r>
        <w:rPr>
          <w:rFonts w:cs="Arabic Transparent" w:ascii="Traditional Arabic" w:hAnsi="Traditional Arabic"/>
          <w:sz w:val="32"/>
          <w:szCs w:val="32"/>
        </w:rPr>
        <w:t>183</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ذكو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ثقل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وصوف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ضل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إلح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ح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ظر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ف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بتدأ</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عتب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ضم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تقد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وص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ب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فس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ع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لق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ع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لق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ائ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ثي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ه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لتبس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هدو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كل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دلو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تقا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ال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حكم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كوم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ار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جو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رأ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ط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دي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ث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س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ل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ز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يس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و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ز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ائ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أ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و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ز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ئ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ض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ذ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الف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أ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ظاه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ل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ح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جما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خ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اقتص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ع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دا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إيذ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هتداء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فس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ق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صري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ذب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آيات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رو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حق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هد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ها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ادل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حم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هتد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ره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ح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وص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ف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بتدأ</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ب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م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تقبال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ضا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ي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ظ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شريف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ستعظ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قد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كذي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ذب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آيات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ي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صدا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د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عد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نستدرج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ستدي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ت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هلا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يئ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شيئ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استدرا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فع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ر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تس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ستعم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ق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دريج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و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طر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ع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هبو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تقا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ض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ش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عيف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و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لأ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نس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ق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رج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ها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بلغ</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قص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ات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قو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عذ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ع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طل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ق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دريج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حو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لائ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منتق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واف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و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ح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زع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ر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اق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اف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قي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ر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هاو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صارع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ستدراج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حا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يا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ات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ع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ماك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حسب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ط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زد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ط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طغيا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طلو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درج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ات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ع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درج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دار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اص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ذ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فظ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شع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أ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ي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لمونمتع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ض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ص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ذك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نستدرج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دراج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ئ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لم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حسب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ث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قر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لم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مل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ط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نستدرج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اخ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مل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ب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مه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إط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دريج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لاستدرا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اص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س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يئ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شيئ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حص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ف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اص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طر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دري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ثاره</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أو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فك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صاح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ذ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بي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184</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color w:val="800000"/>
          <w:sz w:val="32"/>
          <w:szCs w:val="32"/>
        </w:rPr>
      </w:pPr>
      <w:r>
        <w:rPr>
          <w:rFonts w:cs="Arabic Transparent" w:ascii="Traditional Arabic" w:hAnsi="Traditional Arabic"/>
          <w:color w:val="800000"/>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color w:val="800000"/>
          <w:sz w:val="32"/>
          <w:szCs w:val="32"/>
        </w:rPr>
        <w:t>8</w:t>
      </w:r>
      <w:r>
        <w:rPr>
          <w:rFonts w:cs="Arabic Transparent" w:ascii="Traditional Arabic" w:hAnsi="Traditional Arabic"/>
          <w:sz w:val="32"/>
          <w:szCs w:val="32"/>
        </w:rPr>
        <w:t xml:space="preserve"> - </w:t>
      </w:r>
      <w:r>
        <w:rPr>
          <w:rFonts w:ascii="Traditional Arabic" w:hAnsi="Traditional Arabic" w:cs="Arabic Transparent"/>
          <w:sz w:val="32"/>
          <w:sz w:val="32"/>
          <w:szCs w:val="32"/>
          <w:rtl w:val="true"/>
        </w:rPr>
        <w:t>الأعر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ية</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Pr>
        <w:t>184</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أحكا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س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لو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غي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عب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توح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ضم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فتن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نب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ز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عتن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ضم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بتنائ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جد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ص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عزي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إشع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ح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قد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ل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استدرا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توس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دبر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مبن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ل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ظي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رك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حتر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يراد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حس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ف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مل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فس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مل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يراد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ث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وار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طر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ر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ن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بري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يد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ر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وع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أك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ي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داف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قو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حي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تدرا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إمل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تيجت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خ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د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تسمي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ي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ظاه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ط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اط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لخ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لتسم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دما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قي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خ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ف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ت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ظه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ل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ط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م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و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اسب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مق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ر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دعائ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عتب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ذك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ت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فك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صاح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بتدأ</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و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إنك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فك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ع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حقي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وج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إيم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ز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ي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ذب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همز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إنك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عج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وبيخ</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وا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عط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تدع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يا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ظ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ر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ياق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فهام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كار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ف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ابتد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خ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صاح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اف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م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خبر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صاح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ج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صا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هيئ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لرك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جلس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نكير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تقل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حق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جم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ل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ف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ف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لو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ح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جه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ص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ز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كذب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فك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ن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ئ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صاح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ظ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هاد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زل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ي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صاح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ؤد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ف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ق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دق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صح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بو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ؤم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ز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ي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فك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كذب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فع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ف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بتد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صاح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ري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نك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عج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بكي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صاح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عب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صاح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إيذ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صاحب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طلع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زاه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ائ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أك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نك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شد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ع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ن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ن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ضو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ح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بو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ك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ارقلقض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ق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عاد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ص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ن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يف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تف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ص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أي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خ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يب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ائ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ؤ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ف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ج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دع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ريض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خ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خ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حذ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ئ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احب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جن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هو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با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نزل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لتصري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ن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نئ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ظيم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نع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عب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صاح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ر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اك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ام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كت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ذك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ذ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ر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ضم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بي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حقي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ا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ر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ش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بالغ</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نذ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ظه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ا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ظه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برا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م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أفة</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أو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فك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صاح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ذ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بي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184</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أو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ظ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لكو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ماو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أ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س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قتر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ج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ب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د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ؤمنو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185</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الأعر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ية</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Pr>
        <w:t>185</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مبالغ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عذ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ظ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لكو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مو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أ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ئن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خ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و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إنك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وبيخ</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إخل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تأم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ي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كوين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نصو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فا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أنف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اه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صح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ضم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ي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نز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ث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نع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خل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تف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همز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نك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عج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وبيخ</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عط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ق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ذك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م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نف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لكو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ظ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كذب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فك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ظ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ظ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أم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د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مو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أ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ظ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م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د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ي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ط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لكو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خصيص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ظه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ظ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لكو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ط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مو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أ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عم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شترا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ل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ظ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قي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سبح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لكو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ف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ختصا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ل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ذك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جلائ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صنوع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قائق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ظ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لكو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مو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أ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ل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دق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ط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د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وحداني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سائ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ئ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ط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ي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ؤم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تحاد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دل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ر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ف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كو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زوه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ل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ئ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ان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ج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ب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ض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وح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س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قتر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ج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ط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لكو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خفف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سم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م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خبر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س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ع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س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ض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م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خ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قتر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ج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ظ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س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قتر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ج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و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ج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خبر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قتر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ا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م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ج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قد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منا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نك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وبيخ</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أخي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نظ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أم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ع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موت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ر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م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ارع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د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ي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كوين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اه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ذب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ي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رآن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و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ج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ب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ا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إضا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مي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لابس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ه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كا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حث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ب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د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ؤمن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ط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حتم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يما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أس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كل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رت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كذي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آي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خل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تف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نظ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ب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عل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ؤمن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ضم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آي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ذ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ض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فه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ذب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ذك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عتب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و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رآ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تأوي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مذك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جر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ضم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جر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ش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كذب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فك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ج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صديق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وا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حو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صنوع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ب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د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ؤمن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كذي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ع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ث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واه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و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يه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ضم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قرآ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ب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د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رآ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ؤمن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ؤم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ها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ك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بكي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رت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خل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مسار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أم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ج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قترب</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ضل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اد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ذ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غيا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مهو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186</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الأعراف</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Arabic Transparent"/>
          <w:color w:val="800000"/>
          <w:sz w:val="32"/>
          <w:sz w:val="32"/>
          <w:szCs w:val="32"/>
          <w:rtl w:val="true"/>
        </w:rPr>
        <w:t>آية</w:t>
      </w:r>
      <w:r>
        <w:rPr>
          <w:rFonts w:ascii="Traditional Arabic" w:hAnsi="Traditional Arabic" w:eastAsia="Traditional Arabic" w:cs="Traditional Arabic"/>
          <w:color w:val="800000"/>
          <w:sz w:val="32"/>
          <w:sz w:val="32"/>
          <w:szCs w:val="32"/>
          <w:rtl w:val="true"/>
        </w:rPr>
        <w:t xml:space="preserve"> </w:t>
      </w:r>
      <w:r>
        <w:rPr>
          <w:rFonts w:cs="Arabic Transparent" w:ascii="Traditional Arabic" w:hAnsi="Traditional Arabic"/>
          <w:color w:val="800000"/>
          <w:sz w:val="32"/>
          <w:szCs w:val="32"/>
        </w:rPr>
        <w:t>186</w:t>
      </w:r>
      <w:r>
        <w:rPr>
          <w:rFonts w:cs="Arabic Transparent" w:ascii="Traditional Arabic" w:hAnsi="Traditional Arabic"/>
          <w:color w:val="800000"/>
          <w:sz w:val="32"/>
          <w:szCs w:val="32"/>
          <w:rtl w:val="true"/>
        </w:rPr>
        <w:t xml:space="preserve"> </w:t>
      </w:r>
      <w:r>
        <w:rPr>
          <w:rFonts w:cs="Arabic Transparent" w:ascii="Traditional Arabic" w:hAnsi="Traditional Arabic"/>
          <w:sz w:val="32"/>
          <w:szCs w:val="32"/>
        </w:rPr>
        <w:t>187</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ف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باد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يم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قرآ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و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تظ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ضو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د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ي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ؤم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ضم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ج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ب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د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نقضائ</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ج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ؤمن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ذ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ض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ب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د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ديث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ؤمن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صد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صل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اد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ئن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ر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ب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طب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و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ذ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غيا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ي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رف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تئن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ذ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ظي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ري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لتف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ح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ذ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ي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جز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طف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اد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ضل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ه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ذ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و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ز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ن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اف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ر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وا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مه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رد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تحي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فع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ذ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وح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ضم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ظ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فظ</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مع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فثب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ظ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نا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تنصي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م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إثب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ألون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ا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ئن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و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ضأحك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ل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طغيا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يا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سم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ال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طلاق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وقوع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غت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سر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س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ا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و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س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يه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مد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بر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ا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ن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ب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ع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متحا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م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أث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لم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ائل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ريش</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سا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فت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همز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ر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كسر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ظر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زم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ض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تفه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بتدأ</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ضار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اض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خل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ل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ا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شتقاق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عل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ن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ي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ع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متسا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ح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ف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رسا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بتدأ</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ؤخ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رساؤ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ثبا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قرير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ص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يم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رس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ثب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ق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تعم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ث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جب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رسا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س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ف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ح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م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دل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ا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حق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ص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ز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اف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د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جر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جر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ألون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ا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سا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ل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ؤ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ف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ا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وق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ع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ان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نب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قص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صل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ؤ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س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عتب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لو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عتب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و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ق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ض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ضي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مطلب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سؤ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مير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أخ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ختصاص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ح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م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م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اعتب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ذك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رسائ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ن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ذ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كت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مل</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ضل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اد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ذ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غيا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مهو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186</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يسألون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ا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سا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م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جل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وق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قل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ماو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أ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أتي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غت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ألون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أن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م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كث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لمو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187</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الأعر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ية</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Pr>
        <w:t>187</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النظ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ر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ذ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ض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ع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عنو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بوب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ضا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مي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إيذ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وفيق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جو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ج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ذك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رب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إرش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اص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أث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ح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خ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ر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س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جل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وق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ستمر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ام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قنا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ظه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طر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خب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ه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ه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قتض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ك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شريع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ي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دع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طا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زج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ص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خف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ج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ا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إنس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ش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ظه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ن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سألون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ذ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شع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خلوق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توس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ظها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خب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وق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جيئ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ئ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يم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شاهدو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يا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فص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جل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نبئ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ش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ز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إبه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كل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وق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تجل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تثن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جل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تثن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تنب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جلي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س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طر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خب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وق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إظه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ي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أل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قل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مو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أ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ئن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ر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ضم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بر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شق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هل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لائك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ثقل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ه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فاؤ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خروج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ائ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ق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ظم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شفق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خاف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دائد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هوا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قل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طيق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ص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أ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نس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أتي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غت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ئن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ر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ضم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عتب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ثق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ف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أتي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جأ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ف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ا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هي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ن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رج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صل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وض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رج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ق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شي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رج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لع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وق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رج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خف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يزا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رفع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ألون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أن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ئن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و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طئ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وج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ؤ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زعم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مسئ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اج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س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ث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طئ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ص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ؤ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ع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ئ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جم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شبيه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ص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ا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دع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ؤ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زعم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شعا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خطئ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ألون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ش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بالغ</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ع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حقيق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أن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بالغ</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ؤ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بالغ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غ</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ؤ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بح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ح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ب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رك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بالغ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استقص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حف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ار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حتف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ق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ئصا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إحف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أ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لح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عل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سألون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أن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ت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ص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ذو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ر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فاو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شف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ريش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ين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را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ا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ألون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أن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تح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تخص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تعل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ج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را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زو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خطئ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هت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ش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ر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أن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ر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سؤ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ح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حر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أث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ل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م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إع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و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أكي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ح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قري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شعا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ل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طري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رهان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إي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نب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ق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نفس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ع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ن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ستكثر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و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ذ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ش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ق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ؤمنو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188</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الأعراف</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Arabic Transparent"/>
          <w:color w:val="800000"/>
          <w:sz w:val="32"/>
          <w:sz w:val="32"/>
          <w:szCs w:val="32"/>
          <w:rtl w:val="true"/>
        </w:rPr>
        <w:t>آية</w:t>
      </w:r>
      <w:r>
        <w:rPr>
          <w:rFonts w:ascii="Traditional Arabic" w:hAnsi="Traditional Arabic" w:eastAsia="Traditional Arabic" w:cs="Traditional Arabic"/>
          <w:color w:val="800000"/>
          <w:sz w:val="32"/>
          <w:sz w:val="32"/>
          <w:szCs w:val="32"/>
          <w:rtl w:val="true"/>
        </w:rPr>
        <w:t xml:space="preserve"> </w:t>
      </w:r>
      <w:r>
        <w:rPr>
          <w:rFonts w:cs="Arabic Transparent" w:ascii="Traditional Arabic" w:hAnsi="Traditional Arabic"/>
          <w:color w:val="800000"/>
          <w:sz w:val="32"/>
          <w:szCs w:val="32"/>
        </w:rPr>
        <w:t>188</w:t>
      </w:r>
      <w:r>
        <w:rPr>
          <w:rFonts w:cs="Arabic Transparent" w:ascii="Traditional Arabic" w:hAnsi="Traditional Arabic"/>
          <w:color w:val="800000"/>
          <w:sz w:val="32"/>
          <w:szCs w:val="32"/>
          <w:rtl w:val="true"/>
        </w:rPr>
        <w:t xml:space="preserve"> </w:t>
      </w:r>
      <w:r>
        <w:rPr>
          <w:rFonts w:cs="Arabic Transparent" w:ascii="Traditional Arabic" w:hAnsi="Traditional Arabic"/>
          <w:sz w:val="32"/>
          <w:szCs w:val="32"/>
        </w:rPr>
        <w:t>189</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استتباع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صف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م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ل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مهي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تعري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جه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كث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لم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لم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ختصا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م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بعض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كرو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أس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لم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يئ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طع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عض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لم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ق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ت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زعم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ق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ع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سألون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ه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عض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دع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اج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س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تخذ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ؤ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ري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د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الت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ستث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ؤل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اقف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ل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ؤم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ائل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يه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طر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متح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تظم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اهل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لم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لم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نفس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ع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رو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و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ؤ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جز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م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ث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ج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بط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زعم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ؤ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م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لم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ع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إظه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نا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ش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و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نب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قلا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غاير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أ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ع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جز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ف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ض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إثب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جز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م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طر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رها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ع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م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حذ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ع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ق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ج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س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ل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ف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لك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لهمن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مكن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قدر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ئ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لاستثن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قط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لغ</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ظه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ج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ن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غ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ن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ل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شي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ناسب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صحح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سبب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سبب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باين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تتب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مان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داف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ستكثر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حصل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ثي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ي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حصي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أفع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ختيار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بش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ترت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سبا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دف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انع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و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و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م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قص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توق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جبا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داف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وانع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و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دف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ذ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ش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ب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س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إنذ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بش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أ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از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ع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ل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ين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دنيو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ق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يو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ا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حك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شرائ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شف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ا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ع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نذ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جيئ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قترا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ي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تدع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نذ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د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يها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دع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نزج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اص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قد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ذ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ش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ق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نذ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ق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ؤمن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ع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يع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تفع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إنذ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تفع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بش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بش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ع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نذ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ذ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ذ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كاف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اق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ش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ق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ؤمن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رغ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كف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حدا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يم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حذ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صر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طغ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لق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ئن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ظ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نا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ف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راء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شرا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تذك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بادى</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ق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نفس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ع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ن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ستكثر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و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ذ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ش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ق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ؤمنو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188</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لق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ح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زوج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س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غشا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مل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م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فيف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مر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ثقل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ع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ئ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تيت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الح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نكون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اكري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189</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الأعر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ية</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Pr>
        <w:t>189</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أحو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ناف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يقا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وص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ب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فخ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بتدأ</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ظ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لق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يع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ح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غي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دخ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وج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ج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ح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ل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و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فص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ش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طل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ري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ش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جال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لق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صوي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صوي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يفي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ط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لق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اخ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د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و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ا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ستدع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رت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ج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نس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فس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زواج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سد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و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و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ل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ضلا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ل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أ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نس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نس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ؤد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ا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ت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زئ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ج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صي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زوج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فع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ثا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ظر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ق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نش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ظر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ع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ج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فع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ري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ا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عتن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مق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شو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ؤخ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حذ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فع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أ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س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ائ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ج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عتب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لق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فع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ثا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ستأن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طمئ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طمئنا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صحح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ازدوا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لو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نذك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ضم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فص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غشا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امع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مل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م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فيف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باد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ط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ضغ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نس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رات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ع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ف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إش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عم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شائ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يا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درج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طو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ج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ضع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و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مر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ستمر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م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عد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خذ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رك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راء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ب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ض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مر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تخفي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مار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ور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ج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ذه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ر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ظن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م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رتاب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مل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م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لق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ب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مله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ر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أذ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ستثق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تثقل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مر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مض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يلا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خدا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زلا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ر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ثقل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ن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ار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ق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ل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ط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ثق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اب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خ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ذك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اب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ر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تر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ضه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م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خ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ص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ثقل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ن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مفع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ثق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م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ع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حو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هم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هد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رف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آ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هت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ضرع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ق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خ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ع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ش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د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عاء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ظلم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فس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تع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ع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ذ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وي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ه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م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سم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عو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ؤتي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الح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وع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قابل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وك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سم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ا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ئل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ئ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تيت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الح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نس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و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نكون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ح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ناس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ريت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اك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اسخ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عمائ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لتهخ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ع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رت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و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ر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ذك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ق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عاء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موذ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سائ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ف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ن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عي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ات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ص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و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تتب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وجود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صلاح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تلز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صلاح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لدع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ق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ض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دع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تتب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أن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ئ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تيت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ذريت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لا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الح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م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تيت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ض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ناس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ريت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لوج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ظاه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ن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ب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ظ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ل</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ف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تا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الح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ع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رك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تا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شركو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190</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color w:val="800000"/>
          <w:sz w:val="32"/>
          <w:szCs w:val="32"/>
        </w:rPr>
      </w:pPr>
      <w:r>
        <w:rPr>
          <w:rFonts w:ascii="Traditional Arabic" w:hAnsi="Traditional Arabic" w:cs="Arabic Transparent"/>
          <w:sz w:val="32"/>
          <w:sz w:val="32"/>
          <w:szCs w:val="32"/>
          <w:rtl w:val="true"/>
        </w:rPr>
        <w:t>الأعر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color w:val="800000"/>
          <w:sz w:val="32"/>
          <w:sz w:val="32"/>
          <w:szCs w:val="32"/>
          <w:rtl w:val="true"/>
        </w:rPr>
        <w:t>آية</w:t>
      </w:r>
      <w:r>
        <w:rPr>
          <w:rFonts w:ascii="Traditional Arabic" w:hAnsi="Traditional Arabic" w:eastAsia="Traditional Arabic" w:cs="Traditional Arabic"/>
          <w:color w:val="800000"/>
          <w:sz w:val="32"/>
          <w:sz w:val="32"/>
          <w:szCs w:val="32"/>
          <w:rtl w:val="true"/>
        </w:rPr>
        <w:t xml:space="preserve"> </w:t>
      </w:r>
      <w:r>
        <w:rPr>
          <w:rFonts w:cs="Arabic Transparent" w:ascii="Traditional Arabic" w:hAnsi="Traditional Arabic"/>
          <w:color w:val="800000"/>
          <w:sz w:val="32"/>
          <w:szCs w:val="32"/>
        </w:rPr>
        <w:t>190</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ع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ص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أب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بالغ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عتن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ش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صد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م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نكون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ذ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وسي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ائ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خ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اعتن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ذك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ؤك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تاهخ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الح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ىتا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لب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ص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ستتباع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ل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ول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ل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ناس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ع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لاد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رك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ذ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ض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قا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ض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ا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وضو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عوي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ق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تا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لاد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ل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م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ب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ب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ز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ح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خصي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شراك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وبيخ</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شراك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عب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غلظ</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نا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ق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ع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ا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ظ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ر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خل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ش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اب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ع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ل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ل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ف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ق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سمي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ي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رك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رك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و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رك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رك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ذ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ض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قا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ض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ا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صا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ف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لابس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مض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ض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سراي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قي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تض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سب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ز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تض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ق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ث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جينا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رع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نج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لق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قي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سل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يه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س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لاف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ح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راي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وف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ق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متن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ق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تل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بي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ت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قي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نا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بائ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س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ح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ضا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د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وبيخ</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بكي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ل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ريئ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را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ذك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وج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ج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سنا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ه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يذ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ترك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قد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ظ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لاد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فس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ز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ك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كر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قس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ر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و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خل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ش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د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ؤك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يم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نز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خلال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ذ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يج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ن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خل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شع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تضاع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ناي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جع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ذك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قعو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ط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ن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خل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علو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أن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شر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ذ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جمع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نا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جنا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شر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نز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عج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ف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رتي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ص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ك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ر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ت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آث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عم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زاج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ر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اع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ةوح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صيغ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ش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ا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نز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حو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صدر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شراك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صو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صو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شرك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حا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إشراك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سمي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ذك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ط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شراك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نتظ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نتظا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ل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شر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ت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ط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طر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لتف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ط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آلقص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ريش</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نف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اح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ص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لق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زو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نس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رب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رش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طلب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الح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أعطا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رب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سميا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ب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ب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م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ب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ص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ب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اروضم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شر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أعقاب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قتد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مل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و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تا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بل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ج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دري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طن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ع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ي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نز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دري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خر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خاف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أيشر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خ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يئ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خلقو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191</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تطيع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ص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فس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صرو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192</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و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دع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هد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بعو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و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دعوتم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امتو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193</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الأعراف</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Arabic Transparent"/>
          <w:color w:val="800000"/>
          <w:sz w:val="32"/>
          <w:sz w:val="32"/>
          <w:szCs w:val="32"/>
          <w:rtl w:val="true"/>
        </w:rPr>
        <w:t>آية</w:t>
      </w:r>
      <w:r>
        <w:rPr>
          <w:rFonts w:ascii="Traditional Arabic" w:hAnsi="Traditional Arabic" w:eastAsia="Traditional Arabic" w:cs="Traditional Arabic"/>
          <w:color w:val="800000"/>
          <w:sz w:val="32"/>
          <w:sz w:val="32"/>
          <w:szCs w:val="32"/>
          <w:rtl w:val="true"/>
        </w:rPr>
        <w:t xml:space="preserve"> </w:t>
      </w:r>
      <w:r>
        <w:rPr>
          <w:rFonts w:cs="Arabic Transparent" w:ascii="Traditional Arabic" w:hAnsi="Traditional Arabic"/>
          <w:color w:val="800000"/>
          <w:sz w:val="32"/>
          <w:szCs w:val="32"/>
        </w:rPr>
        <w:t>191</w:t>
      </w:r>
      <w:r>
        <w:rPr>
          <w:rFonts w:cs="Arabic Transparent" w:ascii="Traditional Arabic" w:hAnsi="Traditional Arabic"/>
          <w:color w:val="800000"/>
          <w:sz w:val="32"/>
          <w:szCs w:val="32"/>
          <w:rtl w:val="true"/>
        </w:rPr>
        <w:t xml:space="preserve"> </w:t>
      </w:r>
      <w:r>
        <w:rPr>
          <w:rFonts w:cs="Arabic Transparent" w:ascii="Traditional Arabic" w:hAnsi="Traditional Arabic"/>
          <w:sz w:val="32"/>
          <w:szCs w:val="32"/>
        </w:rPr>
        <w:t>193</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ذكر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آ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أهم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نز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عو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جع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لق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ث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سه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روج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سم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ب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ر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رث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لائك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بل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د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م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ب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ر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م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و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ي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سم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سمي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إبل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س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تباع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ي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ث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ط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ر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حقي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شر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ئن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و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وبيخ</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شرك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ستقبا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شراك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طلا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بطا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كل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شرك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حا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فص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وا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اض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بطل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عتقد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ق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شر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خ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يئ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خلقشيئ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شي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ص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ب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الق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عاب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خلق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ط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خ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ي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ضمي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ج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قل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سمي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له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ائ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ضمائ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ت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وصف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مخلوق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صف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الق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إبا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اف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عتقد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ق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ظه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ا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ه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شرا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خاق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خا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س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شي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م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وغ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ق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م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ع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خالق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إيذ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تعي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استغن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تطيع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عبدتع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Pr>
        <w:t>1</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ز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خط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ص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ص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جل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ف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ف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ض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فس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ص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عترا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دث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واد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دفعو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فس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ي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ص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مشاك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عجز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يص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ف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ناف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جود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عدم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بد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نفس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جز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يص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ف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ج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فس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صف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نا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مخلوق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و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ه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ه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صف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منصور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س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ه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دع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هد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عجز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د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ص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ن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يس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جر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ل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طلو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إرش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ر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ص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حص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طال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خط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مشرك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طر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لتف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نب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ز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عتن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وبيخ</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بكي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دع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شر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هدو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حصل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طال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نج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كا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بعو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اد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طلبت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تخفي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و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دعوتم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امت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ئن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ر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ضم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يف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تبا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ت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ف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عاؤ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كوت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ح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ال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ح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ماد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امت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م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عل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طو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عل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م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د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مبالغ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ف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عاء</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دع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ب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ثا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دع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يستجيب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ن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ادقي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194</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أ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رج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مش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بطش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بص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ذ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مع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دع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ركاء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ي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نظرو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195</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الأعراف</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Arabic Transparent"/>
          <w:color w:val="800000"/>
          <w:sz w:val="32"/>
          <w:sz w:val="32"/>
          <w:szCs w:val="32"/>
          <w:rtl w:val="true"/>
        </w:rPr>
        <w:t>آية</w:t>
      </w:r>
      <w:r>
        <w:rPr>
          <w:rFonts w:ascii="Traditional Arabic" w:hAnsi="Traditional Arabic" w:eastAsia="Traditional Arabic" w:cs="Traditional Arabic"/>
          <w:color w:val="800000"/>
          <w:sz w:val="32"/>
          <w:sz w:val="32"/>
          <w:szCs w:val="32"/>
          <w:rtl w:val="true"/>
        </w:rPr>
        <w:t xml:space="preserve"> </w:t>
      </w:r>
      <w:r>
        <w:rPr>
          <w:rFonts w:cs="Arabic Transparent" w:ascii="Traditional Arabic" w:hAnsi="Traditional Arabic"/>
          <w:color w:val="800000"/>
          <w:sz w:val="32"/>
          <w:szCs w:val="32"/>
        </w:rPr>
        <w:t>194</w:t>
      </w:r>
      <w:r>
        <w:rPr>
          <w:rFonts w:cs="Arabic Transparent" w:ascii="Traditional Arabic" w:hAnsi="Traditional Arabic"/>
          <w:color w:val="800000"/>
          <w:sz w:val="32"/>
          <w:szCs w:val="32"/>
          <w:rtl w:val="true"/>
        </w:rPr>
        <w:t xml:space="preserve"> </w:t>
      </w:r>
      <w:r>
        <w:rPr>
          <w:rFonts w:cs="Arabic Transparent" w:ascii="Traditional Arabic" w:hAnsi="Traditional Arabic"/>
          <w:sz w:val="32"/>
          <w:szCs w:val="32"/>
        </w:rPr>
        <w:t>195</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ب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اوا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سكو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ائ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ت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ط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مسلم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دع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شرك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هد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بعو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اع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يا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ظ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ر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ياق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ص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و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أنذر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نذ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و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ع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د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نس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شرك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نس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اع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ئز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فض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ع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دع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ر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تباع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بدو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صن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سمو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لهى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ب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ثا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ماث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ملوك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خ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م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جز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ف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ضر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شبيه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جز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ظه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قو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جز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عتراف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ج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فس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دعائ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قدر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دع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باد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استعا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دع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يستجيب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حق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ضم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تعجيز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بكي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دع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ل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ش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ن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ادق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زعم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د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جز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رج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مش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بكي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ث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بكي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ؤك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في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عجيز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تجا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د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لا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كل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تجا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هيا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سمان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تص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رك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درك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عز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فاع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م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ل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تحق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تجا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م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جاب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نك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ح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ل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رب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كري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تبكي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ثن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تقري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شعا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نتف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ح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حيا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ل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ح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استجا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وص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رج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المش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إيذ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د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نك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ص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رج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ص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مش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رج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حق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ظه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ظه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ائ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رج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س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رج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قي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وار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ثلا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اق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ل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بطش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قط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همز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بكي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إلز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إضر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ف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انت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بكي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ما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خ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زوا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بطش</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خ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قو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بطش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ض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ط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غ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أخذ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ي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ذ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أخ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ش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فس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بطش</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نس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دي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بص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ذ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مع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ي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ز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ت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و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الحي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196</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و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دع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تطيع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صر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فس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صرو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197</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و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دع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هد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مع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را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ظ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بصرو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198</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الأعراف</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Arabic Transparent"/>
          <w:color w:val="800000"/>
          <w:sz w:val="32"/>
          <w:sz w:val="32"/>
          <w:szCs w:val="32"/>
          <w:rtl w:val="true"/>
        </w:rPr>
        <w:t>آية</w:t>
      </w:r>
      <w:r>
        <w:rPr>
          <w:rFonts w:ascii="Traditional Arabic" w:hAnsi="Traditional Arabic" w:eastAsia="Traditional Arabic" w:cs="Traditional Arabic"/>
          <w:color w:val="800000"/>
          <w:sz w:val="32"/>
          <w:sz w:val="32"/>
          <w:szCs w:val="32"/>
          <w:rtl w:val="true"/>
        </w:rPr>
        <w:t xml:space="preserve"> </w:t>
      </w:r>
      <w:r>
        <w:rPr>
          <w:rFonts w:cs="Arabic Transparent" w:ascii="Traditional Arabic" w:hAnsi="Traditional Arabic"/>
          <w:color w:val="800000"/>
          <w:sz w:val="32"/>
          <w:szCs w:val="32"/>
        </w:rPr>
        <w:t>196</w:t>
      </w:r>
      <w:r>
        <w:rPr>
          <w:rFonts w:cs="Arabic Transparent" w:ascii="Traditional Arabic" w:hAnsi="Traditional Arabic"/>
          <w:color w:val="800000"/>
          <w:sz w:val="32"/>
          <w:szCs w:val="32"/>
          <w:rtl w:val="true"/>
        </w:rPr>
        <w:t xml:space="preserve"> </w:t>
      </w:r>
      <w:r>
        <w:rPr>
          <w:rFonts w:cs="Arabic Transparent" w:ascii="Traditional Arabic" w:hAnsi="Traditional Arabic"/>
          <w:sz w:val="32"/>
          <w:szCs w:val="32"/>
        </w:rPr>
        <w:t>198</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و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و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نس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مراع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قاب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يد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أرج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نتف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ش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بطش</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ظه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بكي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قو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د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ع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شه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ذ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ظه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ي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ث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ر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دع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با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ثا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عم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ف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جاز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دع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با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ثا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د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ري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ن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ماث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إثب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ص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نقص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دع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ركاء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ركاء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د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ص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اص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محاج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كر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بكي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لق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ج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دع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ركاء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ستعي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ي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يع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شركاؤ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الغ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رت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د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باد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نظ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مهلو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ا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رت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دم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بال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ص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ي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ز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ت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ل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بال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نف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و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نفها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ل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وصف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تنز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ت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إشع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دل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لا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إش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ر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بال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ال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شركائ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ي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ز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ت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ط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ي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اصر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ركاء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تطيع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ص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فس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ض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صر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و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الح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ذي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ر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ضم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د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و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الح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با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نص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خذ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دع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بدو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دعو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استعا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س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ت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تطيع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صر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صو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ذك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فس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ص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اب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ائ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دع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هد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هدو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حصل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اصد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طلا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صو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ه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مع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عاء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ض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اع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إمد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لغ</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تبا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را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ظ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بص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عجز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بص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جز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عل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كر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ص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رؤ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صر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ظ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فع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جم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سم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ظ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ر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صن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شبه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ظ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أي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خ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بصرون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نع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ي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ك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جواه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ضيئ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تلألئ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صورو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دق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ظ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د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بص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وح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ضم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را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جوع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شرك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وج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ط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ح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ح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طاب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اب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نب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ؤ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صن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هيئ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ذك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تس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خ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ف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عر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ع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اهلي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199</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وإ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زغن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يط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زغ</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ستع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مي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م</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200</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تق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ائ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يط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ذك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بصرو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201</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الأعراف</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Arabic Transparent"/>
          <w:color w:val="800000"/>
          <w:sz w:val="32"/>
          <w:sz w:val="32"/>
          <w:szCs w:val="32"/>
          <w:rtl w:val="true"/>
        </w:rPr>
        <w:t>آية</w:t>
      </w:r>
      <w:r>
        <w:rPr>
          <w:rFonts w:ascii="Traditional Arabic" w:hAnsi="Traditional Arabic" w:eastAsia="Traditional Arabic" w:cs="Traditional Arabic"/>
          <w:color w:val="800000"/>
          <w:sz w:val="32"/>
          <w:sz w:val="32"/>
          <w:szCs w:val="32"/>
          <w:rtl w:val="true"/>
        </w:rPr>
        <w:t xml:space="preserve"> </w:t>
      </w:r>
      <w:r>
        <w:rPr>
          <w:rFonts w:cs="Arabic Transparent" w:ascii="Traditional Arabic" w:hAnsi="Traditional Arabic"/>
          <w:color w:val="800000"/>
          <w:sz w:val="32"/>
          <w:szCs w:val="32"/>
        </w:rPr>
        <w:t>199</w:t>
      </w:r>
      <w:r>
        <w:rPr>
          <w:rFonts w:cs="Arabic Transparent" w:ascii="Traditional Arabic" w:hAnsi="Traditional Arabic"/>
          <w:color w:val="800000"/>
          <w:sz w:val="32"/>
          <w:szCs w:val="32"/>
          <w:rtl w:val="true"/>
        </w:rPr>
        <w:t xml:space="preserve"> </w:t>
      </w:r>
      <w:r>
        <w:rPr>
          <w:rFonts w:cs="Arabic Transparent" w:ascii="Traditional Arabic" w:hAnsi="Traditional Arabic"/>
          <w:sz w:val="32"/>
          <w:szCs w:val="32"/>
        </w:rPr>
        <w:t>201</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ل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اجه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م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ا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را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ضم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فع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مشرك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عل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مع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ر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شرك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ظ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بصرون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س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ك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دع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مؤم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عل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ص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دع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ؤمن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شرك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لتفت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وط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طر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جر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را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ظ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بصرون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بص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نب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واه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بو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دلائ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س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ل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ح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خ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ظ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ف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اط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شرك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بائح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طا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حم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جا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كار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خلا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ل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غض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ف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فع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سه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كلف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ش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ف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ه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ف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ذن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ض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دقا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و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زك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عر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جم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تحس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فع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ري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ك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ع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اهل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مار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كافأ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زل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أ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بر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در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سأ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ج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م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ص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طع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عط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رم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عف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ظلم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ع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اد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ب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كار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خلا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و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زل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ري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ي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غض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حق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نز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زغن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يط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زغ</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زغ</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نس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نخ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ر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به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وس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ن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غراؤ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اص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غر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ائ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وق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سنا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زغ</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حملن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ه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وس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ل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عتر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ض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ح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ستع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لتج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مي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عاذت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ضرع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ب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د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عصم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و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زغ</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الشيط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عتر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ض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ه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تع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د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ض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يطا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تري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زي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نف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ر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حذ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م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وج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استعاذ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هو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م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نب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وائ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ع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خل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ضر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تج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ر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صم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ا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حم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مي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قو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ذا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فعا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جاز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تق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ئن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ر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تعاذ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لوك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متق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إخل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يد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او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تصف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وقا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فس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ضر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ائ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يط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د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نوي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تحق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طوف</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وإخوا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مدو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صرو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202</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و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أ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آ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جتبي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تب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ح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صائ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د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ح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ق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ؤمنو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203</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الأعراف</w:t>
      </w:r>
      <w:r>
        <w:rPr>
          <w:rFonts w:ascii="Traditional Arabic" w:hAnsi="Traditional Arabic" w:eastAsia="Traditional Arabic" w:cs="Traditional Arabic"/>
          <w:color w:val="800000"/>
          <w:sz w:val="32"/>
          <w:sz w:val="32"/>
          <w:szCs w:val="32"/>
          <w:rtl w:val="true"/>
        </w:rPr>
        <w:t xml:space="preserve"> </w:t>
      </w:r>
      <w:r>
        <w:rPr>
          <w:rFonts w:ascii="Traditional Arabic" w:hAnsi="Traditional Arabic" w:cs="Arabic Transparent"/>
          <w:color w:val="800000"/>
          <w:sz w:val="32"/>
          <w:sz w:val="32"/>
          <w:szCs w:val="32"/>
          <w:rtl w:val="true"/>
        </w:rPr>
        <w:t>آية</w:t>
      </w:r>
      <w:r>
        <w:rPr>
          <w:rFonts w:ascii="Traditional Arabic" w:hAnsi="Traditional Arabic" w:eastAsia="Traditional Arabic" w:cs="Traditional Arabic"/>
          <w:color w:val="800000"/>
          <w:sz w:val="32"/>
          <w:sz w:val="32"/>
          <w:szCs w:val="32"/>
          <w:rtl w:val="true"/>
        </w:rPr>
        <w:t xml:space="preserve"> </w:t>
      </w:r>
      <w:r>
        <w:rPr>
          <w:rFonts w:cs="Arabic Transparent" w:ascii="Traditional Arabic" w:hAnsi="Traditional Arabic"/>
          <w:color w:val="800000"/>
          <w:sz w:val="32"/>
          <w:szCs w:val="32"/>
        </w:rPr>
        <w:t>202</w:t>
      </w:r>
      <w:r>
        <w:rPr>
          <w:rFonts w:cs="Arabic Transparent" w:ascii="Traditional Arabic" w:hAnsi="Traditional Arabic"/>
          <w:color w:val="800000"/>
          <w:sz w:val="32"/>
          <w:szCs w:val="32"/>
          <w:rtl w:val="true"/>
        </w:rPr>
        <w:t xml:space="preserve"> </w:t>
      </w:r>
      <w:r>
        <w:rPr>
          <w:rFonts w:cs="Arabic Transparent" w:ascii="Traditional Arabic" w:hAnsi="Traditional Arabic"/>
          <w:sz w:val="32"/>
          <w:szCs w:val="32"/>
        </w:rPr>
        <w:t>203</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كأ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ط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د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و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وق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ي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طي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يف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ي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ص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خفي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ي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او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يائ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ه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ار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شيط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ن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مي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يأ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ذك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تعاذ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و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سب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بص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اق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طأ</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كا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يط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حترز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بع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خوا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خو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يط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نهم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رض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ا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فس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ض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مدو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ونالشياط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د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عضدو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تزي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حم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مدو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مد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مادو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أ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ينو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تسه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إغر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ؤل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اتبا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امتث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ص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مس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غو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د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كل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جو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ضم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إخو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عو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ص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لمتق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جو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إخو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ياط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رج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ضم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اهل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ار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أ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آ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رآ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راخ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ح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آ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قترح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جتبي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جتب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ب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نفس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ع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لق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س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ائ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ي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ض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لقي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دع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تب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ح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خ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ص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خصي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تبا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ح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توج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ص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تف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نس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اب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ف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خصي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تباع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ح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توج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ص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فع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قي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فع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خ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ائ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ار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تعم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حقيق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تب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ح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ف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تبا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ح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ع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وص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بوب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نبئ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الك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بليغ</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م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ائ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ضا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مي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شريف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نب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أيي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خ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ش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رآ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ر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دل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ح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صائ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نز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صائ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قلو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بص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در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و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ج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راه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ي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عل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حذ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بصائ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في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فخام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صائ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ئ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ع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عنو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بوب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ضا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مي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أك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و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يم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د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ح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ط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صائ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قد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ظر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عقيب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ق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ؤمن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إيذ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رآ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نز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صائ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قلو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حق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نس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ج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مي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د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ح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مخت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مؤم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قتسم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وا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غتنم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آثا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جم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م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أم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و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رئ</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رآ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ستمع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نصت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ع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رحمو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204</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وا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س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ضرع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خي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ه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غد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آص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افلي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205</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تكب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باد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سبح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جدو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206</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الأعر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ية</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Pr>
        <w:t>304</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ر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رآ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ستمع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رش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ر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و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ش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ناف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لي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طو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رآ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ر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رآ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ئ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ظي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ستمع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ما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حق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ب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نصت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سكت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ل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راء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اعو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نقضائ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ظي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كمي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استما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ع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رحم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فوز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رح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قص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مرا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ظاه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ظ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ر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تض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و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تما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إنص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راء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رآ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ل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غير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ن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رآ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ز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ستمع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مه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حا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ض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ما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ؤ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و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كلم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ل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أم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ستما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راء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م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إنص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ب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ض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رأ</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كتو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أ</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صحا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لف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نزل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ار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ل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عا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لم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حباب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آ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م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ئن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ه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س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ط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ثا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جر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خط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ذك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خف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دخ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خلا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قر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جا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ضرع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خي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ضرع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خائف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ه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تك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ه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قر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س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ف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غد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آص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ع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ذك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دو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عشي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ى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إيص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ص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ص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خ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ص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اف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غد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افل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لائك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و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حا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ر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حم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ض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وف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اع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تكب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باد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ؤدو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س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سبح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زه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ل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جن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بريائ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ج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خص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غا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بود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ذل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شر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يئ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ري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سائ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كلف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ر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ج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راء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رأ</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ج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سج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عتز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يط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بك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ق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سج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سج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مر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سج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عصي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رأ</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عر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يا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بل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ت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فيع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يامة</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يسألون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نف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نف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تق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صلح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طيع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س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ن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ؤمني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1</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color w:val="800000"/>
          <w:sz w:val="32"/>
          <w:szCs w:val="32"/>
        </w:rPr>
      </w:pPr>
      <w:r>
        <w:rPr>
          <w:rFonts w:cs="Arabic Transparent" w:ascii="Traditional Arabic" w:hAnsi="Traditional Arabic"/>
          <w:color w:val="800000"/>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color w:val="800000"/>
          <w:sz w:val="32"/>
          <w:szCs w:val="32"/>
        </w:rPr>
        <w:t>8</w:t>
      </w:r>
      <w:r>
        <w:rPr>
          <w:rFonts w:cs="Arabic Transparent" w:ascii="Traditional Arabic" w:hAnsi="Traditional Arabic"/>
          <w:sz w:val="32"/>
          <w:szCs w:val="32"/>
        </w:rPr>
        <w:t xml:space="preserve"> - </w:t>
      </w:r>
      <w:r>
        <w:rPr>
          <w:rFonts w:ascii="Traditional Arabic" w:hAnsi="Traditional Arabic" w:cs="Arabic Transparent"/>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نف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ية</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Pr>
        <w:t>1</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نف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دن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م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بع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ية</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بس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ح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ح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ألون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نف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ف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ني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مي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ط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زائ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ص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ج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ه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ثو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خرو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ط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ط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طر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نف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زي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غن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ئ</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نف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حذ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همز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لق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رك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دغ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ا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رو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لم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ختلف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نائ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سم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سأ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ي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س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لمهاج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أنص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يع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ب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مئ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س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ت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ع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س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ع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ا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ح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قاتل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نائ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يوخ</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وج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اي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دء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ئ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نحاز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ا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ع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طل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ل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ؤل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زه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ج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د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ره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عر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صاف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عط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شرك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نزل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ر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ف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ب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ع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ت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أس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سأل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رط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يوخ</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غن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ن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ث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ؤل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رط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رم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صحاب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نزل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أ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ظاه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ؤ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ع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ح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نف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قض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عط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نفس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ط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ج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خ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دع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زي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س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ظاه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استدل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قراء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ع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ا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ل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س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ز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حم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اق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ع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اد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كر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ط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ألون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نف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ته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بناه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ذ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إيص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ر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و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ل</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ق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نف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كم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خت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قسم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يف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دخ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ؤ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عط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واب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ختصا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ر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نف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ا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عطاء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يا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حقق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ألو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وج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ر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ا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إذ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ح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د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ح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خ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اختصا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ذك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حم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و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نف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ذك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ختص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منف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ئ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طع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ر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بو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تحقا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تنف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دع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بو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دل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أخ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ز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نكر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سخ</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ناسخ</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يسألون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نف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نف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تق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صلح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طيع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س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ن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ؤمني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1</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الأخ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اغ</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مص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ه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جاه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كر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سد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نف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اص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ح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ذ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نسخ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مس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ل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أنف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ت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ط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علم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نم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سخ</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نئ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ض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س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ب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ح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ز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ري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جما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فو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س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صارف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يف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سم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فص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دع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قتص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ختصا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نف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شروط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ج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عه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ق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حقا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نف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ائ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نف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شروط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أب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حك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بئ</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ظه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نف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ق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ضم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و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ؤ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وع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اص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ل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ش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ر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ص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و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ا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ت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تل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ع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ا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خذ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يف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أعجب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جئ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ل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در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شرك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ه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ي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طرح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ب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طرح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ل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ت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خ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ل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اوز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ي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زل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نف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ألت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ي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ذه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خذ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ر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تض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نف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مئ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ؤ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ي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وج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رط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وع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طر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ه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بتدأ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حم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اع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د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ؤا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وج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ر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ز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علي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ستح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جاز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عطاؤ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ز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رتي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ر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ا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يرور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نف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ف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ان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عط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ئ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ل</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فاتق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نائ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س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تق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جتنب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ن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شاج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اختل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وج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سخ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تق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أن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ذ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دخ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خ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ل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ؤ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لب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مشرو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ذ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ج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تقاؤ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ظه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ل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رب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ما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عل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ك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أصلح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لابس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ا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بي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اح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عل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ضم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د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د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صلح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حو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مواس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ساع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زق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فض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ب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ام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زل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ش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صح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ختلف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ف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اء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لاف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نزع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دي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جع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رس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س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لم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و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و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طا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صلا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ط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صلا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عا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قسم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نائم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عد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ا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كل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نفق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ر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ض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ض</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أطيع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س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تسل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ه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وسي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إصلا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تقو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طا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إظه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نا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إصلا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حس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ق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يندر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ي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ح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طاعة</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ن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ؤم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ع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أوا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ثلاث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جو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ذ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دل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ذك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و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ل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شه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لمقص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حق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حق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نشي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مخاطبين</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ؤمن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ل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و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لي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يا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زاد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يما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وكلو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2</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يم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ل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زقنا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فقو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3</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أولئ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ؤمن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ق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رج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غف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ز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ريم</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4</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ح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ار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متث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إيم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ن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مل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يم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يم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د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ص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ثلا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ا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ا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تق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اص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صلا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عد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إحسان</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الأنفال</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Pr>
        <w:t>2</w:t>
      </w:r>
      <w:r>
        <w:rPr>
          <w:rFonts w:cs="Arabic Transparent" w:ascii="Traditional Arabic" w:hAnsi="Traditional Arabic"/>
          <w:sz w:val="32"/>
          <w:szCs w:val="32"/>
          <w:rtl w:val="true"/>
        </w:rPr>
        <w:t xml:space="preserve"> </w:t>
      </w:r>
      <w:r>
        <w:rPr>
          <w:rFonts w:cs="Arabic Transparent" w:ascii="Traditional Arabic" w:hAnsi="Traditional Arabic"/>
          <w:sz w:val="32"/>
          <w:szCs w:val="32"/>
        </w:rPr>
        <w:t>4</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ؤم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تأن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و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ر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مؤم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صاف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لي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تتب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ص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ثلا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ز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رغ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تث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أوا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ذك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امل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يم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خلص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ل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و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زع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جر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نا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ج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ز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فا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فعا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عظا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ش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ل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هيب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ج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عص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ت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نز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وف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قا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ل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فت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غ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ئ</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رق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افت</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لي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يا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ت</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زاد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يما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ي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طمأني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ظاه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د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عاض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ج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براه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ج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زي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طمئن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يق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يم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زي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نقص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زياد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عتب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زي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ؤ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زل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د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ؤ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ز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يما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د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يم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حا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عتب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عم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ج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يم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ز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زياد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أصو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صد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و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زي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فر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نبي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رب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كاشف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ق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ح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ب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ض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ش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ط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زدد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ي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ل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ح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م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د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ثيرة</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لك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د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و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اصة</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يتوكل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فوض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و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و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جم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طو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يم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ل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زقنا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فق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فو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ع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موص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د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صو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ط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نبئ</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د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م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س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م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لو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ش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إخلا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و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ق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عم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وار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ل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صدقة</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أولئ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ش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فا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مي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صف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ل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ميز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دا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كم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مي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تظم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سب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شاه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إيذ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تب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زل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رف</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ؤمن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ق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قق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يما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م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ض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فاض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عم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لب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قالب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حق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ص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ذ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لئ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ؤمن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يما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ق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ص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ؤك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جم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ق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قو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ب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قا</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رج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را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زل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رج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ل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بتدأ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بن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ؤ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شأ</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د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اقبهم</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رج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ت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ريق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ؤم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ارهو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5</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ك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قاب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ص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ي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ي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ولئ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ع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حذ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درج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ؤك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فا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نو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خا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ات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فخا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ضاف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ئ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ع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تقر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ضا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ظر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ض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مي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ز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شري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ط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يذ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يق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ثبو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حص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أم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وات</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مغف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ر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رز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ر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قض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ت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د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ع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نة</w:t>
      </w:r>
    </w:p>
    <w:p>
      <w:pPr>
        <w:pStyle w:val="Normal"/>
        <w:widowControl w:val="false"/>
        <w:autoSpaceDE w:val="false"/>
        <w:bidi w:val="0"/>
        <w:jc w:val="right"/>
        <w:rPr>
          <w:rFonts w:ascii="Traditional Arabic" w:hAnsi="Traditional Arabic" w:cs="Arabic Transparent"/>
          <w:color w:val="800000"/>
          <w:sz w:val="32"/>
          <w:szCs w:val="32"/>
        </w:rPr>
      </w:pPr>
      <w:r>
        <w:rPr>
          <w:rFonts w:ascii="Traditional Arabic" w:hAnsi="Traditional Arabic" w:cs="Arabic Transparent"/>
          <w:sz w:val="32"/>
          <w:sz w:val="32"/>
          <w:szCs w:val="32"/>
          <w:rtl w:val="true"/>
        </w:rPr>
        <w:t>الأنف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color w:val="800000"/>
          <w:sz w:val="32"/>
          <w:sz w:val="32"/>
          <w:szCs w:val="32"/>
          <w:rtl w:val="true"/>
        </w:rPr>
        <w:t>آية</w:t>
      </w:r>
      <w:r>
        <w:rPr>
          <w:rFonts w:ascii="Traditional Arabic" w:hAnsi="Traditional Arabic" w:eastAsia="Traditional Arabic" w:cs="Traditional Arabic"/>
          <w:color w:val="800000"/>
          <w:sz w:val="32"/>
          <w:sz w:val="32"/>
          <w:szCs w:val="32"/>
          <w:rtl w:val="true"/>
        </w:rPr>
        <w:t xml:space="preserve"> </w:t>
      </w:r>
      <w:r>
        <w:rPr>
          <w:rFonts w:cs="Arabic Transparent" w:ascii="Traditional Arabic" w:hAnsi="Traditional Arabic"/>
          <w:color w:val="800000"/>
          <w:sz w:val="32"/>
          <w:szCs w:val="32"/>
        </w:rPr>
        <w:t>5</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رج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ت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ف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بتدأ</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ذ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دي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خراج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راه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أي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ق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ح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راه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خروج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حر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ص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ص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نف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نف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بت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راه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بات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ث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ب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خرا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يا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ت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دي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دي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خراج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لتبس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حق</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ريق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ؤم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اره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ريق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ره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خرو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نف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طب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ت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تعد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ريش</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قبل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ج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ظي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ع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ربع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اكب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ف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مر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ا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مر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ش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أخ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بر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أخ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لم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أعج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لق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ث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رج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غ</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ه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ك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روج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ناد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ه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و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ع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ه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ك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ج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ج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ع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ذل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ير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وا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صا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م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فلح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أ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ب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ب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طل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ض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ؤ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ال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خ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أي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لك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ز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م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أخ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خ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ب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و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ك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صا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ج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خ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حد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ب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ض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ه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ض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ج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نبئ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تنبأ</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ساؤ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خر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ه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جمي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ه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ك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ف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ذ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ر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اح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ج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رج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ن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ك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ل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نح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ز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شر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م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ق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ين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عاز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ب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تسا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ي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ر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خرج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م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ص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ضض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مض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ر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جت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سوق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نز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بر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م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د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حد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طائفت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ريش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ستش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صحا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ول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رج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ك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ع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ذل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لع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ف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ا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ق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د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ت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د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ض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اح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ح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ه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ق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ا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ع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د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د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ض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ض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أحس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ب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نظ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م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و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ر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د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خل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ج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نص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قد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ر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ض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م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ث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بب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ق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سرائ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وس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ذه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ب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ات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ه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ع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ذه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ب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ات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اتلون</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يجادلون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أ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اق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و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ظرو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6</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وإ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د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حد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طائفت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و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وك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ر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كلما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قط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ا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افري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7</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ام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طر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ضح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شي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نص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يع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ق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رآ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مام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ص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يار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صل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أن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مام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منع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من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ناء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ساء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خ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نص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ر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صر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د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ه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مدي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ا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أن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ريد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ج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م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صدقنا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شهد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ئ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عطينا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هود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واثيق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طا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م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رد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ث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عرض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ح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خض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خضن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خل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ج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ح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ك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لق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دو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ص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ر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د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ق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ي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ين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س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رك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فر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سط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ي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رك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بش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د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حد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طائفت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أ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ظ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صار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و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رو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رغ</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ع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و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ناد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ب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ض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ثاق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صل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د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حد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طائفت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طا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دك</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الأنفال</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Pr>
        <w:t>6</w:t>
      </w:r>
      <w:r>
        <w:rPr>
          <w:rFonts w:cs="Arabic Transparent" w:ascii="Traditional Arabic" w:hAnsi="Traditional Arabic"/>
          <w:sz w:val="32"/>
          <w:szCs w:val="32"/>
          <w:rtl w:val="true"/>
        </w:rPr>
        <w:t xml:space="preserve"> </w:t>
      </w:r>
      <w:r>
        <w:rPr>
          <w:rFonts w:cs="Arabic Transparent" w:ascii="Traditional Arabic" w:hAnsi="Traditional Arabic"/>
          <w:sz w:val="32"/>
          <w:szCs w:val="32"/>
        </w:rPr>
        <w:t>7</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يجادلون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لق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ف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إيثا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لق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جم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ئن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ان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رج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جادل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يا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جو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ضم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اره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صو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جادلون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صدر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إعلام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ص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وجه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قول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روج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ع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نست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تأه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راه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تال</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كأ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اق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و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ص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ال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ضم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اره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شبه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اق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عن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صغ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تل</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ظ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م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اق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ظ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سب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و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شاهدو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يا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رت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جز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ق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دد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أه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و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ج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و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رسان</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إ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د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حد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طائفت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تأن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و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ن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مؤم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ز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دناء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ه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ص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خ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جز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صو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فعول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ض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وط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ؤمن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طر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لو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التف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حد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طائفت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فع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عد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ذك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يا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حد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طائفت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ذك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ق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قص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ذك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واد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ا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بالغ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يج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يج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ق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يج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طر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رها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ق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شتم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واد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تفاصي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حض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ض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فص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شاه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يا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ئ</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د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س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خفيف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صيغ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ضار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حكا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ال</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لي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بط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اط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جرمو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8</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إ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ستغيث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ستج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مد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ل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لائك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دفي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9</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الماض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ستحض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ور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أ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د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شتم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حد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طائفت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يف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د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حد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طائفت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ئ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ختص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خ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تسلط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سل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لا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تصرف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ي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ئت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تو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ط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د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اخ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ح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حبون</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وك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طائفت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وك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ف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ئيس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ه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ل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ات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وك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ربع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رس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أس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ف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عب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نو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تنب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داد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لاقا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وج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راه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فر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اف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ف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شوك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تع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ح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و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شو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باها</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ير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ط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و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تظ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ذك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ظه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ظ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ط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ناء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مم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ص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رائ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ذك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يا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حد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طائفت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ودادت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دنا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راد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علا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ثب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عليه</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بكلما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آيا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نز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وام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ملائك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إمد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ض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س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ت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طرح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ئ</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كلمته</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يقط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ا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اف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خ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ستأص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م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ري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فس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ال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ج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م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ت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شت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راد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الأنفال</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Pr>
        <w:t>9</w:t>
      </w:r>
      <w:r>
        <w:rPr>
          <w:rFonts w:cs="Arabic Transparent" w:ascii="Traditional Arabic" w:hAnsi="Traditional Arabic"/>
          <w:sz w:val="32"/>
          <w:szCs w:val="32"/>
          <w:rtl w:val="true"/>
        </w:rPr>
        <w:t xml:space="preserve"> </w:t>
      </w:r>
      <w:r>
        <w:rPr>
          <w:rFonts w:cs="Arabic Transparent" w:ascii="Traditional Arabic" w:hAnsi="Traditional Arabic"/>
          <w:sz w:val="32"/>
          <w:szCs w:val="32"/>
        </w:rPr>
        <w:t>8</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لي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بط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اط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تأن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يق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ك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اع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ختي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وك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ص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راد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غير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عل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ف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ؤخ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ذ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ا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لي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ش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خ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كر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فاو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رادت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ك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اع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حقا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ظه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قي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ع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ق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بط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اطل</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جرم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شرك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حقا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بط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اطل</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إ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ستغيث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د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د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م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عام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ذك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مداد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حا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جائ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اق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ي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ل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مدا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نئ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ع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ظرف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تق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صو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م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ظر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ض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ش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تقب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نس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زم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ا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ق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نس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زم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تغائ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م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ح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زما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إ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ظ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زم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ز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صيغ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تقب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ستغيث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حكا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اض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ستحض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ور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جي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ع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ض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تأن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غاثت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م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ت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ع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دع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ئل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نصر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دو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اغيا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تغيث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غث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ض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ظ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شرك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ل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صحا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لثمائ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ض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ش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ستق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ب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د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دعو</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ع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شر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تطمئ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وب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ص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زي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كيم</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10</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ال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ج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دت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ه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صا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ب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ز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ق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داؤ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أخذ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ض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ألق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ك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ز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ائ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فا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اشدت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ينج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دك</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فاستج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ط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ستغيث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اخ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ذك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رف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صيغ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تقب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ستحض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ورة</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إ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مد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حذ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ل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نص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ئ</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كس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همز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ر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جر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ج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جر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تجا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و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ول</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بأل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لائك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دف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اعل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لائك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ديف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فس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ؤساؤ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تتبع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غي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كت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ه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جمال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ر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د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دد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ن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بع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فس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لائك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خ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بع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ؤم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ض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ض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ردف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ئ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بع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ض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ؤم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فس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ؤم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ردف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ي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ردف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دف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فت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بع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بع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د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يش</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اق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دف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كس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ضم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شد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صل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تدف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رادف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أدغم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لتق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اكن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حرك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كس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ص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ض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تبا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آل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واف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ر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وج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وف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شه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أل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قد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ا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وه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عيا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ت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ختل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اتل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و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ب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د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عها</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الأنفال</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Pr>
        <w:t>10</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ع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تأن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سب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ظاه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عز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أث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أث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خت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ث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ؤم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نط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ص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د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سبا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ج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فع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ح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ضم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ائ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ص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تض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ق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قتض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ظاه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غن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صري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أمد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مداد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شر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ثن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فرغ</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ل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مداد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إنز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لائك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يا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ش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شي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بشر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نصرون</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لتطمئ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إمداد</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قلوب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س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وس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كي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ب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سرائ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كلا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فع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ج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ص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جتما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رائط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ق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ثا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فقدا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إش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صال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ل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همي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س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خ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بغ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حم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ركبو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زي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ص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مد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شع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باش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لائك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قت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مداد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تقو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و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باش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كث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واد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ح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ل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ث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اني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شر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ثن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فاع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ع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يئ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شي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ش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ل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تطمئ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عل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حذ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ؤخ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دي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تطمئ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وب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ش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خر</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ص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قي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ص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طلاق</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ئ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ركة</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إ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غشي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ع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نز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م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طهر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ذه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ج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يط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يرب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وب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ثب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قدام</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11</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ه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سب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عد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ظاه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طر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ر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لهية</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زي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غال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ك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از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قضيته</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حك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ف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ف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س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تض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ك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صلح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جم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ل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ض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إشع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ص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اق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ج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ذك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تضي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الغة</w:t>
      </w:r>
    </w:p>
    <w:p>
      <w:pPr>
        <w:pStyle w:val="Normal"/>
        <w:widowControl w:val="false"/>
        <w:autoSpaceDE w:val="false"/>
        <w:bidi w:val="0"/>
        <w:jc w:val="right"/>
        <w:rPr>
          <w:rFonts w:ascii="Traditional Arabic" w:hAnsi="Traditional Arabic" w:cs="Arabic Transparent"/>
          <w:color w:val="800000"/>
          <w:sz w:val="32"/>
          <w:szCs w:val="32"/>
        </w:rPr>
      </w:pPr>
      <w:r>
        <w:rPr>
          <w:rFonts w:ascii="Traditional Arabic" w:hAnsi="Traditional Arabic" w:cs="Arabic Transparent"/>
          <w:sz w:val="32"/>
          <w:sz w:val="32"/>
          <w:szCs w:val="32"/>
          <w:rtl w:val="true"/>
        </w:rPr>
        <w:t>الأنف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color w:val="800000"/>
          <w:sz w:val="32"/>
          <w:sz w:val="32"/>
          <w:szCs w:val="32"/>
          <w:rtl w:val="true"/>
        </w:rPr>
        <w:t>آية</w:t>
      </w:r>
      <w:r>
        <w:rPr>
          <w:rFonts w:ascii="Traditional Arabic" w:hAnsi="Traditional Arabic" w:eastAsia="Traditional Arabic" w:cs="Traditional Arabic"/>
          <w:color w:val="800000"/>
          <w:sz w:val="32"/>
          <w:sz w:val="32"/>
          <w:szCs w:val="32"/>
          <w:rtl w:val="true"/>
        </w:rPr>
        <w:t xml:space="preserve"> </w:t>
      </w:r>
      <w:r>
        <w:rPr>
          <w:rFonts w:cs="Arabic Transparent" w:ascii="Traditional Arabic" w:hAnsi="Traditional Arabic"/>
          <w:color w:val="800000"/>
          <w:sz w:val="32"/>
          <w:szCs w:val="32"/>
        </w:rPr>
        <w:t>11</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إ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غشي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ع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جع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اش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حيط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د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د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إظه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ع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ر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صيغ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تقب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ي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ط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حكا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اض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ستغيث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صو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إضم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ذك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ع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نص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ج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واض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غشي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غش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غش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فا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جه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ار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غشا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سن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ع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أم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راءت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لي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صو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ل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ف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رت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ذك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غشي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ع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تنعس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ئ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ا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عي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ص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ف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خ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تأمن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نب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بات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س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جه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صو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ف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ذك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أم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يم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راء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خي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صو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ل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غشا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عتب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نعس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ص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ف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رت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رح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نز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م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د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جر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فع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ا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هتم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مق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شو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ؤخ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ق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قد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خ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بق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ف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رق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و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م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ض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م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قد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نز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م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ئ</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تخفي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نزال</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ليطهر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د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صغ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أكبر</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يذه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ج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يط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د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جر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نف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رج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يط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وس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خويف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يا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طش</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رو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ز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ث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سوخ</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قد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ام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حت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كث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ل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شرك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تمث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يط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وسو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صح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م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زعم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ن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صل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ضو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نا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طش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ن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لب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ؤل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تظ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جهد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طش</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ط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ناق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ش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ت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ب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اق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قيت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ك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حز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ز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دي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شفق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أنز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ط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مط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ر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اد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غتس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وضئ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ق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ك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لب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م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د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بت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قد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زال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وس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يط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طاب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فو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ي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لو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ليرب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وب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و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ث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ط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شاه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لائعه</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يثب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قد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سوخ</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م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لضم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م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لأ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جو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رب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ل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ى</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إ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ح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لائك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ثبت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م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ألق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و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ف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ع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ضرب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و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عنا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ضرب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ا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12</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تم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جراء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ك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ز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ار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رو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p>
    <w:p>
      <w:pPr>
        <w:pStyle w:val="Normal"/>
        <w:widowControl w:val="false"/>
        <w:autoSpaceDE w:val="false"/>
        <w:bidi w:val="0"/>
        <w:jc w:val="right"/>
        <w:rPr>
          <w:rFonts w:ascii="Traditional Arabic" w:hAnsi="Traditional Arabic" w:cs="Arabic Transparent"/>
          <w:color w:val="800000"/>
          <w:sz w:val="32"/>
          <w:szCs w:val="32"/>
        </w:rPr>
      </w:pPr>
      <w:r>
        <w:rPr>
          <w:rFonts w:ascii="Traditional Arabic" w:hAnsi="Traditional Arabic" w:cs="Arabic Transparent"/>
          <w:sz w:val="32"/>
          <w:sz w:val="32"/>
          <w:szCs w:val="32"/>
          <w:rtl w:val="true"/>
        </w:rPr>
        <w:t>الأنف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color w:val="800000"/>
          <w:sz w:val="32"/>
          <w:sz w:val="32"/>
          <w:szCs w:val="32"/>
          <w:rtl w:val="true"/>
        </w:rPr>
        <w:t>آية</w:t>
      </w:r>
      <w:r>
        <w:rPr>
          <w:rFonts w:ascii="Traditional Arabic" w:hAnsi="Traditional Arabic" w:eastAsia="Traditional Arabic" w:cs="Traditional Arabic"/>
          <w:color w:val="800000"/>
          <w:sz w:val="32"/>
          <w:sz w:val="32"/>
          <w:szCs w:val="32"/>
          <w:rtl w:val="true"/>
        </w:rPr>
        <w:t xml:space="preserve"> </w:t>
      </w:r>
      <w:r>
        <w:rPr>
          <w:rFonts w:cs="Arabic Transparent" w:ascii="Traditional Arabic" w:hAnsi="Traditional Arabic"/>
          <w:color w:val="800000"/>
          <w:sz w:val="32"/>
          <w:szCs w:val="32"/>
        </w:rPr>
        <w:t>12</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إ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ح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لائك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صو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ض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تأن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وط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طر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جر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س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نط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أم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تطيع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ح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ذك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ظهو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وح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ت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سا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ع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سائ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ع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اب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طر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صو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ثب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قد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نئ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ضم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جر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ب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لو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ثب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قدام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تقو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وب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يحائ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لائك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م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تثبي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يا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ت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خ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ي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ثبي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ذك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وق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ز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ئ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نتصا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د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ال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د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أب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خصي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ط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رف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أم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ظائ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ا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سائ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وا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ع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عنو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بوب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ضا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مي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نو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شري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خ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يحائ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لائكة</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أ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إمد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وف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ثبي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فع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ح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ئ</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كس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ر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جر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ح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جر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شع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خ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بوع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لائك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باش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تثبي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ص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يث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ث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اب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ف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فثبت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م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رت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مدا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يا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قو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جب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ثبي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ختلف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يف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ثبي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ال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ا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تثبي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بش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كث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و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حو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و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و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ص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زائم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يا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تأك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د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ت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نس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ثبي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حقيق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ب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م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ثب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ط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ر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ج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اس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دائ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ت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و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ش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رج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رف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وجه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أ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ق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مع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شرك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ول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ئ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م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ننكشف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مش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ف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ق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ش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اصر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خ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حار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دائ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ع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سألق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و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ف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ع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فس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فاضرب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فسي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ثبت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بي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يف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ثبي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و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ا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از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ض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ه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د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تبع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ج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شرك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ضر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وقع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أس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د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ص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ي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ه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ني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ض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أيت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د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ش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سيف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شر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تق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أس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س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ص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ي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ن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ب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ت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كف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لاءم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ثبي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ؤم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وق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مد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إلق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ع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ج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رت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ف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عتذ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ل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ألق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جو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ث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ثبت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م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لقي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ملائك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ثبتو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اق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س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شاق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س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د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قاب</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13</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ذ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ذوق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كاف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ذ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ر</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14</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ك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ألق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و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ف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ع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ضرب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لضارب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ؤمن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ط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مؤم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ذ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ر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لو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مبن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و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قت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ري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زل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م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ق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فو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عنا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ال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ذاب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هامات</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اضرب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ن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طر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صاب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يد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رجل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صاب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يد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رجل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هي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ن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فاص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فص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ا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ب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ري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ضحا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طر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ضرب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ي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عض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ال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ساف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بن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دا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فو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عنا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عال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ضرب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ناد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سف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كر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ضر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ز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شد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اعتن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م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ع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حذ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ه</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نفال</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Pr>
        <w:t>13</w:t>
      </w:r>
      <w:r>
        <w:rPr>
          <w:rFonts w:cs="Arabic Transparent" w:ascii="Traditional Arabic" w:hAnsi="Traditional Arabic"/>
          <w:sz w:val="32"/>
          <w:szCs w:val="32"/>
          <w:rtl w:val="true"/>
        </w:rPr>
        <w:t xml:space="preserve"> </w:t>
      </w:r>
      <w:r>
        <w:rPr>
          <w:rFonts w:cs="Arabic Transparent" w:ascii="Traditional Arabic" w:hAnsi="Traditional Arabic"/>
          <w:sz w:val="32"/>
          <w:szCs w:val="32"/>
        </w:rPr>
        <w:t>14</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ش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صا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ق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إيذ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رج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فظا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خط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ل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خط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ح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ف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بتد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خب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بأ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اق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س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ق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ظي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ق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سب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شاق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غالب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غالب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ص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شتقا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شا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شاق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ل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خ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شتقا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اد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خاص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دو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خص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ان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تعادي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تخاصم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دو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خص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دو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خ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خصمه</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شاق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س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ظه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ض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ضم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رب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ها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ظه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نا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جترء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إشع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د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ق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ز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ذ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ائ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لتز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د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ق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ل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جز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حذ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اق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د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ق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لشرط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كم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قر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ضم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حق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سبب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طر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رها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ق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د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سب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شاق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س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شاق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س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ئ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سب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ق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د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ذ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سب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شاق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ق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د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خ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ن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ر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ذ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ذوق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كاف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ذ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و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وع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اط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عق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ذك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صا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ج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و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ش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ق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في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رط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بو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ق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ظه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ص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ض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تدع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ذوق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وا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كاف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ل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ش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ق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صاب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ذوق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ج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ذ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ج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وض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ظاه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ض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ضم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وبيخ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ك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عل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ثا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قر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ف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بتدأ</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ذ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كاف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ط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بو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ا</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م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قي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ف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زحف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ول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دبار</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15</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و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مئ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ب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حرف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قت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حيز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ئ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غض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أو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هن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ئ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صير</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16</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العق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ج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ثبو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ذ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ج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ذوق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عترا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طوف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تهد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ضم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نف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ش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ثا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م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عر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ري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د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عق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صا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ج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ئ</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كس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تئناف</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نف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يات</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Pr>
        <w:t>15</w:t>
      </w:r>
      <w:r>
        <w:rPr>
          <w:rFonts w:cs="Arabic Transparent" w:ascii="Traditional Arabic" w:hAnsi="Traditional Arabic"/>
          <w:sz w:val="32"/>
          <w:szCs w:val="32"/>
          <w:rtl w:val="true"/>
        </w:rPr>
        <w:t xml:space="preserve"> </w:t>
      </w:r>
      <w:r>
        <w:rPr>
          <w:rFonts w:cs="Arabic Transparent" w:ascii="Traditional Arabic" w:hAnsi="Traditional Arabic"/>
          <w:sz w:val="32"/>
          <w:szCs w:val="32"/>
        </w:rPr>
        <w:t>16</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يأ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م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ط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مؤم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ح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يق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قائ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حرو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ضاعي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ص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ظها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اعتن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ش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بالغ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ض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حافظ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قي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ف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زحف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زح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ب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زح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زحف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س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ي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ي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م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يش</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ا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توج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د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ثر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كاثف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زح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جس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ح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ص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ح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رك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قي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ا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ط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ا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ر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ئلهم</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color w:val="800000"/>
          <w:sz w:val="32"/>
          <w:szCs w:val="32"/>
          <w:rtl w:val="true"/>
        </w:rPr>
        <w:t>...</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وأر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ث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ط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حس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م</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color w:val="800000"/>
          <w:sz w:val="32"/>
          <w:szCs w:val="32"/>
          <w:rtl w:val="true"/>
        </w:rPr>
        <w:t>...</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ق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جا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رك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هملج</w:t>
      </w:r>
      <w:r>
        <w:rPr>
          <w:rFonts w:ascii="Traditional Arabic" w:hAnsi="Traditional Arabic" w:eastAsia="Traditional Arabic" w:cs="Traditional Arabic"/>
          <w:sz w:val="32"/>
          <w:sz w:val="32"/>
          <w:szCs w:val="32"/>
        </w:rPr>
        <w:t xml:space="preserve"> </w:t>
      </w:r>
      <w:r>
        <w:rPr>
          <w:rFonts w:cs="Arabic Transparent" w:ascii="Traditional Arabic" w:hAnsi="Traditional Arabic"/>
          <w:color w:val="800000"/>
          <w:sz w:val="32"/>
          <w:szCs w:val="32"/>
        </w:rPr>
        <w:t>...</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نص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فع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قي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زاحف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حو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ص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ؤك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ف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ض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زحف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زحف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ع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فع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أب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ف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ول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دب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قي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دب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توجه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اب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د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كثر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وج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د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ثر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اع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دب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حو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حم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شع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و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دب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زح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زح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ث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ش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لف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قيتم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قت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ث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ن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ول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دبار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ض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ر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بل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اتل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ت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ض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دان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د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ساووه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مئ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قاء</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دب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ض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ر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س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اء</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حرف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قت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توج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ت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ائ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ر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ؤل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خ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د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ز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غ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خرج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وا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ط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ح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م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صحا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د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ر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كايدها</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حيز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ئ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حاز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ا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ر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ؤم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نض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ات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دو</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ض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ر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جع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دي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حي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دخ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يو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ل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ح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را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كا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را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ج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ئتك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انهز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ج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ادس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أ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دي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ض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ؤم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لك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فرر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زح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ض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ئت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وز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حي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في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ف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حوز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جو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نتصاب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ال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غ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تثن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ول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ب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ج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حرف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حيزا</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ف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جع</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بغض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ظ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ا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ف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تل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ت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مي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مي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م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يبل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ؤم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س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مي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م</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17</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عل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حذ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غض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ؤك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فا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نو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خا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ه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فخا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ضاف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غض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ئ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مأو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هن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د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فرا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أو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أو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ج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تل</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بئ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ص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يقا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و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ق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و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ر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ول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رو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أو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ص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ز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ز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ب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ض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ر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زح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ك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بائ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د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كث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ضع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ف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خصوص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ه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حاض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رب</w:t>
      </w:r>
    </w:p>
    <w:p>
      <w:pPr>
        <w:pStyle w:val="Normal"/>
        <w:widowControl w:val="false"/>
        <w:autoSpaceDE w:val="false"/>
        <w:bidi w:val="0"/>
        <w:jc w:val="right"/>
        <w:rPr>
          <w:rFonts w:ascii="Traditional Arabic" w:hAnsi="Traditional Arabic" w:cs="Arabic Transparent"/>
          <w:color w:val="800000"/>
          <w:sz w:val="32"/>
          <w:szCs w:val="32"/>
        </w:rPr>
      </w:pPr>
      <w:r>
        <w:rPr>
          <w:rFonts w:ascii="Traditional Arabic" w:hAnsi="Traditional Arabic" w:cs="Arabic Transparent"/>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نف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w:t>
      </w:r>
      <w:r>
        <w:rPr>
          <w:rFonts w:ascii="Traditional Arabic" w:hAnsi="Traditional Arabic" w:cs="Arabic Transparent"/>
          <w:color w:val="800000"/>
          <w:sz w:val="32"/>
          <w:sz w:val="32"/>
          <w:szCs w:val="32"/>
          <w:rtl w:val="true"/>
        </w:rPr>
        <w:t>آية</w:t>
      </w:r>
      <w:r>
        <w:rPr>
          <w:rFonts w:ascii="Traditional Arabic" w:hAnsi="Traditional Arabic" w:eastAsia="Traditional Arabic" w:cs="Traditional Arabic"/>
          <w:color w:val="800000"/>
          <w:sz w:val="32"/>
          <w:sz w:val="32"/>
          <w:szCs w:val="32"/>
          <w:rtl w:val="true"/>
        </w:rPr>
        <w:t xml:space="preserve"> </w:t>
      </w:r>
      <w:r>
        <w:rPr>
          <w:rFonts w:cs="Arabic Transparent" w:ascii="Traditional Arabic" w:hAnsi="Traditional Arabic"/>
          <w:color w:val="800000"/>
          <w:sz w:val="32"/>
          <w:szCs w:val="32"/>
        </w:rPr>
        <w:t>17</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ف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تل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جو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ق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ك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اق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حوا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قر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ف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و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ر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تدع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مدا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م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تثبي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تل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قوت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درتك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ل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ت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صر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سليط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لق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ع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و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جو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قد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م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تل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علم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أخبر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تل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قد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فتخر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قت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تل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أويل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و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نصرف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رك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ال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انم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قب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فاخ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ول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تل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سر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عل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رك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نزل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لع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ريش</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قنق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ريش</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اء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خيلائ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خر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ذب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و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سأ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د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أت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بر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ض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ر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رم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ق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مع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عل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ض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ط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ض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صب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اد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رم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وه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اه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ج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ب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شر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غ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ين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نهزم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طر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لو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طاب</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مي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مي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م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حقيق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م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ظاه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نئ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فعا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جر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فع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قص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صل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م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ثبات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ظه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ظه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نشأ</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رم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س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كث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ص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ي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ح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لئ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عل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م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م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تتب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ذ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ث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ظي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قي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عل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ثر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ن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ث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فاع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شر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ع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لق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شر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ه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د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فع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ب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ت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ثر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أث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ار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و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ش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دائ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و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ق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مد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ثبا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ف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ثر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فعا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تخفي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رف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حل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ليبل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ؤم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عط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بل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س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ط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ي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شو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قاس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دائ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كا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عل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حذ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أخ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لوا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عتراض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لإحس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نص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غني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ش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جد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ع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م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لوا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عط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ذو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م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م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اف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يبل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إن</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ذ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ه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افري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18</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ستفتح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اء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ت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نته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ود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غ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ئت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يئ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ثر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ؤمني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19</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م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طيع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س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و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ن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سمعو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20</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مي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دعائ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ستغائته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عل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يا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حو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اع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جا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ل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حك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نف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يات</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Pr>
        <w:t>18</w:t>
      </w:r>
      <w:r>
        <w:rPr>
          <w:rFonts w:cs="Arabic Transparent" w:ascii="Traditional Arabic" w:hAnsi="Traditional Arabic"/>
          <w:sz w:val="32"/>
          <w:szCs w:val="32"/>
          <w:rtl w:val="true"/>
        </w:rPr>
        <w:t xml:space="preserve"> </w:t>
      </w:r>
      <w:r>
        <w:rPr>
          <w:rFonts w:cs="Arabic Transparent" w:ascii="Traditional Arabic" w:hAnsi="Traditional Arabic"/>
          <w:sz w:val="32"/>
          <w:szCs w:val="32"/>
        </w:rPr>
        <w:t>20</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ذ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ش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ل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س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ح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ف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بتدأ</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ذ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ه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اف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إضا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ط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قص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بل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ؤم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وه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اف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بط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ش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ت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رم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بتدأ</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ت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ط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ه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تنو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خفف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شد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ص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افرين</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ستفتح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ط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ه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ك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ه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راد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رو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لق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ست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ع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ا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نص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ند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هد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ئت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كر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ز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ستنص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ندين</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ف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اء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ت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ص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لا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زعم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لته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ج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اء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هزي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قه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لته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ت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ض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ض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ابله</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نته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ن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ر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عاد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سول</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ف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نتهاء</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خ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ر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ق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ائل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لا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ت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أس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ب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عتب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ص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ير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فض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هك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ود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رابة</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ن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اهدتم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تح</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ل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غ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ت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وقان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ي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حتان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أن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ئ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قيق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لفص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دف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دا</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عن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ئت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اعت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جمعو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ستعين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شيئ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غن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ض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ثر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حقيق</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ؤم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ؤم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ؤم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قر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حس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راء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س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تئن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ط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مؤم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ستنص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اء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ص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نته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كاس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رغ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غ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ا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ن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ع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ا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ود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إنك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هيي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د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غ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نئ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ثرت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نص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امل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يمان</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يأ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م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طيع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س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و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طر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حد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اء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إدغامها</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تو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طاع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ن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عرا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اع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تمه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نب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اع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ا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ط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طا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ضم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جه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طا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أن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سمع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ر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أك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و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نته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ول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طلق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جع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دا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ن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لم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قي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هي</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كو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مع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معو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21</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و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قلو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22</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و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ي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سمع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سمع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و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رضو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23</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ما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رب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ل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ن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كار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تو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سمع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رآ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ط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وجو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اع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واعظ</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زاج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خالف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ما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ذعان</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نف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يات</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Pr>
        <w:t>21</w:t>
      </w:r>
      <w:r>
        <w:rPr>
          <w:rFonts w:cs="Arabic Transparent" w:ascii="Traditional Arabic" w:hAnsi="Traditional Arabic"/>
          <w:sz w:val="32"/>
          <w:szCs w:val="32"/>
          <w:rtl w:val="true"/>
        </w:rPr>
        <w:t xml:space="preserve"> </w:t>
      </w:r>
      <w:r>
        <w:rPr>
          <w:rFonts w:cs="Arabic Transparent" w:ascii="Traditional Arabic" w:hAnsi="Traditional Arabic"/>
          <w:sz w:val="32"/>
          <w:szCs w:val="32"/>
        </w:rPr>
        <w:t>23</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كو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ر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ن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اب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حذ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خالف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تنب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ؤد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نتظام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ف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ماع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ما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كو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خال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نهي</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ك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مع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جر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دع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ذع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لكف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نافق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دع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ماع</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مع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م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مع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صدق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مع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فهم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ه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كأ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مع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أسا</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و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ئن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و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و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ش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بالغ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حذ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قري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ن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ث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ر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د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هائ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ك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ضائه</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الص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مع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ق</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الب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طق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صف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صم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ب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ذ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لس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ما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نط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ح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ج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ا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أ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ق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جارحت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أس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قد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مم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ق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كم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كو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ط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رو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ماع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ط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رو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ماع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صف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عق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يل</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قل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حقيق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م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و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ص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ب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ق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ف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فه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إش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هتد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طال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ق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عق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ض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ا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ر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و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ظه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و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هائ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ط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متاز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فضل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ث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صا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سيس</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ي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يئ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ن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ل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ر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ا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حر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تبا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هدى</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لأسمع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ما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ف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د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ف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ق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طاع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آم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يئ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خل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م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مع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خل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ائ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خروج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ك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ش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سمع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و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سمع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ما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ف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ار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كل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و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مع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تفع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رتد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دق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صا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مع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ص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رض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م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و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و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دبا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رض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مع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قلو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عترا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ذييل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د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عرا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ول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ص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يخ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بارك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شه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ؤ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ل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سمع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ص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ب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ص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صع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و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رم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ول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ح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كم</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م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جيب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ل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عا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حيي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علم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ح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ر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ل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حشرو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24</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واتق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ت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صي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ظلم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اص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علم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د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قاب</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25</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عم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م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سمع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جي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ت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ت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يع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ح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صح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و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ري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نافق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س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ض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ه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تاب</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نف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يات</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Pr>
        <w:t>24</w:t>
      </w:r>
      <w:r>
        <w:rPr>
          <w:rFonts w:cs="Arabic Transparent" w:ascii="Traditional Arabic" w:hAnsi="Traditional Arabic"/>
          <w:sz w:val="32"/>
          <w:szCs w:val="32"/>
          <w:rtl w:val="true"/>
        </w:rPr>
        <w:t xml:space="preserve"> </w:t>
      </w:r>
      <w:r>
        <w:rPr>
          <w:rFonts w:cs="Arabic Transparent" w:ascii="Traditional Arabic" w:hAnsi="Traditional Arabic"/>
          <w:sz w:val="32"/>
          <w:szCs w:val="32"/>
        </w:rPr>
        <w:t>25</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يأ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م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كر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د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صف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ع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يم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نشيط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قب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متث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ا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نببه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ج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Pr>
        <w:t>2</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استجيب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ل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حس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طاعة</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عا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باش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دعو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حيي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ل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ين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ا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ي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بد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ه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د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و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قيق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ل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ه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ج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جاه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ف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فضو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غلب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تل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صا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اة</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رو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ع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صل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دع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عج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ا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ع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جاب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ن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ل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خ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ح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جيب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ل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عا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ختل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صائ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عائ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جاب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ط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ل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ع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حتم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أخ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لمص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ط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ل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ثله</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اعلم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ح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ر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ل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مث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غا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ر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ب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ح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قر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ر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نب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طل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كنون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لو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س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غف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اح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باد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خلا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لو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صفي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درا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ن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ئ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ر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ل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صو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خي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ملك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ب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ح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فسخ</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زائ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يا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قاص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ح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عاد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بد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أ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وف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ال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سيا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ش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ترض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فوت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فرص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تشد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ذ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همز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لق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رك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جر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ص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جر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ق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حش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جازي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حس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ات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ما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سارع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اع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طا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الغ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تجا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ا</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اتق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ت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صي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ظلم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اص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خت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صاب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باش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ظ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غي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إقر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ن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ظه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داه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ن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ن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فترا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ل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ظه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د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كاس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ه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صي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و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صابت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صي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و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ر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رد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ل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ؤك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ض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ه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اغ</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دخ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اكن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حطمن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فت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ن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ذو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دخ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ن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س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ن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ر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ق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color w:val="800000"/>
          <w:sz w:val="32"/>
          <w:szCs w:val="32"/>
          <w:rtl w:val="true"/>
        </w:rPr>
        <w:t>...</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ح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ظ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ختلط</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color w:val="800000"/>
          <w:sz w:val="32"/>
          <w:szCs w:val="32"/>
          <w:rtl w:val="true"/>
        </w:rPr>
        <w:t>...</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جاء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ذ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أي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ن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ط</w:t>
      </w:r>
      <w:r>
        <w:rPr>
          <w:rFonts w:ascii="Traditional Arabic" w:hAnsi="Traditional Arabic" w:eastAsia="Traditional Arabic" w:cs="Traditional Arabic"/>
          <w:sz w:val="32"/>
          <w:sz w:val="32"/>
          <w:szCs w:val="32"/>
        </w:rPr>
        <w:t xml:space="preserve"> </w:t>
      </w:r>
      <w:r>
        <w:rPr>
          <w:rFonts w:cs="Arabic Transparent" w:ascii="Traditional Arabic" w:hAnsi="Traditional Arabic"/>
          <w:color w:val="800000"/>
          <w:sz w:val="32"/>
          <w:szCs w:val="32"/>
        </w:rPr>
        <w:t>...</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أ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و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س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ذ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قراء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رأ</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صي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ختل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و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ه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ع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ظ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تق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ن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واذك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تضعف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خاف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خطف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آوا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يد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ص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زق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طيب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ع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شكرو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26</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م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خو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خو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انات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ن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لمو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27</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با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ص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ظا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اص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ع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ج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تبعي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خي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تبي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ائد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نب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ظا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قب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ك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اعلم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د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ق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ص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عذ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باش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به</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نف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يات</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Pr>
        <w:t>26</w:t>
      </w:r>
      <w:r>
        <w:rPr>
          <w:rFonts w:cs="Arabic Transparent" w:ascii="Traditional Arabic" w:hAnsi="Traditional Arabic"/>
          <w:sz w:val="32"/>
          <w:szCs w:val="32"/>
          <w:rtl w:val="true"/>
        </w:rPr>
        <w:t xml:space="preserve"> </w:t>
      </w:r>
      <w:r>
        <w:rPr>
          <w:rFonts w:cs="Arabic Transparent" w:ascii="Traditional Arabic" w:hAnsi="Traditional Arabic"/>
          <w:sz w:val="32"/>
          <w:szCs w:val="32"/>
        </w:rPr>
        <w:t>27</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اذك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ون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ي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د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يث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م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م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إيذ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ستمر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بع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ضع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خ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مستضعف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قل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ك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ح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د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ريش</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خط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مهاج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ح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د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ر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ر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خط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عر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ذل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ح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د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طائفت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تخاف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خطف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ال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ان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قل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ص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جم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ص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مفر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ت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تضعف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ن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ظه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ف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ريش</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ف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ر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قر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ش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دوا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ثا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ر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ر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ذك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ت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ذلت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ان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خوف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ختطافه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فآوا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دي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أو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تحصن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دائك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أيد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ص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ف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ظاه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نص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إمد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لائكة</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رزق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طيب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نائ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لع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شك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ع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ليلة</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يأ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م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خو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ص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ق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ص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ف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م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ستعما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ا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ضم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ي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خونو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تعط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رائ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سن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ضم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ل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ظه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ل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نائ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و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ص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ريظ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حد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ش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سأ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ل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ال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ض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ي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خوا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ذرع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ريح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أب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ز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ا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ض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أب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ا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رس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با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اصح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يا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د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بعث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ا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ر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نز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أش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لق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ب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با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زال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ما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م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ن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س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نزل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ش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س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ار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وار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ج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ذو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عا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راب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و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و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مك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غش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ح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س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حل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جاء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م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وب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هج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م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صب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ن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خل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ل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حزئ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ثل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تصد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تخو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انت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جز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ط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صو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و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واو</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أن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لمون</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واعلم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وا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ولاد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ت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ج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ظيم</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28</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م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تق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ج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رقا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ك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يئات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غ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ض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ظيم</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29</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وإ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م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ف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ثبتو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تلو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خرجو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مك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م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اكري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30</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أن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خون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م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ميز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س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بيح</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نف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يات</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Pr>
        <w:t>28</w:t>
      </w:r>
      <w:r>
        <w:rPr>
          <w:rFonts w:cs="Arabic Transparent" w:ascii="Traditional Arabic" w:hAnsi="Traditional Arabic"/>
          <w:sz w:val="32"/>
          <w:szCs w:val="32"/>
          <w:rtl w:val="true"/>
        </w:rPr>
        <w:t xml:space="preserve"> </w:t>
      </w:r>
      <w:r>
        <w:rPr>
          <w:rFonts w:cs="Arabic Transparent" w:ascii="Traditional Arabic" w:hAnsi="Traditional Arabic"/>
          <w:sz w:val="32"/>
          <w:szCs w:val="32"/>
        </w:rPr>
        <w:t>30</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اعلم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وا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ولاد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ت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قو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عق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بلو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حملن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ب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يا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أ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بابة</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ج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ظ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ث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ض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اع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دو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نيط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مم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ؤدي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يأ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م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كر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ط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وص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إيم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إظه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نا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إيذ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تض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يم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اعا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حافظ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طا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ابقين</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تق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أت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ذرون</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يج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سب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فرقا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دا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وب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فرق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باط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ص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فر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بط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إعزا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ؤم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ذل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اف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خرج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به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ج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حذ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ا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ظهو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شه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نش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يت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ف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ط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رق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بح</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يك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يئات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ترها</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يغ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نوب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عف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جاو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يئ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غائ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ذنو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بائ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أخ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ه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فر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ض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ظ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ل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نب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قو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فض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حس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ج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قو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ب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عا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ل</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إ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م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ف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صو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فعول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ض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وط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ط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ذك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و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ذك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ع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اص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ذك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ع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ا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ك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ك</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ليثبتو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وثا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عض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راء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رأ</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قيدو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ثخ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جر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ر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ثب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را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را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ثبتو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تشد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يبيتو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يات</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تلو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سيوفه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خرجو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ك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مع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إ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نص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بايع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رق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جتمع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دو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شاو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دخ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بل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يخ</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ج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مع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جتماع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رد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ضر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دم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أ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صح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حتر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أي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حبس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سد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افذ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و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لق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عا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شرا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مو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يخ</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ئ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أتي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ات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خلص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دي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ش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ر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أي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حمل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خوج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رض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ضر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ن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ئ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فس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قات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ه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ر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أخذوا</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و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ت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يات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مع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ش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قل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ث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ساط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لي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31</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وإ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أمط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ج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م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ئت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ذ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ليم</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32</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عذ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ن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ذ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تغفرو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33</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ط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لا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عط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يف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ضرب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ر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ح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تفر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بائ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و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اش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ر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ريش</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لب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ق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قلن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د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تفرق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أ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أ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بر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ل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خب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خ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م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هج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بي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ض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ضجع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خر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ض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ار</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يمك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م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ك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جاز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ام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ام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اك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رج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ل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لم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ي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م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ق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قوا</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اك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بأ</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ك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ك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سن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ث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حا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حس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مشاك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اغ</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بتد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يه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ل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حانه</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نف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يات</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Pr>
        <w:t>31</w:t>
      </w:r>
      <w:r>
        <w:rPr>
          <w:rFonts w:cs="Arabic Transparent" w:ascii="Traditional Arabic" w:hAnsi="Traditional Arabic"/>
          <w:sz w:val="32"/>
          <w:szCs w:val="32"/>
          <w:rtl w:val="true"/>
        </w:rPr>
        <w:t xml:space="preserve"> </w:t>
      </w:r>
      <w:r>
        <w:rPr>
          <w:rFonts w:cs="Arabic Transparent" w:ascii="Traditional Arabic" w:hAnsi="Traditional Arabic"/>
          <w:sz w:val="32"/>
          <w:szCs w:val="32"/>
        </w:rPr>
        <w:t>33</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ت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يات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ق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خ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بال</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قا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مع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ش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قل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ث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ع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ض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ر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سنا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ئيس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اض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ول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أخذ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رأ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ئتم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دو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ر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ا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كاب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ها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ن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ي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طاع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يئ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منع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شيئ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تحد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ش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ع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ج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ذاق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رع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سي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ارض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و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ف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ر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نكاف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غلب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سي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يان</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ساط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ل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طر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صص</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إ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أمط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ج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م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ئت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ذ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ل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ض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اط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عين</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رو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ساط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ل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رآ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ق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ز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أمط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ج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قو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كار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ئت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ذ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ل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و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ه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ظه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يق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جز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حاش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رف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بتدأ</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فض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ائ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عري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ل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ق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ج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دع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نزي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طلق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جويز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طابق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واق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ز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لأساطير</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عذ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ن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و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لم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نع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موج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إمه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وق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جا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عائ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أك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دل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ذي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ذ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ئص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ن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ظه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ار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د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تق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ك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ضائ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ستغفا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ذ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تغف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غف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ق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ؤم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م</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ذ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ص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ج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ر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لياء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لياؤ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تق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كث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لمو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34</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ا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ي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ك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صد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ذوق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ذ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ن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كفرو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35</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ف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فق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و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صد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سينفقو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س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غلب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ف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هن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حشرو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36</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اغ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رض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غف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ذب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ه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ر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ظ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ه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صلحون</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نف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يات</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Pr>
        <w:t>34</w:t>
      </w:r>
      <w:r>
        <w:rPr>
          <w:rFonts w:cs="Arabic Transparent" w:ascii="Traditional Arabic" w:hAnsi="Traditional Arabic"/>
          <w:sz w:val="32"/>
          <w:szCs w:val="32"/>
          <w:rtl w:val="true"/>
        </w:rPr>
        <w:t xml:space="preserve"> </w:t>
      </w:r>
      <w:r>
        <w:rPr>
          <w:rFonts w:cs="Arabic Transparent" w:ascii="Traditional Arabic" w:hAnsi="Traditional Arabic"/>
          <w:sz w:val="32"/>
          <w:szCs w:val="32"/>
        </w:rPr>
        <w:t>36</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ذ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ستحقاق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ذ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ان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من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ذي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ز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ي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ذبون</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صدع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ج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ر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ح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د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ج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هج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حصا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ديبية</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لياء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م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ص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في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م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نع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باشر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ص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حقاق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ولا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ا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ب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ول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ح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ي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حر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نص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ش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دخ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شاء</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لياؤ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تق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ر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ب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ل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كث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لم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شعا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ك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ا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ر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كث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ق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د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ا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ي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عاؤ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م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ضع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ضعها</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ك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في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ع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ك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مك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ئ</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قص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لبكي</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تصد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صفيق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فع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د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بد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ر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ضعي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ي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ئ</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ا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نص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ا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قر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حقاق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ذ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ي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مسج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ل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اته</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رو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طوف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ر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ج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نس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شبك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صابع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صف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صفق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فعل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صل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خلط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صل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ضا</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فذوق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ذ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ت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أس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ذ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خ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حتم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عه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عه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ئت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ذ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لي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ن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كف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عتقا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ملا</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ف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فق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و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صد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زل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طعم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ث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ش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ج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ريش</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طع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ح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ش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ز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ف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أج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لف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و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جاش</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ر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نف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ربع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صح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ص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ريش</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ي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ر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م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عل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در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أر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فع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سب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ي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تبا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وله</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فسينفقو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تمام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خب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فاق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فا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ثا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خب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فاق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تق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فا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حتم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ح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ا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نفا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سا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ثا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قب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ثم</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ليمي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ب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ط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ج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ب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ض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رك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يع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جع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هن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لئ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اسرو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37</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ق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ف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ته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غ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ل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ود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ض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لي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38</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وقاتل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ت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نته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مل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صير</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39</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و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و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علم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لا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ع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و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ع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صير</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40</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ت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س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د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غ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فوا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ص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قص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ا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س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ق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فاق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بالغة</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غلب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خ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ر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جا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ف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م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ص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هن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حش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اق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ها</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نف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يات</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Pr>
        <w:t>37</w:t>
      </w:r>
      <w:r>
        <w:rPr>
          <w:rFonts w:cs="Arabic Transparent" w:ascii="Traditional Arabic" w:hAnsi="Traditional Arabic"/>
          <w:sz w:val="32"/>
          <w:szCs w:val="32"/>
          <w:rtl w:val="true"/>
        </w:rPr>
        <w:t xml:space="preserve"> </w:t>
      </w:r>
      <w:r>
        <w:rPr>
          <w:rFonts w:cs="Arabic Transparent" w:ascii="Traditional Arabic" w:hAnsi="Traditional Arabic"/>
          <w:sz w:val="32"/>
          <w:szCs w:val="32"/>
        </w:rPr>
        <w:t>40</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ليمي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ب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ط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ا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ؤ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س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لا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عل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حش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غلب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فق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شر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داو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فق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لم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صر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عل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س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ئ</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مي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تشد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مبالغة</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يج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ب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ض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رك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يع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ض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ض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راكم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فر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زدحام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جمع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ض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ا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فق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ز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ذا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كافرين</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فيجع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هن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ه</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أولئ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ش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ب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ب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ر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نفق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إيذ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رج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بث</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اس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امل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سر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س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فس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مواله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ق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ف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ف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صحا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جله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ته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اد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دخ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سلا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يغ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ل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نو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نته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غ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غ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ن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فا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ود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تاله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ف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ض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ل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حزب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نبي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تدب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ر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ه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يتوقع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ث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قاتل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ط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ط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زي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رغ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ؤم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ت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حق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ضم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ض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ل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عيد</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ح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ت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ج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رك</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ضمح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د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اط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إهلا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ه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يع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رجوع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ش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تل</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نته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قتالك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مل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ص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جاز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نتهائ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سلام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ئ</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ت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ط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مل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ه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خر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عليق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نتهائ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دل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ثاب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سبب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ث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باش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مباشرة</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و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ته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فاعلم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لا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اصر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ثق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با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عاداته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نع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و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ضي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ولاه</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نع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ص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غل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صره</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واعلم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نم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مس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ل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رب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يتام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ساك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ب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ن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من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زل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بد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رق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ق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مع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ير</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41</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color w:val="800000"/>
          <w:sz w:val="32"/>
          <w:szCs w:val="32"/>
        </w:rPr>
      </w:pPr>
      <w:r>
        <w:rPr>
          <w:rFonts w:ascii="Traditional Arabic" w:hAnsi="Traditional Arabic" w:cs="Arabic Transparent"/>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نف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w:t>
      </w:r>
      <w:r>
        <w:rPr>
          <w:rFonts w:ascii="Traditional Arabic" w:hAnsi="Traditional Arabic" w:cs="Arabic Transparent"/>
          <w:color w:val="800000"/>
          <w:sz w:val="32"/>
          <w:sz w:val="32"/>
          <w:szCs w:val="32"/>
          <w:rtl w:val="true"/>
        </w:rPr>
        <w:t>آية</w:t>
      </w:r>
      <w:r>
        <w:rPr>
          <w:rFonts w:ascii="Traditional Arabic" w:hAnsi="Traditional Arabic" w:eastAsia="Traditional Arabic" w:cs="Traditional Arabic"/>
          <w:color w:val="800000"/>
          <w:sz w:val="32"/>
          <w:sz w:val="32"/>
          <w:szCs w:val="32"/>
          <w:rtl w:val="true"/>
        </w:rPr>
        <w:t xml:space="preserve"> </w:t>
      </w:r>
      <w:r>
        <w:rPr>
          <w:rFonts w:cs="Arabic Transparent" w:ascii="Traditional Arabic" w:hAnsi="Traditional Arabic"/>
          <w:color w:val="800000"/>
          <w:sz w:val="32"/>
          <w:szCs w:val="32"/>
        </w:rPr>
        <w:t>41</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اعلم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نم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ل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زل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ب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اقد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م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زو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نقا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شه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ثلاث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نص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و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أ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ش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ه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هج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صو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ائد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ذ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صبتم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ف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و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ص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ني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صا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ن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د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تس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ط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ص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ئ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موص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ص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ئ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وص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ص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عتن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ش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ني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ش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نمتم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ئ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ي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خي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ل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قت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قات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م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سار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خ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م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راض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غنو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ف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مس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بتدأ</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ب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ذ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ج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مس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ذ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م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ئ</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كس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أ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ك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قو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يج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كر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سن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ب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م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خل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ئ</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مس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ئ</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م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س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جمه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تعظ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س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ض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س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م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طوف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ل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ذ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رب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يتام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ساك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ب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ع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ر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صن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ثلاث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دف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شتراك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ز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تص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اش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ن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طل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ب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م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وف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و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ثم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ب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طع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ض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ؤل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خوت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اش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ن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ض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كان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ع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رأي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خوان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طل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طي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حرمت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ح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نز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ح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فارقو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اهل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اش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ن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طل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ح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شب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صابع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يف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سم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ه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مس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س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مذكو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و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رب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ثلاث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س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أصن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ثلاث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اق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سه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اق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و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رب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ط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فق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سو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سائ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قر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ط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غنياؤ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قس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صن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ثلاث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ؤي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و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ض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اش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م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ط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ير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زو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م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خ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ا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دا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نز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ب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ط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د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يئ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ز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ث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ب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صو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رك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را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ول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افع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ح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قس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مس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س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صر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صرف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صال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لم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ع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ز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را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سلا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ح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ذو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رب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غنيائ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قرائ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س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ث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ظ</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نثي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باق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فر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ثلاث</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إ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عدو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ن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عدو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صو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رك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سف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واعد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ختلف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يع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قض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فع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ه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حي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سمي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م</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42</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ح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فو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جته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م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س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ؤل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ط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ض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غي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ع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ال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ظاه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ري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س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ت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س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صر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تا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ع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و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أخ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ض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جع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صال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ع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س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ق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مس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س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بي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ضم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م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خم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رب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تقس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انم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راج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لفار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هم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ني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ض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ثلاث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س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حم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رط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م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ك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اق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غانم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ن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من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ع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حذ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ب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ذك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ن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من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علم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م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ني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ج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قر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قطع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طماع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قتنع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أخم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رب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جر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شفو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عم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طا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م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زل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ط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ل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ن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من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زلناه</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بد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ئ</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بد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ر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ؤمن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ز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از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ذ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تعرفه</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ي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رق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م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فرق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باط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صو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زل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آمنت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ي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ق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مع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ريق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ؤم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كاف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د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رق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صو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فرق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ز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مئ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ح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لائك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فت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إنز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جر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يص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يس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نتظ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نتظا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قيق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يم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إنز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شي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جب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م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ج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ذك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ح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اط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لائك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فت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ه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ص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سبب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ني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صرو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ه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ي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ص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ل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ث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ذل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زي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يوم</w:t>
      </w:r>
    </w:p>
    <w:p>
      <w:pPr>
        <w:pStyle w:val="Normal"/>
        <w:widowControl w:val="false"/>
        <w:autoSpaceDE w:val="false"/>
        <w:bidi w:val="0"/>
        <w:jc w:val="right"/>
        <w:rPr>
          <w:rFonts w:ascii="Traditional Arabic" w:hAnsi="Traditional Arabic" w:cs="Arabic Transparent"/>
          <w:color w:val="800000"/>
          <w:sz w:val="32"/>
          <w:szCs w:val="32"/>
        </w:rPr>
      </w:pPr>
      <w:r>
        <w:rPr>
          <w:rFonts w:ascii="Traditional Arabic" w:hAnsi="Traditional Arabic" w:cs="Arabic Transparent"/>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نف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w:t>
      </w:r>
      <w:r>
        <w:rPr>
          <w:rFonts w:ascii="Traditional Arabic" w:hAnsi="Traditional Arabic" w:cs="Arabic Transparent"/>
          <w:color w:val="800000"/>
          <w:sz w:val="32"/>
          <w:sz w:val="32"/>
          <w:szCs w:val="32"/>
          <w:rtl w:val="true"/>
        </w:rPr>
        <w:t>آية</w:t>
      </w:r>
      <w:r>
        <w:rPr>
          <w:rFonts w:ascii="Traditional Arabic" w:hAnsi="Traditional Arabic" w:eastAsia="Traditional Arabic" w:cs="Traditional Arabic"/>
          <w:color w:val="800000"/>
          <w:sz w:val="32"/>
          <w:sz w:val="32"/>
          <w:szCs w:val="32"/>
          <w:rtl w:val="true"/>
        </w:rPr>
        <w:t xml:space="preserve"> </w:t>
      </w:r>
      <w:r>
        <w:rPr>
          <w:rFonts w:cs="Arabic Transparent" w:ascii="Traditional Arabic" w:hAnsi="Traditional Arabic"/>
          <w:color w:val="800000"/>
          <w:sz w:val="32"/>
          <w:szCs w:val="32"/>
        </w:rPr>
        <w:t>42</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إ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عدو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ن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د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رق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عدو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ض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اد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فت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كس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رئ</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ضا</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عدو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صو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عد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دي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أن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قص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ي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ا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لدن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عل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ون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ا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اء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ص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لق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ستصو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كث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عما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صيا</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الرك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ادها</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أسف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سف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كان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اح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ص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ظرف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ق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ق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جم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ظر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ائد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ل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د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ستظها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رك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حرص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قات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وط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وس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خ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اكز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بذ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ته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هد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ضع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لم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يا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ستبع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لب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اك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ريق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دو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ن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ت</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إ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يك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ام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ي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راك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ثي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فشل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تنازع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ذ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دور</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43</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وإ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يكم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قي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ين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ي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قل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ي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قض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فع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رج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ور</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44</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رخو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سوخ</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رج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مش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تع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خل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دو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صو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واعد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ختلاف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يع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واعد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ت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م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ح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ختلف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يع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ي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أس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ظ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تحقق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تف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ت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نع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ارق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عاد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زداد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يما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ش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طمئ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وس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ف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مس</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ل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يعاد</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ليقض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فع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قيق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ف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ص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ليائ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ه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دائ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د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ز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ه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حي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د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ع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فع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مو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مو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ي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عيش</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يش</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اهد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ئ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ج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عذ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ي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اضح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ص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يم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ضو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ع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هلا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حي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ك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إيم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شار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هلا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حي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هلا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حي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ئ</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ه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فت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ح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ف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دغ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م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تقبل</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سمي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ك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قا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يم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ثوا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صف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شتم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اعتقاد</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الأنف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يات</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Pr>
        <w:t>43</w:t>
      </w:r>
      <w:r>
        <w:rPr>
          <w:rFonts w:cs="Arabic Transparent" w:ascii="Traditional Arabic" w:hAnsi="Traditional Arabic"/>
          <w:sz w:val="32"/>
          <w:szCs w:val="32"/>
          <w:rtl w:val="true"/>
        </w:rPr>
        <w:t xml:space="preserve"> </w:t>
      </w:r>
      <w:r>
        <w:rPr>
          <w:rFonts w:cs="Arabic Transparent" w:ascii="Traditional Arabic" w:hAnsi="Traditional Arabic"/>
          <w:sz w:val="32"/>
          <w:szCs w:val="32"/>
        </w:rPr>
        <w:t>44</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إ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يك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ام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ي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صو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د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خ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رق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ع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ل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صال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ل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ين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ؤيا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خ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صحاب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ثبيت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شجيع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دوه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راك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ثي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فشل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جبن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ب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قدا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لتنازع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ت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فرق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راؤ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ثب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فرار</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ل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ع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سلا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ش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نازع</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إ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ذ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د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راء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ج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ص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جز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بر</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Pr>
        <w:t>2</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إ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يكم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قي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ين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ي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صو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ض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وط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طر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لو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عم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ط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ض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اب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ضمير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فع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لي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ثا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لم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ع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ض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ن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ترا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ع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را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ئ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ثبيت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صديق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رؤ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سول</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يقل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ي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ه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صح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م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ك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ز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ي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ح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ت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جترئ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تعد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ث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أ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ث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فاجئ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ث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بهت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هاب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ذ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ظائ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ي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ق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ص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ث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ي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قل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ثي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ج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ص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بص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بص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ساوي</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م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قي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ئ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ثبت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ذك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ثي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ع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فلحو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45</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وأطيع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س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نازع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تفش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ذه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يح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صب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ابري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46</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كو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رج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يا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ط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ئ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ص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مل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يط</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47</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رائ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قض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فع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ر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ختل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ل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لتق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ج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ذك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ه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عزا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ه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ذل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حزبه</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رج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صرف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يف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م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ق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حك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ك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جيد</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نف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يات</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Pr>
        <w:t>45</w:t>
      </w:r>
      <w:r>
        <w:rPr>
          <w:rFonts w:cs="Arabic Transparent" w:ascii="Traditional Arabic" w:hAnsi="Traditional Arabic"/>
          <w:sz w:val="32"/>
          <w:szCs w:val="32"/>
          <w:rtl w:val="true"/>
        </w:rPr>
        <w:t xml:space="preserve"> </w:t>
      </w:r>
      <w:r>
        <w:rPr>
          <w:rFonts w:cs="Arabic Transparent" w:ascii="Traditional Arabic" w:hAnsi="Traditional Arabic"/>
          <w:sz w:val="32"/>
          <w:szCs w:val="32"/>
        </w:rPr>
        <w:t>47</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يأ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م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ط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ح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د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نب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ظها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م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عتن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ضم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ه</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قي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ئ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رب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ا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ف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صف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ك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ظه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ؤم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حارب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ف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لق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ل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تال</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فاثبت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قائ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اط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رب</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اذك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ثي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ضاعي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ت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تمد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تعي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تظه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ذك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رق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نصره</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لع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فلح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فوز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رام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ظف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راد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ص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ثو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نب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ب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بغ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شغ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لتج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دائ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ق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كلي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رغ</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ثق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طف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ف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حوال</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أطيع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س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أت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ذ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ندر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ه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ندراج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ليا</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نازع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ختل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ر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عل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ب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د</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فتفش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و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ن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ط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تذه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يح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نص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ط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و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ئ</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جز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د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ط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تفش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ذه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ولت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شوكت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تع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دو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مش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فاذ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شبه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بو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ريا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قي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ص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ري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بعث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د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صر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صب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هلك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دبور</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اصب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دائ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رب</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اب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نص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كلاء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ف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صال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باش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ص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بع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يث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عي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مد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إعانة</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كو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رج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يا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اس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عم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ه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اب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ائح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ه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ك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رج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حما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ير</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بط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خ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شرا</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رئ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ث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شجا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سماح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غ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ح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تا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ف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رجع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لم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ير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أب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ظه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ث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ل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ق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ق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س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ائ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ري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نه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ؤمن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و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ث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ائ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ط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م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تقو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إخلا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تلز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ضده</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يص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ط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وإ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ز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يط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م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ال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ي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راء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ئت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ك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قب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ر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ر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د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قاب</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48</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إ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نافق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و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ؤل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ي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و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زي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كيم</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49</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بط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صد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ض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فع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أو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صدر</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مل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ي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جاز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نف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يات</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Pr>
        <w:t>48</w:t>
      </w:r>
      <w:r>
        <w:rPr>
          <w:rFonts w:cs="Arabic Transparent" w:ascii="Traditional Arabic" w:hAnsi="Traditional Arabic"/>
          <w:sz w:val="32"/>
          <w:szCs w:val="32"/>
          <w:rtl w:val="true"/>
        </w:rPr>
        <w:t xml:space="preserve"> </w:t>
      </w:r>
      <w:r>
        <w:rPr>
          <w:rFonts w:cs="Arabic Transparent" w:ascii="Traditional Arabic" w:hAnsi="Traditional Arabic"/>
          <w:sz w:val="32"/>
          <w:szCs w:val="32"/>
        </w:rPr>
        <w:t>49</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إ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ز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يط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م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صو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ص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وط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طر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لو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زي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يط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م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اد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ؤم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غير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و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ال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ي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لق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وع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خ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غلب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طاق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ث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دد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دد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وهم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تباع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ي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ظن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رب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ج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نص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حد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ئت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فض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ي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ال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ف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ل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تص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قو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ارب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زي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نا</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ف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راء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ئت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لاق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ريقان</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نك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قب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ج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هقر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ط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ي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جي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ب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لاكه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ر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ر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برأ</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خ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ئ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مد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مسلم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ملائك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جتمع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ريش</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س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نا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ح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ك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ثن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تمث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بل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را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نا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ال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ي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جير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نا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لائك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نز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ك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ر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ش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ذلت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ر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دف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ر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نط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نهزم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غ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ك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ز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را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بلغ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عر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سير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غت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زيمت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سلم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م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يط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حتم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اف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صيب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كر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لائك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هلك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ق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ق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وع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أ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أ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س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ختا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حر</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د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ق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جو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ا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تأنف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ه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ل</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إ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نافق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صو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ز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ك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شد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قاب</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و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طمئ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و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إيم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ق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و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به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شرك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نافق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دي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عط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غا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صف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color w:val="800000"/>
          <w:sz w:val="32"/>
          <w:szCs w:val="32"/>
          <w:rtl w:val="true"/>
        </w:rPr>
        <w:t>...</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زيا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حار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اب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لغان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لآديب</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color w:val="800000"/>
          <w:sz w:val="32"/>
          <w:szCs w:val="32"/>
          <w:rtl w:val="true"/>
        </w:rPr>
        <w:t>...</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غ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ؤل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ن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ؤمنين</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دي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رض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ا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خرج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لثمائ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ض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ش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زه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لف</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و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و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ه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قالته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زي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ال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ذ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وكل</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و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ر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و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ف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لائك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ضرب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وه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دبا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ذوق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ذ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ريق</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50</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م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دي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ظ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عبيد</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51</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ستج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حك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ف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حكم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الغ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ستبع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ق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ح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ه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لب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ح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و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ر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ذ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دل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ذك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نف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يات</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Pr>
        <w:t>50</w:t>
      </w:r>
      <w:r>
        <w:rPr>
          <w:rFonts w:cs="Arabic Transparent" w:ascii="Traditional Arabic" w:hAnsi="Traditional Arabic"/>
          <w:sz w:val="32"/>
          <w:szCs w:val="32"/>
          <w:rtl w:val="true"/>
        </w:rPr>
        <w:t xml:space="preserve"> </w:t>
      </w:r>
      <w:r>
        <w:rPr>
          <w:rFonts w:cs="Arabic Transparent" w:ascii="Traditional Arabic" w:hAnsi="Traditional Arabic"/>
          <w:sz w:val="32"/>
          <w:szCs w:val="32"/>
        </w:rPr>
        <w:t>52</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ر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أي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متناع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ر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ضار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ض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ر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اض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ضارع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خط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ظ</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ط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حقيق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ر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ف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ل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إ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و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ف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لائك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ظر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ر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فع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ذ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ر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ف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ف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وفا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لائك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ب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قد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فع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اهتم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ا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م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ئ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لائك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بتدأ</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يضرب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وه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ب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جم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وص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غ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ضم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ا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لائك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شتما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ميريهما</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أدبا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ستاه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ق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د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عضاء</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ذوق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ذ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ر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ر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طوف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ضرب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ع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قول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ئل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وق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ش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ذ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خ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ا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د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رب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هب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و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ذ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إيذ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خروج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د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رأي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ظيع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صف</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ش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ضر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عذ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إشع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كون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ا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اص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ه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فظا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بتدأ</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بره</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م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دي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ضر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عذ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ق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سب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سب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عاص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ح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ظ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عب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ف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بتدأ</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ذ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عذ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عبي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ن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عب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ظ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ذي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ن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ظ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طع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ر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ع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ه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ض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ظ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غ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حقيق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ر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جم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عترا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ذييل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ر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ضم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طو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دل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بي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ي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نضما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ول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م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ذ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نو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سد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م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ذي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عبي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ن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ع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ا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ذ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ؤل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ف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ي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سب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نو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حتا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عتب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د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ع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دع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ي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ذيبا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سب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نو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ذ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حتي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كدأ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رع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ف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بتدأ</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ذ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جم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ئن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و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ذ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سب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ف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ش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خ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ه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تشب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حال</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كدأ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رع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ف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آي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أخذ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ذنو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د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قاب</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52</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غي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ع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عم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غي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فس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مي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م</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53</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المعروف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إهلا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سب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رائم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زي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بي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لتنب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طر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هلك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أ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م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ع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خ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دأ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رع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شهو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قباح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عم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ظا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ذ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نكال</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رع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ع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اص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ع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ق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ق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ق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ق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و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ضرا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ه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عن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كف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آي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فس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دأ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عل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دأ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رع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ح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ل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قض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شب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فأخذ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فس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دأ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ف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واز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نايا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بعا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تفر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بذنو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أك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فا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بب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ش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ف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نوب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خ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تبا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ق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جو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ذنو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اص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تفر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ف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ت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ملابس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أخذ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لتبس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ذنو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ائ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دأ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جمو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ع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عل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ب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ض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رع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ق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س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كذب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ؤل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م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صد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كذب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أنز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قوب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ز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آ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رع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ذ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ص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داوم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عتياد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ي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ت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دل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أ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غل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عل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نز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داوم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ج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عاص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ز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داوم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لابس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ا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د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ق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عترا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ر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ضم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خ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نف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ية</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Pr>
        <w:t>53</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ئن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و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عل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ف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ظ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ر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ذ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وط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عم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يئ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ق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اب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تض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ش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ذ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انتق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ل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ف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ذنو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ص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لي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جر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د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غي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عم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غيي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ح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ب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طو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ظ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ر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تف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فه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ا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ر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د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غي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عم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غي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خ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ل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رت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قا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ف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خل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كو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ط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ائ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بع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راح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هو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آي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سقا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ت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يج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ق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هوي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حذ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ل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رت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ق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م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يئ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بتد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ر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ب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سب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اته</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مغي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ع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عم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بغ</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حا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ص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كم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ح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ع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ع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قو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ع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ل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انت</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ح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غي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فس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عم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أحو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لابس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نع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تصف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اف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و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و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اب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ض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الح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ري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كدأ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رع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ذب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آي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أهلكنا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ذنو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غرق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رع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ظالمي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54</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الصلا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نس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ادث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دأ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ؤل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ف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عث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ف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ب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صن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تم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صحح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إفاض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ع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مه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ائ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ع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نيو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بين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و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سوأ</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سخ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ذب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اد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بع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ؤم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حزب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بغو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وائ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ع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ع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مه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اج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عذ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نك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ص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حذف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خفيف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شبه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حر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ينة</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مي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ط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اخ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عل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سب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مي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ع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ي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أت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ذ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قو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أفع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اب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لاح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رت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ل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بق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ع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غيير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ئ</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كس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همز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لجم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نئ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ئن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ر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ضم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p>
    <w:p>
      <w:pPr>
        <w:pStyle w:val="Normal"/>
        <w:widowControl w:val="false"/>
        <w:autoSpaceDE w:val="false"/>
        <w:bidi w:val="0"/>
        <w:jc w:val="right"/>
        <w:rPr>
          <w:rFonts w:ascii="Traditional Arabic" w:hAnsi="Traditional Arabic" w:cs="Arabic Transparent"/>
          <w:color w:val="800000"/>
          <w:sz w:val="32"/>
          <w:szCs w:val="32"/>
        </w:rPr>
      </w:pPr>
      <w:r>
        <w:rPr>
          <w:rFonts w:ascii="Traditional Arabic" w:hAnsi="Traditional Arabic" w:cs="Arabic Transparent"/>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نف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w:t>
      </w:r>
      <w:r>
        <w:rPr>
          <w:rFonts w:ascii="Traditional Arabic" w:hAnsi="Traditional Arabic" w:cs="Arabic Transparent"/>
          <w:color w:val="800000"/>
          <w:sz w:val="32"/>
          <w:sz w:val="32"/>
          <w:szCs w:val="32"/>
          <w:rtl w:val="true"/>
        </w:rPr>
        <w:t>آية</w:t>
      </w:r>
      <w:r>
        <w:rPr>
          <w:rFonts w:ascii="Traditional Arabic" w:hAnsi="Traditional Arabic" w:eastAsia="Traditional Arabic" w:cs="Traditional Arabic"/>
          <w:color w:val="800000"/>
          <w:sz w:val="32"/>
          <w:sz w:val="32"/>
          <w:szCs w:val="32"/>
          <w:rtl w:val="true"/>
        </w:rPr>
        <w:t xml:space="preserve"> </w:t>
      </w:r>
      <w:r>
        <w:rPr>
          <w:rFonts w:cs="Arabic Transparent" w:ascii="Traditional Arabic" w:hAnsi="Traditional Arabic"/>
          <w:color w:val="800000"/>
          <w:sz w:val="32"/>
          <w:szCs w:val="32"/>
        </w:rPr>
        <w:t>54</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كدأ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رع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ص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ع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ص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ذ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غي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فس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غيي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ئ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دأ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رع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تغيي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أ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ب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عل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نس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فه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أ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كذب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آي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فس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تمها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فأهلنا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خب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ترت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قو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م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فسي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وس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مي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ظي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ر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وز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نتص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غ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ولئ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د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ط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م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د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و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عتراض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ب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وسط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طع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ف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بتدأ</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ذ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لجم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نئ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ئن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خ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و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قر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تئن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تشب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أ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دأ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ذكو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طر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كر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ح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تغي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نو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أ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ان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ب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لاز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ن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غي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غي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ع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ط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غي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ع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أ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ؤل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شأ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ب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غيي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ذكو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دأ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لئ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عم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ذب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آي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فس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دأ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عل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غيي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ح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أهكنا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فس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دأ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غيي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عم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أ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ريش</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مستف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ح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شب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نز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كت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شبيه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تفس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طرف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ضا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ي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ض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مي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زي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بي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ع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كذ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التف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ظ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هلك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ر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ن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بري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هو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ط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ك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بذنو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ط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أغرق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رع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هلك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ندراج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ح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إيذ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كم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غرا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ظاع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عط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بر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لائكة</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ر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ذكو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ؤل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ولئ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رق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ب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ت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ريش</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ظالم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فس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ك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عاص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رضو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هلاك</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و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ف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ؤمنو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55</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هد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قض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هد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قو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56</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ضع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ك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كذ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يم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صد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صا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صابه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نف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يات</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Pr>
        <w:t>55</w:t>
      </w:r>
      <w:r>
        <w:rPr>
          <w:rFonts w:cs="Arabic Transparent" w:ascii="Traditional Arabic" w:hAnsi="Traditional Arabic"/>
          <w:sz w:val="32"/>
          <w:szCs w:val="32"/>
          <w:rtl w:val="true"/>
        </w:rPr>
        <w:t xml:space="preserve"> </w:t>
      </w:r>
      <w:r>
        <w:rPr>
          <w:rFonts w:cs="Arabic Transparent" w:ascii="Traditional Arabic" w:hAnsi="Traditional Arabic"/>
          <w:sz w:val="32"/>
          <w:szCs w:val="32"/>
        </w:rPr>
        <w:t>57</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و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ر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و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هلك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ر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ف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ر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و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اق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فص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كام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ك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ضائه</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ف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ص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ج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ع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و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يم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عز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جانس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ن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و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ي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فراد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س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ط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لأنع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ض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ف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ؤمن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رت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ماد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سوخ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سج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كو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ص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طب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لو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ار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ثن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ط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ص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عترا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ط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ف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اخ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ف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هد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د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وص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ط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ص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هد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إيذ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اه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ب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عط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ه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خذ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ان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تب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ه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ذ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هد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نا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قباح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نع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ق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عطاؤ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يا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ه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ذ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هد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تبعي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باش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ذ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عه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ض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ه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قض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هد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ط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هد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اخ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صيغ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تقب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دل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جد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ق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عد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و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ي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قض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هد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ذ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اه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وق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ق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ستقب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و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حار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وق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ق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ص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ص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تقب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و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و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ظ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عد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ئ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ي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ق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وقو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ا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ح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طع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ق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حق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ار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اه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ر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اق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اه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ئ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ر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اق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ث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اه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بق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ق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اق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ار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بي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لا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ح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ارج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ئ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حار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ي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ز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ائ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م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حار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ق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ؤ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قض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هد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ق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حم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حار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ار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قض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هد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ار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عد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ا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ركاك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تلز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رو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دئ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نق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يان</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ق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قض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تم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ق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ق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بال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ن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فإ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ثقف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رو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كام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فص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و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ف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رت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صادف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ظفرن</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فإ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ثقف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ر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شر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لف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ع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ذكرو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57</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وإ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خاف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يا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نب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و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ح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ائني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58</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حس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ف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ق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جزو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59</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ر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ضاعيفها</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فشر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فر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اصبت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فريق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يف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جب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اضطر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اضطر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ف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كا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عذ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ج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نكل</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لف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اء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ف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يم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صد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ر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ر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ؤل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ئ</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ر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ذ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ج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ع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لو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ذ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ر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ئ</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لف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ف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شر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ائ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ح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يقا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شر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ر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حق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تشر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اءه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لع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ذك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عظ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اهد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ز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ناقض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رتدع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ق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نف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يات</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Pr>
        <w:t>58</w:t>
      </w:r>
      <w:r>
        <w:rPr>
          <w:rFonts w:cs="Arabic Transparent" w:ascii="Traditional Arabic" w:hAnsi="Traditional Arabic"/>
          <w:sz w:val="32"/>
          <w:szCs w:val="32"/>
          <w:rtl w:val="true"/>
        </w:rPr>
        <w:t xml:space="preserve"> </w:t>
      </w:r>
      <w:r>
        <w:rPr>
          <w:rFonts w:cs="Arabic Transparent" w:ascii="Traditional Arabic" w:hAnsi="Traditional Arabic"/>
          <w:sz w:val="32"/>
          <w:szCs w:val="32"/>
        </w:rPr>
        <w:t>59</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إ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خاف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يا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حك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شرف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ق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ه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ث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ك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قض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ف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خ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تع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ع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ل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Pr>
        <w:t>2</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ق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اهد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ق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ه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يأ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لائ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خا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ر</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فانب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طر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هده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و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ر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ت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ص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ظه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ق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خب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خبا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كشوف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طع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ي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ص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ناجز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ر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ق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ه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ي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ائ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يا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ص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لج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ع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حذ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اب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نب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ابت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و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و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ق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ه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ح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تو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قصا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دنا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ستو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نبو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ثا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انبين</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ح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ائ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ل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نب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عتب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لزا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ن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ناجز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يا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حذي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عتب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تباع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قت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آخ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ث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ب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ت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ان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ل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يا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نب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ت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ح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ائ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ل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م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ه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حس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ف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فس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حذ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تكر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سبق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ت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فلت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ظ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فع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حس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قناط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لا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ط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طماع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ارغ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نتفا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نب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اقتص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ف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او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ؤم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ل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ض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تع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ان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اط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تنب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ح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م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حسبا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م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د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لد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سب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نا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لف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فع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وص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تنا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ض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ا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ذو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ق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ز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فعول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قد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حس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ف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ق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عض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راء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رأ</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ق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ظي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ذ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يا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ي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ر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وف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أمرو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ب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زجا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ئ</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ت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ط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راء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ضح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ئ</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حس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كس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قتح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ذ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في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إ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جز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فوت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ج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ال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جز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دراك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ل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ن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ري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تئن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ئ</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فت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همز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وأعد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طع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ا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رهب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د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دو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آخ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و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لمو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لم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نفق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ن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ظلمو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60</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و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نح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جن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و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مي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ليم</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61</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حذ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عل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ق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زائ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بق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ابق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فلت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ار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راء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ط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إزاح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س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حذ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ق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ب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يقاظ</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عد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مك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هر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خلا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د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ؤم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قدر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قاو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قاب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لغ</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آك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ش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زل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فل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شرك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ئ</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جز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كس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جز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تشديد</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نف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يات</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Pr>
        <w:t>60</w:t>
      </w:r>
      <w:r>
        <w:rPr>
          <w:rFonts w:cs="Arabic Transparent" w:ascii="Traditional Arabic" w:hAnsi="Traditional Arabic"/>
          <w:sz w:val="32"/>
          <w:szCs w:val="32"/>
          <w:rtl w:val="true"/>
        </w:rPr>
        <w:t xml:space="preserve"> </w:t>
      </w:r>
      <w:r>
        <w:rPr>
          <w:rFonts w:cs="Arabic Transparent" w:ascii="Traditional Arabic" w:hAnsi="Traditional Arabic"/>
          <w:sz w:val="32"/>
          <w:szCs w:val="32"/>
        </w:rPr>
        <w:t>61</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أعد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وج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ط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ؤم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أم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ظائ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وجيه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ز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ظائف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د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قت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ب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ه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يئ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حرا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قت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ف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طلا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نس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سيا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ظ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ري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طع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قو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ر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ئ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ق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ض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مع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ن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و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م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لاث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خصيص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ي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إناف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ظائ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وى</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ا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با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خ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رب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ع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فع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ص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مي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ط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باط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اب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ابط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باط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ي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فص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ص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كع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ع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ل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ل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ئ</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ض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كو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ا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طف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و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و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ل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إيذ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فض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ق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فراد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عط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بر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يكائ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لائكة</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ترهب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خوف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ئ</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رهب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تشد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ئ</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خز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ضم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طع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إعد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نس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ح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م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ص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ال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د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د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ه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وص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ئ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حذ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د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طعتم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هب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عد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دو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ف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ك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ص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ف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غا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ت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جاوز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داوة</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آخ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و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ف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يه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نافق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رس</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لمو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رفو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عيا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لمو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داو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نس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لم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يا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لو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غي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ضا</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نفق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إعد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ت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جل</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ضح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هاد</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ي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زاؤ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ملا</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أن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ظلم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تر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ثا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ق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ثو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عب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رك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ظ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عم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ج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ثو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ر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رتي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ظ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زاه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حا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تصوي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ص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تح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دو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بائ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برا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ثا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اج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فس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ستج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ضي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م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ك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نح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نو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نا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عد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لوا</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لل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صل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وقو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ه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و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شاه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تعد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عن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تاد</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فاجن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ا</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و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يد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خدعو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سب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د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ص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المؤمني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62</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وأل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و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فق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يع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لف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و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ل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زي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كيم</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63</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سب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تبع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ؤمني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64</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أن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حم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قيض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color w:val="800000"/>
          <w:sz w:val="32"/>
          <w:szCs w:val="32"/>
          <w:rtl w:val="true"/>
        </w:rPr>
        <w:t>...</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ال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أخ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رضي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color w:val="800000"/>
          <w:sz w:val="32"/>
          <w:szCs w:val="32"/>
          <w:rtl w:val="true"/>
        </w:rPr>
        <w:t>...</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والحر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في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فاس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رع</w:t>
      </w:r>
      <w:r>
        <w:rPr>
          <w:rFonts w:ascii="Traditional Arabic" w:hAnsi="Traditional Arabic" w:eastAsia="Traditional Arabic" w:cs="Traditional Arabic"/>
          <w:sz w:val="32"/>
          <w:sz w:val="32"/>
          <w:szCs w:val="32"/>
        </w:rPr>
        <w:t xml:space="preserve"> </w:t>
      </w:r>
      <w:r>
        <w:rPr>
          <w:rFonts w:cs="Arabic Transparent" w:ascii="Traditional Arabic" w:hAnsi="Traditional Arabic"/>
          <w:color w:val="800000"/>
          <w:sz w:val="32"/>
          <w:szCs w:val="32"/>
        </w:rPr>
        <w:t>...</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قرئ</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جن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ض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ون</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تو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خ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ظه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وانح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طو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كيد</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إ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مي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س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ول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لوا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ال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داع</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العل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ع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يا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ؤاخذ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تحق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ر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يد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ح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آ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اص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يه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سخ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يف</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نف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يات</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Pr>
        <w:t>62</w:t>
      </w:r>
      <w:r>
        <w:rPr>
          <w:rFonts w:cs="Arabic Transparent" w:ascii="Traditional Arabic" w:hAnsi="Traditional Arabic"/>
          <w:sz w:val="32"/>
          <w:szCs w:val="32"/>
          <w:rtl w:val="true"/>
        </w:rPr>
        <w:t xml:space="preserve"> </w:t>
      </w:r>
      <w:r>
        <w:rPr>
          <w:rFonts w:cs="Arabic Transparent" w:ascii="Traditional Arabic" w:hAnsi="Traditional Arabic"/>
          <w:sz w:val="32"/>
          <w:szCs w:val="32"/>
        </w:rPr>
        <w:t>64</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يد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خدعو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إظه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بط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راب</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سب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ع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سب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رو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اصر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د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ص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ل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فاي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ي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طر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تئن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أيي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ي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ل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ج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ع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قو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لائ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أيي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يأ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د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إمد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سط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ص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ملائك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رق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عادات</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بالؤم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هاج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أنصار</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أل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و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صب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ضغي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ها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نتق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ح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أتل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ب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ا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توفيق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نف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ح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ه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جزاته</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فق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يع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ألي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ه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لف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و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ئن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ر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عز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طل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صعو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أخ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نا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عاد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ف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ف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صلا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ي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و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ذخائ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ألي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إصلا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لو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إشع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ألي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س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ألي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ظاهرا</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ل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ل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ب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الب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قدر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اهرة</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إ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زي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م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د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غل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تعص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يده</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حك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يف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سخ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ي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و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خزر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ح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وقائ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فن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ادا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عاظم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دق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ناق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ماجم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أنس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ي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ل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إ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صاف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صبح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م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ح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صا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صارا</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يأ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رو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فاي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ي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ي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و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م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ؤم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اق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ف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ث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فاي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ي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اص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صد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م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ح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د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تنب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تنب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ز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عتن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ضمو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يرا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نو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بو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إشع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ليت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حك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حسب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في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ي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ور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ف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راب</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تبع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ؤم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ص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فع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فا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تباع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اص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ؤم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ت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ش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اب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غلب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ئت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ئ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غلب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لف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ف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فقهو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65</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ق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color w:val="800000"/>
          <w:sz w:val="32"/>
          <w:szCs w:val="32"/>
          <w:rtl w:val="true"/>
        </w:rPr>
        <w:t>...</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فحسب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ضحا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ض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هند</w:t>
      </w:r>
      <w:r>
        <w:rPr>
          <w:rFonts w:ascii="Traditional Arabic" w:hAnsi="Traditional Arabic" w:eastAsia="Traditional Arabic" w:cs="Traditional Arabic"/>
          <w:sz w:val="32"/>
          <w:sz w:val="32"/>
          <w:szCs w:val="32"/>
        </w:rPr>
        <w:t xml:space="preserve"> </w:t>
      </w:r>
      <w:r>
        <w:rPr>
          <w:rFonts w:cs="Arabic Transparent" w:ascii="Traditional Arabic" w:hAnsi="Traditional Arabic"/>
          <w:color w:val="800000"/>
          <w:sz w:val="32"/>
          <w:szCs w:val="32"/>
        </w:rPr>
        <w:t>...</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ض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طف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ضم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وفي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في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اف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ف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طف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فا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ؤم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آ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زل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يد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زو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ت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لاث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ثلاث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ج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سو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س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ض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نزل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ب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ض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زل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ض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نف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ية</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Pr>
        <w:t>65</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يأ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فاي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يا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نص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إمد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ترت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باد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ص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مدا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كر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ط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ج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ذك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إظه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عتن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ش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أم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ح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ؤم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ت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غ</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ث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رغي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رغ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ظم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ذك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نص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حك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كفاي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كفاي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ص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حري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نهك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شف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و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اغ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ص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زا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ت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لأوج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نئ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ج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ب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ع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ل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ه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حريض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سمي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رض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را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رض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رض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هيج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قد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ئ</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ر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ص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هم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ضح</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ش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اب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غلب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ئت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ر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تغل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اع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ؤم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ش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ث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طر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ستئن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تحريض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ئ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غلب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لف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نفه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ضم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تأي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اح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ش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زي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قر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في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زي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طمئن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جر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مع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ليل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جر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مع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ثي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فاو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مع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ليل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كثي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س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ح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فاو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ورت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ف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أل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ت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ائت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ض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ر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وي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ه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ر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ه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تب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ت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ذك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ناك</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بأ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فقه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ع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غلب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سب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ه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الي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خ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اتل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حتساب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متثا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عل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لم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بتغ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رضوا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فع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ؤمن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اتل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حم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اهل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تبا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طوا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يط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ث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ائ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غ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عدو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تحق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ه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خذل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ؤ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ي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خ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ؤ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ميع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لسع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س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ي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نيو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ش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رض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زو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زاو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رو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قتح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ار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طو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م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لا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غل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عت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ع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ي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ان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عا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ي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اق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ب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ذ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ي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ن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ز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قد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ه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قل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ز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حي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ق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اح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ث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ث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ك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لائ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قام</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الآ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ف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عف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ئ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اب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غلب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ئت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ل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غلب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لف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إذ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ابرين</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66</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ن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سر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ثخ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ري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ن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خ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زي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كيم</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67</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نف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يات</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Pr>
        <w:t>66</w:t>
      </w:r>
      <w:r>
        <w:rPr>
          <w:rFonts w:cs="Arabic Transparent" w:ascii="Traditional Arabic" w:hAnsi="Traditional Arabic"/>
          <w:sz w:val="32"/>
          <w:szCs w:val="32"/>
          <w:rtl w:val="true"/>
        </w:rPr>
        <w:t xml:space="preserve"> </w:t>
      </w:r>
      <w:r>
        <w:rPr>
          <w:rFonts w:cs="Arabic Transparent" w:ascii="Traditional Arabic" w:hAnsi="Traditional Arabic"/>
          <w:sz w:val="32"/>
          <w:szCs w:val="32"/>
        </w:rPr>
        <w:t>67</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الآ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ف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عف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اب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ضم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إيج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او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اح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عش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ثبا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ق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ريج</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ف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ثب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اح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عش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مز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لاث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اكب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ق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ه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لثمائ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اك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هزم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ق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ضج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نسخ</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خف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قاو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اح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اث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بتد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ث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ز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خفي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ضع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ع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د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ع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صي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فاوت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هتد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ت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ضع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ئ</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عف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ض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ض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غ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لفق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فق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ك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ك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ضع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فت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ر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عق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الض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د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ئ</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عف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عي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ل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ضعف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حق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ف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م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طلق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ي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اب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ز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ئ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اب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غلب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ئت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فس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تخفي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يفي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ئ</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ه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ي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ت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وقانية</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ل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غلب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لف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إذ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تيسي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سهي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ت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ل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ائ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ائت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أل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غل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ش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ائت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ت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ه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ر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اب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عترا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ذييل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ر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ضم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مع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ص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تأيي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ع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ه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ف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ذل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ع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نا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ؤم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د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ل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ورت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جمو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ص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ؤمن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خذل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ف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كتف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ر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ق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خ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شع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بوع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دخو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صال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باش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صب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ارا</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ن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ئ</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ن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ه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أ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لغ</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طر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نبي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صلا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ق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ن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نبي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لا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سر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ئ</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تأن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سار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ضا</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ح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ثخ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كث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ت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بالغ</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ذ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ف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ق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ز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ع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ستول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ه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ثخ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جر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ثق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ع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ح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را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را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ص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ثخا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ل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كثا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ئ</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تشد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مبالغة</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تري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ن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ئن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و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عت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ري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طام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خذ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د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ئ</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يد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ياء</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خ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ثو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خ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د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ن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خ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عزا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ي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م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عدائ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ئ</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ج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خ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ضم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ضا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ل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ت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س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ذ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ذ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ظيم</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68</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فك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نم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لا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يب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تق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ف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حيم</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69</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دي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سر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وب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ي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ؤت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ي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غ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ف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حيم</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70</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color w:val="800000"/>
          <w:sz w:val="32"/>
          <w:szCs w:val="32"/>
          <w:rtl w:val="true"/>
        </w:rPr>
        <w:t>...</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أ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مرئ</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حس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مرأ</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color w:val="800000"/>
          <w:sz w:val="32"/>
          <w:szCs w:val="32"/>
          <w:rtl w:val="true"/>
        </w:rPr>
        <w:t>...</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ون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و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ل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ارا</w:t>
      </w:r>
      <w:r>
        <w:rPr>
          <w:rFonts w:ascii="Traditional Arabic" w:hAnsi="Traditional Arabic" w:eastAsia="Traditional Arabic" w:cs="Traditional Arabic"/>
          <w:sz w:val="32"/>
          <w:sz w:val="32"/>
          <w:szCs w:val="32"/>
        </w:rPr>
        <w:t xml:space="preserve"> </w:t>
      </w:r>
      <w:r>
        <w:rPr>
          <w:rFonts w:cs="Arabic Transparent" w:ascii="Traditional Arabic" w:hAnsi="Traditional Arabic"/>
          <w:color w:val="800000"/>
          <w:sz w:val="32"/>
          <w:szCs w:val="32"/>
        </w:rPr>
        <w:t>...</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زيز</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غل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ليائ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دائه</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حك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ل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خص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إثخ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ه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د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وك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مشرك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خ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د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حول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صار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ل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مؤمنين</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رو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سبع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سي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ب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ال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ستش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م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ه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بق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و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خ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د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و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صحاب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ضر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ناق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ئ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غنا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د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حمز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ب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ك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س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نضر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ناق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ل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و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ج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ل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شد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و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ج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ك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ش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ج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ث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ث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براه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بع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صا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ف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ح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ث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ث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و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ذ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اف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ي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خ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صحا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أخذ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د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نزل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دخ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ض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ب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بكي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بر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د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ك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كي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باكي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ك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صحاب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ذ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د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ر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ذا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د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شج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شج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ريب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و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ز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ذ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م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ج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ي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ا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ك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ض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ش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إثخان</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نف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يات</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Pr>
        <w:t>68</w:t>
      </w:r>
      <w:r>
        <w:rPr>
          <w:rFonts w:cs="Arabic Transparent" w:ascii="Traditional Arabic" w:hAnsi="Traditional Arabic"/>
          <w:sz w:val="32"/>
          <w:szCs w:val="32"/>
          <w:rtl w:val="true"/>
        </w:rPr>
        <w:t xml:space="preserve"> </w:t>
      </w:r>
      <w:r>
        <w:rPr>
          <w:rFonts w:cs="Arabic Transparent" w:ascii="Traditional Arabic" w:hAnsi="Traditional Arabic"/>
          <w:sz w:val="32"/>
          <w:szCs w:val="32"/>
        </w:rPr>
        <w:t>70</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ل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ت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و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ثبا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و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حفوظ</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اق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خطئ</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جتها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ذ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ه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صر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ن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د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ذو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تح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صل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وان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ذ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اح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ف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ر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اب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رم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اح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م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ثلا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رف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باح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سابق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د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هو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ع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داء</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لمس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صابك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في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ذ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أج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ذ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داء</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عذا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ظ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ا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ره</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فك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نم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و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سك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نائ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نزل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رت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ذو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ح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نائ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ك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نم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أظه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عط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ق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قتض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ق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عو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ك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نم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ب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دي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غنائ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أبا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ا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ظ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ر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سياقه</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حلا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غن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مص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ك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لا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فائد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رغ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ك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طيب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حلا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في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أك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رغيب</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اتق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خالف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هيه</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ف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ح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غ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رط</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باح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د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و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ذ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رحم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يتو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تقيتموه</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يأ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دي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لكت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دي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بض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سرى</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pPr>
      <w:r>
        <w:rPr>
          <w:rFonts w:ascii="Traditional Arabic" w:hAnsi="Traditional Arabic" w:cs="Arabic Transparent"/>
          <w:sz w:val="32"/>
          <w:sz w:val="32"/>
          <w:szCs w:val="32"/>
          <w:rtl w:val="true"/>
        </w:rPr>
        <w:t>و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يد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يانت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أم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كيم</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71</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م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اج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اهد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مو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نفس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و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ص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لئ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ض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لي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م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هاج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اي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شي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ت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هاج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ستنصرو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د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علي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ص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ن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ي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يثا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مل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صير</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tl w:val="true"/>
        </w:rPr>
        <w:t>(</w:t>
      </w:r>
      <w:r>
        <w:rPr>
          <w:rFonts w:cs="Arabic Transparent" w:ascii="Traditional Arabic" w:hAnsi="Traditional Arabic"/>
          <w:sz w:val="32"/>
          <w:szCs w:val="32"/>
        </w:rPr>
        <w:t>72</w:t>
      </w:r>
      <w:r>
        <w:rPr>
          <w:rFonts w:cs="Arabic Transparent" w:ascii="Traditional Arabic" w:hAnsi="Traditional Arabic"/>
          <w:sz w:val="32"/>
          <w:szCs w:val="32"/>
          <w:rtl w:val="true"/>
        </w:rPr>
        <w:t>)</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سو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نف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يات</w:t>
      </w:r>
      <w:r>
        <w:rPr>
          <w:rFonts w:ascii="Traditional Arabic" w:hAnsi="Traditional Arabic" w:eastAsia="Traditional Arabic" w:cs="Traditional Arabic"/>
          <w:sz w:val="32"/>
          <w:sz w:val="32"/>
          <w:szCs w:val="32"/>
          <w:rtl w:val="true"/>
        </w:rPr>
        <w:t xml:space="preserve"> </w:t>
      </w:r>
      <w:r>
        <w:rPr>
          <w:rFonts w:cs="Arabic Transparent" w:ascii="Traditional Arabic" w:hAnsi="Traditional Arabic"/>
          <w:sz w:val="32"/>
          <w:szCs w:val="32"/>
        </w:rPr>
        <w:t>71</w:t>
      </w:r>
      <w:r>
        <w:rPr>
          <w:rFonts w:cs="Arabic Transparent" w:ascii="Traditional Arabic" w:hAnsi="Traditional Arabic"/>
          <w:sz w:val="32"/>
          <w:szCs w:val="32"/>
          <w:rtl w:val="true"/>
        </w:rPr>
        <w:t xml:space="preserve"> </w:t>
      </w:r>
      <w:r>
        <w:rPr>
          <w:rFonts w:cs="Arabic Transparent" w:ascii="Traditional Arabic" w:hAnsi="Traditional Arabic"/>
          <w:sz w:val="32"/>
          <w:szCs w:val="32"/>
        </w:rPr>
        <w:t>72</w:t>
      </w:r>
      <w:r>
        <w:rPr>
          <w:rFonts w:cs="Arabic Transparent" w:ascii="Traditional Arabic" w:hAnsi="Traditional Arabic"/>
          <w:sz w:val="32"/>
          <w:szCs w:val="32"/>
          <w:rtl w:val="true"/>
        </w:rPr>
        <w:t xml:space="preserve"> </w:t>
      </w:r>
      <w:r>
        <w:rPr>
          <w:rFonts w:ascii="Traditional Arabic" w:hAnsi="Traditional Arabic" w:cs="Arabic Transparent"/>
          <w:sz w:val="32"/>
          <w:sz w:val="32"/>
          <w:szCs w:val="32"/>
          <w:rtl w:val="true"/>
        </w:rPr>
        <w:t>وقرئ</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سارى</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ع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لوب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ي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لوص</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يم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صح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ية</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يؤت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ي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د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رئ</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ن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فاعل</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رو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زل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ب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ف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فد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ب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ال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وف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حر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حم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ركت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تكفف</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ريش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قي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أ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ه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فع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ض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روج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ك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ل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در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صيب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جه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د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د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عب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ب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فض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ب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دري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بر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ب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أ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شه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اد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ن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ب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رس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طل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فع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و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ن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رتاب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ر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أ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برت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ي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با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أبدل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ير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ل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آ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ش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بد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دنا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ضر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ش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لف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عطان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زمز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حب</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مي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و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ه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ك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ن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تظ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غف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ب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أو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يغ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ك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غف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ح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مغف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ؤك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د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اعترا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تذييلي</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ريد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يانت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ك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يعو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إس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ذ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سو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جه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تسلي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طري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و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وع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ه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فق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ا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ب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كفر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ق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خذ</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اق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يثاقه</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فأمك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قدر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س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رأي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و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د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اد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خيا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اع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يمكن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يض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ر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خيان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ضم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د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يد</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عل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نيا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ستحقو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عقاب</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حك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ف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فع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س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تض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كمت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الغة</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إ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من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اج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هاجرو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اج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وطان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ب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رسوله</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جاهد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مو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صرفو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كراع</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سلاح</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نفقوه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حاويج</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أنفس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باش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قت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قتحا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عار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الخو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هالك</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سبي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تعلق</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جاهد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قي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نوع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جها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ع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قدي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مو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نف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جاه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أموا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كث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ع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ت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دفع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حاج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حيث</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يتصو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جاه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نفس</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ل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جاهد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المال</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والذ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و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صر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أنصا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آو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هاجر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أنزل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از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ذلو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ي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موال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آثر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نفس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كان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صاص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نصرو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ع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أعدائهم</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أولئك</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شار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ل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موصوفي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ذكر</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نعوت</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اض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عنى</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للإيذان</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ل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طبق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بعد</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زلت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في</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الفضيلة</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هو</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بتدأ</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بعضهم</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إما</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دل</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من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وقوله</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تعالى</w:t>
      </w:r>
    </w:p>
    <w:p>
      <w:pPr>
        <w:pStyle w:val="Normal"/>
        <w:widowControl w:val="false"/>
        <w:autoSpaceDE w:val="false"/>
        <w:bidi w:val="0"/>
        <w:jc w:val="right"/>
        <w:rPr>
          <w:rFonts w:ascii="Traditional Arabic" w:hAnsi="Traditional Arabic" w:cs="Arabic Transparent"/>
          <w:sz w:val="32"/>
          <w:szCs w:val="32"/>
        </w:rPr>
      </w:pPr>
      <w:r>
        <w:rPr>
          <w:rFonts w:ascii="Traditional Arabic" w:hAnsi="Traditional Arabic" w:cs="Arabic Transparent"/>
          <w:sz w:val="32"/>
          <w:sz w:val="32"/>
          <w:szCs w:val="32"/>
          <w:rtl w:val="true"/>
        </w:rPr>
        <w:t>أولياء</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بعض</w:t>
      </w:r>
      <w:r>
        <w:rPr>
          <w:rFonts w:ascii="Traditional Arabic" w:hAnsi="Traditional Arabic" w:eastAsia="Traditional Arabic" w:cs="Traditional Arabic"/>
          <w:sz w:val="32"/>
          <w:sz w:val="32"/>
          <w:szCs w:val="32"/>
          <w:rtl w:val="true"/>
        </w:rPr>
        <w:t xml:space="preserve"> </w:t>
      </w:r>
      <w:r>
        <w:rPr>
          <w:rFonts w:ascii="Traditional Arabic" w:hAnsi="Traditional Arabic" w:cs="Arabic Transparent"/>
          <w:sz w:val="32"/>
          <w:sz w:val="32"/>
          <w:szCs w:val="32"/>
          <w:rtl w:val="true"/>
        </w:rPr>
        <w:t>خبره</w:t>
      </w:r>
    </w:p>
    <w:p>
      <w:pPr>
        <w:pStyle w:val="Normal"/>
        <w:widowControl w:val="false"/>
        <w:autoSpaceDE w:val="false"/>
        <w:bidi w:val="0"/>
        <w:jc w:val="right"/>
        <w:rPr>
          <w:rFonts w:ascii="Traditional Arabic" w:hAnsi="Traditional Arabic" w:cs="Arabic Transparent"/>
          <w:sz w:val="32"/>
          <w:szCs w:val="32"/>
        </w:rPr>
      </w:pPr>
      <w:r>
        <w:rPr>
          <w:rFonts w:cs="Arabic Transparent" w:ascii="Traditional Arabic" w:hAnsi="Traditional Arabic"/>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09:34:00Z</dcterms:created>
  <dc:creator>PC</dc:creator>
  <dc:description/>
  <cp:keywords/>
  <dc:language>en-US</dc:language>
  <cp:lastModifiedBy>PC</cp:lastModifiedBy>
  <dcterms:modified xsi:type="dcterms:W3CDTF">2006-01-02T09:45:00Z</dcterms:modified>
  <cp:revision>4</cp:revision>
  <dc:subject/>
  <dc:title>ونادى أصحاب النار أصحاب الجنة أن أفيضوا علينا من الماء أو مما رزقكم الله قالوا إن الله حرمهما على الكافرين  (50)  الذين اتخذوا دينهم لهوا ولعبا وغرتهم الحياة الدنيا فاليوم ننساهم كما نسوا لقاء يومهم هذا وما كانوا بآياتنا يجحدون  (51)  ولقد جئناهم بكتاب ف</dc:title>
</cp:coreProperties>
</file>