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و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ز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7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7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ر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ار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ر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رب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ن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كت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ما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صر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ا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ص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ا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ر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ز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فه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ر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از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ا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ر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و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و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ز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جرت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زي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إخوا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ح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ا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غ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ان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ر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ح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ا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p>
    <w:p>
      <w:pPr>
        <w:pStyle w:val="Normal"/>
        <w:widowControl w:val="false"/>
        <w:autoSpaceDE w:val="false"/>
        <w:bidi w:val="0"/>
        <w:jc w:val="right"/>
        <w:rPr>
          <w:rFonts w:ascii="Traditional Arabic" w:hAnsi="Traditional Arabic" w:cs="Arabic Transparent"/>
          <w:color w:val="800000"/>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ي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شق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ح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ع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مد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ثا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ش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م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ه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قل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ق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ف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ل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ن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ق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ت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اض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د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و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في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تر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ص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ف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بو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وصوف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بو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ث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ه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ن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جز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ت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دع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م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با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اق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صو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ش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خ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ج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ذ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ز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ج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تو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خي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سي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ه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قط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ل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ل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ي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م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ي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كتراث</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سي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ستع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ي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ت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اح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ط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وت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ص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خ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ز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ط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سلاخ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س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ه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ض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رأ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غ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ض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س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أ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ص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ا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ب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غ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يك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كس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يم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و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ف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ت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ا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ه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ج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ص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ج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ا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ون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ز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اه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لا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اجئ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م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ف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ذ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ص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w:t>
      </w:r>
      <w:r>
        <w:rPr>
          <w:rFonts w:cs="Arabic Transparent" w:ascii="Traditional Arabic" w:hAnsi="Traditional Arabic"/>
          <w:color w:val="800000"/>
          <w:sz w:val="32"/>
          <w:szCs w:val="32"/>
          <w:rtl w:val="true"/>
        </w:rPr>
        <w:t xml:space="preserve"> </w:t>
      </w:r>
      <w:r>
        <w:rPr>
          <w:rFonts w:ascii="Traditional Arabic" w:hAnsi="Traditional Arabic" w:cs="Arabic Transparent"/>
          <w:sz w:val="32"/>
          <w:sz w:val="32"/>
          <w:szCs w:val="32"/>
          <w:rtl w:val="true"/>
        </w:rPr>
        <w:t>والغ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سلا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فص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ت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كش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كش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بس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لخ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ء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زء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لخ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شد</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ك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هلالي</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ي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ز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مت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و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و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سلا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هو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خ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ض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رج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ع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ساخ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ر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خذ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س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خي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حص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ن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جت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ا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صد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ق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فائ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هو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ط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ص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ل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ع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خ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د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ص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ت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يد</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أ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ل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قت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خ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ب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ا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ع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اه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ث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ق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ف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ق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شت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ه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رت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خبرتم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رى</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ض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يب</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ق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غف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اث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ع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ا</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آ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س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ا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شه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ه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د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رض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اف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ك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ا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و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و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د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اط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ع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و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شت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و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ه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ص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ز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ق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ع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عم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ق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و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ا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زم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امته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م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ج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با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ك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ا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ث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ر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ق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طع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ئ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س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ناد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مي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ق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ص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ؤ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خش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ش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3</w:t>
      </w:r>
      <w:r>
        <w:rPr>
          <w:rFonts w:cs="Arabic Transparent" w:ascii="Traditional Arabic" w:hAnsi="Traditional Arabic"/>
          <w:color w:val="800000"/>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ع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ن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ث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ع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ث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ط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شع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ه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ك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ج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ع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ت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تكب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ذ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خ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ضي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ت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تف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ن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لج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خت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ت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ز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و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خ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ات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ت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ز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تخش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خ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د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ب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شو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ي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4</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ب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ز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ج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جز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ز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ا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ب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ك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ي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صلح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بت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حص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ئ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رم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w:t>
      </w:r>
      <w:r>
        <w:rPr>
          <w:rFonts w:cs="Arabic Transparent" w:ascii="Traditional Arabic" w:hAnsi="Traditional Arabic"/>
          <w:color w:val="800000"/>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خذ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ل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ي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داخ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ئ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ا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اح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اح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ي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ش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ب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بط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ناف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اف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ر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ب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غل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و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ت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س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اه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ر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ثو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ص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ف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ج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و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س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و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ز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ا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ظي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ي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و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ر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ان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ه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ش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و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ش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وء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ج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غ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تد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تف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س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وبي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ط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ج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ج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رج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ع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ز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ب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20</w:t>
      </w:r>
      <w:r>
        <w:rPr>
          <w:rFonts w:cs="Arabic Transparent" w:ascii="Traditional Arabic" w:hAnsi="Traditional Arabic"/>
          <w:color w:val="800000"/>
          <w:sz w:val="32"/>
          <w:szCs w:val="32"/>
          <w:rtl w:val="true"/>
        </w:rPr>
        <w:t xml:space="preserve"> </w:t>
      </w:r>
      <w:r>
        <w:rPr>
          <w:rFonts w:ascii="Traditional Arabic" w:hAnsi="Traditional Arabic" w:cs="Arabic Transparent"/>
          <w:sz w:val="32"/>
          <w:sz w:val="32"/>
          <w:szCs w:val="32"/>
          <w:rtl w:val="true"/>
        </w:rPr>
        <w:t>الج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ث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ض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ر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م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وبي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تم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ا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و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ا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ض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فض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ا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و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او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ج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ج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ا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1</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اج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ح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ا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اي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ج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و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ت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تم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ض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ج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ج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ض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ن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زواج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ي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ف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ض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ب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cs="Arabic Transparent" w:ascii="Traditional Arabic" w:hAnsi="Traditional Arabic"/>
          <w:color w:val="FF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FF0000"/>
          <w:sz w:val="32"/>
          <w:szCs w:val="32"/>
        </w:rPr>
        <w:t>9</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ق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ج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ن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ير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ه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ار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ئ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ت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غ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غ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و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ا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ق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عي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ل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ض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زو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ئ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خ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ن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هي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ن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زواج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زو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زو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شي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ب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خ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ير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ائر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ف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سب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ص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ت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ي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ب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خ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اج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س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س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ض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سا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ب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ا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ي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ث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ز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ق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ب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ه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ترب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ر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ج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ش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ا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عان</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2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ق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ام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دي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ق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ت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ه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ر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ا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در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كش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ط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ن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و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ي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ج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ك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ك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ه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ج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أ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غ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ي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طمئن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هز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ز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بص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ط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ل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هز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ي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ث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ج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ك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تاف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ي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د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و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ار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ر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عط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عط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ر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2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ط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تس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ن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س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ك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نا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ف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ض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ا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ك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ج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ف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صال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ز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لب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ا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ع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ز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و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ط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ق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صالح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نع</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2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ئ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ه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ط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ب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ش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و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غ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نج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نتظ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ع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س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ي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ع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ا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ك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ش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ب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ج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ف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م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ز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ف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س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بي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اك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ك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ك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بي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د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اه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ف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ا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ف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ظ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از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ج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ك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ح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ز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ف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ل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غ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صغ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ق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ث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س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خ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ض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ت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ج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بر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ظ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ه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ج</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ضاه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ن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ز</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ل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ز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هب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ا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ر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ن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ف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ح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هب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ا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ا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كوس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ط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ث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ر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هب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ر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ستح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ق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هب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ب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خ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ب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خ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و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ا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ماق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ط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وح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ف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أك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ح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2</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3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ف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ص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فاؤ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ح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ان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ز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ر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قاوي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ط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م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خ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ت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ل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سخ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ك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ز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ز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4</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3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غو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راذ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ع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وا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أك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ام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ب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ا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ط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ع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فظ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ه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ر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را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ا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ن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تش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لي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ك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ن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ن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ب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شر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ذك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نان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ن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تك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س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ا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اب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زو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ت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ئي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م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آخ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نبا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ز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فع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ز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ز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ان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ع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فو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ب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ر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زم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ث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ه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ال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ع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ث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ف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م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ظ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ت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تك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سوخ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ك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تك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ز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ر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واط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ف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ش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ا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اهم</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أ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ا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ي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ا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ب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س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حر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ف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سن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جي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غي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را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خ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ز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ز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غ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ن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ح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ر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مس</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ند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واط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وافق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ح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صو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ا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ه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ب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و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ا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8</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3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ئ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ا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ط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اعس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ا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ثاق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ثا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ثاق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ا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ثا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م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ا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ث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هو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ه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اع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اح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ي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رور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ي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ذائذ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ش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اس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د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ناء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و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ف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عذ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و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ست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لز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ي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ث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حا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ص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ي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ن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اق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ص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ين</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ص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ص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ص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ذ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ب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ر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خراج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س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ثان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ي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ص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تب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و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و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ش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ام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اض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ك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سج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ص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د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ط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ص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ي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ع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مأن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ن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ز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ز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رس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تبع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ذ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ان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ال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بي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1</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4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ه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ف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ب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يو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ا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اب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و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ت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اد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4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ن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ذائ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س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ع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تبع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حلف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ف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ف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ه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فع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فعل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ذ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طي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وا</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ذ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م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اثي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ا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ج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كش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رز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ف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اف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أذ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لز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ث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ر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ن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ج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ظ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ت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ت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دل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ؤا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اخ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مل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ات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ا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صو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و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ج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ط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لط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ت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ف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و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فتض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ء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ه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ض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كا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ن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مئ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ئذ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ت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د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ب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ع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ت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د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ر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ر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استئ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ت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ذ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نت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ج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و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5</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4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س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رت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ترد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ح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ب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هي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اح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خلف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ا</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ضاف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ثب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ي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غ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ب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ثب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ثب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ع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سو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اع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7</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4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رث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أ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س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م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ض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ض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ر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ائ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ر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م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رق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قص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قص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وف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بغ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ن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ا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ع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غ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د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ف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ض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ع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بعا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ط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راج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ز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وا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س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اع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ت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فت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سئ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ر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ي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رد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جت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ا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ش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ز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ذ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ا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با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9</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5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صال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ر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ق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خل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ج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ق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و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ي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د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ش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س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زي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ن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س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ب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رب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د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ب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بص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ر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ص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ج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رائ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ف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ا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ع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ا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ا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ر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ر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ط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ا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51</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5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ق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لح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ي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و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د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يج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ه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لذ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ب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ق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ب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ا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ع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ن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رب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أ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ا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يد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ترب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ب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ت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ب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ب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ؤ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53</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5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ط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ا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تح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ث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ر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فاق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تان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ف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ثاقل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س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فظ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ا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ائ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ز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غ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ه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عو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ظ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و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ج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ح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مز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خط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ؤت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غ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57</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5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ج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ط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ج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جأ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كر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ه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خا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ع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ف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د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جح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ت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د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دخ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لتجأ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ن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ج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ش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از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مز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مز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امز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سمت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حسنو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خ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اج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ح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ي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ق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ي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ظه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ق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ا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ا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يؤت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ج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ؤم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غ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و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6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ط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ر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ت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لف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فق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ا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صو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جاو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غ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صي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ؤ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ض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ج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ي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ق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ب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ط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ج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ت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ت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عد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ال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اط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كز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غا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ا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ف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ي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ج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ال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لم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ذ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ف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ري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ب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ق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وض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قيها</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6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ل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أ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صد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س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اج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ف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م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ب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ح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ع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ر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يت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رض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اج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ض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62</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6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ا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ك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ذ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ذ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رض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ض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را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ت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ي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ر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ا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ه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ح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رض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ر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شتغ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ض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ق</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هق</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ص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ب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ر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رض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ذار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هزؤ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خ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ل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هزؤ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فظ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ا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ني</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بها</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ض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ز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ال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و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ظ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خ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ض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د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ض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ء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ه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64</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6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ئ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ت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مع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ذ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ب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ئ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فك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ذب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هز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هز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د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وز</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ز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ثال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ق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خ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ل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هز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ص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ط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ب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عي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اف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ب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س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اف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ب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ط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هز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هزء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ستهز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و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66</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6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تغ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ل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ذ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لا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ن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تأني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تن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ج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س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اف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شاب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بع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ن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ب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ف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نس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ذ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اك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سلا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اف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هر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ت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ت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ض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ذاب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س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ط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هم</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6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ب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ستمت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ت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ز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د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خل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اح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ستمت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ستمتا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مت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ظوظ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ي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ه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ا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ذا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ه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اب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ف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خض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ف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خ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ضو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سر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ئ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ر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ن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خ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ج</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ب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ا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ب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ء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تف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ن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ر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ب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سر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70</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7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ذ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ؤتف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ف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ل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ف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ط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ئتفاك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ت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ئ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ذ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ه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ض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لو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آ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ق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و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ي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ؤ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ب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يرح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ر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تف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ي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رح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ن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ق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س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7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ز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تتبع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س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طي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ؤلؤ</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بر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اق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م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ك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دي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غ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ا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ف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دو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ت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ل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خا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ظو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غ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د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غل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و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ت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جمعها</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ت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دا</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دا</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73</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7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ه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ي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و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غل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ذ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ف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ل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خوا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د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را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ح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ب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ض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ئ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ف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ح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ط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ح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ذ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ي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ف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ع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لث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م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ك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ث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صدق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أعق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ذ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ا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ط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ح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ف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ف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75</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7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صدق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ؤ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زق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اج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ب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رآ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ئ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ج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ث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ب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ث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ر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جر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لو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عق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سخ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ر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ئم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وب</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م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و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لا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ذ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ف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78</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7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ق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ت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ق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ا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جا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م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ب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مطو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طو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رع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و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لم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قر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ي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ل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ي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ث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و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مز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ق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س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م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زء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از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خ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اك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8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و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ائ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مت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ع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ا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ز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ث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د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ع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غف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جاو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ق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ق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ه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ب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بو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م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ليضح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ب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81</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8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ذ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ثبي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ق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ع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ع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ض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ع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ر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غ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نا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اف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خو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اص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ا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ه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دخل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ر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آ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ث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يضح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ب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ج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أذن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ف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ح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ف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ح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د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ب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83</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8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ستأذن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ع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بت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ح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م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ض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ن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زي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أ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ع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ؤن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أ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ج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ا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م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ب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م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م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ف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م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ب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هو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صلا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85</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8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غذ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ه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كاب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ز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تغ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ل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اق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أذ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ذ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عد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لح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87</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9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ث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ز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واه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قاو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ئذ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تق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اف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بو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خي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ظو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كا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دغ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حت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ط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ه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ه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ف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ا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اش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يغن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غ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و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ز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ي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ي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س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91</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9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ه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من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ق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غ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ت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كاء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حم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قو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ص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غ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ع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ط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ي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ز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ال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ز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ا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9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9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ات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أذن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ذ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ناء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ف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س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ف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ه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ي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س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د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د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ر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مر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ائ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أ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ا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ضا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س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ني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ت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او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م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ل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ط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اط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ر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قو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ح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95</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9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اذ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ل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ا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ل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ق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ص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ي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ط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ت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فح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خ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ت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ح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صلا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ط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ط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صلا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ف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بي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ك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ز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ل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ت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تد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عدت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ض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خ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س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ر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غت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اذ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ك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ج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رب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الس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ل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97</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9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ب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و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و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عا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ف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س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حش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ش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فاوض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ج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ل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ي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س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و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حص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اء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ر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ط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غ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سر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ز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س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تف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ا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ترب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دخ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ح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تخ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ي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ص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ي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ب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9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ص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دخ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ر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خذ</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صل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ص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آ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ل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ج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ائ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يدخ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ي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جا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رير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لساب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ا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طف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0</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0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ساب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ض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ر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ابق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ح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ا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ي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ا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ت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ق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دت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ز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ي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نايا</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م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م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س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ي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تحا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ر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خص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كو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ب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ن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ذ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ك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ض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تع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ا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ر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م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لاف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م</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عت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ا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ل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ه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ث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ع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آ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ل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ا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ك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م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دا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ل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خ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خ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ه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ط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ه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رو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ط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طخ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ز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ه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زك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ك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ه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و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و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ت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4</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0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ك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ط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ز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ص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ب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ط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ز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يع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لو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ل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ت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ال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ا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خ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ط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ه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س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ه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ك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خ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و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آ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ني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داد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ستر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ر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ص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حل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ذ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و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جو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و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لو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ك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ي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ن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لو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ر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د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م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6</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0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ر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جأ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ج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ل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ج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ئ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ص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ض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ر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ه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هز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ن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غ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ح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ط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هد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ر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نس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رو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فر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ت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غ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ر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رص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د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ظ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قب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ر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يحل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ذ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لا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لاث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ب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م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سي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ق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ض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ض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ا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ي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ض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ه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ص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ش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خ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ض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دغ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ط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س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ط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هم</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0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ي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تغ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لح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نيث</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ي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ت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ه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ه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ق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غ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طم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ش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ه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س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ف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تض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س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ضعه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ش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ا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ش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ش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رش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با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10</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1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سي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ج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هدو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ز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ت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شا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اع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د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ب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ا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ط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ت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و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ج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ذ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ؤن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ه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يط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ضي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ثا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س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صا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ذ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و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ن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ت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اح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ز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وا</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ر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ليل</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FF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ا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ج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ف</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ي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ك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و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و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ض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ست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ر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ب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ست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ب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بي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ه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ي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ي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ف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ت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ت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نع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تق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ؤ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تق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شه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ب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1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عا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حام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م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سائ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ئ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ا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ث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ل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م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ك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ا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ف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ع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راك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آ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م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نا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اط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حاف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ر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سل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1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1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ك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ض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ف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ذ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أذ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ت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اء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ز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تغف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برأ</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ن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رؤ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ظ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ئت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تغف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15</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1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ظو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ا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ر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ه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ح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رؤ</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وج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رئ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ص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م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ودو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ج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ه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نخ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غ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ش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وث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ت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ر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ا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وغ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ي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غ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را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دود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ء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و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احق</w:t>
      </w:r>
    </w:p>
    <w:p>
      <w:pPr>
        <w:pStyle w:val="Normal"/>
        <w:widowControl w:val="false"/>
        <w:autoSpaceDE w:val="false"/>
        <w:bidi w:val="0"/>
        <w:jc w:val="right"/>
        <w:rPr>
          <w:rFonts w:ascii="Traditional Arabic" w:hAnsi="Traditional Arabic" w:cs="Arabic Transparent"/>
          <w:color w:val="FF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1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ل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خ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س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ط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اوض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مئ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ي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ج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ج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خ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ظم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ف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ئ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ئط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ف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ظ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كاب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أ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غ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م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م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ؤ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ش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ث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ت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ش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س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مر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م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ه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ث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ل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رب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تاب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ب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ط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ر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فح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ه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س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ن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حب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19</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2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ا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ه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ر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ظ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غ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ج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فق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را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غ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ون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ه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ي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م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م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ر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م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س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م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م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و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ف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اح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ا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ب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ل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س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ح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د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نت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21</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2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غ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ط</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ث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ا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ير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د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ط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ج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بش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ثب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ش</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تفق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ق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جش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ين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ذار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ع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ا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ه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ط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ق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فق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و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غز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طو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و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23</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2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ي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ك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يج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خ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ض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ص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خو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ث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ف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ق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ض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ب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ز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نيو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125</w:t>
      </w:r>
      <w:r>
        <w:rPr>
          <w:rFonts w:cs="Arabic Transparent" w:ascii="Traditional Arabic" w:hAnsi="Traditional Arabic"/>
          <w:color w:val="FF0000"/>
          <w:sz w:val="32"/>
          <w:szCs w:val="32"/>
          <w:rtl w:val="true"/>
        </w:rPr>
        <w:t xml:space="preserve"> </w:t>
      </w:r>
      <w:r>
        <w:rPr>
          <w:rFonts w:cs="Arabic Transparent" w:ascii="Traditional Arabic" w:hAnsi="Traditional Arabic"/>
          <w:sz w:val="32"/>
          <w:szCs w:val="32"/>
        </w:rPr>
        <w:t>12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لا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فت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و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ب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ا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ا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ت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ت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ت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ن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امز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خ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ز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ن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ه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ط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فتض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م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شا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س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تم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ت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و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ك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مناف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ا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ض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2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2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ر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ضل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ائ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نس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ر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ء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اص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ك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ا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و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م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ص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ق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ب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م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ل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ض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ق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نت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صد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ر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ض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س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ه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اء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صو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ج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س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ب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م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خ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ح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ب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خ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اف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لاح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خ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ز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ط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ض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اء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طل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ب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س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2</w:t>
      </w:r>
      <w:r>
        <w:rPr>
          <w:rFonts w:cs="Arabic Transparent" w:ascii="Traditional Arabic" w:hAnsi="Traditional Arabic"/>
          <w:color w:val="FF0000"/>
          <w:sz w:val="32"/>
          <w:szCs w:val="32"/>
          <w:rtl w:val="true"/>
        </w:rPr>
        <w:t xml:space="preserve"> </w:t>
      </w:r>
      <w:r>
        <w:rPr>
          <w:rFonts w:ascii="Traditional Arabic" w:hAnsi="Traditional Arabic" w:cs="Arabic Transparent"/>
          <w:sz w:val="32"/>
          <w:sz w:val="32"/>
          <w:szCs w:val="32"/>
          <w:rtl w:val="true"/>
        </w:rPr>
        <w:t>أ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ج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م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ث</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تم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و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جا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د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نائ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ع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مئ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و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ا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ا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ا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ي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س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ح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سم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ص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ا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كتس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اس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ظو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و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و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ف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دقو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ي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ج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ر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ك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ط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ش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ين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د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ب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مك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ج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جوج</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color w:val="FF0000"/>
          <w:sz w:val="32"/>
          <w:sz w:val="32"/>
          <w:szCs w:val="32"/>
          <w:rtl w:val="true"/>
        </w:rPr>
        <w:t xml:space="preserve"> </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3</w:t>
      </w:r>
      <w:r>
        <w:rPr>
          <w:rFonts w:cs="Arabic Transparent" w:ascii="Traditional Arabic" w:hAnsi="Traditional Arabic"/>
          <w:color w:val="FF0000"/>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ش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عتر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ج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ئن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د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ظ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ط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ا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ك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رتف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ب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ا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يل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ط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ت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واق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د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س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ا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ز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ئ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ي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ل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م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يع</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بد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ف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را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ط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ف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ه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ف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عب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ت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FF0000"/>
          <w:sz w:val="32"/>
          <w:sz w:val="32"/>
          <w:szCs w:val="32"/>
          <w:rtl w:val="true"/>
        </w:rPr>
        <w:t>آية</w:t>
      </w:r>
      <w:r>
        <w:rPr>
          <w:rFonts w:ascii="Traditional Arabic" w:hAnsi="Traditional Arabic" w:eastAsia="Traditional Arabic" w:cs="Traditional Arabic"/>
          <w:color w:val="FF0000"/>
          <w:sz w:val="32"/>
          <w:sz w:val="32"/>
          <w:szCs w:val="32"/>
          <w:rtl w:val="true"/>
        </w:rPr>
        <w:t xml:space="preserve"> </w:t>
      </w:r>
      <w:r>
        <w:rPr>
          <w:rFonts w:cs="Arabic Transparent" w:ascii="Traditional Arabic" w:hAnsi="Traditional Arabic"/>
          <w:color w:val="FF0000"/>
          <w:sz w:val="32"/>
          <w:szCs w:val="32"/>
        </w:rPr>
        <w:t>4</w:t>
      </w:r>
      <w:r>
        <w:rPr>
          <w:rFonts w:cs="Arabic Transparent" w:ascii="Traditional Arabic" w:hAnsi="Traditional Arabic"/>
          <w:color w:val="FF0000"/>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اك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رج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ت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ى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ف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ج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ج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ج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س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س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ش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ظ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ثا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ح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ك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اش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ل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ب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اب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ي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كس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ئ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ز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أ</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ر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ظ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ا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ر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ب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ن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ر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ب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ك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ت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ا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و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رو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ز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نيو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ي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ص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ص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ح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ص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ل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ث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ك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ئ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ادا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ئ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تد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د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ق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رو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ر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او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زدي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تق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قا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زدي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ز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او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ط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مأ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ا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ا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ا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نوع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ح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ضي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ق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ا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ا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طمأ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ع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ط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ح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مأ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ائذ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خا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ان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مأ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غاف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هم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هم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ه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أم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طمأ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يم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د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ري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لاح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ط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ب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ا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ف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ب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تائ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أ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ص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ز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ح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ي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و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ت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ك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ح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ف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ت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ت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م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جن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بري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ت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م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ث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تز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م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ط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ذ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ت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ص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ج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ا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ذ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ي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ه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ض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ت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ا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اخ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ظ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اخ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ئ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ئ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ا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ا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اخ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ئ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ئي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ت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ر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ر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تر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ه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دراج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ا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ي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عم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د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ح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دراج</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2</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دع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ش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زال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ج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ذ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طجع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دو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طج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ئ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ح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بت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ان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ح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ز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ي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ر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ر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ا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رف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عم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لف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ز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ذ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سو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سو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هم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ق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ر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ي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و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م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را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اه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ب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ح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ك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ذ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ط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حد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ص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ظ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ج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ص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م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ط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ر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خلف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ا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ب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ن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ثي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بل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ف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ب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عا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ه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ي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ر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ت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ر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ي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ت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وس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ا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ئ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ذ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ا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ج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خي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ظي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ر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عري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ر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د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ح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ق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ل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تشر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كيت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ق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سط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د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فاؤ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تف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واسط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أ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أ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ض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ض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ر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ءون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در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عل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ص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لاز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لز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ف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ا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ي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عا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ح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ج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غ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و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غ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ث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ظ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ف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ب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طا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ظ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ان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ح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وا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نب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ك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و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ا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و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جاو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ط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ب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حد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ئ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ق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لاك</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خت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لف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ع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غ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ص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غ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ود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غ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س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ي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ا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ع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غ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ا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ك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تنب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خب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نب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ق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ط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ر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ص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ر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خت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قي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ف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ص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ائ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كا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ط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قي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ع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ق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ز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نت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جتر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ح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ر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نتظ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ط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د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ا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ي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حتي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ؤ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ف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ري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كت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ن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ف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د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ر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ق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بل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كب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ش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ش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ك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دوث</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ج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د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ظ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ب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صد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ي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افقت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اء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و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ب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لز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ب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ط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ي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يل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ب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اص</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ل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ص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ت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رط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ئ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غ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ا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ظ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سخ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شكر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ش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ا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غ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جاو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قط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حت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خ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ج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ر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ن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غ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اط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غ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ج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مت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م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ت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غ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غ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ن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ا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غ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ف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ي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د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ت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غ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ك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ن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غ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مت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ج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ص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ننب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خب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و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ز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ا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و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ه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ته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ت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مت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ه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خت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خ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4</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ت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راب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ض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ص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ب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غت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ن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ضا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ه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لو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خت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ك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شيش</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خ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ات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ك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و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ن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خ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ر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ي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د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غي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زي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بياض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ك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ت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ت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ر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ا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ه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ر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ص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ر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أ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ي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ض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بين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ئ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س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تفص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ري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د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آ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ت</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ه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ش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ر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ز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ش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ا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ح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ك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ض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ر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ؤلؤ</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ج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ع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ثو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ق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ائ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ا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ك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ي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ره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خي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ه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تان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ص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خ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ذ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ص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هق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ش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لمت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ش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فت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ظ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و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FF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هق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يم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ب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عيد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ظ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خ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ق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ج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ش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د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ء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ظ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س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ك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ك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ر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ز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شرك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زي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ض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اي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ل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رو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ز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ك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ف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هن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خ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ر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يا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صر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بت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اف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ز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ا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رؤ</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ترط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ب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ز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ز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عا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ج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ع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ر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و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ياط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و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شاف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عون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ك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رت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ا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ض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ف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و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ق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ن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ث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بت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ز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ا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ق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ا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ا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ول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ط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ئ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دو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د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ج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ز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ض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وي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فظ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عا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ه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و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س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ع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و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ك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أ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رف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اط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2</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3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ص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وه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ن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ي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بع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ي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ص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ر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ض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ف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ا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ق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ض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ه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ظ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از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ئ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رء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ج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قي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ف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رف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ز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ح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لا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بو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ب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ف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ج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ف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دغ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س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لق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ك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ت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ف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ط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ك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أ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ا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ز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ض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يهت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و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ك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طل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ن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ك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حقاق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ح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ك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سب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ح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ق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تد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قد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اور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ه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ق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فه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ل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قي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ف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ك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قار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ن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ب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و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قي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ن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ي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قي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اق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ل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د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ت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ط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ائ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ف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د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3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بعا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ك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ا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ص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و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ع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ع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ار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ج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ر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د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ع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ه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ئ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د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فس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4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ق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ن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ح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بو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از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م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ي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ياء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ذب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ر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ز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ضاء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ق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ن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خ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ي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ج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ي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ان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راك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د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راك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ن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اك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34:00Z</dcterms:created>
  <dc:creator>PC</dc:creator>
  <dc:description/>
  <cp:keywords/>
  <dc:language>en-US</dc:language>
  <cp:lastModifiedBy>PC</cp:lastModifiedBy>
  <dcterms:modified xsi:type="dcterms:W3CDTF">2006-01-02T09:45:00Z</dcterms:modified>
  <cp:revision>4</cp:revision>
  <dc:subject/>
  <dc:title>والذين كفروا بعضهم أولياء بعض إلا تفعلوه تكن فتنة في الأرض وفساد كبير  (73)  والذين آمنوا وهاجروا وجاهدوا في سبيل الله والذين آووا ونصروا أولئك هم المؤمنون حقا لهم مغفرة ورزق كريم  (74)  والذين آمنوا من بعد وهاجروا وجاهدوا معكم فأولئك منكم وأولوا الأرحام</dc:title>
</cp:coreProperties>
</file>