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IQ"/>
        </w:rPr>
        <mc:AlternateContent>
          <mc:Choice Requires="wps">
            <w:drawing>
              <wp:inline distT="0" distB="0" distL="0" distR="0">
                <wp:extent cx="4037965" cy="1771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120" cy="177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كلمات القرآ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تفسير و بي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bfa" stroked="t" o:allowincell="f" style="position:absolute;margin-left:0pt;margin-top:-139.5pt;width:317.9pt;height:13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كلمات القرآن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تفسير و بيان</w:t>
                      </w:r>
                    </w:p>
                  </w:txbxContent>
                </v:textbox>
                <v:path textpathok="t"/>
                <v:textpath on="t" fitshape="t" string="كلمات القرآن &#10;تفسير و بيان" style="font-family:&quot;Times New Roman&quot;;font-size:12pt"/>
                <v:fill o:detectmouseclick="t" color2="#5e9e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 w:bidi="ar-IQ"/>
        </w:rPr>
      </w:pPr>
      <w:r>
        <w:rPr>
          <w:lang w:val="en-US" w:bidi="ar-IQ"/>
        </w:rPr>
      </w:r>
    </w:p>
    <w:p>
      <w:pPr>
        <w:pStyle w:val="Normal"/>
        <w:tabs>
          <w:tab w:val="clear" w:pos="708"/>
          <w:tab w:val="center" w:pos="4476" w:leader="none"/>
          <w:tab w:val="left" w:pos="7365" w:leader="none"/>
        </w:tabs>
        <w:ind w:right="120" w:hanging="0"/>
        <w:rPr>
          <w:color w:val="33CCCC"/>
          <w:sz w:val="36"/>
          <w:szCs w:val="36"/>
          <w:lang w:val="en-US" w:bidi="ar-IQ"/>
        </w:rPr>
      </w:pPr>
      <w:r>
        <w:rPr>
          <w:color w:val="33CCCC"/>
          <w:sz w:val="36"/>
          <w:szCs w:val="36"/>
          <w:lang w:val="en-US" w:bidi="ar-IQ"/>
        </w:rPr>
      </w:r>
    </w:p>
    <w:p>
      <w:pPr>
        <w:pStyle w:val="Normal"/>
        <w:tabs>
          <w:tab w:val="clear" w:pos="708"/>
          <w:tab w:val="center" w:pos="4476" w:leader="none"/>
          <w:tab w:val="left" w:pos="7365" w:leader="none"/>
        </w:tabs>
        <w:ind w:right="120" w:hanging="0"/>
        <w:jc w:val="center"/>
        <w:rPr/>
      </w:pPr>
      <w:r>
        <w:rPr>
          <w:rFonts w:cs="Traditional Arabic"/>
          <w:b/>
          <w:b/>
          <w:bCs/>
          <w:shadow/>
          <w:color w:val="33CCCC"/>
          <w:sz w:val="52"/>
          <w:sz w:val="52"/>
          <w:szCs w:val="52"/>
          <w:rtl w:val="true"/>
          <w:lang w:bidi="ar-IQ"/>
        </w:rPr>
        <w:t>لفضيلة</w:t>
      </w:r>
      <w:r>
        <w:rPr>
          <w:rFonts w:eastAsia="Times New Roman"/>
          <w:b/>
          <w:b/>
          <w:bCs/>
          <w:shadow/>
          <w:color w:val="33CCCC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33CCCC"/>
          <w:sz w:val="52"/>
          <w:sz w:val="52"/>
          <w:szCs w:val="52"/>
          <w:rtl w:val="true"/>
          <w:lang w:bidi="ar-IQ"/>
        </w:rPr>
        <w:t>الأستاذ</w:t>
      </w:r>
      <w:r>
        <w:rPr>
          <w:rFonts w:eastAsia="Times New Roman"/>
          <w:b/>
          <w:b/>
          <w:bCs/>
          <w:shadow/>
          <w:color w:val="33CCCC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33CCCC"/>
          <w:sz w:val="52"/>
          <w:sz w:val="52"/>
          <w:szCs w:val="52"/>
          <w:rtl w:val="true"/>
          <w:lang w:bidi="ar-IQ"/>
        </w:rPr>
        <w:t>الشيخ</w:t>
      </w:r>
      <w:r>
        <w:rPr>
          <w:rFonts w:eastAsia="Times New Roman"/>
          <w:b/>
          <w:b/>
          <w:bCs/>
          <w:shadow/>
          <w:color w:val="33CCCC"/>
          <w:sz w:val="52"/>
          <w:sz w:val="52"/>
          <w:szCs w:val="52"/>
          <w:lang w:bidi="ar-IQ"/>
        </w:rPr>
        <w:t xml:space="preserve"> </w:t>
      </w:r>
      <w:r>
        <w:rPr>
          <w:rFonts w:cs="Traditional Arabic"/>
          <w:b/>
          <w:bCs/>
          <w:shadow/>
          <w:color w:val="33CCCC"/>
          <w:sz w:val="52"/>
          <w:szCs w:val="52"/>
          <w:lang w:bidi="ar-IQ"/>
        </w:rPr>
        <w:br/>
      </w:r>
      <w:r>
        <w:rPr>
          <w:rFonts w:cs="Traditional Arabic"/>
          <w:b/>
          <w:b/>
          <w:bCs/>
          <w:shadow/>
          <w:color w:val="33CCCC"/>
          <w:sz w:val="52"/>
          <w:sz w:val="52"/>
          <w:szCs w:val="52"/>
          <w:rtl w:val="true"/>
          <w:lang w:bidi="ar-IQ"/>
        </w:rPr>
        <w:t>حسنين</w:t>
      </w:r>
      <w:r>
        <w:rPr>
          <w:rFonts w:eastAsia="Times New Roman"/>
          <w:b/>
          <w:b/>
          <w:bCs/>
          <w:shadow/>
          <w:color w:val="33CCCC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33CCCC"/>
          <w:sz w:val="52"/>
          <w:sz w:val="52"/>
          <w:szCs w:val="52"/>
          <w:rtl w:val="true"/>
          <w:lang w:bidi="ar-IQ"/>
        </w:rPr>
        <w:t>محمد</w:t>
      </w:r>
      <w:r>
        <w:rPr>
          <w:rFonts w:eastAsia="Times New Roman"/>
          <w:b/>
          <w:b/>
          <w:bCs/>
          <w:shadow/>
          <w:color w:val="33CCCC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33CCCC"/>
          <w:sz w:val="52"/>
          <w:sz w:val="52"/>
          <w:szCs w:val="52"/>
          <w:rtl w:val="true"/>
          <w:lang w:bidi="ar-IQ"/>
        </w:rPr>
        <w:t>مخلوف</w:t>
      </w:r>
    </w:p>
    <w:p>
      <w:pPr>
        <w:pStyle w:val="Normal"/>
        <w:ind w:right="120" w:hanging="0"/>
        <w:jc w:val="center"/>
        <w:rPr>
          <w:rFonts w:cs="Traditional Arabic"/>
          <w:b/>
          <w:b/>
          <w:bCs/>
          <w:shadow/>
          <w:color w:val="33CCCC"/>
          <w:sz w:val="21"/>
          <w:szCs w:val="21"/>
          <w:lang w:bidi="ar-IQ"/>
        </w:rPr>
      </w:pPr>
      <w:r>
        <w:rPr>
          <w:rFonts w:cs="Traditional Arabic"/>
          <w:b/>
          <w:bCs/>
          <w:shadow/>
          <w:color w:val="33CCCC"/>
          <w:sz w:val="21"/>
          <w:szCs w:val="21"/>
          <w:lang w:bidi="ar-IQ"/>
        </w:rPr>
      </w:r>
      <w:r>
        <w:br w:type="page"/>
      </w:r>
    </w:p>
    <w:p>
      <w:pPr>
        <w:pStyle w:val="Normal"/>
        <w:bidi w:val="1"/>
        <w:ind w:left="0" w:right="120" w:hanging="0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120" w:hanging="0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120" w:hanging="0"/>
        <w:jc w:val="left"/>
        <w:rPr>
          <w:sz w:val="32"/>
          <w:szCs w:val="32"/>
          <w:lang w:bidi="ar-IQ"/>
        </w:rPr>
      </w:pPr>
      <w:r>
        <w:rPr>
          <w:rFonts w:eastAsia="Times New Roman"/>
          <w:sz w:val="32"/>
          <w:szCs w:val="32"/>
          <w:rtl w:val="true"/>
          <w:lang w:bidi="ar-IQ"/>
        </w:rPr>
        <w:t xml:space="preserve">         </w:t>
      </w:r>
      <w:r>
        <w:rPr>
          <w:sz w:val="32"/>
          <w:sz w:val="32"/>
          <w:szCs w:val="32"/>
          <w:rtl w:val="true"/>
          <w:lang w:bidi="ar-IQ"/>
        </w:rPr>
        <w:t xml:space="preserve">الحمد لله ربّ العالمين ، و الصلاة و السلام على خاتم المرسلين ، و أفضل الخلق أجمعين ، و على آله و أصحابه و التّابعين لهم بإحسان إلى يوم الدين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12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مّا بعد ،</w:t>
      </w:r>
    </w:p>
    <w:p>
      <w:pPr>
        <w:pStyle w:val="Normal"/>
        <w:bidi w:val="1"/>
        <w:ind w:left="0" w:right="12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فهذا تفسير لما يحتاج إلى التّفسير و البيان من كلمات القرآن ، يوضّح معانيها، و يعين على فهم الآيات التي هي فيها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ضعتُ فيه الكلمات على ترتيب الآيات في السّور، و على يمين كلّ كلمة رقم آيتها، و عن يسارها تفسيرها ، في دقّة و إيجاز ، مع سهولة ووضوح، ليكون رفيقا للمقيم ، و زادًا للمسافر ، خفيف المحمل ، سهل المأخذ ، داني القطوف ، يسارع إليه التّالي و السّامع فيسعفه بطلبته ، ويعينه على بلوغ غايته ، دون تجشّم و عناء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120" w:hanging="0"/>
        <w:jc w:val="left"/>
        <w:rPr/>
      </w:pPr>
      <w:r>
        <w:rPr>
          <w:sz w:val="32"/>
          <w:sz w:val="32"/>
          <w:szCs w:val="32"/>
          <w:rtl w:val="true"/>
          <w:lang w:bidi="ar-IQ"/>
        </w:rPr>
        <w:t xml:space="preserve">و أسأل الله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>عزّ شأن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أن يتقبّله خالصا لوجهه الكريم  و أن يجعلني به و من أعان على نشره فيمن أدّى الأمانة ، و قضى شيئا من حقوق كتابه العظيم ، إنه سميع مُجيب كري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right="12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ind w:left="720" w:right="120" w:hanging="0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حرّر بالقاهرة 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ربيع الأول </w:t>
      </w:r>
      <w:r>
        <w:rPr>
          <w:sz w:val="28"/>
          <w:szCs w:val="28"/>
          <w:lang w:bidi="ar-IQ"/>
        </w:rPr>
        <w:t>1375</w:t>
      </w:r>
      <w:r>
        <w:rPr>
          <w:sz w:val="28"/>
          <w:sz w:val="28"/>
          <w:szCs w:val="28"/>
          <w:rtl w:val="true"/>
          <w:lang w:bidi="ar-IQ"/>
        </w:rPr>
        <w:t>هـ</w:t>
      </w:r>
    </w:p>
    <w:p>
      <w:pPr>
        <w:pStyle w:val="Normal"/>
        <w:ind w:left="720" w:right="120" w:hanging="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6 </w:t>
      </w:r>
      <w:r>
        <w:rPr>
          <w:sz w:val="28"/>
          <w:sz w:val="28"/>
          <w:szCs w:val="28"/>
          <w:rtl w:val="true"/>
          <w:lang w:bidi="ar-IQ"/>
        </w:rPr>
        <w:t xml:space="preserve">أكتوبر </w:t>
      </w:r>
      <w:r>
        <w:rPr>
          <w:sz w:val="28"/>
          <w:szCs w:val="28"/>
          <w:lang w:bidi="ar-IQ"/>
        </w:rPr>
        <w:t>195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ind w:right="120" w:hanging="0"/>
        <w:jc w:val="right"/>
        <w:rPr>
          <w:rFonts w:eastAsia="Times New Roman"/>
          <w:lang w:bidi="ar-IQ"/>
        </w:rPr>
      </w:pPr>
      <w:r>
        <w:rPr>
          <w:rFonts w:eastAsia="Times New Roman"/>
          <w:lang w:bidi="ar-IQ"/>
        </w:rPr>
        <w:t xml:space="preserve">                                                                                          </w:t>
      </w:r>
    </w:p>
    <w:p>
      <w:pPr>
        <w:pStyle w:val="Normal"/>
        <w:ind w:left="720" w:right="120" w:hanging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حسنين محمد مخلوف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IQ"/>
        </w:rPr>
      </w:pPr>
      <w:r>
        <w:rPr>
          <w:b/>
          <w:bCs/>
          <w:sz w:val="32"/>
          <w:szCs w:val="32"/>
          <w:lang w:val="en-US"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تنبيهات</w:t>
      </w:r>
    </w:p>
    <w:p>
      <w:pPr>
        <w:pStyle w:val="Normal"/>
        <w:spacing w:lineRule="auto" w:line="360"/>
        <w:jc w:val="right"/>
        <w:rPr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IQ"/>
        </w:rPr>
        <w:t>1.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 تفسّر الحروف المقطّعة في فواتح بعض السّور ، نحو الــم، الـر، حـم، ق، اختيارا للقول بأنها من أسرار التّنزيل ، و الله أعلم بمراده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8"/>
          <w:szCs w:val="28"/>
          <w:lang w:bidi="ar-DZ"/>
        </w:rPr>
        <w:t>2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سّرنا كلمات القرآن بالمعاني المرادة منها في الآيات، و قد تكون المعاني حقيقية ، و قد تكون مجازية ، أو كنائي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 .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8"/>
          <w:szCs w:val="28"/>
          <w:lang w:bidi="ar-DZ"/>
        </w:rPr>
        <w:t xml:space="preserve">3. </w:t>
      </w:r>
      <w:r>
        <w:rPr>
          <w:sz w:val="28"/>
          <w:sz w:val="28"/>
          <w:szCs w:val="28"/>
          <w:rtl w:val="true"/>
          <w:lang w:bidi="ar-DZ"/>
        </w:rPr>
        <w:t xml:space="preserve">اتّبعنا في ضبط الكلمات رواية الإمام أبي عمر حفص ابن سليمان بن المغيرة الأسديّ الكوفي المتوفى سنة </w:t>
      </w:r>
      <w:r>
        <w:rPr>
          <w:sz w:val="28"/>
          <w:szCs w:val="28"/>
          <w:lang w:bidi="ar-DZ"/>
        </w:rPr>
        <w:t>18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ـ لقراءة الإمام أبي بكر عاصم بن أبي عبد الرحمن عبد الله ابن حبيب السّلميّ، المتوفى سنة </w:t>
      </w:r>
      <w:r>
        <w:rPr>
          <w:sz w:val="28"/>
          <w:szCs w:val="28"/>
          <w:lang w:bidi="ar-DZ"/>
        </w:rPr>
        <w:t>4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ـ عن حفاظ القرآن من الصّحابة رضي الله عنهم عثمان بن عفّان ، و عليّ بن أبي طالب ، و زيد بن ثابت ، و عبد الله بن مسعود ، أُبيّ بن كعب</w:t>
      </w:r>
    </w:p>
    <w:p>
      <w:pPr>
        <w:pStyle w:val="Normal"/>
        <w:spacing w:lineRule="auto" w:line="360"/>
        <w:jc w:val="right"/>
        <w:rPr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رضي الله عنهم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 النّبي صلى الله عليه و سلم ، عن الرّوح الأمين جبريل عليه السّلام ، عن ربّ العالمين جلّ جلاله و هي رواية متواترة التلاوة ، و حفظا و ضبطا و تدوينا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color w:val="9CCA8C"/>
          <w:sz w:val="28"/>
          <w:szCs w:val="28"/>
          <w:lang w:bidi="ar-DZ"/>
        </w:rPr>
      </w:pPr>
      <w:r>
        <w:rPr>
          <w:color w:val="9CCA8C"/>
          <w:sz w:val="28"/>
          <w:szCs w:val="28"/>
          <w:lang w:bidi="ar-DZ"/>
        </w:rPr>
      </w:r>
    </w:p>
    <w:p>
      <w:pPr>
        <w:pStyle w:val="Normal"/>
        <w:jc w:val="right"/>
        <w:rPr>
          <w:color w:val="9CCA8C"/>
          <w:lang w:bidi="ar-DZ"/>
        </w:rPr>
      </w:pPr>
      <w:r>
        <w:rPr>
          <w:color w:val="9CCA8C"/>
          <w:lang w:bidi="ar-DZ"/>
        </w:rPr>
        <w:t>***************************************************************************</w:t>
      </w:r>
    </w:p>
    <w:p>
      <w:pPr>
        <w:pStyle w:val="Normal"/>
        <w:jc w:val="right"/>
        <w:rPr>
          <w:color w:val="FF0000"/>
          <w:lang w:bidi="ar-DZ"/>
        </w:rPr>
      </w:pPr>
      <w:r>
        <w:rPr>
          <w:color w:val="FF0000"/>
          <w:lang w:bidi="ar-DZ"/>
        </w:rPr>
      </w:r>
    </w:p>
    <w:p>
      <w:pPr>
        <w:pStyle w:val="Normal"/>
        <w:jc w:val="right"/>
        <w:rPr>
          <w:color w:val="FF0000"/>
          <w:lang w:bidi="ar-DZ"/>
        </w:rPr>
      </w:pPr>
      <w:r>
        <w:rPr>
          <w:color w:val="FF0000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سورة الفاتحة </w:t>
      </w: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 xml:space="preserve">مكية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آياتها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) </w:t>
      </w:r>
    </w:p>
    <w:p>
      <w:pPr>
        <w:pStyle w:val="Normal"/>
        <w:ind w:right="120" w:hanging="0"/>
        <w:jc w:val="right"/>
        <w:rPr>
          <w:lang w:bidi="ar-IQ"/>
        </w:rPr>
      </w:pPr>
      <w:r>
        <w:rPr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20"/>
        <w:gridCol w:w="53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لآ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كلم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فسي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ربّ العالمي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يوم الدّي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هدنا الصّراط المستقي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bidi="ar-IQ"/>
              </w:rPr>
              <w:br/>
            </w:r>
            <w:r>
              <w:rPr>
                <w:rtl w:val="true"/>
                <w:lang w:bidi="ar-IQ"/>
              </w:rPr>
              <w:t>المغضوب علي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ضّالي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مربّيهم ومالكهم ومدبر أمور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وم الجزاء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وفّقنا للثّبات على الطريق الواضح الذي لا اعوجاج فيه وهو الإسلا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يهود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صارى وكذا أشباههم في الضلال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/>
      </w:pPr>
      <w:r>
        <w:rPr>
          <w:lang w:bidi="ar-IQ"/>
        </w:rPr>
        <w:t xml:space="preserve">(2) </w:t>
      </w:r>
      <w:r>
        <w:rPr>
          <w:rtl w:val="true"/>
          <w:lang w:bidi="ar-IQ"/>
        </w:rPr>
        <w:t xml:space="preserve">سورة البقرة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دنية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آياتها </w:t>
      </w:r>
      <w:r>
        <w:rPr>
          <w:lang w:bidi="ar-IQ"/>
        </w:rPr>
        <w:t>286</w:t>
      </w:r>
      <w:r>
        <w:rPr>
          <w:rtl w:val="true"/>
          <w:lang w:bidi="ar-IQ"/>
        </w:rPr>
        <w:t>)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20"/>
        <w:gridCol w:w="53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لآ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كلم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فسي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3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3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3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3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3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3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4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4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4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IQ"/>
              </w:rPr>
              <w:t>4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4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4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4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4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4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4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4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4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4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5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6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7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8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8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8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8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8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8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8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8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8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8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9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9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9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9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9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9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0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0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0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0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0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0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0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0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0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0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0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1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1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1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1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1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1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1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1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1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2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2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2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2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2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2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2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2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2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2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2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2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2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3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3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3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3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3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3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3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3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4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4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4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4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4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4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4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4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4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5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5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5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5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5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5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5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5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5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6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6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6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6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6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6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6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6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6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6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7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8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8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8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8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8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8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8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8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8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8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8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19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0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1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1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1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1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1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1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1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1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1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1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1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1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2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3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4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1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8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5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4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67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7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7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7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7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73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7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7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7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7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79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0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2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5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286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ذلك الكتاب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ريب فيه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هدى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لمتقي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لى هدى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ختم الله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غشاو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خادعو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رض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خلوا إلى شياطينه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يمدّ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طغيانه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عمهون</w:t>
            </w:r>
          </w:p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ثلُهُ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ستوقد نار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كمٌ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كصيّبٍ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يخطفُ أبصاره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قامو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لأرضَ فراشاً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سماء بناءً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أنداداً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دعوا شهدائ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تشابه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ستوى إلى السماء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سواه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يَسفك الدّماء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نسبّح بحمدك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نقدس لك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سجدوا لآد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رغداً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فأزلّهما الشّيطا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إسرائيل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ارهبونِ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ولاتلبِسو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البرّ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وإنها لكبير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شعي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يظنّو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لمي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تجزي نفسٌ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دلٌ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سومونك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ستحيون نسائك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لاءٌ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َرَقن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تخذتم العجل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رقا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ارئ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اقتلو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جهرةً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لصّاعقة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غما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لمنّ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والسلوى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رغد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 xml:space="preserve">قولوا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حِطّة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زجْزً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انفجرت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شرب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تعثوا في الأرض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فسدي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وم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ضُربت علي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ذلّ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كنة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اءوا بغضب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هادو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صّابئين</w:t>
            </w:r>
            <w:r>
              <w:rPr>
                <w:lang w:bidi="ar-IQ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يثاق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خاسئي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جعلناها نكال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هزو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فارض و لا بكر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وان بين ذلك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اقع لون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ذلول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ُثير الأرض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حرث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سلّم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شية في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ادّارأتم في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تفجّر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شّقق</w:t>
            </w:r>
            <w:r>
              <w:rPr>
                <w:lang w:bidi="ar-IQ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حرّفون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خلا بعض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تح الله علي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مّيو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مانيّ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ويل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كسب سيّئ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حاطت ب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ظاهرون علي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ُسارى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فادوه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خزي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قفّينا من بعده بالرّسل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روح القدس</w:t>
            </w:r>
            <w:r>
              <w:rPr>
                <w:lang w:bidi="ar-IQ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قلوبنا غلف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ستفتحو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شتروا به أنفس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غي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باءوا بغضب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تخذتم العجل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عجل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و يُعمّر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نبذه</w:t>
            </w:r>
            <w:r>
              <w:rPr>
                <w:lang w:bidi="ar-IQ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تلوا الشّياطي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نحن فتن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خَلاق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شروا به أنفس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لا تقولوا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راعن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قولوا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نظرن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ا ننسخ من آي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نُنْسِ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وليّ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سواء السبيل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مانيّهُ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سلم وجهه لل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خِزيٌ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ثمّ وجه الل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سُبحان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ه قانتو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ديع</w:t>
            </w:r>
            <w:r>
              <w:rPr>
                <w:lang w:bidi="ar-IQ"/>
              </w:rPr>
              <w:t xml:space="preserve"> </w:t>
            </w:r>
            <w:r>
              <w:rPr>
                <w:lang w:bidi="ar-IQ"/>
              </w:rPr>
              <w:t>..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قضى أمر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كنْ فيكو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لمي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تجزي نفسٌ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دّلٌ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بتلى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كلماتٍ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أتمّهنّ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ثابةً للنّاس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هدن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يْتِيَ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ضطرّ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سلمين لك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رنا مناسكن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ُزكّي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رغب عنْ</w:t>
            </w:r>
            <w:r>
              <w:rPr>
                <w:lang w:bidi="ar-IQ"/>
              </w:rPr>
              <w:t xml:space="preserve"> </w:t>
            </w:r>
            <w:r>
              <w:rPr>
                <w:lang w:bidi="ar-IQ"/>
              </w:rPr>
              <w:t>. .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سفِه نفسه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سلِ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دّي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خلت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حنيف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أسباط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صبغة الل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لسّفهاء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ا ولاّهم ؟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ن قِبلت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مّة وسط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نقلب على عقبيه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َكبيرةً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يضيع إيمان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شطر المسجد الحرا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ُمتري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ُزكّيك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كتاب و الحكم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َنبْلُونّ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صلوات من رّب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شعائر الل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عتمر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لا جناح علي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طّوّف بهم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لعنهم الل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ُنْظَرو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ثّ في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صريف الرّياح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نداد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قطّعت بهم الأسباب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كرّ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حسرات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خطوات الشيطا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أمركم بالسّوء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حشاء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لفين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نْعِق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بُكمٌ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د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حم الخنزير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ا أهلّ به لغير الل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ضطرّ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غير باغٍ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و لا عادٍ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ثمنا قليل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يزكّي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شقاقٍ بعيد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بِرّ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بن السّبيل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ي الرّقاب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صّابري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بأساء و الضّرّاء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حين البأس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كُتب علي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ُفِي له من أخي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رك خير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وصيّ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جنف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إثم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ُطيقونه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طوّع خير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تكبّروا الله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رّفث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هنّ لباس ل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حدود الل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دلوا ب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ثقفتمو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تن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ند المسجد الحرا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حُرُمات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ّهلُك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ُحصِرت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ما استيسر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ن الهدْي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تحلقوا رءوس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بلغ الهدي محلّ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فِدية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نُسُك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ن الهدْي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َرَضَ</w:t>
            </w:r>
            <w:r>
              <w:rPr>
                <w:lang w:bidi="ar-IQ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لا رفث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جدال في الحجّ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جُناحٌ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ضل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فضت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شعر الحرا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ناسك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خلاق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ي الدّنيا حسن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ي الآخرة حسن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لدّ الخصا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حرث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خذته العزّة بالإث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حسبه جهنّ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بئس المِهاد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شري نفس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ي السلم كافّ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خطوات الشيطا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زللت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ظلل من الغما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غير حساب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غيا بين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ثل الذين خلو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بأساء و الضّرّاء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زُلزلو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كُره ل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كبيرٌ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تن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حبطت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يسر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عفو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أعنَت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ذى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حرث ل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نّى شئت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رضة لأيمان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اللغو في أيمان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ؤلون من نسائ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ربّص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اءو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 قروء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عولته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درج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طلاق مرّتا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سريح بإحسا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لك حدود الل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بلغن أجلهنّ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و لا تمسكوهنّ ضرار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آيات الله هزو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كتاب و الحكم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لا تعضلوهنّ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زكى ل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وُسع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و على الوارث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رادا فصل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رّضتم ب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كننت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تواعدوهنّ سرّ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بلغ الكتاب أجل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ريض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تّعوه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سع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قدر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قتر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صّلاة الوسطى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قانتي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رجال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لمطلقات متاع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قرضا حسن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قبض و يبسط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لإ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سيت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نّى يكون ؟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زاده بسط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أتيكم التابوت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يه سكين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صل طالوت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ُبتلي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غترف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طاقة لن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ئ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رزو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حكم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روح القدس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خُلّ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حيّ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قيّو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سِنةٌ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يئود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بين الرّشد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ن الغيّ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الطّاغوت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العروة الوُثقى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انفصام ل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ذي حاجّ إبراهي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بُهِتَ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خاوية على عروش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نّى يحيي؟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م يتسنّ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ننشز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صرهنّ إليك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نّ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ذى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رئاء النّاس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صفوا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وابل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صلد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ثبيت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جنّة بربو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ُكُل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طلّ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إعصار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يه نار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تيمّموا الخبيث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تُغمضوا في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حصرو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ضرب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عفّف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سيما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إلحاف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تخبطه الشيطا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ّ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محق الله الرّب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ربي الصّدقات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أذنوا بحرب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سر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نظر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و ليملل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يبخس من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ن يملّ هو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يأب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تسأمو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قسط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قوم للشهاد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دنى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سوق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غفرانك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وُسع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إصر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طاقة لنا ب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لقرآن العظي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لاشك في أنه حقّ من عند الله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هادٍ من الضلالة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لذين تجنبوا المعاصي وأدّوا الفرائض فوقوا أنفسهم العذاب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على رشاد ونور ويقي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طبع الله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غطاء وستر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عملون عمل المخادع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شك ونفاق أو تكذيب وجَحْد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نصرفوا إليهم أو انفردوا مع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يزيدهم أو يمهله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مجاوزتهم الحدّ وغلوّهم في الكفر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يعمَونَ عن الرُّشد أو يتحيّرو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حالُهُم العجيبة، أو صفت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أوقد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خرسٌ عن النّطق بالحق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لصيّب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طر النازل أو السحاب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يستلِبُها أو يذهب بها بسرعة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وقفوا وثبتوا في أماكنهم متحيِّرين</w:t>
            </w:r>
            <w:r>
              <w:rPr>
                <w:lang w:bidi="ar-IQ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بساطاً و وِطاءً للاستقرارِ عليه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سقفا مرفوعاً او كالقُبّةِ المضروبة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أمثالاً من الأوثانِ تعبدونه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أحضِروا آلهتَكُم أو نُصَراءَ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ي اللون والمنظر لافي الطع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قصد إلى خلقِها بإرادتهِ قصداً سويا بلا صارفٍ عنه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تمهنَّ وقومهُنَّ وأحكمهنَّ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ُريقُها عدواناً وظلماً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نُنَزهكَ عن كل سوء مثنين عليكَ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نمجدُك ونطهرُ ذكرك عمّا لا يليق بعظمتك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اخضعوا له، أو سجود تحية وتعظي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أكلاً واسعاً أو هنيئاً لاعناء فيه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ذهَبَهُما وأبعَدَهُم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قبُ يعقوب عليه السلا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خافونِ في نقضِكم العهد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لاتخلِطوا ، أو لا تستُرُو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بالتوسع في الخير والطاعات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لشاقّة ثقيلة صعبة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تواضعين المُستكيني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علمون ويستيقنون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المي زمان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تقضي ولاتؤدي نفسٌ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دية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كلِّفونكم ويذيقونك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يستَبقون بناتكم للخدمة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ختبار وامتحان بالنعم والنقمِ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صلنا وشققن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جعلتموه إلهاً معبوداً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شرع الفارقَ بين الحلال والحرا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بدعكم ومحدثك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فليقتل البريء منكم المجرم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يانا بالبصر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نارٌ من السماء أو صيحةٌ من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سحاب الأبيض الرقيق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مادة صمغية حلوة كالعسل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طائر المعروف بالسّماني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IQ"/>
              </w:rPr>
              <w:t>أكلاً واسعاً أو هنيئاً لاعناءَ فيه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قولوا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سألتنا يا ربنا أن تحط عنا خطايانا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ذابًا ، قيل هو الطاعو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انشقت و سالت بكثر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وضع شرب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لا تفسدوا في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تمادين في الفساد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حنطة ، أو الثو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أحاطت بهم أو ألصقت بهم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ذلّ و الصّغار و الهوان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فقر النفس و شحّه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Fonts w:eastAsia="Times New Roman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جعوا به مستحقين له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صاروا يهودا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عبدة الملائكة أو الكواكب</w:t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عهد عليكم بالعمل بما في التوراة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ُبعدين مطرودين صاغرين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عقوبة</w:t>
            </w:r>
            <w:r>
              <w:rPr>
                <w:lang w:val="nb-NO" w:bidi="ar-IQ"/>
              </w:rPr>
              <w:t xml:space="preserve"> 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سخري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مسنّة و لا فتيّ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 xml:space="preserve">نَصَف </w:t>
            </w:r>
            <w:r>
              <w:rPr>
                <w:rtl w:val="true"/>
                <w:lang w:val="nb-NO" w:bidi="ar-IQ"/>
              </w:rPr>
              <w:t>(</w:t>
            </w:r>
            <w:r>
              <w:rPr>
                <w:rtl w:val="true"/>
                <w:lang w:val="nb-NO" w:bidi="ar-IQ"/>
              </w:rPr>
              <w:t xml:space="preserve">وسط </w:t>
            </w:r>
            <w:r>
              <w:rPr>
                <w:rtl w:val="true"/>
                <w:lang w:val="nb-NO" w:bidi="ar-IQ"/>
              </w:rPr>
              <w:t xml:space="preserve">) </w:t>
            </w:r>
            <w:r>
              <w:rPr>
                <w:rtl w:val="true"/>
                <w:lang w:val="nb-NO" w:bidi="ar-IQ"/>
              </w:rPr>
              <w:t>بين السنّين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شديد الصّفر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يست هيّنة سهلة الإنقياد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تقلب الأرض للزّراع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زّرع أو الأرض المهيّأة ل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برّأة من العيوب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لون فيها غير الصّفرة الفاقع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تدافعتم و تخاصمتم فيه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بتفتّح بسعة و كثر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تصدّع بطول أو بعرض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بدّلونه ، أو يؤوّلون بالباطل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ضى إليه ، أو انفرد مع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حكم به أو قصّه عليك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 xml:space="preserve">جهلة بكتابهم </w:t>
            </w:r>
            <w:r>
              <w:rPr>
                <w:rtl w:val="true"/>
                <w:lang w:val="nb-NO" w:bidi="ar-IQ"/>
              </w:rPr>
              <w:t>(</w:t>
            </w:r>
            <w:r>
              <w:rPr>
                <w:rtl w:val="true"/>
                <w:lang w:val="nb-NO" w:bidi="ar-IQ"/>
              </w:rPr>
              <w:t>التوراة</w:t>
            </w:r>
            <w:r>
              <w:rPr>
                <w:rtl w:val="true"/>
                <w:lang w:val="nb-NO" w:bidi="ar-IQ"/>
              </w:rPr>
              <w:t>)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كاذيب تلقّوها عن أحباره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هلكة أو حسرة أو شدّة عذاب أو وادٍ عميق في جهنّ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هي هنا الكفر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حدقت به و استولت علي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تتعاونون عليه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أسورين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تخرجوهم من الأسر بإعطاء الفدي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هوان و فضيحة و عقوب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تبعنا على أثره الرّسل على منهاجه يحكمون بشريعته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بالروح المطهّر جبريل عليه السلا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عليها أغشية و أغطية خِلقيّ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ستنصرون ببعثه صلى الله عليه و سلم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باعوا به أنفسهم</w:t>
            </w:r>
            <w:r>
              <w:rPr>
                <w:lang w:val="nb-NO" w:bidi="ar-IQ"/>
              </w:rPr>
              <w:t xml:space="preserve"> 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حسد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رجعوا به مُسْتحِقّين ل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جعلتموه إلها معبودًا</w:t>
            </w:r>
            <w:r>
              <w:rPr>
                <w:lang w:val="nb-NO" w:bidi="ar-IQ"/>
              </w:rPr>
              <w:t xml:space="preserve"> </w:t>
            </w:r>
            <w:r>
              <w:rPr>
                <w:lang w:val="nb-NO" w:bidi="ar-IQ"/>
              </w:rPr>
              <w:t>.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حبّ العِجل الذي عبدو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و يطول عُمُرُ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طرحه و نقض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تقرأ  أو تكذِب من السِّحر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بتلاء و اختبار من الله تعالى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نصيب من الخير ، أو قدْر</w:t>
            </w:r>
            <w:r>
              <w:rPr>
                <w:lang w:val="nb-NO" w:bidi="ar-IQ"/>
              </w:rPr>
              <w:t xml:space="preserve"> ٍ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باعوا به أنفسه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كلمة سبّ و تنقيصٍٍ عند اليهود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نظر إلينا أو انتظرنا و تأنّ علين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ا نُزِلَ و نرفعْ من حُكمِ آيةٍ أو التّعبّد به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نمحها من القلوب و الحوافظ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الك أو متولّ لأمورك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قصد الطريق و وسط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شهواتهم و مُتمنّياتهم الباطل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خلص نفسه أو قصده أو عبادته لل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ذلّ و صغار ، و قتل و أسرٌ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جِهتُهُ  التي رضيها و أمركم به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تنزيها له تعالى عن اتّخاذ الولد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ُطيعون مُنقادون له تعالى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ُبتدع و مُخترع</w:t>
            </w:r>
            <w:r>
              <w:rPr>
                <w:lang w:val="nb-NO" w:bidi="ar-IQ"/>
              </w:rPr>
              <w:t xml:space="preserve"> </w:t>
            </w:r>
            <w:r>
              <w:rPr>
                <w:lang w:val="nb-NO" w:bidi="ar-IQ"/>
              </w:rPr>
              <w:t>..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راد شيئا أو أحكمه أو حتّم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حْدُثُ ، فهو يحدُثُ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عالمي زمانكم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تقضي و لا تؤدّي نفس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ِدْي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ختبر و امتحن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بأوامرَ و نواهٍ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دّاهُنّ لله تعالى على كمال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َرْجِعًا أو ملجأ أو مَجْمَعًا أو موضع ثواب له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وصّينا أو أمرنا أو أوحينا</w:t>
            </w:r>
            <w:r>
              <w:rPr>
                <w:lang w:val="nb-NO" w:bidi="ar-IQ"/>
              </w:rPr>
              <w:t xml:space="preserve"> </w:t>
            </w:r>
            <w:r>
              <w:rPr>
                <w:lang w:val="nb-NO" w:bidi="ar-IQ"/>
              </w:rPr>
              <w:t>. .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كعبة المشرّفة بمكة المكرّم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دفعه و أسوقه و ألجئ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نقادين خاضعين مُخلصين لك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عرِّفنا معالم حجِّنا  أو شرائعه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طهّرهم من الشّرك و المعاصي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زهد و ينصرف عن</w:t>
            </w:r>
            <w:r>
              <w:rPr>
                <w:lang w:val="nb-NO" w:bidi="ar-IQ"/>
              </w:rPr>
              <w:t xml:space="preserve"> </w:t>
            </w:r>
            <w:r>
              <w:rPr>
                <w:lang w:val="nb-NO" w:bidi="ar-IQ"/>
              </w:rPr>
              <w:t xml:space="preserve">. .  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جهِلها أو امتهنها و استخفّ بها ، أو أهلكه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نْقَدْ أو أخلِص العبادة لي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دين الإسلام صفوة الأديان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ضت و سلفت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ائلا عن الباطل إلى الدّين الحقّ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ولاد يعقوب أو أحفاده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زموا دين الله ، أو فطرة الل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 xml:space="preserve">الخفاف العقول </w:t>
            </w:r>
            <w:r>
              <w:rPr>
                <w:rtl w:val="true"/>
                <w:lang w:val="nb-NO" w:bidi="ar-IQ"/>
              </w:rPr>
              <w:t xml:space="preserve">: </w:t>
            </w:r>
            <w:r>
              <w:rPr>
                <w:rtl w:val="true"/>
                <w:lang w:val="nb-NO" w:bidi="ar-IQ"/>
              </w:rPr>
              <w:t>اليهود و من شاكلهم في إنكار تحويل القبل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يّ شيء صرفه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عن بيت المقدس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خيارا أو متوسّطين مُعتدلين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رتدّ عن الإسلام عند تحويل القبلة إلى الكعب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شاقّة ثقيلة على النّفوس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صلاتكم إلى بيت المقدس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تلقاء الكعب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شّاكّين في كتمانهم الحقّ مع العلم ب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ُطهّرهم من الشّرك و المعاصي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قرآن و السّنن و الفقه في الدّين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نختبرنّكم و نحن أعلم بأمورك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ثناءٌ أو مغفرة منه تعالى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عالم دينه في الحجّ و العمر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زار البيت المعظّم على الوجه المشروع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لا إثم علي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دور بهما و يسعى بينهم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طردهم من رحمته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ؤخّرون عن العذاب لحظة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رّق و نشر فيها بالتّوالد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تقليبها في مهابِّها و أحواله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مثالا من الأوثان يعبدونها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نفرّقت الصّلات التي كانت بينهم في الدّنيا من نسب و صداقة و عهود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عودة إلى الدّني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ندامات شديد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طُرُقُه و آثارُه  و أعماله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بالمعاصي و الذنوب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ا عظُم قُبْحُه من الذّنوب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وجدنا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ُصوّت و يصيح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خرسٌ عن النّطق بالحقّ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مسفوح و هو السّائل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عني الخنزير بجميع أجزائ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ا ذُكر عند ذبحه اسم غيره تعالى من الأصنام و غيره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لجأته الضّرورة إلى التناول ممّا حرّم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غير طالب للمحرّم للذّة أو استئثار على مضطرّ آخر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و لا مُتجاوز ما يسدّ الرّمق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عِوضا يسيرا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يُطهّرهم من دنس ذنوبهم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خلاف و نزاع بعيد عن الحقّ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هو التوسّع في الطاعات و أعمال الخير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مسافر الّذي انقطع عن أهل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ي تحريرها من الرّق أو الأسر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خصّ الصّابرين لمزيد فضلهم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بؤس و الفقر و السّقم و الألم</w:t>
            </w:r>
            <w:r>
              <w:rPr>
                <w:lang w:val="nb-NO" w:bidi="ar-IQ"/>
              </w:rPr>
              <w:t xml:space="preserve"> 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وقت قتال العدو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ُرض عليك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تُرك له من وليّ المقتول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خلّف مالا كثير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نُسخ وجوبها بآية المواريث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يلا عن الحقّ خطأ ً و جهلاً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رتكابا للظّلم عمدً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 xml:space="preserve">يستطيعونه ، و الحكم منسوخ بآية </w:t>
            </w:r>
            <w:r>
              <w:rPr>
                <w:rtl w:val="true"/>
                <w:lang w:val="nb-NO" w:bidi="ar-IQ"/>
              </w:rPr>
              <w:t>"</w:t>
            </w:r>
            <w:r>
              <w:rPr>
                <w:rtl w:val="true"/>
                <w:lang w:val="nb-NO" w:bidi="ar-IQ"/>
              </w:rPr>
              <w:t>فمن شَهِد</w:t>
            </w:r>
            <w:r>
              <w:rPr>
                <w:lang w:val="nb-NO" w:bidi="ar-IQ"/>
              </w:rPr>
              <w:t>"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زاد في الفدي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تحمدوا الله و تُثنوا علي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ِوقاع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nb-NO" w:bidi="ar-IQ"/>
              </w:rPr>
              <w:t xml:space="preserve"> </w:t>
            </w:r>
            <w:r>
              <w:rPr>
                <w:rtl w:val="true"/>
                <w:lang w:val="nb-NO" w:bidi="ar-IQ"/>
              </w:rPr>
              <w:t>سكنٌ أو سترٌ لكم عن الحرا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نهيّاته و محرّماته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تُلقوا بالخصومة فيها ظلما و باطل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وجدّتموهم و أدركتموه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شّرك بالله و هو في الحَرَم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ي الحَرَم كلّه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ا تجب المحافظة علي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هلاك بترك الجهاد و الإنفاق في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ُنِعتم عن الإتمام بعد الإحرا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عليكم  ما تيسّر و تسهّل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مّا يُهدى إلى البيت من الأنعا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تحلّوا من الإحرام بالحلق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 xml:space="preserve">مكان وجوب ذبحه </w:t>
            </w:r>
            <w:r>
              <w:rPr>
                <w:rtl w:val="true"/>
                <w:lang w:val="nb-NO" w:bidi="ar-IQ"/>
              </w:rPr>
              <w:t>(</w:t>
            </w:r>
            <w:r>
              <w:rPr>
                <w:rtl w:val="true"/>
                <w:lang w:val="nb-NO" w:bidi="ar-IQ"/>
              </w:rPr>
              <w:t>الحرم</w:t>
            </w:r>
            <w:r>
              <w:rPr>
                <w:rtl w:val="true"/>
                <w:lang w:val="nb-NO" w:bidi="ar-IQ"/>
              </w:rPr>
              <w:t xml:space="preserve">) </w:t>
            </w:r>
            <w:r>
              <w:rPr>
                <w:rtl w:val="true"/>
                <w:lang w:val="nb-NO" w:bidi="ar-IQ"/>
              </w:rPr>
              <w:t xml:space="preserve">أو حيث أحصِرتم </w:t>
            </w:r>
            <w:r>
              <w:rPr>
                <w:rtl w:val="true"/>
                <w:lang w:val="nb-NO" w:bidi="ar-IQ"/>
              </w:rPr>
              <w:t>(</w:t>
            </w:r>
            <w:r>
              <w:rPr>
                <w:rtl w:val="true"/>
                <w:lang w:val="nb-NO" w:bidi="ar-IQ"/>
              </w:rPr>
              <w:t>حِلاً أو حَرَمًا</w:t>
            </w:r>
            <w:r>
              <w:rPr>
                <w:rtl w:val="true"/>
                <w:lang w:val="nb-NO" w:bidi="ar-IQ"/>
              </w:rPr>
              <w:t>)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Fonts w:eastAsia="Times New Roman"/>
                <w:lang w:val="nb-NO" w:bidi="ar-IQ"/>
              </w:rPr>
              <w:t xml:space="preserve"> </w:t>
            </w:r>
            <w:r>
              <w:rPr>
                <w:rtl w:val="true"/>
                <w:lang w:val="nb-NO" w:bidi="ar-IQ"/>
              </w:rPr>
              <w:t>فعليه إذا حلق فدي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ذبيحة ، و المراد هنا شا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هو هدي التّمتّع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لزم نفسه بالإحرا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لا وقاع ، أو فلا إفحاش في القول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خصام و لا مماراة و لا ملاحاةٌ في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إثم و حرج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رزق بالتجارة و الإكتساب في الحجّ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دفعتم أنفسكم بكثرة و سِرت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ُزدلفة كلّها أو جبل قُزح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عباداتكم الحجّيّة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نصيب من الخير أو قدر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نّعمة و العافية و التوفيق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رّحمة و الإحسان و النّجا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شديد المخاصمة في الباطل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زّرع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حملته الأنفة و الحميّة علي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كافيه جزاءً نار جهنّ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بئس الفراش و المضجع جهنّ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بيعها ببذلها في طاعة الل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ي الإسلام و شرائعه كلّه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طُرقه و آثاره و أعماله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لتُم و ضللتم عن الحقّ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طاقات من السّحاب الأبيض الرقيق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بلا نهاية  لما يُعطيه ، أو بلا تقتير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حسدا بينهم و ظلما لتكالبهم على الدّني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حال الذين مضوا من المؤمنين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بؤس و الفقر ، و السقم و الأل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ُزعِجوا إزعاجا شديدا بالبلاي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كروه لكم طبع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ُسْتكْبر عظيم وزرً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شّرك و الكفر بالله تعالى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سدت و بطلت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قمار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ا فضل عن قدر الحاج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كلّفكم ما يشقّ عليك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قذر يُؤذي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زرع الذرية لك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كيف شئتم ما دام في القُبُل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انعا عن الخير لحلفكم به على تركه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هو أن يحلف على الشيء مُعتقدا صدقه و الأمر بخلافه ، أو ما يجري على اللّسان ممّا لا يُقصد به اليمين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حلفون على ترك مواقعة زوجاته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نتظار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رجعوا في المدّة عمّا حلفوا علي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حيض ، وقيل أطهار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زواجهن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نزلة و فضيلة بالرعاية و الإنفاق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تطليق الرّجعي مرّة بعد مرّ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طلاق مع أداء الحقوق و عدم المصارّ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حكامه المفروض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شارفن انقضاء عدّتهنّ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ضارّة لهنّ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سخريّة بالتّهاون في المحافظة عليه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قرآن و السّنّ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لا تمنعوهنّ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نمى و أنفع لك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طاقتها و قدر إمكانه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وارث الولد عند عدم الأب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طاما للولد قبل الحولين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وّحتم و أشرتم ب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سررتم و أخفيت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تذكروا لهنّ صريح النّكاح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نتهي المفروض من العدّ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هرا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عطوهنّ ما يتمتّعن ب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ذي السّعة و الغنى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قدر إمكانه و طاقت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فقير الضيّق الحال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صلاة العصر لمزيد فضله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طيعين خاشعين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صلّوا مُشاةً على أرجلك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تعة أو نفقة العدّ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حتسابا به عن طيبة نفس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ضيّق على بعض و يوسّع على آخرين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وجوه القوم و كُبرائه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قاربت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كيف أو من أين يكون ؟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سعة و امتدادا و فضيل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صندوق التورا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سكون و طمأنينة لقلوبك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نفصل عن بين المقدس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ختبركم و هو أعلم بأمرك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خذ بيده دون الكرْع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قدرة و لا قوّة لنا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جماعة من النّاس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ظهروا و انكشفوا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نبوّة</w:t>
            </w:r>
            <w:r>
              <w:rPr>
                <w:lang w:val="nb-NO" w:bidi="ar-IQ"/>
              </w:rPr>
              <w:t xml:space="preserve"> 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جبريل عليه السلا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موّدة و لا صداق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دائم الحياة بلا زوال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دائم القيام بتدبير الخلق و حفظه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نعاس و غفو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يُثقله ، و لا يشق علي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تميّز الهدى و الإيمان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ن الضّلالة و الكفر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ا يُطغي من صنم و شيطان و نحوهم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بالعقيدة المُحكة الوثيق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انقطاع و لا زوال له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هم نمرود بن كنعان الجبّار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غُلِب و تحيّر و انقطعت حُجّته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ساقطة على سقوفها التي سقطت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كيف أو متى يُحيي؟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م يتغيّر مع مرور السّنين علي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نرفعها من الأرض لنؤلّفه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 xml:space="preserve">أمِلهنّ </w:t>
            </w:r>
            <w:r>
              <w:rPr>
                <w:rtl w:val="true"/>
                <w:lang w:val="nb-NO" w:bidi="ar-IQ"/>
              </w:rPr>
              <w:t xml:space="preserve">: </w:t>
            </w:r>
            <w:r>
              <w:rPr>
                <w:rtl w:val="true"/>
                <w:lang w:val="nb-NO" w:bidi="ar-IQ"/>
              </w:rPr>
              <w:t>أو قطّعهنّ مَمَالةً إليك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عدّا للإحسانا و اظهارا ل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تطاولا و تفاخرا بالانفاق أو تبرُّما من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ُراءة لهم و سُمعة لا لوجهه تعالى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حجر كبير أملس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مطر شديد عظيم القطر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جردَ نقيّا من التراب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تصديقا و يقينا بثواب الإنفاق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بستان بمرتفع من الأرض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ثمرها الذي يؤكل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 xml:space="preserve">فمطر خفيف </w:t>
            </w:r>
            <w:r>
              <w:rPr>
                <w:rtl w:val="true"/>
                <w:lang w:val="nb-NO" w:bidi="ar-IQ"/>
              </w:rPr>
              <w:t>(</w:t>
            </w:r>
            <w:r>
              <w:rPr>
                <w:rtl w:val="true"/>
                <w:lang w:val="nb-NO" w:bidi="ar-IQ"/>
              </w:rPr>
              <w:t>رذاذ</w:t>
            </w:r>
            <w:r>
              <w:rPr>
                <w:rtl w:val="true"/>
                <w:lang w:val="nb-NO" w:bidi="ar-IQ"/>
              </w:rPr>
              <w:t>)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 xml:space="preserve">ريح عاصف </w:t>
            </w:r>
            <w:r>
              <w:rPr>
                <w:rtl w:val="true"/>
                <w:lang w:val="nb-NO" w:bidi="ar-IQ"/>
              </w:rPr>
              <w:t>(</w:t>
            </w:r>
            <w:r>
              <w:rPr>
                <w:rtl w:val="true"/>
                <w:lang w:val="nb-NO" w:bidi="ar-IQ"/>
              </w:rPr>
              <w:t>زوبعة</w:t>
            </w:r>
            <w:r>
              <w:rPr>
                <w:rtl w:val="true"/>
                <w:lang w:val="nb-NO" w:bidi="ar-IQ"/>
              </w:rPr>
              <w:t>)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سموم شديد أو صاعق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تقصدوا المال الرّديء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تتساهلوا و تتسامحوا في أخذ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حبسهم الجهاد عن التصرف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ذهابا و سيرا للتكسّب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تّنزّه عن السؤال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بهيأتهم الدالّة على الفاقة و الحاج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إحاحا في يالسّؤال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صرعه و يضرب به الأرض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الجنون و الخبل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ُهلك المال الذي يدخل في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ينمّي المال الذي أُخرجَت منه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أيقِنوا ب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Fonts w:eastAsia="Times New Roman"/>
                <w:lang w:val="nb-NO" w:bidi="ar-IQ"/>
              </w:rPr>
              <w:t xml:space="preserve"> </w:t>
            </w:r>
            <w:r>
              <w:rPr>
                <w:rtl w:val="true"/>
                <w:lang w:val="nb-NO" w:bidi="ar-IQ"/>
              </w:rPr>
              <w:t>ضيق الحال عُدْم المال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فإمهال و تأخير واجب عليكم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وليمل و ليقرّ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ينقص من الحقّ الذي علي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ن يملي و يقرّ بنفس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يمتنع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تملّوا لا تضجرو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عدل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ثبت لها و أعون على آدائها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أقرب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خروج عن الطاعة إلى المعصي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نسألك مغفرتك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طاقتها و ما تقدر علي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عبئاً ثقيلاً و هو التكاليف الشّاقّة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rtl w:val="true"/>
                <w:lang w:val="nb-NO" w:bidi="ar-IQ"/>
              </w:rPr>
              <w:t>لا قدرة لنا على القيام به</w:t>
            </w:r>
            <w:r>
              <w:rPr>
                <w:lang w:val="nb-NO" w:bidi="ar-IQ"/>
              </w:rPr>
              <w:t xml:space="preserve"> </w:t>
            </w:r>
          </w:p>
          <w:p>
            <w:pPr>
              <w:pStyle w:val="Normal"/>
              <w:jc w:val="right"/>
              <w:rPr>
                <w:lang w:val="nb-NO" w:bidi="ar-IQ"/>
              </w:rPr>
            </w:pPr>
            <w:r>
              <w:rPr>
                <w:lang w:val="nb-NO" w:bidi="ar-IQ"/>
              </w:rPr>
            </w:r>
          </w:p>
        </w:tc>
      </w:tr>
    </w:tbl>
    <w:p>
      <w:pPr>
        <w:pStyle w:val="Normal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/>
      </w:pPr>
      <w:r>
        <w:rPr/>
        <w:t xml:space="preserve">(3) </w:t>
      </w:r>
      <w:r>
        <w:rPr>
          <w:rtl w:val="true"/>
        </w:rPr>
        <w:t xml:space="preserve">آل عمران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200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ind w:right="360" w:hanging="0"/>
        <w:rPr/>
      </w:pPr>
      <w:r>
        <w:rPr/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82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دائم الحياة بلا زو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دائم القيام بتدبير خلقه و حفظ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فرق به بين الحق و الباط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لب قوي ، منيع الجان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اضحات لا احتمال فيها و لا اشب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له يُردّ إليها غي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فيات استأثر الله بعلمها، أو لا تتضح إلابنظر دقي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َيْلٌ وانحرَافٌ عن الحق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َفسيرِه بما يُوافِق أَهواءهم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ا تُمِلْها عن الحق والهُدَى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كعادة و شأن</w:t>
            </w:r>
            <w:r>
              <w:rPr>
                <w:rFonts w:ascii="Verdana" w:hAnsi="Verdana" w:cs="Verdana"/>
              </w:rPr>
              <w:t xml:space="preserve"> 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ئس الفراش ، و المضجع جهن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عظة و دلالة</w:t>
            </w:r>
            <w:r>
              <w:rPr>
                <w:rFonts w:ascii="Verdana" w:hAnsi="Verdana" w:cs="Verdana"/>
              </w:rPr>
              <w:t xml:space="preserve"> 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مشتهيات بالطبع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مضاعفة ، أو المحكة المحصن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المُعْلمة </w:t>
            </w:r>
            <w:r>
              <w:rPr>
                <w:rFonts w:cs="Verdana" w:ascii="Verdana" w:hAnsi="Verdana"/>
                <w:rtl w:val="true"/>
              </w:rPr>
              <w:t xml:space="preserve">. </w:t>
            </w:r>
            <w:r>
              <w:rPr>
                <w:rFonts w:ascii="Verdana" w:hAnsi="Verdana" w:cs="Verdana"/>
                <w:rtl w:val="true"/>
              </w:rPr>
              <w:t>أو المطهّمة الحِسان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إبل و البقر و الضّأن و المعْز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مزروعات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المرجع </w:t>
            </w:r>
            <w:r>
              <w:rPr>
                <w:rFonts w:cs="Verdana" w:ascii="Verdana" w:hAnsi="Verdana"/>
                <w:rtl w:val="true"/>
              </w:rPr>
              <w:t xml:space="preserve">: </w:t>
            </w:r>
            <w:r>
              <w:rPr>
                <w:rFonts w:ascii="Verdana" w:hAnsi="Verdana" w:cs="Verdana"/>
                <w:rtl w:val="true"/>
              </w:rPr>
              <w:t>أي المرجع الحسن</w:t>
            </w:r>
            <w:r>
              <w:rPr>
                <w:rFonts w:ascii="Verdana" w:hAnsi="Verdana" w:cs="Verdana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مطيعين الخاضعين لله تعالى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ي أواخر اللّيل إلى طلوع الفجر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قيما لالعدل في كلّ أمر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الطّاعة و الانقياد لله </w:t>
            </w:r>
            <w:r>
              <w:rPr>
                <w:rFonts w:cs="Verdana" w:ascii="Verdana" w:hAnsi="Verdana"/>
                <w:rtl w:val="true"/>
              </w:rPr>
              <w:t xml:space="preserve">, </w:t>
            </w:r>
            <w:r>
              <w:rPr>
                <w:rFonts w:ascii="Verdana" w:hAnsi="Verdana" w:cs="Verdana"/>
                <w:rtl w:val="true"/>
              </w:rPr>
              <w:t>أو الملّ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إقرار بالتّوحيد مع التّصديق و العمل بشريعته تعالى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حسدا و طلبا للرياسة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خلصت نفسي أو عبادتي لله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شركي العرب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طلت أعمالهم و خلت عن ثمراته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خدعهم و أطمعهم في غير مطمع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كذبون على الل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ُدخل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لا نهاية لما تعطي أو بتوسع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طانة أودّاء و أعوانا و أنصارا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خافوا من جهتهم أمرا يجب اتِّقاؤ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خوفكم الله عضبه و عقاب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شاهدا لها في صحف الأعمال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يسى و أمه مريم بنت عمران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تيقا مفرّغا لعبادتك و خدمة بيت المقدس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جيرها بحفظك و أحصنها بك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جعله كافلا لها و ضامنا لمصالحه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غرفة عبادتها في بيت المقدس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كيف أو من أين لك هذا ؟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لا نهاية  لما يعطى أو بتوسعة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rtl w:val="true"/>
              </w:rPr>
              <w:t xml:space="preserve">بعيسى </w:t>
            </w:r>
            <w:r>
              <w:rPr>
                <w:rFonts w:ascii="Verdana" w:hAnsi="Verdana" w:cs="Verdana"/>
                <w:rtl w:val="true"/>
              </w:rPr>
              <w:t>–</w:t>
            </w:r>
            <w:r>
              <w:rPr>
                <w:rFonts w:ascii="Verdana" w:hAnsi="Verdana" w:cs="Verdana"/>
                <w:rtl w:val="true"/>
              </w:rPr>
              <w:t xml:space="preserve"> خلق بِـ</w:t>
            </w:r>
            <w:r>
              <w:rPr>
                <w:rFonts w:cs="Verdana" w:ascii="Verdana" w:hAnsi="Verdana"/>
                <w:rtl w:val="true"/>
              </w:rPr>
              <w:t>"</w:t>
            </w:r>
            <w:r>
              <w:rPr>
                <w:rFonts w:ascii="Verdana" w:hAnsi="Verdana" w:cs="Verdana"/>
                <w:rtl w:val="true"/>
              </w:rPr>
              <w:t>كُنْ</w:t>
            </w:r>
            <w:r>
              <w:rPr>
                <w:rFonts w:cs="Verdana" w:ascii="Verdana" w:hAnsi="Verdana"/>
                <w:rtl w:val="true"/>
              </w:rPr>
              <w:t xml:space="preserve">" </w:t>
            </w:r>
            <w:r>
              <w:rPr>
                <w:rFonts w:ascii="Verdana" w:hAnsi="Verdana" w:cs="Verdana"/>
                <w:rtl w:val="true"/>
              </w:rPr>
              <w:t>بلا أب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ا يأتي النساء مع القدرة على إتيانهن تعففا و زهد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rtl w:val="true"/>
              </w:rPr>
              <w:t>كيف أو منْ أين يكون ؟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لامة على حمل زوجتي لأشكرك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ن تعجز عن تكليمهم بغير آفة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إلا إيماءً و إشارةً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صلِّ من الزّوال إلى الغروب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ن طلوع الفجر إلى الضّحى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خلصي العبادة و أديمي الطاع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طرحون سهامهم للاقتراع به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بقول </w:t>
            </w:r>
            <w:r>
              <w:rPr>
                <w:rFonts w:cs="Verdana" w:ascii="Verdana" w:hAnsi="Verdana"/>
                <w:rtl w:val="true"/>
              </w:rPr>
              <w:t xml:space="preserve">" </w:t>
            </w:r>
            <w:r>
              <w:rPr>
                <w:rFonts w:ascii="Verdana" w:hAnsi="Verdana" w:cs="Verdana"/>
                <w:rtl w:val="true"/>
              </w:rPr>
              <w:t>كنْ</w:t>
            </w:r>
            <w:r>
              <w:rPr>
                <w:rFonts w:cs="Verdana" w:ascii="Verdana" w:hAnsi="Verdana"/>
                <w:rtl w:val="true"/>
              </w:rPr>
              <w:t xml:space="preserve">" </w:t>
            </w:r>
            <w:r>
              <w:rPr>
                <w:rFonts w:ascii="Verdana" w:hAnsi="Verdana" w:cs="Verdana"/>
                <w:rtl w:val="true"/>
              </w:rPr>
              <w:t>مُبتدِإٍ من الله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ذا جاهٍ و قدْرٍ و شرف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ي مقرِّه زمن رضاعِه قبل أوان الكلام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حال اكتمال قُوَّتِه </w:t>
            </w:r>
            <w:r>
              <w:rPr>
                <w:rFonts w:cs="Verdana" w:ascii="Verdana" w:hAnsi="Verdana"/>
                <w:rtl w:val="true"/>
              </w:rPr>
              <w:t>(</w:t>
            </w:r>
            <w:r>
              <w:rPr>
                <w:rFonts w:ascii="Verdana" w:hAnsi="Verdana" w:cs="Verdana"/>
                <w:rtl w:val="true"/>
              </w:rPr>
              <w:t>بعد نزوله</w:t>
            </w:r>
            <w:r>
              <w:rPr>
                <w:rFonts w:cs="Verdana" w:ascii="Verdana" w:hAnsi="Verdana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أراد شيئًا </w:t>
            </w:r>
            <w:r>
              <w:rPr>
                <w:rFonts w:cs="Verdana" w:ascii="Verdana" w:hAnsi="Verdana"/>
                <w:rtl w:val="true"/>
              </w:rPr>
              <w:t xml:space="preserve">. </w:t>
            </w:r>
            <w:r>
              <w:rPr>
                <w:rFonts w:ascii="Verdana" w:hAnsi="Verdana" w:cs="Verdana"/>
                <w:rtl w:val="true"/>
              </w:rPr>
              <w:t>أو أحكمهُ و حتَّمه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خط باليد كأحسن ما يكون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فقه أو الصَّواب قولا و عمل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ُصوِّر لكم و أقدِّر لردِّ إنكارك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خلِّص الأعمى خِلقةً من العمى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ا تخبئونه للأكل فيما بعد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َلِمَ بِلا شُبهةٍ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صدقاء عيسى و خواصُّه و أنصار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ي الكفار فدبّروا اغتيال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دبّر تدبيرا مُحكما أبطل مكره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آخِذُك وافيًا بروحك و بدنك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حاله و صفته العجيبة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شّاكِّين في أنه الحقّ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هلمُّوا ، أقبِلوا بالعزم و الرأْي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ندْع باللّعنة على الكاذب منّا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كلامٍ عدل أولا تختلف فيه الشرائع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ائلاً عن الباطل إلى الدِّن الحق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موحّدا </w:t>
            </w:r>
            <w:r>
              <w:rPr>
                <w:rFonts w:cs="Verdana" w:ascii="Verdana" w:hAnsi="Verdana"/>
                <w:rtl w:val="true"/>
              </w:rPr>
              <w:t xml:space="preserve">. </w:t>
            </w:r>
            <w:r>
              <w:rPr>
                <w:rFonts w:ascii="Verdana" w:hAnsi="Verdana" w:cs="Verdana"/>
                <w:rtl w:val="true"/>
              </w:rPr>
              <w:t>أو منقادا لله مطيعا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ناصرهم و مجازيهم بالحسنى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خلِطون أو تستُرون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لازما له تطالبهُ و تُقاضيه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يما أصبنا من أمول العرب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ِتاب و ذمٌّ أو إثمٌ و حرجٌ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ا نصيب من الخير أو لا قدْر له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ا يُحسن إليهم و لا يرحمه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ا يطهِّرُهم أو لا يُثني عليه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ُميلونها عن الصحيح إلى المحرَّف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حِكمة أو الفهم و العِل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لماء مُعلِّمين فقهاء في الدِّين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قْرؤون الكِتاب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هدي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ه انقاد و خضع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ولاد يعقوب أو أحفاده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توحيد أو شريعة نبينا صلى الله عليه و سل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ؤخّرون عن العذاب لحظ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إحسان و كمال الخير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قوب بن إسحاق عليهما السلا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ائلاً عن الباطل إلى الدِّين الحقّ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كة المكرم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طلبونها مُعْوجّة أو ذات اعوجاج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لتجِئ إليه أو يستمسك بدينه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حقّ تقواه </w:t>
            </w:r>
            <w:r>
              <w:rPr>
                <w:rFonts w:cs="Verdana" w:ascii="Verdana" w:hAnsi="Verdana"/>
                <w:rtl w:val="true"/>
              </w:rPr>
              <w:t xml:space="preserve">: </w:t>
            </w:r>
            <w:r>
              <w:rPr>
                <w:rFonts w:ascii="Verdana" w:hAnsi="Verdana" w:cs="Verdana"/>
                <w:rtl w:val="true"/>
              </w:rPr>
              <w:t>أي اتقاءً حقًّا واجبا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مسّكوا بعهده أو دينه أو كتابه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طرف حفرة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ضررًا يسيرا بالكذِب أو التهديد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نهزموا و يُخْذلوا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حاطت بهم أو ألصقت به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ذلّ و الصَّغار و الهوان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Verdana" w:hAnsi="Verdana" w:cs="Verdana"/>
                <w:rtl w:val="true"/>
              </w:rPr>
              <w:t>وُجٍدوا أو أُدْرِكوا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عهدٍ منه تعالى و هو الإسلا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هدٍ من المسلمين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رجعوا به مستحِقّين له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قر النفس و شُحُّها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يس أهل الكتاب بمُستوين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طائفةٌ مستقيمة ثابتة على الحقّ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نْ تدفع عنهم أو تجزي عنه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ردٌ شديد أو سمومٌ حارّ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زرعه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خواصَّ يستبطنون أمرك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ا يقصِّرون في فساد دينك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حبّوا مشقّتكم الشديد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مَضَوْا </w:t>
            </w:r>
            <w:r>
              <w:rPr>
                <w:rFonts w:cs="Verdana" w:ascii="Verdana" w:hAnsi="Verdana"/>
                <w:rtl w:val="true"/>
              </w:rPr>
              <w:t xml:space="preserve">. </w:t>
            </w:r>
            <w:r>
              <w:rPr>
                <w:rFonts w:ascii="Verdana" w:hAnsi="Verdana" w:cs="Verdana"/>
                <w:rtl w:val="true"/>
              </w:rPr>
              <w:t>أو انفرد بعضهم ببعض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شدّ الغضب و الحَنَق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خرجت أوّل النهار من المدين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ُنزِلُ و تُوطّن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واطن و مواقف له يوم أُحُد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جْبُنا و تضْعُفا  عن القتال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قلّة العدد و العُدّ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قوّيكم و يعينكم يوم بدر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ي المشركون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ساعتهم هذه بلا إبطاء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ُعلنين أنفسهم أو خيلهم بعلامات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يُهلِك طائف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ُخزيهم و يغمّهم بالهزيم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كثيرة   و قليل الرّبا ككثيره حرا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يسر و العسر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حابسين غيظهم في قلوبه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عصية كبيرة متناهية في القُبح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ضت و انْقضت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وقائع في الأمم المُكذّب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ا تضعفوا عن قتال أعدائك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جراحة يوم أُحُدْ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وم بدر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نصرّفُها بأحوالٍ مُختلف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يُصفي و يُطهّر من الذنوب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ُهلك و يستأصل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ؤقتا بوقت معلو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Verdana" w:hAnsi="Verdana" w:cs="Verdana"/>
                <w:rtl w:val="true"/>
              </w:rPr>
              <w:t xml:space="preserve">كم من نبيّ </w:t>
            </w:r>
            <w:r>
              <w:rPr>
                <w:rFonts w:ascii="Verdana" w:hAnsi="Verdana" w:cs="Verdana"/>
                <w:rtl w:val="true"/>
              </w:rPr>
              <w:t>–</w:t>
            </w:r>
            <w:r>
              <w:rPr>
                <w:rFonts w:ascii="Verdana" w:hAnsi="Verdana" w:cs="Verdana"/>
                <w:rtl w:val="true"/>
              </w:rPr>
              <w:t xml:space="preserve"> كثير من الأنبياء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لماء فقهاء أو جموع كثير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ما عجزوا أو فما جبُنوا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ا خضعوا أو ذلّوا لعدوّه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له ناصركم لا غيره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خوف و الفزع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حُجّةً و برهانا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أواهم و مُقامُه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قتلونهم قتلاً ذريعاً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زعتم و جبُنتُم عن عدوّك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يمتحِن صبركم و ثباتك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ذهبون في الوادي هربا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ا تُعرّجون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جازاكم الله بما عصيت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حزنا متّصلا بحزن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منا و عدم حوف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سكونا و هدوءًا  أو مُقاربة للنّو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ُلابس كالغشاء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خرج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صارعهم المقدّرة لهم أزلا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يختبر و ليمتحِن و هو العليم الخبير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يخلّص و يزيل أو ليكشف و يميز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حملهم على الزّلة بوسوسته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سافروا لتجارة أو غيرها فماتوا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غُزاةً مجاهدين فاستشهدوا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برحمة عظيمة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سهّلْتَ لهم أخلاقكَ و لم تُعنِّفه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جافيا في المُعاشرة قولا و فعلا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تفرّقوا و نفروا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لا قاهر و لا خاذل لك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خون في الغنيم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رجع متلبِّسا بعضب شديد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ُطهّرهم من أدناس الجاهلي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ن أين لنا هذا الخذلان ؟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ادفعوا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نالتهم الجراح يوم أُحُدْ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نّ إمهالنا لهم مع كفرهم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صطفي و يختار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سيُجعل طوقا في أعناقه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مرنا و أوصانا في التوراة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ا يُتقرّب به من البرّ إليه تعالى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كتب المواعظ و الزواجر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ُعِّد و نُحّيَ عنها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خِداع أو الباطل الفاني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تُمتحنُنّ و تختبرنّ بالمحن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طرحوه و لم يُراعوه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فوز و منجاةٍ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بثا عاريا عن الحكمة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احفظنا من عذابها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ضحته أو أهنته أو أهلكته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رسول أو القرآن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كبائر</w:t>
            </w:r>
            <w:r>
              <w:rPr>
                <w:rFonts w:ascii="Verdana" w:hAnsi="Verdana" w:cs="Verdana"/>
              </w:rPr>
              <w:t xml:space="preserve"> 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زِل عنّا صغائر ذنوبنا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ا يخدعنّك عن الحقيقة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صرّف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ُلغة فانية و نعمة زائلة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ئس الفراش ، و المضجع جهنم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ضِيافة و تكرِمة و جزاءً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غالبوا الأعداء في الصبر</w:t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قيموا بالحدود مُتأهّبين للجه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ي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زل الفرق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ه عزي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يات محكم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 الكت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شابه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ي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أوي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زغ قلوب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دأب</w:t>
            </w:r>
            <w:r>
              <w:rPr/>
              <w:t xml:space="preserve"> </w:t>
            </w:r>
            <w:r>
              <w:rPr/>
              <w:t>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ئس المه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عبرة</w:t>
            </w:r>
            <w:r>
              <w:rPr/>
              <w:t xml:space="preserve"> </w:t>
            </w:r>
            <w:r>
              <w:rPr/>
              <w:t>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ب الشهو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قنط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سوّ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ر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ن المآ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انت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أسح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ئما بالقس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دّ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س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ي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لمت وجهي 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مّي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بطت أعما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رّ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فت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ل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ير حس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ي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قوا منهم تقا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حذركم الله نفس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حض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ل عمر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رّ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يذها ب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فّلها زكري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حر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ّى لك هذ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ير حس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كلمة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ص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ّى يكون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لا تكلّم النّ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اّ رمز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ِّح بالعشيّ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بك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قنت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لقون أقلام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كلمة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ج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مهْ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ه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ضى أمر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ت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ك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ْلقُ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برئُ الأك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دّخِ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سّ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واريّ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ر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كَرَ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وفِّي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ل عيس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مْت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ال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بْته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سواء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 حنيفً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ُسلم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وليّ المؤمنين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تلبِسو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عليه قائم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ي الأمٍّيِّي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سبيل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ا خلاق له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ا ينظُر إليه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ا يزكّي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لوون ألسنته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حُكْمَ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كونوا ربَّانيِّي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تدْرسون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إِصري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ه أسل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أسباط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إسلا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ُنْظَرون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بِرّ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إسرائيل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حنيف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ِبكّة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تبغونها عِوجاً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ن يعتصِم بالله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حقّ تُقاتِه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عتصموا بحبل الله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شفا حُفر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ذى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ُ</w:t>
            </w:r>
            <w:r>
              <w:rPr>
                <w:rtl w:val="true"/>
              </w:rPr>
              <w:t>يولّوكم الأدبار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ضُرِبت عليه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ذِل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ثُقِفو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حبلٍ من الله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حبل من الناّس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اءُوا بغضب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مَسْكنة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يسوا سواءً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ُمّة قائمة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نْ تغني عنه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يها صِرٌّ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حرث قو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ِطانة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ا يألونكم خبال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ودُّوا ما عنتُّ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خَلوْ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ن الغيظ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غدوت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تبوّئُ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قاعدَ للقتال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ن تفشل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ذلّةٌ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ن يمِدّك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أتوك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ورهم هذ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سوّمين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يقطع طرف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كبِته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ضاعف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سرّاء و الضرّاء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كاظمين الغيظ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علوا فاحش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خلت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سننٌ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ا تهِنو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قرْحٌ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قرحٌ مثله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نداولُه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محِّص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محق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كتابا مُؤجلاً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كأيّن من نبيّ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رِبّيون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ما وهنو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ا استكانو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له مولاك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رّعب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سُلطان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ثوى الظّالمي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تحُسّونه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شِلت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يبتلِيك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تُصعِدون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ا تلوون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أثابك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غمّا بغ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منةً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نُعاس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غشى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برز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ضاجعه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بتلِي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يُمحّص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ستزلّهم الشّيطا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ضربو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غزًّى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بما رحم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ِنْتَ ل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ظّ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انفضّو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لا غالب لكم</w:t>
            </w:r>
            <w:r>
              <w:rPr/>
              <w:t xml:space="preserve"> 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غُلّ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اء بسخطٍ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ُزكّي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نّى هذا ؟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ادْرءُو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صابهم القرح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نّما نُملي له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جتبي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سيُطوّقون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عهِدَ إلين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قربان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زُّبُر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زحزِح عن النّار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غرور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َتُبْلونّ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نبذوه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ِمفاز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اطلاً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قنا عذاب النّار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خزيته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نادي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ذنوبن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كفِّر عنّا سيّئاتن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ا يغُرّنّك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تقلُّبُ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تاع قليل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ِئس المهاد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نُزل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صابرو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رابطوا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/>
        <w:t xml:space="preserve">(4) </w:t>
      </w:r>
      <w:r>
        <w:rPr>
          <w:rtl w:val="true"/>
        </w:rPr>
        <w:t xml:space="preserve">سورة النساء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87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100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شر و فرّق منهما بالتناس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تّقوا أن تقطعو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طّلعً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حافظا لأعما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ثما أو ذنبا أو ظلم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ظيم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تعدلوا و لا تُنصفوا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حلّ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حرُم الزّيادة على أرب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نَّفقة و سائر الحقو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ك أقرب إن لا تجوروا، أو أنْ لا تكثُر عيا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هُور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يضةً أو عطيّة بطيب نف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يِّبا سائغا حميد المغب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ام معايِشِكم و صلاحِ أمو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روهم في الإهتداء لِحُسن التّصرّف في أموالهم قبل البلو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ِمتم و تبيّن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هتداءً لِحُسن التّصرف في الأمو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بادرين كبرَهم و رُشد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يكفّ عن أكل أموا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حاسبا لكم أو شهي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واجبً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ُقْتَطعا محدودا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ميلاً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صوابًا و عدْلا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يدخُلون نارًا موقدةً هائلة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أمركم و يفرض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فروضةً علي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يِّتا لا ولد له و لا والد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ائعه و أحكامه المفروض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ِسفهٍ، و كلّ من عصى جاهل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روهين لهنّ أو مكروهات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مسكوهنّ مُضارّةً ل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ُوز و سُوء الخُلق أو الزِّن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طلاً و ظلم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صل، بالوقاع أو الخلْوة الصحيح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هدًا وثيقا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بغوضًا مستحقرًا جدّ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نات زوجاتكم من غي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إثم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وجاتُهُ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ات الأزوا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فّاء عن الحر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زا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هور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غِنًى و سعَة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رائ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مائ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فائ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جاهراتٍ بالزّنى سِرّ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صاحبات أصدقاء الزّنى سرّ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ف الزّن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إثم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ائق و مناهج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ا يُخالف حكم الله تعا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ُدخله إيّاها و نَحرِقُه ب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نوبكم الصّغائ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انًا حسنًا شريفًا و هو الجنّ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رثةً عصبةً يرثون ممّا تر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حالفتموهم و عاهدتموهم على التّوار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 هو منسوخ عند الجمهو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ِيام الولاة المُصلحين على الرّع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طيعاتٌ لله و لأزواج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ئنات للعرض و المال في غيبة أزواج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ن من حقوقهنّ على أزواج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فعهنّ عن مطاوعت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عيد سكنًا أو نسب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فيق في أمرٍ حسن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مُسافر الغريب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ضّي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كبِّرًا مُعجبًا بنفسه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 التّطاول و التّعاظُم بالمناق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راءةً لهم و سُمعة لا لِوجه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دار أصغر نملةٍ ، أو هباءَة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 كانوا و الأرض سواءً فلا يُبعث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افرين فقدوا الماء فيتيمّم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كان قضاء الحاج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ِناية عن الحدث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اقعتموهنّ أو مسستم بشرت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ُرابًا ، أو وجه الأرض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طاهر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غيّرونه أو يتأوّلونه بالباط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صدَ به اليهود الدعاء عليه صلّى الله عليه و س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صدوا به سبّه و تنْقيصه صلى الله عليه و سل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ْنحرافًا إلى جانب السّوء في القو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دل و أصوب و أسد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محوها أو نترُكَهم في الضّلا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مدحونها بالبراءة من الذّن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ْر الخيْط الرقيق في شِقّ النوا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كلِّ معبود أو مُطاع من دون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ْر النُّقرة في ظهر النّوا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ُدْخِلُهم نارًا هائلةً نشْويهم ف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حترقت و تهرَّت و تلاش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دائمًا لا حرّ فيه و لا قرّ</w:t>
            </w:r>
            <w:r>
              <w:rPr/>
              <w:t xml:space="preserve"> 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جميع حقوق الله و حقوق العِباد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نِعم الّذي يعِظكم به ما ذُكر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جمل عاقبةً و أحمد مآلاً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ضّليل كعب بن الأشرف اليهودي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ُعرضون عنك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شكل و التبس عليهم من الأمور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ضيقًا أو شكًّ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قرب إلى ثبات إيمانك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خذوا سلاحكم أو تيقّظوا لعدوّ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اخرجوا للجهاد جماعت مُتفرّق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نثاقلنَّ أو لَيُثبّطنّ عن الجه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بيع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 هم المؤمنو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ّيطان و سبيله الك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ر الخيط الرّقيق في شقّ النوا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حصون و قلاع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قص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حكمة أو مُطوّلة مُرتف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فظًا مُهيمنا و رقي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رج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بّرت بليل ، أو زوّرت و سوّ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شوه  و أشاعوه و ذلك مفس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خرجون تدبيره ، أو عِل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كاية و بطْش و شِدّة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ظم قوّةً و صولة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دّ تعذيبا و عقا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صيبٌ و حظٌّ من وِزْرِ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ُقْتدرً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حفيظ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حاسبًا و مُجازيًا ، أو شهيد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كَّسهم و ردّهم إلى حُكم الكُ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اقت و انْقبَض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ستسلام و الانقياد للصُّل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ُلِبُوا في الفتنة أشنع قلب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جدتموهم أو تمكّنتم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فرتم و ذهب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ستسلام أو تحيّة الإس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نيمة و هي مال الزائ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باب العذر المانع من الجه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هاجَرًا و مُتحوَّلاً يَنْتَقِل إ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الكم بمكر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حترازَهم من عدوِّ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ْه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مكتوبا محدود الأوقات مقدّ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ضْعُفوا و لا تتوان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خاصِمًا مُدافِعًا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ونونها بارتكاب المعاص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دبّرون بل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فظا و مُحاميًا من بأس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ِبًا فظي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تناجى به النّاس و يتحدّث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خالف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خلّي بينه و بين ما اختاره لنفس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ُدخله إياها فيُشوى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ناما يُزيّنونها كالنّس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مرّدا مُتجرّدا من الخ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طوعًا لي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يُقطّعُنّ أو فليشقّ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طرت الله و هي دين الإ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داعا و باط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يدصا و مهربا و معدِل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ْر النُقرة في ظهر النّوا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لص نفسه أو توجّهه و عبادته 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ئلا عن الباطل إلى الدّين الحقّ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دل في الميراث و الأمو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وجِ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جافيًا عنها ظُل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ُخل مع الحِرص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محبّة و ميل  القلب و المُؤانس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ضلِه و غناه و رزق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هيدا أو دافعا و مُجيرًا أو قيّ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راهة العدول عن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حرّفوا في الشّه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ركوا إقامتها رأس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َنَعة و القوّة و النُص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تظرون بكم ما يحدثُ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صرٌ و ظفر و غني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م نغلبكم فأبقينا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ردّدين بين الكُفر و الإيم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جّةً ظاهرة في ال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طّبق الذي في قعر جهن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يانًا بالبص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رٌ من السّماء أو صيحة م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عتدوا باصطياد الحيتان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هدًا وثيقا بطاعة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غشّاة بأغطية خِلقية فلا تع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تم عليها فحجبها عن العِ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يبًا و باطلا فاحش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لقِي على المقتول شبه عيس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أمدح المقيمين لها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اد يعقوب أو حفدتُ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تابًا فيه مواعظ و ح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جاوزوا الحدّ و لا تُفرط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وُجِد بكلم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كنْ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لا أب و نط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 روحٍ من أمر ربّ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 يأنف و يترفّع و يستكب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محمد صلى الله عليه و س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قرآن العظيم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</w:rPr>
              <w:t>الميّت ، لا ولد له و لا والد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ثّ من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أرح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قيب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وبًا كبير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اّ تُقسط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طاب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با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اّ تعول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ك أدنى ألاّ تعول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دُقاتِهِنّ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ِحْ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نيئًا مريئ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ِيا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ْتلوا اليتام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نسْتُ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ُش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دارًا أن يكبَر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يستعف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يب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فروض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لاً سدي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يصْلوْن سعي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صيكم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يضة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الة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دودُ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ِجهالة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ره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عضلو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فاحشةٍ مبيّنة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هتان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ضى بعضكم</w:t>
            </w:r>
            <w:r>
              <w:rPr/>
              <w:t xml:space="preserve"> </w:t>
            </w:r>
            <w:r>
              <w:rPr/>
              <w:t>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يقا غليظ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ْت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بائب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جُناح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لائل أبنائ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مُحصنات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ُحصني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غير مسافحي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جورهنّ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طَوْلاً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مُحصنات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تياتك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ُحصنات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غير مُسافحاتٍ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تّخِذات أخدا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خشِيَ العنتَ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سُنن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الباطل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نُصليه نارً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سيِّئاتك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ُدْخلاً كريمً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جعلنا مواليَ ممّا ترك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ّذين عقدت أيمانك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قوّامون على النّساء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قانتاتٌ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حافظات للغيب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ما حفظ الله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نشوزهنّ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جار الجُنُب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صّاحب بالجَنْب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بن السّبيل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ُختالاً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خورً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رِئاء النّاس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ثقال ذرّ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و تُسوّى بهم الأرض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عابري سبيل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غائط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امستُمُ النّساء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صعيدًا طيب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ُحرّفون الكلِ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سْمَع غير مُسْمَعٍ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راعِن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يًّا بألسنتِ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قو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نطمس وُجُوه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ُزكّون أنفسه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تيلاً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الجِبت و الطّاغوت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نقِيرً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نُصليهم نارً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نَضِجت جلود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ظليل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تُؤدّواالأمانات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نِعمّا يعِظكم به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حسنُ تأويل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الطّاغوت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يصُدّون عنك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شجر بينهم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حَرَجاً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أشدَّ تثبيتًا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خُذوا حِذركم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فانفروا ثُباتٍ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ليُبطِّئنّ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يشْرُون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الطّاغوت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فتيلاً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بروج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مُشيّدة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حفيظ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برزو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بَيّت طائفة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أذاعوا به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يستنبطونه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بَأس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أشدُّ بأس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أشدّ تنكيلا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كِفلٌ منْها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مُقيت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حسيب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أركسهم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حصِرت صدُورُهم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السَّلَمَ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أُرْكِسوا فيه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ثقِفتموهم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ضربتم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السّلام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عرض الحياة الدّنيا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أُولِى الضَّرر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مراغم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يفتِنكم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حِذرهم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تغْفُلون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كتابًا موقوتًا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لا تهِنو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خصيم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يختانون أنفسهم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يُبيّتون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وكيلاً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بُهتان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نجواهم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يُشاقق الرّسول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نُولّهِ ما تولّى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نصله جهنّم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إناث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شيطانًا مريد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مفروضًا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فليُبتِّكُنّ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خلق الله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غرور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محيص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قيل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نقير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أسلم وجهه لله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حنيف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بالقسط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بعلِه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نشوز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الشّحّ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أن تعدِلو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سعتِه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و كيل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أن تعدِلو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تلوو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تُعرِضو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العزّة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يتربّصون بكم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فتحٌ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ألمْ نسْتَحْوذ عليكم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مذبْذبين بين ذلك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سُلطانا مُبين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الدّرك الأسفل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جهرةً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الصّاعقة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لا تعدوا في السبت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ميثاقًا غليظ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قلوبُنا غلف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طبع الله عليه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بُهتانًا عظيم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شُبِّه لهم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و المقيمين الصّلاة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الأسباط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زبورا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لا تغلو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كلمتُه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روحٌ منه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لن يستنكِف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بُرهانٌ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نورا مُبينًا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tl w:val="true"/>
              </w:rPr>
              <w:t>الكلالة</w:t>
            </w: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5) </w:t>
      </w:r>
      <w:r>
        <w:rPr>
          <w:rtl w:val="true"/>
        </w:rPr>
        <w:t xml:space="preserve">سورة المائدة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20</w:t>
      </w:r>
      <w:r>
        <w:rPr>
          <w:rtl w:val="true"/>
        </w:rPr>
        <w:t xml:space="preserve">    )</w:t>
      </w:r>
    </w:p>
    <w:p>
      <w:pPr>
        <w:pStyle w:val="Normal"/>
        <w:ind w:right="120" w:hanging="0"/>
        <w:jc w:val="right"/>
        <w:rPr/>
      </w:pPr>
      <w:r>
        <w:rP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00"/>
        <w:gridCol w:w="49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ق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نع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حلي الصي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أنتم حُرُم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حل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عائر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هر الحر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هد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لائ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مّين البي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جرمنّ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نآن قو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دم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حمُ الخنز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ُهل لغير الله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نخن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وقوذ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ترد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طيح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كل السب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ذكي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ص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تقسموا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هود الموكدة الوثي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بل والبقر والضأن والمع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ستحليه فهو حر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مُحرمون بالحج أو العم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نتهك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اسك الحج أو معالم دي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شهر الأربعة الحر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هدى من الأنعام إلى الكع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قـَـلّـد به الهدي علامة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صدينهُ وهم الحجاج والعم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حملنكم أو لا يكسب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ضكم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دم المسفوح وهو السائ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ني الخنزير بجميع أجزائ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ذُكر عند ذبحه اسمُ غير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يتةُ بالخن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يتةُ بالض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يتةُ بالسقوط من عل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يتةُ بالنط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كل منهُ فمات بجرح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دركتموه وفيه حياة فذبحتم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ارة حول الكعبة يعظمو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طلبوا معرفة ما قُسم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أز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كم فس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ضطُرّ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خمص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جانف لإث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طيبات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وار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كلب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عام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حصنات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جورهُنّ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حص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ُسافح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خذي أخد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كفُر بالإيم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بط عملُه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ائ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مستم النس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عيدا طي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يثاق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ُهداء بالقسط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جرمن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نآن قوم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احٌ معلمةٌ معروفةٌ في الجاهل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روج عن طاعة الله إلى معصي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جَأته الضرورة للتناول م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جاعة شديد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ئل إليه بتجاورز قدر الضرو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َذِن الشارعُ في أك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واسب للصيد من السباع والط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لمين لها الصيد ومُضرّينها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بائحُ اليهود والنصا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فائفُ أو الحرائ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هوره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عففين بالزواج عن الزن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جاهرين بالزن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صاحبي خليلات للزنى س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نكر شرائع الإس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طل ثوابُ عمله الساب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وضع قضاء الحاج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كناية عن الحدث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اقعتموهن أو مسستم بشرتهن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راب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وجه الأرض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طاهرا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يق في دينه وتشريع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هد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اهدين بالعد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حملنكم ، أو لا يكسبن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غضكم لهم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سطوا إليكم أيدي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قي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زّرتُمُو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ضا حس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حرفون الك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سُوا حظ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نة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غري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فر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يُهون في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أ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با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ُوء بإثم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إثم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طوعت له نفسُه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حثُ في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أة أخ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 ويلت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نفوا من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زي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سي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كالا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طشوا بكم بالقتل والإهلا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ينا كفي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نصرتُمو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عظمتُمو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حتسابا بطيبة نف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ُغيرونهُ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يُؤولونه بالباط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كوا نصيبا واف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خيانة وغدر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فعلة خائ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هيّجنا وحرشن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ألْـصق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محمد صلى الله عليه وس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ور وانقطاع وسك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فضل بحُكم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يرون فيها مُتحيرين ضا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حز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تقرب به من البرّ إليه تعا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جع بإثم قتلي إذا قتلت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ابق المانع من قُبول قُربان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يّـنت وسهلت له نفسُه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حفر فيها ليدفن غُرابا قت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يفته أو عور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ُ جزع وتحس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بعدوا أو يُسجن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ّ وفضيحةٌ وعقو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زُلفى بفعل الطاعات وترك المعاص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ُقُوبة تمنع من العَوْد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مّاعُون للكذ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مّاعُون لقوم آخ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حرفون الك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زي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الُون للسُّح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قس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قسط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ولون من بعد ذ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لم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بانيُ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حب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فينا على آثا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هيمنا ع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ما جاء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عة ومنهاج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بلُو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يفتِنُو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ي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صيبنا دائ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فت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هد أيمان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بطت أعمالهم</w:t>
            </w:r>
            <w:r>
              <w:rPr/>
              <w:t xml:space="preserve"> 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معون كلامك فيمسخُونهُ ليكذبوا عليك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معُون كلامك للتجسّس لآخ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بدلون أو يُؤوّلونه بالباط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لالتهُ وكُفرهُ أو إهلاكه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فتضاح وذ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للمال الحر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 أفحشُهُ الرُّش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العد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هوحكم الإس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ادلين فيما وُلّوا وحكموا ف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عرضون عن حُكمك الموافق للتوراة بعد تحكيم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قادوا لحكم ربهم في التورا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ُبًّادُ اليهود أو العلماءُ الفقهاء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ُـلـماءُ اليه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بعنا على آثار النبي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قيبا أو شاهدا على ما سبق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دِلا عما جاء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يعة وطريقا واضحا في الد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ختبركم وهو أعلم بأمر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رفوك ويصدوك بكيد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ؤاخونهم وتستنصرون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ور علينا الدهر بنوائ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نصر  لرسوله صلى الله عليه وس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جتهدين في الحلف بأغلظها و أوكد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طلت وضاعت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ذلة على المؤم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زة على الكاف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مة لائ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ه واس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زوا ولع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قم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و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بد الطاغو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اء السب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لهم السح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باني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حب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غلو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ة مقتصد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أ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صابئ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ه صدي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أكلان الطع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ى يوفك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غل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الح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خط الله عليهم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طفين عليهم رحماء ب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داء عليهم غلظ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عتراض معترض في نصرهم الد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 الفضل والج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خرية ، وهزلا ومُجو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رهون أو تعيبون وتنك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زاء ثابتا وعقو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طاع الشيطان في معصية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طريق المعتدل وهو الإ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ال الحرام ، وأفحشه الرُّش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ُبادُ اليهود ، أو العلماء الفقه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ماء اليه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بوضة عن العطاء بُخ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عتدل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م من أسلم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حزن ولا تتأس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عبدة الكواكب أو الملائكة  مبتدأ خبره مؤخر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ذلك</w:t>
            </w:r>
            <w:r>
              <w:rPr/>
              <w:t xml:space="preserve"> </w:t>
            </w:r>
            <w:r>
              <w:rPr/>
              <w:t>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اء وعذاب شد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ض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ة الصدق مع ال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سائر البشر فكيف تزعمونه  إلـ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يف يُصرفون عن تدبر الدلائل البينة وقبو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جاوزوا الحدّ ولا تفرط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لوّا باط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ضب عليهم بما فعلوا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يض من الدم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لغو في أيمان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قدتم الأيم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نص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ز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ا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عم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بلونكم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تم حُُُر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عَ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غ الكع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دْل ذ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بال أم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سي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يت الحر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ياما للن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هر الحر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هد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لائ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حير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تلئ أعينهم بالدمع فتـَـصبّ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أن يحلف على الشيء معتقدا صدفة والامر بخلافه أو ما يجري على اللسان مما لا يقصد به اليم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ثقتموها بالقصد والن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ارة حول الكعبة يعظمو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اح الإستسقام في الجاهل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بيث ،قذر ، نج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ثم و حر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بوا أو أكلوا المحرم قبل تحري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ختبرنكم ويمتحنّن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رمون بحج أو عم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بل والبقر والضأن والمع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اصل الحرم فيذبح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ادل الطعام ومقاب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قل فعله وسوء عاقبة ذن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مساف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يع الحرم وهو المراد بالكع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اما لمصالحهم دينا ود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شهر الحرم الأرب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هدى من الأنعام إلى الكع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قلد به الهَدْي علامة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اقة تشق أذنها وتخلى للطواغيت إذا ولدت خمسة أبطن آخرها ذكر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rtl w:val="true"/>
        </w:rPr>
        <w:t>في تفسير الأربعة أقوال كثيرة اخترنا منها ما بيناه</w:t>
      </w:r>
    </w:p>
    <w:p>
      <w:pPr>
        <w:pStyle w:val="Normal"/>
        <w:jc w:val="right"/>
        <w:rPr/>
      </w:pPr>
      <w:r>
        <w:rP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00"/>
        <w:gridCol w:w="49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ئ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صي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ب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يكم أنفس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ربتم في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نشتري به ثم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ولي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وح القد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مه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ه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خل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ك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واري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ئد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ي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حان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فيتني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اقة تسيب للأصنام لنحو برء من مرض أو نجاة في حر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اقة تترك للطواغيت إذا بكّرت بأنثى ثم ثنّت بأنث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فحل لا يركب ولا يحمل عليه إذا لقح ولدُ ول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ف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زموها واحفظوها من المعاص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فرتم ف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نأخذ بقسَمنا كذبا عرضا دنيوي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قربان إلى الميت الوارثان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ريل عليه الس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زمن الرضاعة قبل أوان الكلام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في حال إكتمال القو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عد نزوله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صوّر وتقد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عمى خل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صار عيسى عليه السلام وخواصّ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وانا عليه طع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رورا وفرحا أو يوما نعظ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زيها لك من أن أقول ذ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ذتني إليك وافيا برفعي إلى السّماء ح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6) </w:t>
      </w:r>
      <w:r>
        <w:rPr>
          <w:rtl w:val="true"/>
        </w:rPr>
        <w:t xml:space="preserve">سورة الأنعام  </w:t>
      </w:r>
      <w:r>
        <w:rPr>
          <w:rtl w:val="true"/>
        </w:rPr>
        <w:t xml:space="preserve">- </w:t>
      </w:r>
      <w:r>
        <w:rPr>
          <w:rtl w:val="true"/>
        </w:rPr>
        <w:t xml:space="preserve">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65</w:t>
      </w:r>
      <w:r>
        <w:rPr>
          <w:rtl w:val="true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شأ و أبدع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وّون به غيره في العباد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تب و قدّر زمانًا مُعيّنا للمو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من مُعيّن للبعث مُستأثر بعل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شكّون في البعث أو تجحدو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ي المعبود أو المتوحّد بالألوه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خبار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 هو ما ينالهم من العقوب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اً أهلك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ّة من النّ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طيناهم من المكنة و القو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ط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زيرا كثير الصب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توبا في كاغد أو ر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مهلون لحظة بعد إنزا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خلطنا و أشكلنا عليهم حينئذٍ ما يخلِطون على أنفسهم الي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اط، أو نزل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ضى و أوجب ، تفضّلا و إحسا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هلكوها و غبنوها بالك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استقرّ و حل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بّا معبودًا و ناصرًا معي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بدع و مخترع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رزق عبا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ضع لله بالعبودية و انقاد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بلغه القرآن إلى قيام السا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عذرت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عاقبة شرك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ب و زال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كذبو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أصنام و شفاع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غطية كثي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مما و ثِقلا في السّم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اذيبهم المسطّرة في كت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باعدون عن القرآن بأنفس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رّفوها ، أو حُبسوا على مت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بسوا على حُكمه تعالى للسّؤ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أة من غير شع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صّرنا و ضيّعنا في الحياة الدّ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نوبهم و خطاي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يات وعده بنصر رس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قّ و عظُم علي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ربا فيها ينفذ إلى ما تحت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خلقنا لها و تدبيرنا أمو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غفلنا و ترك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لمات الجهل و العناد و الك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 عن عجيب أم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ؤس و الفقر و السّقم و الزّم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ذلّلون و يتخشّعون و يتوب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اهم عذاب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نّعم الكثيرة استدراجا 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زلنا بهم العذاب فجأ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يسون من الرّحمة أو مُكتئب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خ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كرّرها على أنحاء مُختل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يُعرضون عنها و يعدل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اءة أو لي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اينة أو نها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زوقاته أو مقدور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أول النّهار و آخره ، أي دوا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تلينا و امتحنّا و نحن أعلم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قضى و أوج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فضّلا و إحسا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فاهة و كلّ عاص مُسيء جاه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بعه فيما يحكم به أو يُبيّنه بيانا شاف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ن الحقّ و الباطل بحكمه العد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ّوح المحفوظ أو علم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سبتم فيه بجوارحكم من الإث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توانون أو لا يُقصّ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لنين الضّراعة و التذلّل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رّين بالدّع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لطكم في ملاحم القت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رقا مُختلفة الأهو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ّة بعض في القت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كرّرها بأساليب مختل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فيظ وكّل إليّ أمركم فأجاز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أخذون في الاستهزاء و الطّع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دعنهم و أطمعتهم بالباط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ئلاّ تحبس في النّار أو تسلم للهل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تد بكلّ فد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بسوا في النّار أو أسلموا للهل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ء بالغٍ نهاية الحر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ت به في المهمه فأضلّ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نا بأن نسلم و نخلص الع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رن الذي بنفخ فيه إسراف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قب والد إبراهيم أو اسم عمّ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لك ، أو آيات أو عجائب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تره بظلا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ب و غرب تحت الأف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العا من الأفق مُنتشر الضّو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جدها و أنشأ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ئلا عن الباطل إلى الدّين الحق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صموه في التوحي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ّة و برها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خلط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شرك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كف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صطفيناهم بالنّبو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بطل و سق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فصل بين النّاس بالحقّ ، أو الحك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قتد ، و الهاء للسك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عرفوا الله ، أو ما عظّم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راقا مكتوبة مفرّق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قل الله أنز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ورا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ط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كثير المنافع و الفوائ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كّ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 أه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هل المشارق و المغا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كراته و شدائ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ّصوها ممّا هي فيه من ال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هوان الشّديد و الذّل و الخز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عطيناكم من متاع الدّ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رّق الاتّصال بي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شاقّه عن النبات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خالق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يف تصرفون عن عبادته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اقّ ظلمته عن بياض النّهار أو خالق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جريان في أفلاكهما بحساب مقدّر نيطت به مصالح الخل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أصلاب ، و فقيل في الأرحام و نحو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أرحام و نحوها و قيل في الأصل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يئا أخضر غض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راكما كسنابل الحنطة و نحو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أوّل ما يخرج من ثمر النّخل في الكيز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وق و عراجين كالعناقيد تنشق عنها الكيز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دلّية أو قريبة من المتناو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إلى حال نضجه و إدراك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ّياطين حيث أطاعوهم في الك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لقوا و افتروا له سبحا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بدع و مُختر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كيف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ن أين يك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قيب ز متول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حيط ب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يات و براهين تهدي ل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قيب أُحصي أعمالكم لمجازا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كرّرها بأساليب مختل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أت و تعلّمت من أهل الكت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عتداء و ظل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جتهدين في الحلف بأغلظها وأوكد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ترك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جاوزهم الحد ّبالكف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مون عن الرّشد أو يتحيّ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ع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قابلة و مواجهة أو جماعة جما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طله المُموّه المزوّ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داعا و أخذا على الغر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ميل إلى زُخرف الق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كتسبوا من الآث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اكّين في أنّهم يعلمون ذ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امه و هو القرآن العظ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في مواعيد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و في أحكا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كذبون فيما ينسُبونه إلى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ترك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كتسبون من الإثم أيّا ك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روج عن الطّاعة و معص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ّ عظيم و هو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 الضّي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كلّف صعودها فلا يستطي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ذاب أو الخذل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ثرتم من دعوتهم للضّلال و الغوا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أواكم و مستقرّكم و مقام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دعتهم ببهرج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فائتين من عذاب الله بالهر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ية تمكّنكم و استطاع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 على وجه الإخترا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زّر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بل و البقر و الضّأن و المع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أد البنات الصّغار أحياء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ُهلكوهم بالإغو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خلطوا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تلقونه من الكذ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ر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جورة مُحرّ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حائر و السّوائب و الحوام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بهم على الله بالتحليل و التحر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حتاجة للتعريش كالكرم و نح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ستغنية عنه بإسوائها كالنّخ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ره المأكول في الهيئة و الكيف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حمل الأثقال كالإب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فرش للذّبح كالغن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قه وآثاره  تحليلا و تحري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كم الله بهذا التّحر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كل أيّا كان يأك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ئلا مهراق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ذر أو خبيث أو نجس حر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كر عند ذبحه اسم غير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لجئ إلى أكله للضرو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طالب للمحرّم للذّة أو استئث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لا متجاوز ما يسدّ الرّم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ا له اص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بة أو طي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حوم الكرش و الكليت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علق بهما من الشحم فيُحل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صارين و الأمعاء فيُحلّ شحم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ية الضّأن فتح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دفع غذابه و نقم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ذبون على ال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رسال الرّسل و انزال الكت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ضروا أو هاتوا شهود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وّون به غيره في الع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رأ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ق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بائر المعاصي كالزّنى و نح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كم و ألزمكم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حكام قوّته و يرش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دل دون زيادة و نق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اقتها و ما تقدِر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يلي و ديني لا اعوجاج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رض عنها أوصرف النّاس ع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يتاءً يليق بجلاله تعالى  و قدس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قا و أحزابا في الضّلا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ابتا مُقوّما لأمور المعاش و المع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ئلا عن الباطل إلى الدّين الح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بادتي كل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اّ ذنبا محمولا عليها عقا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حمل نفس آثمة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لُف بعضكم بعضا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</w:rPr>
              <w:t>ليختبركم و هو بكم عليم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عل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بّهم يعدل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ضى أج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ل مسمّى عند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ت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هو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ب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م أهلك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ّنا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درا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تابا في قرط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نظ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بسنا عليهم ما يلبس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حاق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ت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سروا أنفس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سك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ل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طر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يُطع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أس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بلغ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لّ عن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كانوا يفت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ِن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ق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اطير الأوّ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أون ع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ُقفوا على الن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ُقفوا على ربّ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ت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ّطنا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زا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كلمات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بُر علي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قا في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مٌ أمثا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فرّط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ظّلم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بأساء و الضرّ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ضرّ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ءهم بأس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ّ شي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ذناهم بغت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مبلس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بر القو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صرّف الآي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يصدف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ت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ه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زائن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غداة و العش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تب ربّ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جها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صّ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ير الفاص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تاب مب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رحتم بالنّه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فرّط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ضرّ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ُف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لبس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ي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س بع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صرّف الآي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وك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وض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رّت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تُبسل نف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دل كلّ عد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سل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م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هوته الشّياط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مرنا لنُس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صّ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ز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لكوت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ّ عليه اللّ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زغ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طر السّماو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نيف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جّه قو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طا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لبس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ظ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تبين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حبط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قت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قدروا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طي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ل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وض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بار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 الق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حو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مرات المو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رجوا أنفس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 اله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خوّلنا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طّع بي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ق الحب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ّا تُؤفك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ق الإصبا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ّمس و القمر حُسبا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ستق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مستود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ض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بّا مُتراك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لع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و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ن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ينع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رقوا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ديع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ّا يك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ك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دركه الأبص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صائ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في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صرّف الآي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رس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دو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هد أيما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ذ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ُغيا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مه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شر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ُبُ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ُخرف القو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ر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صغى إ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قترف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مت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ربّ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دقا و عد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رُص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ر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ترف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ه لفس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غار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ج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ّعد في السّ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ج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كثرتم من الإن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ّار مثوا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رّتهم الحيا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ُعجز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ان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ر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ر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نع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تل أولاد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ُردو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لبِسوا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فت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ِج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رّمت ظهو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صف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روش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عروش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ختلفا أك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مو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ش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طُوات الشيط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صّاكم الله بهذ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اعمٍ يطع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ما مسفوح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إنّه رج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هلّ لغير الله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ضط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باغ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لا عاد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ي ظ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حوم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حملت ظهور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واي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اختلط بعظ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ردّ بأس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خرص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جّة البالغ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مّ شُهداء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بّهم يعدل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لُ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مل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فواح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صّاكم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لغ أشدّ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قس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ُسع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اطي مستقي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دف ع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أتي ربّ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وا شي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ينا قي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نيف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سُك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ا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زر واز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ائف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</w:rPr>
              <w:t>ليبلُوكم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/>
              <w:t>1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120" w:hanging="0"/>
        <w:jc w:val="right"/>
        <w:rPr>
          <w:lang w:bidi="ar-DZ"/>
        </w:rPr>
      </w:pPr>
      <w:r>
        <w:rPr>
          <w:rFonts w:eastAsia="Times New Roman"/>
        </w:rPr>
        <w:t xml:space="preserve"> </w:t>
      </w:r>
      <w:r>
        <w:rPr/>
        <w:t xml:space="preserve">(7) </w:t>
      </w:r>
      <w:r>
        <w:rPr>
          <w:rtl w:val="true"/>
        </w:rPr>
        <w:t xml:space="preserve">سورة الأعراف </w:t>
      </w:r>
      <w:r>
        <w:rPr>
          <w:rtl w:val="true"/>
        </w:rPr>
        <w:t>–</w:t>
      </w:r>
      <w:r>
        <w:rPr>
          <w:rtl w:val="true"/>
        </w:rPr>
        <w:t xml:space="preserve"> مكّيّ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206</w:t>
      </w:r>
      <w:r>
        <w:rPr>
          <w:rtl w:val="true"/>
        </w:rPr>
        <w:t>)</w:t>
      </w:r>
    </w:p>
    <w:p>
      <w:pPr>
        <w:pStyle w:val="Normal"/>
        <w:tabs>
          <w:tab w:val="clear" w:pos="708"/>
          <w:tab w:val="left" w:pos="2970" w:leader="none"/>
        </w:tabs>
        <w:ind w:right="120" w:hanging="0"/>
        <w:jc w:val="right"/>
        <w:rPr>
          <w:lang w:bidi="ar-DZ"/>
        </w:rPr>
      </w:pPr>
      <w:r>
        <w:rPr>
          <w:lang w:bidi="ar-D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900"/>
      </w:tblGrid>
      <w:tr>
        <w:trPr>
          <w:trHeight w:val="30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>
          <w:trHeight w:val="31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ضيق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تبليغه خشية التكذيب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كثيراً من الق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هكلن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عذابن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 xml:space="preserve">بائتين أو ليلاً </w:t>
            </w:r>
            <w:r>
              <w:rPr>
                <w:rtl w:val="true"/>
              </w:rPr>
              <w:t xml:space="preserve">و هو </w:t>
            </w:r>
            <w:r>
              <w:rPr>
                <w:rtl w:val="true"/>
              </w:rPr>
              <w:t>نائمون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ستر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حون نصف النه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يلول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دعا</w:t>
            </w:r>
            <w:r>
              <w:rPr>
                <w:rtl w:val="true"/>
              </w:rPr>
              <w:t>ؤ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وتضر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عه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رجحت حسناته على سيئات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رجحت سيائته على حسنات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جعلنا لكم مكاناً وقرارا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ا تعيشون به وتحيون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ا اض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ر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ا دعاك و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مل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لأذلاء المهانين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أخرني وأمهلني في الحياة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 xml:space="preserve">الممهلين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لى وقت النفخة الأولى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فبما أضللتني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لأترصدن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هم ولأجلسن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 xml:space="preserve"> له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ذموماً أو</w:t>
            </w:r>
            <w:r>
              <w:rPr>
                <w:rtl w:val="true"/>
              </w:rPr>
              <w:t xml:space="preserve">معيبا </w:t>
            </w:r>
            <w:r>
              <w:rPr>
                <w:rtl w:val="true"/>
              </w:rPr>
              <w:t>أو محقراً لعينا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طروداً مبعدا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لقى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ليهما الوسوسة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ا سُتر واُخفي وغُط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ي عنهم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عوراتهم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أقسم وحلف لهم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فأنزلهما عن رتبة الطاعة ب</w:t>
            </w:r>
            <w:r>
              <w:rPr>
                <w:rtl w:val="true"/>
              </w:rPr>
              <w:t>خدا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شرعا وأخذا يلزقان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أعطيناكم ووهبنا لك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يستر ويداري عوراتك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 xml:space="preserve">لباس زين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ال</w:t>
            </w:r>
            <w:r>
              <w:rPr>
                <w:rtl w:val="true"/>
              </w:rPr>
              <w:t>ا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لإيمان وثمرات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لا يضلنكم ولا يخدعنك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يزيل عنهما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 xml:space="preserve"> استلاباً بخداع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جنو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ذريت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توا فعلةً متناهية في القبح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بالعدل وهو جميع الطاعات والق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 xml:space="preserve">توجهوا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لى عبادته مستقيم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ن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في كل وقت سجود أو مكان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لبسوا ثيابكم لستر عوراتك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كبائر المعاصي لمزيد قبحه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ا يوجبه من سا</w:t>
            </w:r>
            <w:r>
              <w:rPr>
                <w:rtl w:val="true"/>
              </w:rPr>
              <w:t>ئ</w:t>
            </w:r>
            <w:r>
              <w:rPr>
                <w:rtl w:val="true"/>
              </w:rPr>
              <w:t>ر المعاصي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لظلم والإستطالة على الناس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حجةً وبرهانا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أين ال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لهة الذين كنتم</w:t>
            </w:r>
            <w:r>
              <w:rPr/>
              <w:t>. 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تلاحقوا في الن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ار واجتمعوا فيه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نزلةً وهم الأتباع والس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فلة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نزلةً وهم القادة والرؤساء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ضاعفاً مزيدا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يدخل الجمل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ثقب الإبرة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فراشٌ</w:t>
            </w:r>
            <w:r>
              <w:rPr>
                <w:rtl w:val="true"/>
              </w:rPr>
              <w:t xml:space="preserve"> ،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 مستقر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أغطية كالل</w:t>
            </w:r>
            <w:r>
              <w:rPr>
                <w:rtl w:val="true"/>
              </w:rPr>
              <w:t>ُّ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ف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طاقتها وما تقدر علي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ح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ٍ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ضغنٍ وعداوة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أعلم معلمٌ ونادى منادٍ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يطلوبنها معوج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 أو ذات إعوجاج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حرجٌ من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وكم من قري</w:t>
            </w:r>
            <w:r>
              <w:rPr>
                <w:rtl w:val="true"/>
              </w:rPr>
              <w:t>ة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بأسن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بياتا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هم قآئلون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دعواه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ثقلت موازين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خفت موازين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كنّاكم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عايش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ا منع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لصاغرين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أنظرني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لمنظرين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فب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أغويتني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لأقعدن له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ذءوما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دحورا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فوسوس لهم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ا ووري عنهم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سوءاتهم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وقاسمهم</w:t>
            </w:r>
            <w:r>
              <w:rPr>
                <w:rtl w:val="true"/>
              </w:rPr>
              <w:t>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فدلاهما بغرور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طفقا يخصفان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أنزلنا عليكم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يواري سوءاتك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ريش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لباس التقوى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لا يفتننك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ينزع عنهما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قبيل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فعلوا فاحشة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بالقسط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قيموا وجوهك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عند كل مسجد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خذوا زينتك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لفواحش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لإث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لبغي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سُلطانا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أين ما كنتم</w:t>
            </w:r>
            <w:r>
              <w:rPr/>
              <w:t>. 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دّاركوا فيه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أخراه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لأولاه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عذابا ضِعفا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يلج الجمل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سمّ الخياط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مِهاد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غواش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وُسعها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غِلٍ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ذّنَ مؤذن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>
                <w:rtl w:val="true"/>
              </w:rPr>
              <w:t>يبغونها عوجا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جز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 سور بين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الي هذا السور وشرف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لامتهم المميزة 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ُبوا أو أ</w:t>
            </w:r>
            <w:r>
              <w:rPr>
                <w:rtl w:val="true"/>
              </w:rPr>
              <w:t>لقوا</w:t>
            </w:r>
            <w:r>
              <w:rPr>
                <w:rtl w:val="true"/>
              </w:rPr>
              <w:t xml:space="preserve"> علي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دعتهم بزخارفها وزينت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تركهم في العذاب كالمنسي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كما كانوا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قبة مواعيد 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 مآلها من البعث و الحساب و الجزاء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كذبون من الشركاء وشفاعت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</w:t>
            </w:r>
            <w:r>
              <w:rPr>
                <w:rtl w:val="true"/>
              </w:rPr>
              <w:t>ستواء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 xml:space="preserve"> بالمعنى الل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ئق به سبحا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غطي النهار بالليل فيذهب ضوء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طلب الليل النهار طلباً سريع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يجاد جميع الأشياء من العد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دبير والتصرف فيها كما يش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ز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 xml:space="preserve">ه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وتعظم أو كثر 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ي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ألوه و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طلبوا منه حوائج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ظهرين الضراعة والذلة وال</w:t>
            </w:r>
            <w:r>
              <w:rPr>
                <w:rtl w:val="true"/>
              </w:rPr>
              <w:t>إس</w:t>
            </w:r>
            <w:r>
              <w:rPr>
                <w:rtl w:val="true"/>
              </w:rPr>
              <w:t>تكانة والخشو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راً في قلوب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حسانه وإنعامه أو ثوا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بشرات برحمته وهي الغي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ملته ورفع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قلة بحمل ال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جدب لا ماء فيه ولا نب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سراً أو قليلاً لا خير ف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كررها بأس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يب مختلف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ادة والرؤس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حرى ما فيه صلاحكم قولاً وفع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ُمي القلوب عن الحق والإيم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فة عقل وضلالة عن الح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ةً وع</w:t>
            </w:r>
            <w:r>
              <w:rPr>
                <w:rtl w:val="true"/>
              </w:rPr>
              <w:t>ِظ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جس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عمه وفضله الكث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رين على القل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عنٌ وطردٌ أو سُخط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هلكنا آخر </w:t>
            </w:r>
            <w:r>
              <w:rPr>
                <w:rtl w:val="true"/>
              </w:rPr>
              <w:t xml:space="preserve">. . </w:t>
            </w:r>
            <w:r>
              <w:rPr>
                <w:rtl w:val="true"/>
              </w:rPr>
              <w:t>و المراد الجمي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ها الله من صخر لا من أبو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جزة دالة على صدقي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سكنكم و أنزلك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رض الحجر و الحجاز و الشّا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عمه و إحسانات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فسدوا إفسادا شديد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ستكبرو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زّلزلة الشّديدة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الصّيح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امدين موتى لا حراك ب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دّعون الطّهارة ممّا نأت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باقين في العذاب كأمثال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نقصو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ريق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طلبونها معوجّة أو ذات اعوجاج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حكم و اقض و افص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آية </w:t>
            </w:r>
            <w:r>
              <w:rPr>
                <w:lang w:bidi="ar-DZ"/>
              </w:rPr>
              <w:t>78</w:t>
            </w:r>
            <w:r>
              <w:rPr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م يقيموا ناعمين في دار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حز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فقر و البؤس و السّقم و الأل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ذلّلون و يخضع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ثُروا و نموا عددا و مال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جأ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سّرنا غليهم أو تابعنا علي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نزل بهم عذاب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قت بيات أي ل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قوبته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استدراجه إيا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م يبيّن الله للذين آمنو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صابتنا إياهم لو شئ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خت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 وفاء بما أوصينا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كفروا بالآي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حريص على أن </w:t>
            </w:r>
            <w:r>
              <w:rPr>
                <w:rtl w:val="true"/>
                <w:lang w:bidi="ar-DZ"/>
              </w:rPr>
              <w:t xml:space="preserve">. . </w:t>
            </w:r>
            <w:r>
              <w:rPr>
                <w:rtl w:val="true"/>
                <w:lang w:bidi="ar-DZ"/>
              </w:rPr>
              <w:t>أو خليق بأن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. .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ظاهر أمره لا يشكّ ف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خرجها من طوق قميص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لب شعاعها شعاع الشّمس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هل المشورة و الرّؤس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خّر أمر عقوبتهما و لا تعج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امعين السّحرة و هم الشُّرَط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يّلوا لها ما يخالف الحقيق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وّفوهم تخويفا شديد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بتلع أو تتناول بسرع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يكذبونه و يُموّهون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ظهر و تبيّن أمر موسى عليه السّلا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تكره و ما تعيب منّ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فض أو صبّ علي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نستبقي بناتكم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للخدم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لجدوب و القحوط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شاءمو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ؤمهم عقابهم الموعود في الآخ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اء الكثير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الموت الجارف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دَّبى أو القراد أو القمل المعروف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عذاب بما ذكر من الآي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نقضون عهدهم الذي أبرمو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هلكنا و خرّب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 الجنّات أو يرفعون من الأبن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هلَكٌ مُدمّ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طلب لكم إلها معبود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ذيقونكم أو يكلّفون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ستبقون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بناتكم للخدم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بتلاء و امتحان بالنّعم و النّق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دا له شيء من نوره تعال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دكوكا متفتّت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غشيّا علي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نزيها لك من مشابهة خلق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لواح التورا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ريق الهدى و السّدا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ريق الضّلال و الفسا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طلت أعمالهم لكفر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جسّدا أي أحمر من ذهب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صوت كصوت البق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تخذوا العجل إلها و عبدوه ضلالاً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َدِموا أشدّ النّد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شديد الغضب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حزي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سبقتم بعبادة العجل أو أتركت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لا تسرّهم بما تنال منّي من المكرو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َكَ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زّلزلة الشّديدة أو الصّاعق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ِحنَتك و ابتلاؤ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بنا و رجعنا إلي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هدهم بالعمل بما في التورا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كاليف الشّاقة في التّورا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قّروه و عظّمو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لحقّ يحكمون في الخصومات بين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رّقناهم أو صيّرناه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ماعات ، كالقبائل في العرب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انفجر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ينهم الخاصّة ب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سّحاب الأبيض الرّقيق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دّة صَمغيّة حُلوة كالعس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طّائر المعروف بالسّماني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سألتنا حطّ ذنوبنا عنّ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ذابا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طّاعون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ريبةً من البح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عتدون بالصّيد المحرّم في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وم تعظيمهم أمر السّب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ظاهرة على وجه الماء كثي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يُراعون أمر السّب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متحنهم و نختبرهم بالشّ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عِظهم اعتذارا إليه تعال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شديدٍ وَجيعٍ</w:t>
            </w:r>
          </w:p>
          <w:p>
            <w:pPr>
              <w:pStyle w:val="Normal"/>
              <w:ind w:right="480" w:hanging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ستكبروا و استعصو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ذلاّء مُبعدين كالكلاب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علم ، أو عزم و قض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ذيقهم و يكلّـف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متحنّاهم و اختبرنا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َدَل سَوءٍ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يعرض لهم من حُطام الدّني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رءوا و علموا ما في التورا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فعناه و قلعنا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غمامة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سقيفة تُـظل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خرج منها بكفره به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لحقه و أدركه و صار قرين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ضّالّين الهالك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كن إلى الدّنيا و رضي ب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شدُد عليه و تزجز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خرج لسانه بالنّـفَس الشدي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لقنا و أوجد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ميلون و ينحرفون إلى الباط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لحقّ يحكمون في الخصومات بين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نستدنيهم إلى الهلاك بالإنعا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مهلهم في العقوب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خذي شديد قوي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ُنون كما يزعم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و المُـلك العظي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جاوزهم الحدّ في الكف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عمون عن الرّشد أو يتحيّر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تى إثباتها و وقوعها ؟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يُظهرها و لا يكشف عنه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ظُمت لشدّت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حث عنها عالمٌ ب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اقع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استمرّت به بغير مشقّ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صارت ذات ثِقل بكِبر الحم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سلا سويّا أو ولدا سليما مثل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تسمية ولديهما عبد الحارث بوسوس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ي العرب بعبادة الأصنا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لا تُمهلوني ساع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دم قدرتهم على الإبصا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عفا و تيسّر من أخلاق النّاس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لمعروف حُسنُـه في الشّرع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يُصيبنّك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يصرفنّ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وسوسة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صارف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صابتهم لمّة أي وسوسة م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مر الله و نهيه و عداوة الشّيطا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ُعاونهم الشّياطين في الضّل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يكفّون عن إغوائ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ختلقتها و اخترعتها من عند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قرآن حجج بيّنة و براهين نيّ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ظهرا الضَّراعة و الذ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فا من عقا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وائل النّهار و أواخر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ي في كلّ وق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ُصلّون و يعبد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ية سجدة</w:t>
            </w:r>
            <w:r>
              <w:rPr>
                <w:rtl w:val="true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نهما حجاب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عرا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يما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يضوا علي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رتهم الحياة الدني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نسا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ما كانوا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أوي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فت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وى على العر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غشي الليل النه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طلبه حثيث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الخلق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مر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ارك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دعوا رب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ضرع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ُف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ح</w:t>
            </w:r>
            <w:r>
              <w:rPr>
                <w:rtl w:val="true"/>
              </w:rPr>
              <w:t>مة</w:t>
            </w:r>
            <w:r>
              <w:rPr>
                <w:rtl w:val="true"/>
              </w:rPr>
              <w:t xml:space="preserve">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شرا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لت سحابا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ِقا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بلدٍ مي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كدا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صرّف الآي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ل المل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صح ل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اً عم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فاه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ط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ء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س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ضب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عنا دابر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قةُ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وّأ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لاء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عث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توْ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ج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ث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طهّ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ابير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بخس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اط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غونها عوج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بّنا افت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رّجف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ث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غْنَوْا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س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بأساء و الضّر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ضّرّع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فوْ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ت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فتحنا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أتيهم بأس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ات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ر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هدِ للذين آمن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لو نشاء أصبن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طب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عه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ظلموا ب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يق على أن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ب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نزع ي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ض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جه و أخ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ش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حروا أعين النّ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رهبو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لق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أفك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وقع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نقِم من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رغ عل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ستحيي نساء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سّن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طّيّر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ائرهم عند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طّوف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مّ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ج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كث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مّر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رش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بّ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غيكم إل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ومو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حيون نساء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جلّى ربّه للجب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كّ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عق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حان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لوا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يل الرّش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يل الغ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بطت أعما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جلا جس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خو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تّخذ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قِط في أيد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جِلت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ُشم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ك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ذتهم الرّج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تنت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ُدْنا إلي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ص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غل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زّر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 يعدل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ّعن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باط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نبجس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شر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م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لو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لوا حط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ز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ضرة البح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دون في السب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سب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ّ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سبت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بلو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ذرة إلى ربّ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ذاب بئيس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توْ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دةً خاسئ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أذّن ربّ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وم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ون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ف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رض هذا الأدن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رسوا ما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تقنا الجب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أنّه ظل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نسلخ م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تبعه الشّيط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او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لد إلى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مل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له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رأ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لحد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 يعدل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ستدرج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ملي 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يدي مت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ِن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لكو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غيا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مه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يّان مُرساها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جلّ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قُل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فيّ ع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غشّ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رّت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ثقل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لح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علا له شرك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مّا يُشرك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ُنظ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بص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ذ العفو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أمر بالعر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زغنّ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غ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ّهم طائ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ذكّر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مدّونهم في الغ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قصِ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تبيت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ذا بصائ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ضرّ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ي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غدوّ و الآص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يسجد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8) </w:t>
      </w:r>
      <w:r>
        <w:rPr>
          <w:rtl w:val="true"/>
        </w:rPr>
        <w:t xml:space="preserve">سورة الأنفال – مدنيّ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75</w:t>
      </w:r>
      <w:r>
        <w:rPr>
          <w:rtl w:val="true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نائم بد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فوّضٌ إليهما أمرُ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والكم التي يحصل بها اتّصا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زعت و رقّت استعظاما و هي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تمدون و إلى الله يُفوّض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ا العير و النّف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ذات السّلاح و القوّ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 هي النّف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خرهم و المراد جميع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بِعا بعضهم بعضا آخر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جعله غاشيا عليكم كالغط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نا من الله و تقوية ل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سوسته و تخويفه إياكم من العط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شدّ و يقوّي باليقين و الصّب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ينكم على تثبيت المؤمن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وف و الفزع و الإنزعا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ّ الأطراف أو كلّ مفص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لفوا و عصوْ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يشا زاحفا نحوكم لقتا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ظهرا الفرار خِدعة ثم يك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ضمّا إليها ليقاتل العدوّ مع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ع متلبّسا به مستحقّا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ُنعم عليهم بالنّصر و الأج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ضعف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طلبوا النّصر لأهدى الفئت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رثكم حياةً أبديّة في نعيم سرمد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لبوكم و يصطلموكم بسر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تلاء و محنة أو سبب في الإثم و العق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هداية و نورا أو نجا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خرج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حبسوك أو ليُقيّدوك بالوث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املهم معاملة الماك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اذيبهم المسطورة في كت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فيرا و تصفيق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دما و تأسّ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جمعه ملقى بعضه على بع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دة الله في المُكذّبين لرس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ك أو بل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أربعة الأخماس للغان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ين الحقّ و الباط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وم بد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افّة الوادي و ضفّته الأقرب للمدي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ير قريش فيها أموا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جُبنتُم عن القتال و هبتم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لاشى قوّتكم أو دول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غيانًا أو فخرا و أشر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جير و مُعين و ناصر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ع القهقري و ولّى مُدب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عادة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صادفنّهم و تظفرنّ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فرّق و بدّد و خوّف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 عاهدو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طرح إليهم عهدهم و حار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استواء في العلم بنبذ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صوا و أفلتوا من ال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 ما يُتقوّى به في الح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بسها للجهاد في سبيل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لوا للمُسالمة و المصالح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فيك في دفع خديعت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غ في حثّ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بالغ في القتل حتى يذل الك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طامها بأخذكم الفد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قدرك عليهم يوم بد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وا القرب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ميراث من الأجان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نف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ه و الرّس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ت بي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جلت قلو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وكّل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طائف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ت الشّو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بر الكاف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ردف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غشّيكم النّع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نة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ز الشّيط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رب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ِّي مع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ع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ّ بن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اقّ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حف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حرّ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حيّزا إلى فئ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ء بغض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يُبليَ المؤمن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هن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تفتح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حي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خطّفكم النّ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قا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ُثبتو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مكر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اطير الأوّ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كاءً و تصد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ركمه جمي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نّة الأوّ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ه خُمس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فرق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دوة الدّ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ك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فشل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ذهب ريح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طر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ِي جار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كص على عقب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دأ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ثقفنّ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شرِّد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قو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نبذ إ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سو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ق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باط الخ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حوا للسّ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بك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ِّض المؤمن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ثخ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رض الدّ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مكن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وا الأرح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ْ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9) </w:t>
      </w:r>
      <w:r>
        <w:rPr>
          <w:rtl w:val="true"/>
        </w:rPr>
        <w:t xml:space="preserve">سورة التوبة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2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رّؤ و تباعد واصل من الله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نقضوا العه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ّلها عاشر ذي الحج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فائتين من عذابه باله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علام و إيذ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نّحر سنة تسع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ي بريء أيضا من المشرك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نقضوا عهدكم بل وفّوا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ُعاون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قضت أشهر العهد الأرب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</w:rPr>
              <w:t>احبسوهم ، أو ضيّقوا عليهم و امنعوهم من التّصرّف في البل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لّ طريق و ممرّ و مرقب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عد انسلاخ أشهر العه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ما أقاموا على العهد مع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ظفروا ب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يُراعو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رحِما و قرابة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حلفا و عهد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هدا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أمانا و ضما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قضوا عهودهم المؤكّدة بالأيما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ضبها ووجدها الشّدي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طانة و أصحاب سرّ و أولي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طلت و ذهبت أجورها لكفر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قيْ الحجيج الم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ختاروه و أقاموا علي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كتسبتموه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ارها بفوات أيّام المواس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انتظرو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ع رُحبها و سَعته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مأنينتهُ و أمنته أو رحم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يء قذر أو خبيث لفساد بواطن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قرا و فاقة بانقطاع تجارتهم عن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خراج المقدّر على رؤوس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ن انقياد أو عن قهر و قوّ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قادون أذلاء لحكم الإسلا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شابهون في الكفر و الشّناع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يف يصرفون عن الحقّبعد سطوعه ؟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لماء اليهو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تنسّكي النّصار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طاعوهم كما يُطاع الرب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ُعلي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جب و ذو القعدة و ذو الحجة و المحرّ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دّين المستقيم دين إبراهيم صلى الله عليه و سل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أخير حُرمة شهر إلى آخ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وافقو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خرجوا غزاة ً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لتبوك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باطأتم و أخلدت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ار جبل ثور قرب مكّ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بي بكر الصّديق رضي الله عن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لى أيّة حالة كنت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غنما سهل المأخذ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توسّطا بين القريب و البعي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سافة التي تقطع بمشقّ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هوضهم  للخروج مع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حبسهمو عوّقهم عن الخروج معك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رّا و فسادا ، أو عجزا و جُبن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أسرعوا بينكم بالنّمائم لإفساد ذات الب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طلبون لكم ما تفتنون ب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بّروا لك الحيل و المكائ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ي التّخلف عن الجها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وقعني في الإثم بمخالفة أمر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تنتظرون ب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نّصرة و الشّها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خرج أرواحه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خافون منكم فينافقون تقيّ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صنا و معقلا يلجئون إل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يرانا في الجبال يختفون في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ربا في الأرض ينجحرون ف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سرعون في الدّخول ف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عيبك و يطعن علي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افينا فضل الله و قسمت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الجُباة و الكُتّاب و الحرّاس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ي فكاك الأرقّاء أو الأسر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ينين الذين لا يجدون قض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في الغزو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في جميع القُرب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سافر المنقطع عن ما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سمع كل ما يُقال له و يصدّق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سمع الخير و لا يسمع الشر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من يُخالفه و يعادِ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تلهّى بالحديث قطعا للطّريق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يبسطونها في خير و طاعة شُحّ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تركهم من توفيقه و هد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افيتهم عقابا على كفره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تمتّعوا بنصيبهم من ملاذّ الدّني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خلتم في الباط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طلت و ذهبت أجورهم لكفر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نقلب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قرى قوم لوط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دّد عليهم و لا ترفق ب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كرهوا و ما عابوا شيئ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أسرّوا في قلوبهم من النّفاق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يتناجون به من المطاعن في الدّ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يعيبون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هم المنافقون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طاقتهم و وسعهم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فقراء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هانهم و أذلّهم جزاءً وفاق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عد خروجه ، أو لأجل مخالف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خرجواللجهاد في تبو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تخلّفين عن الجهاد كالنّساء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خرج أرواح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صحاب الغنى و السّعة من المنافق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نّساء المتخلّفات عن الجها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ُتِ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عتذرون بالأعذار الكاذب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ثم أو ذنب في التّخلف عن الجها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متلئ به فتصُبّ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ذر باطنا و ظاه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حقّ و أحرى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رامة و خسرا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نتظر بكم مصائب الدّه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ضّرر و الشرّ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دعاءٌ عليهم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دعواته و استغفاره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للمنفقين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نواعليه و دَربوا ب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ُنمّي بها حسناتهم و أموال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دع لهم و استغفر ل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طُمأنينةٌ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رحمة له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قلبها و يثيب علي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ؤخّرون لا يُقطع لهم بتوب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ضارّة لأهل مسجد قب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رقّبا و انتظارا، أو إعداد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و مسجد قُباء أو المسجد النّبو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لى حرف بئر لم تُبن بالحجا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ائر متصدّع أو متهدّ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سط البنيان بالبا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كّا و نفاقا في قلوبه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تقطّع و تتفرّق أجزاء بالمو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غزاة المُجاهدون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الصّائم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أوامره و نواه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كثير التّأوّه خوفا و شفق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قت الشّدة و الضّيق في تبو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ميل إلى التّخلّف عن الجها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ع رُحبها و سعت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ُداوموا على التّوبة في المستقب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يترفّعوا بها و لا يصرفو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عبٌ م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جاعة م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غضبهم و يغمّ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يئا من قتل أو أسر أو غنيم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خرجوا إلى الجهاد جميع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دّة و شجاعة ، و حمية ، و صب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فاقا و كف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متحنون بالشّدائد و البلاي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صعب و شاقّ عل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نتُكُم و مشقّت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افيّ الله و معين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اءة من الله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هد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بعة أشه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ُعجزي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ذان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حجّ الأكب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رسو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نقصو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ُظاهر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سلخ الأشه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حصرو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 مرص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جار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استقاموا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ظهروا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رقب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اّ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مّة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كثوا أيما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ظ قلو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ليجة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بطت أعما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قاية الحاج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حبّوا الك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قترفتمو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ساد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ربّص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ا رحُب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كين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شركون نج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فتم عيْلة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عطوا الجز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 يد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صاغ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ضاهئ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ّى يُأفك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با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هبا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باب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ُظه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بعة حُرُ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دّين القي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ّسي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ُواطِئ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فر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ثاقل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غ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صاح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فافًا و ثقا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رضا قري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فرا قاص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ُّق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بعاث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ثبّط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با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وضعوا خلا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غونكم الفت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لّبوا لك الأم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ئذن ل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فتنّ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 تربّصون ب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ُسني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زهق أنفس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 يفرق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لج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غار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دّخ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جمح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لمز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بنا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املين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رّق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ار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سبيل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ن السّب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أذُ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ذن خير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يحادد الله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خوض و نلع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بضون أيد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نس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 حس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ستمتعوا بخلاق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ض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بطت أعما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أتفك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غلظ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نقم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لم سرّ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جو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ن يلمز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ُهد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خر الله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اف رسول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نفر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الف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زهق أنفس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وا الطّول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وال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ُب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عذّ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يض من الدّم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هم رج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د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غر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ربّص بكم الدوائ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يهم دائرة السّوْ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لوات الرّس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دوا على النّف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زكّيهم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لّ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كن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أخذ الصّدق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رج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جدا ضرا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رصا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مسج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شفا جر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ار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نهار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يبة في قلو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طّع قلوب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ائح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حدود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وّ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عة العس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زيغ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ا رحُب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توب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رغبوا بأنفس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صب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خمصة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غيظ الكف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ي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نفروا كاف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لظة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س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فت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زيز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عند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بي الله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10) </w:t>
      </w:r>
      <w:r>
        <w:rPr>
          <w:rtl w:val="true"/>
        </w:rPr>
        <w:t xml:space="preserve">سورة يونس </w:t>
      </w:r>
      <w:r>
        <w:rPr>
          <w:rtl w:val="true"/>
        </w:rPr>
        <w:t>–</w:t>
      </w:r>
      <w:r>
        <w:rPr>
          <w:rtl w:val="true"/>
        </w:rPr>
        <w:t xml:space="preserve"> مكّية </w:t>
      </w:r>
      <w:r>
        <w:rPr>
          <w:rtl w:val="true"/>
        </w:rPr>
        <w:t xml:space="preserve">( </w:t>
      </w:r>
      <w:r>
        <w:rPr>
          <w:rtl w:val="true"/>
        </w:rPr>
        <w:t xml:space="preserve">آياتها </w:t>
      </w:r>
      <w:r>
        <w:rPr/>
        <w:t>10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8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بقَةَ فضل ، و منزلة رفي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واءً يليق به سبحا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د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ءٍ بالغ غاية الحر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يّر القمر ذا منازل يسير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توقّعونه لإنكارهم البعث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ُعاؤ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ُهلِكوا و أبيد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تجاوزهم الحدّ في الك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مون عن الرّشد أو يتحيّ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هد و البلاء و الشّد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غاث بنا لكشفه ملقى لجن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مرّ على كُفره و لم يتّع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مم كقوم نوح و عاد و ثم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كفر و تكذيب الرّس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خلفناكم بعد اهلاك أولئ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أعلمكم الله به بواسطت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فوزون بمطل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زيها 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نائبة أصابت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وع و القحط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فع و طعن و استهز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جلُ جزاءً و عقو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ة الهب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دق بهم الهلا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فسد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لها في سرعة تقضيها و زوا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ظارتها و بهجتها بألوان النّب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جتاحها من الآفات و العاه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نّبات المحصود بالمناج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تمكث زروعها و لم تُق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منزلة الحُسن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نّ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ّظر إلى وجه الله الكريم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غشى وجوههم و لا يعلو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ُبار ما فيه سو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ثر هوان 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نع يمنع سُخطه و عذا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ُسيت و ألبس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زموا مكانكم و اثبتوا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ّقنا بينهم و قطعنا وُصَلَ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خبُر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تعل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تُعا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ثابتة ربوبيّته بالبرهان ثبوتا لا ريب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يف تستجيزون العدول عن الحقّ إلى الكفر و الضّلال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بتت و وجب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يف تُصرفون عن طريق الرّشد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هتدي بنفس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بيّن لهم عاقبته و مآل وعي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عاين دلائل نبوّته الواضح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دل في الدّنيا أو يوم الجز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 عن عذاب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قت بيات أي لي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لآن تُؤمنون بوقوع عذابه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خبرونك مُستهزئين عن ال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عم و ربّ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فائتين من عذاب الله باله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فوا الغمّ و الحس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لمكم بهذا التحليل و التّحر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ذبون في نسبة ذلك إ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أمر هامّ مُعتنى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شرعون و تخوضون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بعُد و ما يغي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زن أصغر نملة أو هباء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 القهر و الغلبة له تعالى في مُلك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كذبون فيها ينسبونه إلي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زيها له تعالى عما نسبوه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ّة و بره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ظُم و شقّ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قامتي بينكم دهرا طوي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عزموا و صمّموا على كيد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 شركائ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ضيقا شديد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ُبهما مُلتبِس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دّوا إليّ ما تُريدو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مهلو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لُفون المُغرق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خ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تلوينا و تصرف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يبتليهم و يعذّ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ضع 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تّخذا و اجعلا لهم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اجد نحو الكعبة أو مُصل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هلكها و أذهِب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أتلِف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طبع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لما و اعتداء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لآن تؤمنوا حين أيقنت بالهلاك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برة و نكا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زلنا و أسكن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زلا صالحا مرضي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ّاكّين المتزلز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ّلّ و الهو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عذاب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سّخ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صرف ذاتك كلّها للدّين الحنيف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ئلا عن الأديان الباطلة كل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فيظ موكولٍ إليّ أم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َدَم صد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وى على العر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قس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م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ّره مناز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رجون لقاء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عوا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قُضي إليهم أج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طُغيا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هم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ضّ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عانا لجن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لم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علناكم خلائ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أدراكم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فلح المجرم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حا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رّاء مسّ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م مك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ه أسرع مك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يح عاص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يط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غ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ل الحياة الدّ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خرف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ُ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صي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تغْن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سن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ياد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رهق وجوه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ت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ص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غشيت وجوه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ا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زيّلنا بي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ل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بّكم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ّى تُصرفون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ّ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ّى تؤفك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هِدّ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أتهم تأوي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ظر إلي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قس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ات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لآ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نبئون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ي و ربّ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ما أنتم بمعجز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رّوا النّد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ذِن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ت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ون في شأ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فيضون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عز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قال ذر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 العزّة 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رص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حا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ط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بُر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ام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جمعوا أم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شُركاء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م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قضوا إل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نظ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علناهم خلائ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طب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لفت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يفتن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جعلنا فت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وّءا لقومكما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ب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طمس على أموا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شدد على قلو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يا و عد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لآ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وّأ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بوّأ صد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مت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 الخز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جعل الرّج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م وجهك للدّ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ني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وكيل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1) </w:t>
      </w:r>
      <w:r>
        <w:rPr>
          <w:rtl w:val="true"/>
        </w:rPr>
        <w:t xml:space="preserve">سورة هود </w:t>
      </w:r>
      <w:r>
        <w:rPr>
          <w:rtl w:val="true"/>
        </w:rPr>
        <w:t>–</w:t>
      </w:r>
      <w:r>
        <w:rPr>
          <w:rtl w:val="true"/>
        </w:rPr>
        <w:t xml:space="preserve"> مكّيّ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2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8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ُظمت نظما مُحكما رص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ّقت في التّنزيل نجوما بالحك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طوونها على الكفر و العداو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له تعالى جهلا من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غطّون بها مُبالغة في الاستخف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ضع استقرارها في الأصلاب ، أو في الأرحام و نحو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ضع استيداعها في الأرحام و نحوها ، أو في الأصل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ختبركم و هو أعلم بأم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طوع لله و أروع عن محار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ائفة من الأيّام قلي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ل أو أحاط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 اليأس و القنو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 الكفران للنّع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ئبة و نكبة أصاب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بَطِرٌ بالنّعمة ، مغترّ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النّاس بما أوتي من النع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ئمٌ به حافظ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نقصون شيئا من أُجور أعما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طَلَ في الآخ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ين و برهان واضح و هو القرآ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تنزيله و هو اعجاز نظ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كّ من تنزيله من عند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ائكة و النّبيّون و الجوار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طلبونها معوجّة أو ذات اعوجا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ئتين من عذاب الله باله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ّ و ثبت أو لا محالة أو حق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طمأنّوا على وعده أو خشعوا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ادة و الرّؤس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اهره دون تعمّق و تثبّ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خفيت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زائن رزقه و ما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تحقرهم و تستهين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فائتين من عذاب الله باله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ضلّ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قاب اكتساب ذنب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حز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فظنا و كلاءتنا الكام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ذلّه و يُهي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جب عليه و ينزل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بع الماء و جاش بشدّة من تنّور الخبز المعرو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قت إجرائ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قت إرسائ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ألتجئُ و أستند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مانع و لا حافظ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سكي عن إنزال المط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قص و ذهب في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قرّت على جبل بقُرب الموص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كا و سُحق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يرات ثابتة نام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ني و أبدع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ط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زيرا ممتابعا بلا إضر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اب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بجنون و خَبَ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حتالوا في كيدي و ضرّ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مهلو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لكها و قادر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قيب مُهيم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 مُضاع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عاظم مُتكبّ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اغٍ معاند للحقّ مُجانب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كا و سُحقا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علكم عُمّارها و سُكاّ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قع في الرّيبة و القل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ين و برهان و بصي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سرانٍ إن عصي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جزة دالّة على صدق نبوّت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ت من السّماء مُه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امدين ميّتين لا يتحرّك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ُقيموا فيها طويلا في رغد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كا و سُحقا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شويّ بالحجارة المحمّاة في حُف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كرهم و نفر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سّ في قلبه منهم خو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تعجّ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 الخير و الإحس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وف و الفز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أنّ غير عجو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 التّأوّه من خوف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جع إلى الله سبحا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لته المساءة يمجيئهم خوفا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عُفت طاقته عن تدبير خلاص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 شرّه و بلاؤ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سرعون إليه كأنّهم يُدف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فضحوني و لا تُهينو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حاجة و أَرَ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ضمّ إلى قويّ أنتصر به علي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طائفة منه أو من آخ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ين طُبخ بالنّار كالفخ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تابع أو مجموع معدّ لل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لمة ال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عة نُغنيكم عن التطفي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ه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دل بلا زيادة و لا نُقص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نقص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فسدوا أشدّ الإفس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بقاه لكم من الحل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قيب فأجازيكم بأعمال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داية و بصي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كسبنّكم أو لا يحملنّ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اعتك و عشيرت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بوذا وراء ظهوركم منس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ية تمكّنكم من أم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تظروا العاقبة و المآ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ت من السّماء مُهلكٌ مُرجف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امدين ميّتين لا يتحرّك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 يُقيموا فيها طويلا في رغ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كا و سُحقا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كت من قب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رهان بيّن على صدق رسال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قدّمهم كما يتقدّم الوار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دخلهم فيها بكفره و كف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دخل المدخول فيه و هو الن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طاء المُعطى لهم و هو اللّع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في الأثر ، كالزّرع المحص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تخسير و إهلا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خراج شديد للنّفس من الصّد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دّ النّفس إلى الصّد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قطوع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قع في الرّيبة و قلق النّف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جاوزوا ما حدّه الله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َمِلْ قلوبكم بالمحب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عات منه قريبة من النّه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ِظة للمتّعظ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م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فضل و خ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نعموا فيه من الخصب و السّ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جبت و ثبت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ية تمكّنكم من أمرك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حكمت آيا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ّل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ثنون صدو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ستخفوا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غشون ثيا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لم مُستقر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تودع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بلُو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سن عم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ّة معدو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ق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ه ليئو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ف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رّاء مسّ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ه لفر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خ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ك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بخس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ب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ّ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اه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ية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شه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غونها عوج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ُعجزين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لا جرَمَ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أخبتوا إلى ربّهم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الملأُ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بادي الرأي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أرأيتم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فعُمّيت عليكم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خزائن الله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تزدري أعينكم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ا أنتم بمُعجزين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أن يُغويكم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فعليّ إجرامي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فلا تبتئس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بأعينن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يُخزيه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يحلّ عليه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فار التّنّور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جريه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ُرساه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سآوي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لا عاصم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أقلعي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غيظ الماء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استوت على الجوديّ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بُعدا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بركات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فطرني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السّماء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درار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اعتراك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بسوء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فكيدوني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لا تُنظرون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آخذ بناصيته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حفيظ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غليظ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جبّار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عنيد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بُعدا لعاد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استعمركم فيه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ُريب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أرأيتم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بيّنة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تخسير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آية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الصّيحة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جاثمين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لم يغنوا فيها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بُعدا لثمود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بعجل حنيذٍ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نكِرهم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أوجس منهم خيفة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يا ويلتا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جيد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الرّوع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لحليم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أوّاه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نيب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سيء بهم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ضاق بهم ذرع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يوم عصيب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يُهرعون إليه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لا تُخزون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ن حقّ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آوي إلى ركن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بقطعٍ من الليل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سجيل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نضود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سوّمةً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أراكم بخير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يوم مُحيط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بالقسط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لا تبخسو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لا تعثو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بقيّة الله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بحفيظ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أرأيتم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بيّنة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لا يجرمنّكم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رهطك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وراءكم ظهريّ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كانتكم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ارتقبو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الصّيحة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جاثمين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لم يغنوا فيها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بُعدا لمدين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بَعدت ثمود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سُلطان ميبن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يقدُم قومه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فأوردهم النّار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الورد المورود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الرّفد المرفود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حصيد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غير تتبيب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زفير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شهيق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غير مجذوذ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ُريب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لا تطغو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لا تركنوا </w:t>
            </w:r>
            <w:r>
              <w:rPr>
                <w:rtl w:val="true"/>
              </w:rPr>
              <w:t xml:space="preserve">. .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زُلفا من الليل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ذكرا للذّاكرين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القرون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أولوا بقية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ما أُترفوا فيه 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تمّت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 xml:space="preserve">مكانتكم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2) </w:t>
      </w:r>
      <w:r>
        <w:rPr>
          <w:rtl w:val="true"/>
        </w:rPr>
        <w:t xml:space="preserve">سورة يوسف </w:t>
      </w:r>
      <w:r>
        <w:rPr>
          <w:rtl w:val="true"/>
        </w:rPr>
        <w:t>–</w:t>
      </w:r>
      <w:r>
        <w:rPr>
          <w:rtl w:val="true"/>
        </w:rPr>
        <w:t xml:space="preserve"> مكّيّ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11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8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ُحدّثك أو نبيّن لك يا محم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طفيك بأمور عظ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بير الرؤيا و تفسي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اعة كُفاة للقيام بأمره دو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طأ بيّن في إيثارهما عل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قوه في أرض بعيدة عن أب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لص لكم حبّه و إقباله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غاب و أظلم من قعر البئ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ساف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ّسع في أكل ما لذ و ط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سابق و يرم بالسّه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زموا و صمّم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نتضل في الرّمي بالسّه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يّنت و سهّل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شكوى فيه لغير الله تعا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ُفقة مُسافرون من مدين لمص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يتقدّم الرّفقة ليستقي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رسلها في الجبّ ليملأها ماء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فاه الوارد و أصحابه عن بقيّة الرّفقة ، أو أخفى أو إخوته أم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اعا للتّج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اعه إخوت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سّيّا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قص عن القيمة نُقصانا ظاه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علي محلّ إقامته كريما مرض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قهره شيء ، و لا يدفعه عنه أح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تهى شدّة جسمه و قوّ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حّنت لمُواقعته إيا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قبِل ، أسرع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إرادتي 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وذ بالله معاذا مما دعوتني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ّ الطّباع البشرية مع العص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ختارين لطاعته أو لرسال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ابقا إليه يريد الخروج و هي تمنع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عته و شقّ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جدا زوج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بيّ في المهد أنطقه الله ببراء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قّ حُبُه سويداء قل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ّأت لهنّ ما يتّكئن ع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هشن برؤية جماله الرائ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دشنها بالسّكاكين لفرط ذهولهنّ و دهشت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زيها لله عن العجز عن خلق مث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متنع امتناعا شديدا و أب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ِلْ إلى إجابت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با يؤول لخمر أسقيه الم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أويل و الإخبار بما يأت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مُستقي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ثّابت بالبراه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هازيل جد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لمون تأويلها و تفسي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خاليطها و أباطي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ذكّر بعد مدّة طوي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ئبين كعادتكم في الزّرا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خبؤونه من البذر للزّرا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مطرون فتخصب أراضي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شأنه أن يُعصر كالزّيت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حالهنّ ما شأنهنّ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شأنكنّ و أمركنّ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زيها لله و تعجيبا من عفّة يوس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هر و انكشف بعد خف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 مكانة رفيعة و نفوذ أم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ّخذ منها نباءة و منز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طاهم ما هم في حاجة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ن ما اشتروه من الطّع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عيتهم التي فيها الطّعام و غي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طعام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رحا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نطلب من الإحسان بعد ذلك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جلب لهم الطّعام من مص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هدا مُؤكّدا باليمين يوثق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ُغلبو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تهلكوا جمي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ضطلع رقيب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مّ إليه أخاه الشّقيق بنيام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حز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اءً من ذهب للشّرب اتخذ للك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دى مُنادٍ و أعلم مُع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افلة فيها الأحم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صاعه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كياله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، و هو السّقا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فيل أؤدّيه إ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بّرنا لتحصيل غرض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يعة ملك مصر أو حُك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عوذ بالله معاذا و نعتصم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ئسوا من إجابة يوسف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فردوا متناجين مُتشاو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قصّرتم ،  و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ائد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اف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يّنت و سهّل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 حُزني الشّدي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ابتهما غشاوة فابيضّت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متلئ من الغيظ أو الحزن يكتمه و لا يُبد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فتأ و لا تز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صير مريضا مُشفيا على الهلا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دّ غمّي و همّ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رّفوا من خبر يوس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حمته و فرجه و تنفيس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هزال من شدّة الجو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ثمان رديئة كاس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ارك و فضّلك عل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أنيب و لا لوم علي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ر بصيرا من شدّة السر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رقت القافلة عريش مص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فّهوني أو تُكذبو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هابك عن الصّو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مّهما إليه و اعتنق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كان ذلك جائزا في شريع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اد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سد و حرّش و أغ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 مُبدع و مُخترع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زموا على الكيد ليوس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كم من آ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كثير من الآي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قوبة تغشاهم و تُجلّ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أ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ئسوا من النّصر لتطاول الزّم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هّم الرّسل أو حدّثتهم أنفس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بهم رجاؤهم النّصر في الدّني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ظة و تذك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ختلق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قُصّ علي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جتبي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أويل الأحادي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حن عُص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لال مُب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طرحوه أرض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لُ لكم وجه أب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ابة الجب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يّا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رت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لع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مع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ستب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ّل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بر جم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يّ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ارد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دلى دل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رّ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ضا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ثمن بخ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رمي مثو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لب على أم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غ أشدّ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ود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ت 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اذ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ّ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خلص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بقا الب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ّت قميص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فيا سيّد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هد شاه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غفها حُـب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تدت لهن مُـتـّك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بر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ّعن أيدي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ش 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ستعص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بوا إلي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صر خم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 لك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دّين القي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ِجا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ب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ضغاث أح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دّكر بعد أم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أ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حص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غاث النّ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ص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بال النّسوة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خطبكنّ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ش 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صحص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بوّأ م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هّزهم بجَهاز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ضاعت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حا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اع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نبغي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مير أهل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ثق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حاط ب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ك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وى إليه أخ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بتئ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قا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ذّن مؤذ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اع الم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ع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دنا ليوس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ين الم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اذ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يأسوا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صوا نج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فرّطت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ّل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 أسف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يضّت عين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ظ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ت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ون حرض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ث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حسّسوا من يوس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وح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ضّ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بضاعة مزجا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ثرك الله عل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ثريب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أتي بصي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لت الع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نّد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لا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وى إليه أبو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جّ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د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غ الشّيط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طر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معوا أم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أيّن من آ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ش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ت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يأس الرّس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نّ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 كُذب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سُ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ب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فترى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3) </w:t>
      </w:r>
      <w:r>
        <w:rPr>
          <w:rtl w:val="true"/>
        </w:rPr>
        <w:t xml:space="preserve">سورة الرّعد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4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ير دعائم و أساطين تُقيمُ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واءً يليق به سبحا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رّف العوالم كلها بقدرته و حكم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طها في رأي الع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الا ثوابتا كي لا تم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وعين و ضرب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لبس النّهار ظلمة اللّيل أو العك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اع مختلفة الطباع و الصف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خلات يجمعها أصل واح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 يُؤكل ، و هو الثمر و الح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طواق من الحد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قوبات الفاضحات لأمثا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تر و إمه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ا تنقص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تُسقط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دْرٍ و حدّ لا يتعداه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ظيم الذي كلّ شيء دو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ستعلي على كلّ شيء بقدر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هبٌ في سرْبِه و طريقهِ ظاهر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لائكة تعتقب في حِفظ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مره تعالى بحفظ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ناصر أو وال يلي أمور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وقرة بالماء المثقلة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كايدة أو القوّة أو العقو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لله الدّعوة الحق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كلمة التوحيد</w:t>
            </w:r>
            <w:r>
              <w:rPr/>
              <w:t>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مره تعالى ينقاد و يخض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قاد لأمره تعالى و تخض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مع غدا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أوّل النّه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مع أصي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آخر النّه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قدارها الذي اقتضته الحك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هو الغُث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ّغو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طّافي فوق ال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تفعا منتفخ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خبث الطافي عند إذابة المعاد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ميّا به مطروحا  أو متفرّق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ئس الفراش و المستقر جهن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فعون و يُجاز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قبتها المحمودة ، و هي الجنّ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قبتها سيّئة و هي الن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ضيّقه على من يشاء لحك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يء قليل ذاهب زائ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ع بقلبه إلى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يش طيّب لهم في الآخ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ن مرجع و منقل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ى الله وحدهمرجعي و توبت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لم يعلم و يتبيّن</w:t>
            </w:r>
            <w:r>
              <w:rPr/>
              <w:t xml:space="preserve"> </w:t>
            </w:r>
            <w:r>
              <w:rPr/>
              <w:t>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هية تقرعهم بصنوف البلاي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هلت و أطلت في أمن و الدّ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فظ و عاص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رها الّذي يؤكل لا ينقط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ى الله وحده مرجعي للجز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كلّ وقت حكم معيّن بالحك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ّوح المحفوظ أو العلم الإله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رادّ و لا مُبطل له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ير عمد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وى على العر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بِّر الأم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دّ الأرض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واس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وج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غشي الليل النه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ِطَ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خيل صنو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ُكُ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غل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َثُل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غفرة للن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غيض الأرح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قد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ب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تعال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رب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معقّب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أمر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و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حاب الثّق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 المِح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دعوة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ه يسج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لا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غدو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ص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دَر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بد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بي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بَد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ُف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ئس المه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رء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قبى الد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ء الد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دِ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ا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وبى 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سن مآ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يه مت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لم ييأس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ر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مليتُ</w:t>
            </w:r>
            <w:r>
              <w:rPr/>
              <w:t>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ُلُها دائ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يه مآ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كلّ أجل كت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ّ الكت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مُعقِّب لحكمه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4) </w:t>
      </w:r>
      <w:r>
        <w:rPr>
          <w:rtl w:val="true"/>
        </w:rPr>
        <w:t xml:space="preserve">سورة إبراهيم </w:t>
      </w:r>
      <w:r>
        <w:rPr>
          <w:rtl w:val="true"/>
        </w:rPr>
        <w:t>–</w:t>
      </w:r>
      <w:r>
        <w:rPr>
          <w:rtl w:val="true"/>
        </w:rPr>
        <w:t xml:space="preserve"> مكيّ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52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تيسيره و توفيقه لهم أو بأم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الب أو الذي لا مثل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حمود الُثنى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ك أو حسرة أو وادٍ في جهنّ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تارون و يؤث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طلبونها مُعوجّة أو ذات اعوجا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نعمائه أو وقائعه في الأمم الخال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ذيقونكم و يكلّفو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بقون بناتكم للخد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تلاء بالنّعم و النّق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لم اعلاما لا شُبهة مع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ظّوا على أناملهم تغيّظا من الرّسل و كلام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قعٍ في الرّيبة و القل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بدع و مُخترع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ّة و برهان على صدق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قفه بين يديّ للحس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نصر الرّسل بالله على الظال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سر و هلك كلّ مُتعاظم متكبّ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اند للحقّ ، مُجانب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سيل من أجساد أهل الن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كلّف بلعه لحرارته و مرار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تلعه لشدّة كراهته و نت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 هبوب الرّي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رجوا من القبور للحس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فِعون عن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جى و مهرب و مزاغ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لّط أو حج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ُغيثكم من ال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غيثيّ من ال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التوحيد و الإ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طي ثمرها الذي يُؤك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الكفر و الضّل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قتُلِعت جثّتها من أص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قبر عند السّؤ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ار الهلاك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هنّ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خلونها أو يُقاسون حر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ثالا من الأوثان يعبدو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مُخالّة و لا مُواد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ئمين في منافعهما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طيقوا عدّها لعدم تناه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عِدني و نحّ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رع إليه شوقا و وٍدا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تفع دون أن تطرف من اله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رعين إلى الدّاعي بذل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فعيها مديمي النّظر للأم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لوبهم خالية لا تعي لفرط الحي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رجوا من القبور للحس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رونا بعضهم مع بع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يود أو الأغل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مصانهم أو ثيا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غطّيها و تجلّ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فاية في الغظة و التذكير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إذن ربّ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زي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م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يل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حبّ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غونها عوج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يّام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ومو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حيون نساء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أذّن ربّ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دّوا أيديهم في أفواه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يب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طر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لط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ف مقام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فتح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ب كلّ جب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يد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ديد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جرّع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كاد بسيغ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عاص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ز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غنون عن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يص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ط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صرخ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صرخ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ً طيّبة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ؤتي أُكل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خبيث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تُثّ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حياة الدّ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ر البو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لو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دا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خِلال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ئب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حصو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نب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هوي إ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شخص فيه الأبص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هطع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نعي رءوس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ئدتهم هو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زوا 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رّن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صف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رابي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غشى وجوه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اغ للنّاس</w:t>
            </w:r>
            <w:r>
              <w:rPr/>
              <w:t xml:space="preserve">  </w:t>
            </w:r>
          </w:p>
          <w:p>
            <w:pPr>
              <w:pStyle w:val="Normal"/>
              <w:ind w:right="120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5) </w:t>
      </w:r>
      <w:r>
        <w:rPr>
          <w:rtl w:val="true"/>
        </w:rPr>
        <w:t xml:space="preserve">سورة الحجر </w:t>
      </w:r>
      <w:r>
        <w:rPr>
          <w:rtl w:val="true"/>
        </w:rPr>
        <w:t>–</w:t>
      </w:r>
      <w:r>
        <w:rPr>
          <w:rtl w:val="true"/>
        </w:rPr>
        <w:t xml:space="preserve"> مكّيّ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99</w:t>
      </w:r>
      <w:r>
        <w:rPr>
          <w:rtl w:val="true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"</w:t>
            </w:r>
            <w:r>
              <w:rPr>
                <w:rtl w:val="true"/>
              </w:rPr>
              <w:t>رُب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لتقليل  و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زائ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عهم و اترك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ل مقدّر مكتوب في اللّو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ّ تأت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ا بالوجه الذي تقتضيه الحك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ؤخّرين في ال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رآ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ق الأمم السّابق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دخل الذّكر مستهزأ 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ضت عادة الله بإهلاك المكذّب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عدون فيرون الملائكة و العجائ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دّت و مُنعت من الإبص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ابنا محمّد بسح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ازل للكواكب السيّ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طرود أو مرجوم بالنّجو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طِف المسموع من الملإ الأع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دركه و لحق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ُعلة نار منقضّة من السّ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اهر للمبص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طناها للانتفاع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الاً ثوابت كيلا تم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دّر بميزان الحك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زاقا يُعاش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حن قادرون على إيجاده و تدبي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وجده أو نعط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قدار معيّ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وامل للسّحاب أو للماء تمُجّه فيه أو ملقحات للسّحاب أو للأشج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اقون بعد فناء الخل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ين يابس كالفخ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ين أسود متغيّ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صوّر صورة إنسان أجو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يح الحارّة القات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ممت خلقه و هيأته لنفخ الرو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جود تحية لا سجود ع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متنع تكبّ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يّ غرض لك أو ما عذر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طرود من الرّحمة أو مرجوم بالشّه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بعاد على سبيل السّخط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هلني و لا تُمت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قت النّفخة الأو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حملنّهم على الغواية و الضّل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ن أخلصتهم لطاعت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ّ عليّ مُراع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لّط و قدرة على الإغو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يق معيّن متميّز عن غي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د و ضغينة و عداو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ب و إعي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ضيافه و كانوا من الملائ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فون فزع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سين من الخير أو الول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شأنكم الخطير ؟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ِمنا أو قضينا و حكم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اقين في العذاب مع أمثا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نكرُكم و لا أعرف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شكّون و يكذّبونك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طائفة منه أو من آخ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رْ خلفهم لتطّلع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حينا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خرهم و المُراد جميع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خلين في وقت الصّبا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 إجارة أو ضيافة أحد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سم من الله بحياة نبيّنا صلى الله عليه و س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وايتهم و ضلال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مون عن الرّشد أو يتحيّ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ت مُهلك من السّ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خلين في وقت الشّرو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ين مُتحجّر طُبِخ بالن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متفرّسين المُتأمّ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يق ثابت مُعلم مسلو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سكّان بُقعة كثيفة الأشجار ملتفّت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وم شُع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ُرى قوم لوط و الأيك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بطريق واضح يأتمّون به في أسفار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يار ثمود بين المدينة و الش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خلين في وقت الصّبا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ع آيات و هي الفاتح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تي تثنّى </w:t>
            </w:r>
            <w:r>
              <w:rPr>
                <w:rtl w:val="true"/>
                <w:lang w:bidi="ar-DZ"/>
              </w:rPr>
              <w:t xml:space="preserve">و تكررّ قراءتها في الصّلاة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و من للبيا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أصناف من الكفّا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واضع و ألن جانب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هل الكتاب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عضاءً و أجزاءً ، فآمنوا ببعض و كفروا ببعض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اجهر به أو فامضه و نفّذ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وت المُتيقّن وقوعه</w:t>
            </w:r>
          </w:p>
          <w:p>
            <w:pPr>
              <w:pStyle w:val="Normal"/>
              <w:ind w:right="120" w:hanging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ُبَمَ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ر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ا كت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 ما تأت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ا بالح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ظ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ّك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يع الأوّ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سلك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ت سنّة الأوّ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رج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كّرت أبصا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 مسحو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و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رق السّم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تبع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ه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ب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 مددنا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واس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ز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اي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نا خزا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نزّ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در معل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ياح لواق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حن الوارث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لص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م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ر السّمو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ّي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جد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لك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ّع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ظر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قت المعلو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غوينّ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خلص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اط عل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ط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زء مقسو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ل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ص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يف ابراه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جل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انط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خطبكم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ّر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ب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 منك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ه يمت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طع من اللّ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تبع أدبا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ضينا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برهؤل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صبح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 العال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عمرُ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كر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مه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صّيح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شرق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جّ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متوسّ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بسبيل مق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الأي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إن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بإمام مب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ِج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صبح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مثا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واجا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فض جناح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قتس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ظ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صدع بما تؤم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يقين</w:t>
            </w:r>
            <w:r>
              <w:rPr/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>
          <w:lang w:bidi="ar-DZ"/>
        </w:rPr>
        <w:t xml:space="preserve">(16) </w:t>
      </w:r>
      <w:r>
        <w:rPr>
          <w:rtl w:val="true"/>
          <w:lang w:bidi="ar-DZ"/>
        </w:rPr>
        <w:t xml:space="preserve">سورة النّحل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كّيّ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آياتها </w:t>
      </w:r>
      <w:r>
        <w:rPr>
          <w:lang w:bidi="ar-DZ"/>
        </w:rPr>
        <w:t>128</w:t>
      </w:r>
      <w:r>
        <w:rPr>
          <w:rtl w:val="true"/>
          <w:lang w:bidi="ar-DZ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آية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عاظم بذاته و صفاته الجلي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لوحي و منه القرآن العظي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ء مهي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ديد الخصومة بالباط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إبل و البقر و الضّأن و المعز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تتدفّئون به من البر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جمّل و تزيّن و وجاه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ردّونها بالعشيّ إلى المُراح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خرجونها بالغداة إلى المسرح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متعتكم الثقيلة الحم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مشقّتها و تعب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يان الطريق القاصد المستقي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 السّبيل مائل عن الحق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يه ترعون دوابّ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لق و أبدع لمنافع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 البحر الملح خاصّ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واري فيه تشقّ الماء شقّ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بالا ثواب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ئلا تتحرّك و تضطرب ب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عالم للطرق تهتدون ب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طيقوا حصرها لعدم تناهي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قّ و ثبت ، أو لا محالة أو حقّاً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باطيلهم المسطّرة في كتبه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آثامهم و ذنوبه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دعائم و العمد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الأساس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ذلّهم و يهينهم بالعذاب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ُخاصمون و تعادون الأنيباء في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ذلّ و الهوا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عذاب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ظهروا الإستسلام و الخضوع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أواهم و مقامُ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اهرين من دنسالشّرك و المعاص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حاط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نزل ب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لّ معبود باطل و كلّ داع إلى ضلا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ثبتت و وجب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جتهدين في الحلف بأغلظها و أوكد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ننزلنّ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باءة أو داراً أو عطيّة حسن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رسلناهم بالمعجز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تب الشّرائع و التكاليف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غيّب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. .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سفارهم و متاجر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ائتين من عذاب الله بالهرب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خافة من العذاب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تَنَقُّص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 جسم قائم له ظل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ميل و تنتقل من جانب إلى آخ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قادة لِحُكمه و تسخيره تعالى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الظِلال صاغرون منقادون كأصحابه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طّاعة و الإنقياد لله تعالى وحد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ائما واجبا لازما أو خالص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ضِجّون بالإستغاثة و التّضرّع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كذبونه على ال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متلئ غمّا و غيظا في قرارة نفس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ستخفي و يتغيّب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وان و ذل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خفيه بالوأد فيدفنه حيّ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صفته القبيحة من الجهل و الكف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حقّ و ثبت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لا محالة أو حقّ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قدّمون معجّلٌ بهم إلى الن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ظة عظيمة و دلالة على قدرت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في الكَرش من الثُّــفْـلِ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خمرا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ثمّ حُرّمت بالمدينة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لإيحاء هنا الإلهام و الإرشاد أو التسخير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وكارا تبنيها لِتعسِل في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َبني الناس من الخلايا للنّح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ذلّلة مُسهّلة ل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ردئه و أخسِّه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خَرَف و الهرَم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فهم في الرّزق مُستوون ؟ ؟ لاَ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دمًا و أعوانًا ، أو أولاد أولا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خرس خِلق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بءٌ و عِي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خطفة بالبصر و اختلاس بالنّظ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جدونها خفيفة الحم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قت ترحالك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تاعا لبُيوتكم كالفرش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نتفعون به في معايشكم و متاجر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شياء تستظلون بها كالأشجا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واضع تستكِنّون فيها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غيران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يُلبس من ثياب أو دروع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ضّرب و الطّعن في حروبك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يُطلب منهم إرضاءُ ربّ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مهَلون و يؤخّر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Fonts w:eastAsia="Times New Roman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ستسلام و الإنقياد لحكمه تعال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لإعتدال و التّوسّط في الأمور اعتقادا و عملا و خُلُق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تقان العمل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نفعِ الخلق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ذنوب المفرطة في القُبح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ّطاول و التّجبّر على النّاس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شاهدا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رقيبا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ضامِ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برام و إحكا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قاضا محلول الفت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فسدة و خيانة و خديعة بين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أن تكون جماع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كثر و أعزّ و أوفر مال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ختبركم به هل تفون بعهد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تزلّ أقدامُكم عن محجّة الإسلا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نقضي و يفنى و يزو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اعتصم به تعالى و الجأ إل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َسلّطٌ و ولاي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ّخذونه وليّا مُطاع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رّوح المطهّر جبريل عليه السلا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ميلون و ينسُبُون إليه أنّه يُعلّم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ختاروا و آثَرو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ت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قّ و ثبت أو لا مَحالة أو حقّ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هم بالولاية و النّصر لا علي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بتُلوا و عُذّبوا لإسلام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يّبا واسعا أو هنيئا لا عناء ف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سفوح و هو السائ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ي الخنزير بجميع أجزائ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ذكِر عند ذبحه اسم غيره تعال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عته الضّرورة إلى التّناول من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ير طالب للمُحرّم للَذة إو استئثا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لا مُجاوز ما يسدّ الرّمق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تعدّي الطّور و ركوب الرّأس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علِّما للخير ، أو مؤمنا وحد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طيعا خاضعا له تعال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ئلا عن الباطل إلى الدّين الحق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صطفاه و اختاره للنُّبوّ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ريعته ، و هي التّوحي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ُرض تعظيمُه و التّخلّي فيه للعبا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ضيق صدر و حَرَج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عال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لرّوح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طف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و خصيمٌ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أنعا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يها دفءٌ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يها جما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ين تريح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ين تسرح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حمل أثقال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شقّ الأنفس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صد السّبي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ها جائ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يع تُسيم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رأ لك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ستخرجوا من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واخر ف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واسي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تميد ب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لام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ُحصو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جَرَ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ساطير الأوّل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وزار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قواع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خزي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ُشاقّون ف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خزي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سّو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ألقوا السّل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ثوى المُتكبّر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يّبي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اق ب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جتنبوا الطّاغو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قّ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هد أيمان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نُبوّئنّ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سنةً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لبيّن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زّبُ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خسف</w:t>
            </w:r>
            <w:r>
              <w:rPr>
                <w:lang w:bidi="ar-DZ"/>
              </w:rPr>
              <w:t>. 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قلّب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مُعجزي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خوّف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 شي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فيّأ ضلال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ُجّدًا ل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هم داخر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ه الدّ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اصب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جأر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فتر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و كظي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وار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دسّ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ثل السّو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جرَمَ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فرط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رةً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رث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كرً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وحى ربّ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يوتً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عرش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ذل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رذل العم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هم فيه سواء ؟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فد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حدهما أب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و كلٌّ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لمح البص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ستخفون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وم ظعنك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ثاث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تاع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ظلا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كنان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رابي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قيكم بأسك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هو يستعتب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نظر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لسّلَ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أمر بالعد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إحسا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فحش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بغي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ف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وّ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كاث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خلا بين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تكون أمّ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ي أرب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بلوكم الله ب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تزلّ قد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نف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استعذ بالل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طا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ولّون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وح القدس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لحدون إل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ستحبّو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بع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جرَمَ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لذين هاجرو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ُتنو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غد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دّ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حم الخنزي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هلّ بغير الله ب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ضط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ير باغ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لا عا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جها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ان أمّ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انتا لل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نيف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جتبا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لّة إبراهي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ُعِل السّب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ضيْق</w:t>
            </w:r>
          </w:p>
          <w:p>
            <w:pPr>
              <w:pStyle w:val="Normal"/>
              <w:ind w:right="480" w:hanging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7</w:t>
            </w:r>
          </w:p>
          <w:p>
            <w:pPr>
              <w:pStyle w:val="Normal"/>
              <w:ind w:right="240" w:hanging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>
          <w:lang w:bidi="ar-DZ"/>
        </w:rPr>
        <w:t xml:space="preserve">(17) </w:t>
      </w:r>
      <w:r>
        <w:rPr>
          <w:rtl w:val="true"/>
          <w:lang w:bidi="ar-DZ"/>
        </w:rPr>
        <w:t xml:space="preserve">سورة الإسراء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كيّ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آياتها </w:t>
      </w:r>
      <w:r>
        <w:rPr>
          <w:lang w:bidi="ar-DZ"/>
        </w:rPr>
        <w:t>111</w:t>
      </w:r>
      <w:r>
        <w:rPr>
          <w:rtl w:val="true"/>
          <w:lang w:bidi="ar-DZ"/>
        </w:rPr>
        <w:t>)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نزيها لله و تعجيبا من قدر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عَلَ البراق يسري به صلى الله عليه و سل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ِنرفعه إلى السّماء فنُريه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. .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بّا تكلون إليه أمور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خصُّ ذرّية أو يا ذرّ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وحينا إليهم و أعلمناهم بما سيقع منهم من الإفساد مرّت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َتفرطُنّ في الظلم و العدوا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عقاب الموعود على أولاهم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ذوي قوّة و بطش في الحروب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ردّدوا لطلبكم باستقص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سط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دّولة و الغَلَبَ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كثر عددا أو عشيرة من أعدائ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ُحزنوكم حزنا يبدو في وجوهك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ُهلكوا و يُدمّرو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استولوا علي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جنا أو مهادا و فراش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أسدّ الطرق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ملة الإسلام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و التوحيد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فسهما أو نيّرى الليل و النّها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لقنا القمر مطموس النّور مظلم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مس مضيئة منيرة للأبصا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مله المقدّر عليه لا ينفكّ عن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حاسبا و عادّا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محاسب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حمل نفس آثمةٌ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 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مرنا متنعّميها بطاعة ال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تمرّدوا و عَصوْ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ستأصلناها و محونا آثاره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أمم المكذب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يدْخلها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يقاسي حرّ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طرودا مُبعدا من رحمة ال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زيد من العطاء مرّة بعد أخر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منوعا عمّن يريده تعال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ير منصور و لا مُعان من ال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مر و ألزم و حَكَ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لمة تضجُّر و كراهيّة و تبرّ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زجرهما عمّا لا يعجب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سنا جميلا ليّ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لتّوابين مما يفرُط من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ناية عن الشّح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ناية عن التّبذير و الإسراف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ادما أو مُنقطعا بك مُعدم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ضيّقه على من يشاء لحكم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وف فقر و فاق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ثما عظيم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سلّطا على القاتل بالقصاص أو الدّيّ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وّته على حفظ ماله و رشده في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لميزان العد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آلا و عاقب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تبع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رحا و بطرا و اختيالا و فخ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بعدا من رحمة ال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فضّلكم ربّكم فخصّكم ؟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رّرنا القول بأساليب مختلف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باعُدا و إعراضا عن الحق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َطلبو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لمُغالبة و الممانع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اترا أو مستورا عن الحس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غطية  كثيرة مانع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صمما و ثقلا في السّمع عظيم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تناجون في أمرك فيما بين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غلوبا على عقله بالسِّحر أو ساح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جزاءً مفتتة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ترابا أو غُبا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عظم عن قبول الحياة كالسّماو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بدعكم و أحدثك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حرّكون استهزاءً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. .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نْقادين انْنقياد الحامدين ل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فسد و يُهيج الشّرّ بين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وكلا إليك أمرُ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تابا فيه تحميد و تمجيد و مواعظ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قلَه إلى غيركم ممّن لم يعبُد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قربة بالطاعة و العبا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آية بيّنةً واضحةً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كروا بها ظالمين فأُهلكو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لما و قدْرة فهم في قبضته تعال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شجرة الزّقوم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جعلناها فتنة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جاوزا للحدّ في كفرهم و تمرّد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خبر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لأستولينّ عليهم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لأستأصلنّهم بالإغو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ستخِفّ و استعجلْ و أزعِجْ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صِحْ عليهم و سُقه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كلّ راكب و ماشٍ في معاصي ال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طلا و خِداع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سلّط و قدرة على إغوائ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جري و يسيّر و يسوق برفق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غوّر و يُغيّب بكم تحت الثر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يحا شديدة ترميكم بالحصباء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اصفا شديدا مُهلك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صيرا أو مُطالبا بالثأر منّ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من ائتموا به أو بكتاب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دْر الخيط في شِقّ النواة من الجزاء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وقِعونك في الفتنة و ليصرفون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تختلق و تتقوّل علي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ميل إلي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ذابا مُضاعفا في الحياة الدّني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َيستخفّونك و يُـزعِجون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غييرا و تبديل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عد أو عند زوالها عن كبد السّماء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ظُلمته أو شِدّتِ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أقِم صلاة الصّبح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ّهجّد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الصّلاة ليلا بعد الإستيقاظ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ريضة زائدة خاصّة ب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قام الشفاعة العُظم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دْخالا مرضيّا جيّدا في أمور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هرا و عِزّا ننصر به الإسلا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زال و اضمحلّ الشّر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لاكا بسبب كُفرهم ب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وَى عِطفهُ تكبّرا و عِناد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ديد اليأس و القنوط من رحمت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ذهبــِـهِ الذي يُشاكلُ حال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ْ تعهّد يإعادته إلي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عي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دّدنا بأساليب مختلف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عنى غريب حسن بديع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لمْ يرضَ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ُحُودا للحق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ينا لا ينْضَبُ ماؤ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ِطع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ُقابلة و عِيانا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جماع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ذهَبٍ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كَنَ لَهبُ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هبا و توقّد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جزاء مُفتّتة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تُرابا أو غُبا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بالغا في البُخ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غلوبا على عقلك بالسّحر أو ساح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يّنات تُبَصِّر من يشهدها بصدقي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الكا أو مصروفا عن الخي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َستخِفّهُمْ و يُزعجهم للخروج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ميعا مُختلطي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يّــنّاه  و فصّلناه أو أنزلناه مُفرّق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لى تُؤَدَة و تأن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سرّ بها حتى لا تُسمع مَن خلفك</w:t>
            </w:r>
          </w:p>
          <w:p>
            <w:pPr>
              <w:pStyle w:val="Normal"/>
              <w:ind w:right="480" w:hanging="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بحان الذ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سرى بعبد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ِنُريه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. .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ك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ذرّي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. .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ضينا إلى بني إسرائي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تعلُن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عد أولاهم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ولي بأس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جاسو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لال الدّيا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كَرّ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كثر نفي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سوءوا وُجوه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ُتبّرو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علوْ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صي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ي أقو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يل و النّها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محوْنا آية اللي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آية النّهار مُبص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لزمناه طائر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سيب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زر وازر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. .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مَرنا مُترفي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فسقوا في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دمّرنا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قر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صلا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دحو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ُلاّ نمِد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حظو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خذول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ضى ربّ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ف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نهرهم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ولا كريم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لأوّاب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َدَك مغلو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بسطها كلّ البسط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حسو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قْدِ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شية إملاق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ِطئاً كبي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ُلطان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بلغ أشدّ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لقسطاس المستقي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حسن تأويل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َقْــف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َح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دحو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فصأفاكم ربّ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صرّف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فو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بتغوْ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ب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جابا مستو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كنّ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ق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م نجوى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سحو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ُفات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كب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طر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سينغظون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. .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حمد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نزغ بين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ك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زبو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حو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وسيل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بصر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ظلموا به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حاط بالنّاس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ّجرة الملعون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ُغيان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رأيتَ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أحتنكنّ ذرّيّ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ستفزز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جلب عليه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خيلك و رجل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رو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ليهم سلطا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زجي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يخسف ب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اصب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اصف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بيع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إمامه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ت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َفتنون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تفتري علين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ركنُ إلي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ضعف الحيا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ستفزّون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حو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دُلوك الشّمس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َسق اللي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قرآن الفج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تهجّدْ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افلة ل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قاما محمود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دخل صدق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طانا نصي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زهق الباط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سا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أى بجانب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ان يئوس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اكل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ك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ظهي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صرّف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لّ مث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أبى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ُفو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نبوع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ِسف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ب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زُخرف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بتْ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عي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ُفات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تو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سحو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َصائ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ثبو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ستفزّه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فيف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رقنا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لى مُكث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ُخافت به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>4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1</w:t>
            </w:r>
          </w:p>
          <w:p>
            <w:pPr>
              <w:pStyle w:val="Normal"/>
              <w:ind w:right="480" w:hanging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0</w:t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/>
        <w:t xml:space="preserve">(18) </w:t>
      </w:r>
      <w:r>
        <w:rPr>
          <w:rtl w:val="true"/>
        </w:rPr>
        <w:t xml:space="preserve">سورة الكهف </w:t>
      </w:r>
      <w:r>
        <w:rPr>
          <w:rtl w:val="true"/>
        </w:rPr>
        <w:t>–</w:t>
      </w:r>
      <w:r>
        <w:rPr>
          <w:rtl w:val="true"/>
        </w:rPr>
        <w:t xml:space="preserve"> مكّيّة </w:t>
      </w:r>
      <w:r>
        <w:rPr>
          <w:rtl w:val="true"/>
        </w:rPr>
        <w:t>(</w:t>
      </w:r>
      <w:r>
        <w:rPr>
          <w:rtl w:val="true"/>
        </w:rPr>
        <w:t>آياتها</w:t>
      </w:r>
      <w:r>
        <w:rPr/>
        <w:t>11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لالا و لا اختلافا و لا انحرافاعن الحقّ و لا خروجا عن الحك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ستقيما معتدلا أو بمصالح العب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ًا آجلا أو عاج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عْظمَها في القُبح كل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تِلها و مُهلِكها أو مُجهدُ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صب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 حُزنا عليهم أو غيظ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نختبرَهم مع علمنا بحا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هد فيها و أسرع في طاعتِ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رابا أجْرَد لا نبات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 أظنَنْـت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ّقب المُتسع في الجب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وح فيه أسماؤهم و قصّ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جئوا هَرَبا بِدِينهم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هتداءً إلى طريق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مناهم إنامة ثقيلة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يقظناهم من نوم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دّة و عدد سِنين أو غا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َدْنا و قوّينا بالصّب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لا مُفرطافي البعد عن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نتفعون به في عيش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يل و تعد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دِلُ عنهم و تبتع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سع من الكه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فِناء الكهف أو عتبة با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وفا و فز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يقظناهم من نومتهم الطّوي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دارهمكم المضرو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لّ، أو أجود طعا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طّلعوا عليكم أو يغلب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طلَعنا النّاس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ذفًا بالظّن غير يق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ُجادل في عدّتهم و شأ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جرّد تلاوة ما أوحي إليك في أمر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داية و إرشادًا للنّ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بصر الله بكلّ موج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لجأ و مَوْئ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حبسْها و ثبّت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صرف عيناك النّظر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علناه غافلا ساهي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إسرافً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تضْييعا و هلاك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فُسْطاطُ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لهبُها و دُخا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دُرديّ الزّيت أو كالمُذاب من المعاد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تّكأ أو مقرّ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ّا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ات إقامة و إستقر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رقيق الدّيبا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ري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ليظ الدّيبا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سّرُر في الحجال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جمع حجلة محرك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بيت يزين بالثياب و الأسرّة و الستور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ستا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طناهما و أطفنا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رها الذي يُؤك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تنقص من أُكُ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قـَقـْنا و أجْرَينا وسَط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والٌ كثيرة مُثمّ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وى أعوانا أو عشي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هلك و تفنى و تخ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ْجعا و عاقِية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كنْ أنا أق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و الله ربّ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ا كالصّواعق و الآف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مْلا هائلا أو أرضا جُرُزا لا نبات فيها يُزلق عليها لِملاسَتِ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ئرا ذاهبا في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هلكت أمواله مع جنّــتـيْ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ِماية عن النّدم و التّحسّ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قطة على سُقوفها التي سَقط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ّصرة له تعالى وح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قبة لأوليائ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بسا متفتّتا بعد نضار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فرّقه و تنسِف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اهرة لا يسترها شي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قتا لإنجازنا الوعد بالبعث و الجز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ُحُف الأعمال في أيدي أصحاب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فين وَج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 هلاك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ترُك و لا يُبق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دّها و ضبطها و أثبت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جود تحية و تعظيم لا ع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وانا و أنصا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هلِكا يشتركون فيه و هو الن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اقعون فيها أو داخلون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دلا و مكانا ينصرفون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رّرنا بأساليب مُختل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نى غريب بديع كالمثل في غراب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 الاستئصال إذا لم يُؤمن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واعا و ألوانا أو عيانا و مقاب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يبطلوا و يُـزيل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هزاء و سُخري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غطية كثيرة مانعة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ممًا و ثقلا في السّمع عظي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جى و ملجأ و مخلص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لاك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شع بن 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لتقا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َسيرَ زمانا طوي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لكا و منفذ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با و شدّة و إعياء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خبرني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تنبّه و تذكّر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تجأ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يلا أو اتّخاذا يُتعجّب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 كنّا نطلُبُه و نَلتمس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عا على طريقهما الذي جاءا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صّان آثارهما و يتّبعانها اتّبا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ضر عليه السّ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صواب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إصابة خيْ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ما و معرف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ا عظيما مُنكرا أو عج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غشني و لا تُحمّل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ُعوبة و مشق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كرا فظيعا جد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متنع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هدم و يسقط بسر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آل و عاقبة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امهم و بين أيد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لابا بغير ح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كلّفهما أو يُغشي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هارة من السّوء أو دينا و صلاح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حمة عليهما و برّا ب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ّتهما و شدّتهما و كمال عقل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لك صالح أُعطي العلم و الحك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ما و طريقا يُوصّله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ك طريقا يُوَصّله إلى المغر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سب رأي الع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ذات حمأ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طّين الأسو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دّعوة إلى الحقّ و الهد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كرا فظي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ترا من اللّباس و البن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ما شام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لين مُنيف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بيلتين من ذرية يافث بن نو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ُعلا من المال تستعين به في البن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جزا فلا يصلون إل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جزا حصينا متي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ِطعه العظيمة الضخ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نبي الجب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ُحاسًا مُذا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لوا على ظهره لارتفاع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رقا و ثقبا لصلابته و ثخان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دكوكا مُسوّى ب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تلط و يضط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خة البعث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شاء غليظ و ستر كثي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زلا أو شيئا يتمتّعون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درا و اعتبارا لحبوط أعما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لى الجنّة و أوسطها و أفض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وّلا و انتقا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مّادة التي يكتب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لوماته و حكمت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نيَ و فَز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ونا و زيا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جعل له عوج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يِّ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س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بُرت كل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خع نفس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ف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نبلو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سن عم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عيدا جُرز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 حسب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الكه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ق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ى الفت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ش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ضربنا على آذا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ثنا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بط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طط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فق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زا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رض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وة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وص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ُع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ثنا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وَرق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كى طعا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ظهروا علي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ثرنا علي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ما بالغي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مارفي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ا مراء ظاه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ش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صر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لتح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صبر نفس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عد عيناك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غفلنا قل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ُط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رادق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َالمه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ءت مُرتفق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ات عَدْ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ند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ستبر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ائ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ّت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ففناهُ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كُ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تظلم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ّرنا خِلال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ر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زّ نف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قل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كنّا هو الله ربّ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سبا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ُصبح صعيدا زلق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يط بثم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قلّب كفّ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وية على عُرُوش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لاية 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يرٌ عق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شي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ذروه الرّيا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رز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ع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ُضع الكت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شفق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 ويلت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غاد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ص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جدوا لآد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ضُ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وْبق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واقعو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صرف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ّف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ّ مث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ّة الأوّ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ُبُ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يدخض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ُـز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نّة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ق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ئِ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َهلِك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فت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جمع البح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ضي حُق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ر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صَ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ي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ج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كنّا نبغ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رتدّا على آثار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صص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بْ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ُش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ُب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يئا إم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رهق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ُس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يئا نُك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بوْ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ْقض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تأويل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راء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َص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رهق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كا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رب رُح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لغا أشدّ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ي القر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تبَعَ سب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غرُب في ع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مِئ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ا نك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ترا</w:t>
            </w:r>
          </w:p>
          <w:p>
            <w:pPr>
              <w:pStyle w:val="Normal"/>
              <w:ind w:right="24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ُب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دّ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أجوج و مأجو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رْجَ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د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دْمَ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ُبر الحد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صّدفين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قِطر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يظْهروه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نقب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جعله دكّاء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يموج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نُفِخ في الصّور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غِطاء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نُـزل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وزن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الفردوس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حِوَل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ِدادًا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لِكلِمات ربّي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لَنَفِدَ البحر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tl w:val="true"/>
              </w:rPr>
              <w:t>مَدَدً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9) </w:t>
      </w:r>
      <w:r>
        <w:rPr>
          <w:rtl w:val="true"/>
        </w:rPr>
        <w:t xml:space="preserve">سورة مريم </w:t>
      </w:r>
      <w:r>
        <w:rPr>
          <w:rtl w:val="true"/>
        </w:rPr>
        <w:t>–</w:t>
      </w:r>
      <w:r>
        <w:rPr>
          <w:rtl w:val="true"/>
        </w:rPr>
        <w:t xml:space="preserve"> مكّيّ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9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عاءً مستورا لم يسمعه أح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َعُـفَ و رَ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با في وقت م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اربي العَصبَة و كانوا شرار اليه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ناً يلي الأمر بعد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ضيّا عندك قولا و فع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يف أو من أين يك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لةً لا سبيل إلى مُداوات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امة على تحقّق المسئول لأشكر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يما لا خرس بك و لا ع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صلّى أو الغرفة التـّي يتعبّد ف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في النّه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م التّوراة و الع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حمة و عطفا على النّ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رك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طهارة من الذن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طيعا مجتنبا للمعاص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َ البرّ و الإحسان إلي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كبّرا مخالفا أمر ربّ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عتزلت و انفرد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ت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ريل عليه السّ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سانا مُستوي الخلق تامّ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زكّى مُطهّرا بالخِلق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جرة تبغي الرّج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يدا من أهلها وراء الجب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لجأها و اضطرّها وجع الول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يئا حقيرا متروكا لا يخطر بالب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ريل أو عيسى عليهما ال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دولا أو غلاما سامِيَ القـَدْ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صالحا  للاجْتِناء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طر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يبي نفسا و لا تحز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ظيما مُنك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ُجد في فِراش الصّبية رضي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رّا بها مُحسنا مُكر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الله لخلقه بقوله كن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شكّون أو يتجادلون بالباط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اد أن يُحدِث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سمعهم و ما أبص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ّدامة الشّديدة على ما ف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يقا مُستقيما مُنجيا من الضل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 العصي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ينا تليه و يليك في الن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تنبني و فارقني دهرا طوي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ّا لطيفا أو رحيما مُكر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با ضائع السّع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ناءً حسنا في أهل كلّ د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لصه الله و اصطف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اجيا ل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صطفيْنا و اخترنا للنّبو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كين من خشية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ـقِـبٌ سَوْء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زاء الغيّ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واديا في جهن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تيا أو مُــنـَـجَّــز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بيحا أو فُضولا من الك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ُضاهيا في ذاته و صفات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ركِين على رُكبهم لشدّة الهو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ِـصيانا ، أو جراءة أو فُجو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ُخولا أو مُقاساة لحر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مرور على الصّراط الممدود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زلا و سك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جلسا و مُجتم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اعا من الفَرْش و الثياب و غير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ظرا و هيئ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مهله استدراج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لّ أعوانا و أنصا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جعا و عاق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علم الغي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فها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ُطوّل له أو نزيدُه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ُفعاء و أنصارا يتعزّزون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اّ و هوانا لا عزّا أو أعوانا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غريهم بالمعاصي إغر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ركبان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وافدين استرفاد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عِطاش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كالدّوابّ التي تَردُ ال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كرا فظي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شـقـّـقـْن و يتفــتـّــتـْن من شناع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قط مهدودة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دّة و محبّة في القلو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ي الخصومة بالباط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جد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ترى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تع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ْتا خف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داءً خفي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هَنَ العظ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ق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فت الموال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ل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ض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ّى يك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ت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محر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كرة و عش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نا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كا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 تق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ّا بوالد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ّارا عصي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تبذ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ا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وح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شرا سو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ُلاما زك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غ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انا قص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جاءها المخا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سيا منس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ناد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ر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ُطبًا جن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ّي عي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يئا فر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 في المهد صب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ّا بوالدت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ل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مت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ضى أم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مع بهم و أبص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حس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اطا سو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ص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ل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هجرني ملي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في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ق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سان صِد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 مخلص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ّبناه نج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تبي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ك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ف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لقون غ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أت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غ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مي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ث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ت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لي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ارد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يرٌ مُقا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سن ندي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ْن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سن أثاث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ئ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يمدد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ضعف جن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ير مرد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رأي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طّـلعَ الغي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مدّ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ز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د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ؤزّهم أز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ف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ر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يئا إد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فطّرن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خرّ الجبال هد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ُد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ا لد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ْ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ِس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كز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20) </w:t>
      </w:r>
      <w:r>
        <w:rPr>
          <w:rtl w:val="true"/>
        </w:rPr>
        <w:t xml:space="preserve">سورة طــه </w:t>
      </w:r>
      <w:r>
        <w:rPr>
          <w:rtl w:val="true"/>
        </w:rPr>
        <w:t>–</w:t>
      </w:r>
      <w:r>
        <w:rPr>
          <w:rtl w:val="true"/>
        </w:rPr>
        <w:t xml:space="preserve"> مكّيّ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3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تعب بالإفراط في مُكابدة الشدائد و التأسّف على قوم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واءً يليق به تعا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وراه الترا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ا وراء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ديث النّـفـس و خواطر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صرتها بوُضو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شعلة نار مقبوسة على رأس ع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اديا يهديني إلى الطري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طهّر أو المبار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م للواد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ربُ أن أسترها من نفس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هلِ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حامل عليها في المشي و نح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طُ بها الشجر ليتساقط الور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جات و منافع أخ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شي بسرعة و خ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ى حالتها التي كانت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ى جنبك تحت العضد الأيس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ا شعاع الشّم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داءٍ بَرَص و نح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وز الحدّ في العتوّ و التجبّ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هيرا و مُع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هري أو قوت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طِيت مَسْـئولك و مطلوب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لقيه و اطرحيه في نهر النّ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رَبّي بمُراقبتي أو بمرأى منّ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يضمّه إليه و يحفظه و يُربّ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ُـسَرّ بلقائ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ّصناك من المِحن تخليص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وَفق الوقت المقدّر لإرسا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صطفيتك لرسالتي و إقامة حُجّت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فترا في تبليغ رسالت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جل علينا بالعقو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زداد طُغيانا و عُـتوّاو جراء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فظُكما و ناصرك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رَته اللائقة بخاصّــته و منفع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شدَه إلى ما يصلح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حال و ما شأن الأمم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غيب عن علمه شيء 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فراش الذي يُوطّأ للصّب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ُرُقا تسلكونها لقضاء مآرب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نافا أو ضرو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ختلفة الصّـفات و الخصائص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صحاب العقول و البصائ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متنع عن الإيمان و الطّا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سَطا أو مُستويا من الأرض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وم عيدك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وم مشهو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حَرته الذين يكيد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ُعاء عليهم بالهلا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ستأصلكم و يُبيد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فوا التّناجي أشدّ الإخف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نّتكم و شريعتكم الفض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حكموا سِحركم و اعزموا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ز بالمطلو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ضمَرَ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وَجَد و أحسّ في نفس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تلعْ و تلتقـِمْ بسر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دعنا و أوجدنا و هو ال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طهّر من دنس الشّرك و الك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رْ ليلا بهم من مص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بسا لا ماء فيه و لا ط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خشى إدراكا و لحاقا أو تب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رق من الأم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اهم و غم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دّة صمغية حلوة كالعس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طائر المعروف بالسّما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كفروا نعمه أو لا تظلم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جب عليكم و يلزم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هلك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وَقع في الهاو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حملك على العجلة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بتلينا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أوقعناهم في فت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حزين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شديد الغض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عدكم لي بالثبات على دي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درتِنا و طاقتِ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ثقالا أو آثاما و تبـِع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حليّ قبط مص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ُجسّد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 أحمر من ذه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ت كصوت البق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حمَلك و اضطرّ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شأنك الخطير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ِمتُ بالبصي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ثر فرس جبريل عليه ال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قيتُها في الحليّ المُ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يّـنت و حسّـن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مسّـني و لا أمسّـ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نُذرّينّ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قوبة ثقيلة على إعراض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زُرق العيو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عُمي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عطاش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سارّون و يتهامس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دلهم و أفضلهم رأيا و مذه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تلعها أو يفتتها و يقرّقها بالرّيا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ضا ملساء لا نبات و لا بناء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ضا مُستوية أو لا نبات ف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انا مُنخفض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نخفاض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كانا مُرتفع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رتف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عوجّ له مدعُوٌ و لا يزيغ ع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تا خفيّا خافت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ّ النّاس و خضع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دّائم الحياة بلا زو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دّائم القيام بتدبير الخل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كا و كف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قصا من ثوا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رّرنا فيه بأساليب شت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ِظة و اعتبا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يُفرغ و يُتمّ إلي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ناه أو أوحينا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متنع من السّجود استكبا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صيبك عُريٌ عن الملاب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برز للشّمس فيصيبك حر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زول و لا يفن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ورات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ذا يُلصقان و يلزق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لفا النّهي سهوا أو بتأوّ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ضّل عن مطلوبه أو عن النّه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صطفاه للنّبوّة و قرّ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ضيّقة شدي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قبر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غفلوا فلم يُبيّن لهم مآ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رة إهلاكنا الأمم الماض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ذوي العقول و البصائ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كان إهلاكهم عاجلا لاز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وم القيا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طف على كلم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لّ و أنت حامد لربّ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عا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نافا من الكف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ينتها و بهجت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جعله فتنة لهم و ابتل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 القرآن المُعجـِز أم الآي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قبل الإثبات بالبيّ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َفتـَضح في الآخرة بال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تظر مآ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طّريق المستق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تشق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العرش استو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حت الثـّ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ف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نست نا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ب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دً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قدّ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ُو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اد أخف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ـَرد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وكّـأ عل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هشّ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آرب أخ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يّة تسع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يرتها الأو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ى جناح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ض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سُو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غ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زي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ْر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تيت سؤْ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قذفيه في اليم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ـُصنع على عي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يكف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رّ عي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ّاك فتو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ئت على قد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صطنعتك لنفس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نيا في ذكر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فرُط عل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طغ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ـني معك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لـْقـَ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َدَ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بال القر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ضلّ رب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ه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بُـ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واج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تـ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لي النـّـُـه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انا سُو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زّي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مع كي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يل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ُسح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رّوا النّجو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طريقتكم المُث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جمعوا كيدَ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ل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وجس في نفس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لق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ذي فطر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زكّ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ر بعباد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ـبَـس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خاف دَرَك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خش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غشِــي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لو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طغوْ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حلّ علي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َوَ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عجلك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ـنـّـا قوم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ِ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عد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لكِ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ْزا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زينة الق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ِجلا جس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ُ خو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منعَ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خطبُك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صُرت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ثر الرّسو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نبذت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ّل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مِس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ـنـْسِفـنّـ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ز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رق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خافت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ثلهم طري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سف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فصف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ِوَج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ْـت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عِوَج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َمْس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ـَتِ الوج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ح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يّ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مل ظل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ض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ّفنا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ِك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يُقضى إلي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هـِدنا إلى آد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عرَ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ضح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ب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آت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فقا يخصف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صى آد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غو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تب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يشة ضنك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لم يهد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م أهلك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ولى النـّـه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كان لزا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ل مسمّ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ّح بحمد ربّ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ناء الل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واجا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هرة الحياة الد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نفتنهم ف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ّــ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قب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خز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ربّص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صّراط السّويّ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21) </w:t>
      </w:r>
      <w:r>
        <w:rPr>
          <w:rtl w:val="true"/>
        </w:rPr>
        <w:t xml:space="preserve">سورة الأنبياء </w:t>
      </w:r>
      <w:r>
        <w:rPr>
          <w:rtl w:val="true"/>
        </w:rPr>
        <w:t>–</w:t>
      </w:r>
      <w:r>
        <w:rPr>
          <w:rtl w:val="true"/>
        </w:rPr>
        <w:t xml:space="preserve"> مكّيّة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12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ُب و د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زيله بالوح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غوا في إخفاء تناج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خاليط أحلام رآها في نو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سادا ، أو ذوي جس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عظتكم أو شرفكم و صي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ا أهلك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دركوا بحاسّتهم عذابنا الشدي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هربون مسرع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عّمتم فيه فبَطِرت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نّبات المحصود بالمناج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يّتين كانّار التي سكن له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ـتـَـلهّى به من صاحبة أو ول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رمي به و نور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محقه و يدحض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هب مُضمحل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هلاك أو الخزي أو وادٍ بجهنّ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كلّون و لا يعيوْ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سكنون عن نشاطهم في التسبيح و الع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هم يُحيون الموتى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كلا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ختلّ نظامهما و خربتا بالتـّـناز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لوا الملائكة بنات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فون حذ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تا مُلتصِقتين بلا فصْـل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فصلنا بينهما بالهو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 شيء نامٍ حيوانا أو نبات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الا ثواب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ئلاّ تضطرب بهم فلا تثبُ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ُرُقا واسعة مسلوك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صونا من الوُقوع أو التّغيّ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شّمس و القم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دورو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يجرون في السّ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ختبركم مع علمِنا بحا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منعون و لا يدف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أ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يّرُهم و تدهش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مهلون و يُؤخّ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حاط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نز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حفظكم و يحرس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جارون و يمنعون أو يُنص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ُفعة يسير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نصيب يس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عدل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ذوات العد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زن أقلّ شي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فون خذ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صنام المصنوعة بأيد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هنّ و أبدع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ِطعا و كِس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اهرا بمرأى  من النّ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عوا إلى الباطل و العن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تضجّر و كراهيّة و تبرّ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هيا إلى أرض الشّـ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طيّة أو زيادة عمّا سأ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ساد و فعلٍ مكر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زّرع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كر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تشرت فيه ليلا بلا راعٍ فرع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مل الدّروع تلبس في الح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حفظكم و تق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ب عدوّكم و إصابتكم بسلاح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ة الهبو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بحار لاستخراج نفائس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زّيغ عن أمره أو الإفس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يل هو إلياس عليه السّ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حب الحوت يونس عليه السّ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ضبان على قومه لكُـفر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 نضيّق عليه بحبس و نح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اءً في الثّواب و خوفا من العِق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ذلّلين خاضع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فظته من الحلال و الحر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جهة روحنا و هو جبر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لّـتك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سلا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رّقوا في دينهم فِرقا و أحزا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متنِعٌ البتـّة على أهل قر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ينا بالبعث للجز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تفع من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سرعون المشي في الخرو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عث و الحساب و الجز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رتفعة لا تكاد تطرف أبصار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طبها ووقودها الذي به تهيَّ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ها داخل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فّس شديد تنتفخ منه الضّلو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ت حركة تلهّ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ين نفخة البعث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صّحيفة التي يُكتب ف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ما كُتِب في السّج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ُتب المنزّ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ّوح المحفو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ِفاية، أو وُصولا إلى البُغ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لمتكم ما أمرت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ستوين جميعا في الإعلام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ما أدري و ما أع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متحان لكم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قت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حدَ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رّوا النجو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ضغاث أح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س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ه ذك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م قصم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سّوا بأس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ركض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رفتم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صي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مد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تّخذ له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قذف بالح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دمغ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اه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ستحس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فت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ينش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فسدت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ل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شفق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تا رتق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فتقنا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ّ شيء ح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واس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تميد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جاجا سُبُ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قفا محفوظ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فلك يسبح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بلو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كفّ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ت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به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نظ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ح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أكلؤ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صحَب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ح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س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قال حب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شفق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ّماث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طر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ُذاذ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أعين النّ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ُكِسوا على رءوس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ٍ لكم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ى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ف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 سوْ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ر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شت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نعة لَبو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تُحص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س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صف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غوصون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م حافظ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 الكف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 النّ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غاض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نقدِر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غبا و ره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شع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صنت فرج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روح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ّ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طّعوا أم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ام على قر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ّهم لا يرجع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دَب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سِل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عد الحق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اخصة أبصار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صب جهن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ا وارد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ف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يس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فزع الأكب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جل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كت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زّب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ك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بلاغ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ذن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سواء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إن أدر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ة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22) </w:t>
      </w:r>
      <w:r>
        <w:rPr>
          <w:rtl w:val="true"/>
        </w:rPr>
        <w:t xml:space="preserve">سورة الحج </w:t>
      </w:r>
      <w:r>
        <w:rPr>
          <w:rtl w:val="true"/>
        </w:rPr>
        <w:t>–</w:t>
      </w:r>
      <w:r>
        <w:rPr>
          <w:rtl w:val="true"/>
        </w:rPr>
        <w:t xml:space="preserve"> مدنية  </w:t>
      </w:r>
      <w:r>
        <w:rPr>
          <w:rtl w:val="true"/>
        </w:rPr>
        <w:t xml:space="preserve">( </w:t>
      </w:r>
      <w:r>
        <w:rPr>
          <w:rtl w:val="true"/>
        </w:rPr>
        <w:t xml:space="preserve">آياتها </w:t>
      </w:r>
      <w:r>
        <w:rPr/>
        <w:t>78</w:t>
      </w:r>
      <w:r>
        <w:rPr>
          <w:rtl w:val="true"/>
        </w:rPr>
        <w:t xml:space="preserve"> 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26"/>
        <w:gridCol w:w="55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لزلة السا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ذه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لاّ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طف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ضغ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خل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بلغوا أشد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ذل العم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ام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هتز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بَ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وج بهي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انيَ عِطف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زي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حرْ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و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ش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صره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بب إلى الس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 ليقط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يد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صّـابئ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جد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 ع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صْـم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م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صهر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امِ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اط الحم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سجد الحر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اكف ف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إلحاد بظ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وأنا لإبراه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ذن في الن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ا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ام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 عمي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يمة الأنع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 ليقضوا تـفـث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رمات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جس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ل الز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نفاء 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هوى به الري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ان سحي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عائر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ل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ى البيت العتي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سك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شـّر المُخبت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جلت قلوب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ُد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عائر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اف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جبت جُنُوبُ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طعموا القان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عت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وان كف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امع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ـِــيَ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لواتٌ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اجد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ُ مد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مليتُ للكاف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 نك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أين من قر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وية على عروش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صر مش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ليت ل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اجز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نّ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قى الشيطان في أمني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ـتـُخبت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ِ</w:t>
            </w:r>
            <w:r>
              <w:rPr>
                <w:rtl w:val="true"/>
              </w:rPr>
              <w:t>مرية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عق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دخ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 بُغي ع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ول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سك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لطا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نك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ْط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قدروا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جتبا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مولاك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هوال القيامة وشدائد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غفُلُ وتُشغلُ لشدة اله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مرّدٍ عاتٍ متجرد للفس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تخذه وليا وتبع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ي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عة دم جامد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عة لحم قدر ما يمض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تبينة الخلق مُصوّ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مال قوتكم وعق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خسّـِـه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ي الخَرَف والهَرَ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يتة يابسة قاح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ركت بالنب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زدادت وانتفخ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نف حسن نض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ويا لجانبه تكبرا وإب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ّ وهو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كّ وقلق و تزلزل في الد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اص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صاحب المعاش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صر الله  رسوله صلى الله عليه وس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بل إلى سقف بي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 ليختنق به حتى يمو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نيعه بنفس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بدة الملائكة أو الكواك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ضع وينقاد لإرادته تعا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بت ووجب ع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ؤمنون وسائر الكف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اء البالغ نهاية الحرا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ذاب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طارق أو سِـيا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سلام الذي ارتضاه لعباده دي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ك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ر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قيم فيه الملازم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طارئ غير المق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يل عن الحق إلى الباط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وطـّـأن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بـيّـنا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دِ فيهم وأعـلِـم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شاة عل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t xml:space="preserve"> أرج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ير مهزول من بُعد الشـقـّـ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يق بعي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بل والبقر والضأن والمع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 ليزيلوا بالتحلل  أوساخهم  أو ثم ليؤدوا مناسك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اليفه من مناسك الحج وغير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ذر والنجس وهو الأوث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ل الباطل والكذب القبي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ئلين عن الباطل الى دين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سقطه وتقذف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ضع بعيد مُـهـلـِـ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ُدن المهداة للبيت المُعظ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جوب نحر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تهية إلى أرض الحرم ك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نُسكا وعباد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ذبح قُربة لله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طمئنين إلى الله أو المُتواضعين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فت هـيْـبة و إجلالا منه تعا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إبل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هي البقر المهداة للبي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لام شريعته في الح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ئمات صففن أيديَهُن وأرجـُـلهُ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قطت على الأرض بعد النح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ائ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 يتعرض لكم دون سؤ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خائن للأمان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حد للنع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ابدُ رُهبان النصا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نائس النصا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نائس اليه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مسلم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ُ شعيب عليه ال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هلتهم وأخـّـرت عقوبت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كاري عليهم بإهلاك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ثير من الق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قطة حيطانها على سقوفها المته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فوع البنيان خالٍ من ساكن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ْـهَـلـتـُـ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انين أنهم يُعجزوننا ويفُوتون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أ الآيات المنزلة ع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قى في قلوب أوليائه الشُـبَهَ فيما يقرؤ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طمئن وتسْكن للقرآ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ك وقلق من القرآ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لا يوم بعد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يوم القيام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جن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درجات رفيعة ف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لم بمعاودة العق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دخ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شريعة 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نـُسُـكا وع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جة وبرها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مر المستقبح من العبوس والتجه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ـثـِـبـُـون ويَبْطشُون غيظا وغض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ا عظّـمو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ا عَرَف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اركم لدينه وعبادته ونُصر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يق بتكليف يشقّ ويعسُر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الِكِكُم وناصِرُكم و متولّي أموركم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 xml:space="preserve">سورة المؤمنون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 xml:space="preserve">( </w:t>
      </w:r>
      <w:r>
        <w:rPr>
          <w:rtl w:val="true"/>
        </w:rPr>
        <w:t xml:space="preserve">آياتها </w:t>
      </w:r>
      <w:r>
        <w:rPr/>
        <w:t>118</w:t>
      </w:r>
      <w:r>
        <w:rPr>
          <w:rtl w:val="true"/>
        </w:rPr>
        <w:t xml:space="preserve"> )</w:t>
      </w:r>
    </w:p>
    <w:p>
      <w:pPr>
        <w:pStyle w:val="Normal"/>
        <w:jc w:val="right"/>
        <w:rPr/>
      </w:pPr>
      <w:r>
        <w:rPr/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26"/>
        <w:gridCol w:w="55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لح المؤم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ش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غ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ادُ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فردو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لا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ر مك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ضغ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ا آخ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بارك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سن الخالق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ع طرائ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دَ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ج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ده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بغ للآك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عب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فضل علي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 جـِـن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ربصوا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عْـيُـن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ر التن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سْلك ف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ز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ُبت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نا آخ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ـْـرفـن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ه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خذتهم الصيح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علناهم غث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بُع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ونا آخ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ـْـ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علناهم أحادي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لطان مب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ْما عا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ويناهُ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ى رَبو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قطعوا أم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بُ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َمْرَتِ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ّ ما نمدهم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شفق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ؤتون ما آتوْ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لوبهم وج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سع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م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رفي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جأ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كِص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تكبرين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م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هج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 جـِـنّ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ذِكر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رْج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اكب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جّوا في طغيانهمْ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مه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استكان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تضر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بلس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رأ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اطير الأو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لكو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يج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جار ع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ى تـُـسح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وذ ب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زات الشياط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ورائ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زخ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لف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ِح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لبت عل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ِقوتـُـ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سئوا ف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خريّ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فتعالى الله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زوا وسعِدوا ونجَوْ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ُذللون خائفون ساك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لا يَجْمُـلُ من القول والفع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جاوزون الحلال إلى الحر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لى الجنان و أوسطها و أفضل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خُلاص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ائية مكونة من الغذاء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تقر مُـتمكن وهو الرح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ما متجم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عة لحم قـَـدْر ما يُمض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باينا للأول بنفخ الروح ف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فتعالى 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أو تكاثر خيره وإحسا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تقن الصانعي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مصو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ع سموات طباقا أو طُرُقا للملائكة أو للكواكب في مسير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قدار الحاجة والمصلح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 شجرة الزيت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لتبسًا ثمرها بالزي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دام لهم يغمس فيه الخب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بل والبقر والضأن والمع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عظة وآية على القدْرَة والرّح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على الإبل م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ُجوه القوْم  و سَادَ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رأس ويَشْرُف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 جنون أو جنّ يَخْـبَـلو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تظروا و اصبروا ع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عايتنا وكلاءَتِ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بع الماء من التنور المعرو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دخل في الف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إنزال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كان إنز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ُختبرين عبادنا بهذه الآي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عادٌ الأولى قوم ه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عمناهم و وَسّعْـنا عليهم فبَطِـر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ُد وقوع ذلك الموع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يحة جبريل أو العذاب المُصْــــَطـلِـ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هالكين كغثاء السي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َمِيله 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هلاكا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أو بُعدا من الرح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َمًا أخ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تابعين على فتر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جرد أخبار للتعَجّب والتلهّ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هان بَيّن ٍ  مُظهر للح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كبرين أو متطاولين بالظ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يّرناهُما وأوْصَـلناهُ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ى مكان مرتفع من البل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ءٍ جَار ٍ  ظاهر للعي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لـّـتكم وشريعت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رقوا في أمْر دي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عا وفرقا وأحزابا مختل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هالتهم وضلالت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نجعله مدَدا لهمْ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فون حَذِ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عطون ما أعْـــَطوْا من الصّدق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فة ألا تقبل أعما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ر طاقتها من الأعم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هالة وغفلة وغط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عّميهم  الذين أبْطرَتـْـهم النِّعَ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رُخون مستغيثين بربّ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جعون معرضين عن سماع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تعظمين بالبيت الحر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مّارًا حوْله بالل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هْذون بالطعن في القرآ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 ج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فخرهم وشرفهم وهو القرآ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ُعلا و أجْرًا من الم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عادِلون عن الحق زائغ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مادوْا في ضلالهم وكفر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مون عن الرشد أو يتحي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خضعوا وأظهروا المسك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تذللون له تعالى بالدع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حيرون آيسون من كل خ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كم وبثكم بالتناس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اذيبهم المسطورة في كتب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ملك الواسع العظ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غيث ويحمى من يشاءُ ويمن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غاث أحد منه ولا يُمن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يف تـُـخدعون عن توحيده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تصم وأمتنع ب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غاتِهم  و وَساوسهم المُغْر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ام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جزٌ دون الرّج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ر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بسون أو متقـلـّـصو الشفاه عن الأسنان من أثر اللف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ولت علينا وملكت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شقاوَتن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لـَـذاتنا وشَهوات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زجـِـروا و ابْعُدُوا كالكل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هزُوءًا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تفع بعظمته وتنزّه عن العَبَث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24) </w:t>
      </w:r>
      <w:r>
        <w:rPr>
          <w:rtl w:val="true"/>
        </w:rPr>
        <w:t>سورة النّور</w:t>
      </w:r>
      <w:r>
        <w:rPr>
          <w:rtl w:val="true"/>
        </w:rPr>
        <w:t xml:space="preserve">- </w:t>
      </w:r>
      <w:r>
        <w:rPr>
          <w:rtl w:val="true"/>
        </w:rPr>
        <w:t xml:space="preserve">مدنيّة </w:t>
      </w:r>
      <w:r>
        <w:rPr>
          <w:rtl w:val="true"/>
        </w:rPr>
        <w:t>(</w:t>
      </w:r>
      <w:r>
        <w:rPr>
          <w:rtl w:val="true"/>
        </w:rPr>
        <w:t>آياتها</w:t>
      </w:r>
      <w:r>
        <w:rPr/>
        <w:t>64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جبنا أحكامها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ذا كان حُرّا غير مُحص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ذفون العفيفات بالزّن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فع عنها العقو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بح الكذب و أفحش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اعة م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حمّل معظ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أس المنافق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ضتم فيه من حديث الإف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ظنونه سهلا لا تبعة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جّب من شناعة هذا الإف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ب يُحيّر سامعه لفظاع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قه و أثاره و مذاه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عَظُم قبحه من الذن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نكره الشّرع و يكرهه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طهّر من دنس الذن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حلف أو لا يُقصّ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الزيادة في الدّ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ن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فائف ، و مثلهن المحص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زاءهم الثابت لهم بالعد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تأذنوا ممن يملك الإذ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طهر لكم من دنس الريبة و الدّناء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ث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فعة و مصلحة ل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كفوا نظرهم عن المحرّم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اضع زينتهن من الجس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جه و الكفين و القدم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ليلقين و يسدل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غطية رؤوسه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قانع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على مواضع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دورهن و ما حواليه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زواجه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ختصّات بهن بالصحبة أو الخد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الحاجة إلى النس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بلغوا حد الشهو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لا زوج لها ، و من لا زوجة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طلبون عقد المكاتبة المعرو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ماء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زّن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فّــفا و تصوّنا ع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وّرهما أو هادي أهلهما أو موجد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نور كوّة غير نافذ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راج ضخم ثاق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نديل من الزجاج صاف أزه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ضيء متلألئ صاف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 المساجد كلّ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تُعظّم و تـُطهّ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 النهار و آخ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ا نهاية لما يُعطي ، أو بتوسّ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عاع يُرى ظهرا في البرّ عند اشتداد الحرّ كالماء السا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منبسطة من الأرض متـس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ميق كثير ال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لوه و يغطّ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م يحجب أنوار السّ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سطات أجنحتهن في الهو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وقه برفق إلى حيث ير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جتمعا بعضه فوق بعض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ط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فتوقه و مخارج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وء برقه و لمعا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قادين مُطيع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يج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جتهدين في الحلف بأغلظها و أوكد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اعتكم طاعة معروفة باللس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مر به من التبليغ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مرتم به من الطاعة و الإنقي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ئتين من عذابنا بالهر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ج في الدخول بلا استئذ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جائز اللاتي قعدن عن الحي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ظهرات للزينة الخفي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ما في تصرّفكم وكالة أو حفظ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فرّق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 مهمّ يجب اجتماعهم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عوته لكم للاجتماع أو نداءكم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رجون منكم تدريجا في خف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تر بعضهم ببعض في الخرو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رضون أو يصدون ع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اء و محنة في الدني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ضنا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ّ واح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رمون المحصن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رأ عنها ال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إف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صبة م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لّى كب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ضتم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سبونه هيّـ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حان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ت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طوات الشيط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فحش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نك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زك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أتـل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وا الفض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حصن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ينهم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تأنس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كى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ا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اع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غضوا من أبصا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ينته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ظهر م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ليضرب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خموره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جيوبه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بعولته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سائه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ي الإر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ظهر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كحوا الأيام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تغون الكت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يا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غ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صّـ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ه نور السّمـو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مشكا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صبا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جاج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وكب درّ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و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ترف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غدوّ و الآص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ير حس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سر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ي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ر لجّ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غش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ح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ف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زجي سحا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جعله ركا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د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خلا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ا برق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ذع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يحي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هد أيمان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اعة معروف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حُمّ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حُمّلت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جز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ا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واعد من النس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برجات بزي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ملكتم مفاتح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تات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 جام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عاء الرّس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سلّلون م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واذ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الفون عن أم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25) </w:t>
      </w:r>
      <w:r>
        <w:rPr>
          <w:rtl w:val="true"/>
        </w:rPr>
        <w:t xml:space="preserve">سورة الفرقان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77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عالى و تمجّد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تكاثر خيره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رآن الفاصل بين الحقّ و الباط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يّأه لما يصلح له و يليق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ثا بعد الموت في الآخ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ب إخترعه من عند نفس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با عظيما لا تـُبلَـغ غاي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اذيبهم المسطورة في كت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ول النهار و آخر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 دائ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لم كلّما يغيب و يخف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تان مثمر يتعيّش م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لب السّحر على عق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را عظيمة شديدة الإشتع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ت غليان كصوت المتغيّ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تا شديدا كصوت الزّا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رونه أيديهم إلى أعناقهم بالأغل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كا فقالوا وَا ثبور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عودا حقيقا أن يُسأل و يُطل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فلوا عن دلائل الوحدان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هالكي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فاسد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فعا للعذاب عن أنفس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تلاء و مح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أملونه لكفرهم بالبع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جاوزوا الحدّ في الطّغيان و الظ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اما محرّما عليكم البُش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كالهباء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 يُرى في الكُوى مع ضوء الشمس كالغبا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فرّقا ذاه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ان استرواح و تمتّع ظهي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فتح السمو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سّحاب الأبيض الرقي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يقا إلى الهدى أو إلى النجا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 الخذلان لمن يوا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روكا مهم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فرّقناه آية بعد آ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بيّـن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دق بيانا و تفصي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هلكن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بئ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قتلوا نبيّهم و دسوه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م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هلكنا إهلاكا عجي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ارة من السماء مهل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توقّعون بعثا بل ينكرو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هزوءً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فيظا تمنعُه من عبادة ما يهو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طه بين الفجر و طلوع الشّم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ترا لكم بظلامه كاللب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حة لأبدانكم ، بقطع أعما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مبعاثا من النّوم للسعي و العم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بشّرات بالرّحمة و هي المط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زلنا المطر على أنحاء مختل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حودا و كفرانا بالنّع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سلهما في مجاريهما أو أجرا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لو شديد العذو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 الكلوحة و الحرارة أو المرا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جزا عظيما يمنع اختلاط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اما محرّما تغيّر صفات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ي نسب ذكورا يُنسب إ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ات صهر إناثا يُصاهر به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ينا للشّيطان على ربّه بالشّر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ّه تعالى عن جميع النقائ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ثنيا عليه بأوصاف الكم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ستواء يليق بكما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اعدا عن الإيم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الى و تمجّد أو تكاثر خي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ازل للكواكب السّي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لُف أحدهما الآخر و يتعاقب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كينة و وقار و تواض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لا سديدا يسلمون به من الأذ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زما أو ممتدّا ، كلزوم الغر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ُضيّقوا تضييق الأشحّ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دلا وسطا بين الطّرف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قابا و جزاء في الآخ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ا ينبغي أن يُلغى و يُطر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كرمين أنفسهم بالإعراض ع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سقطوا و لم يقع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رّة و فرح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وة و حجّة أو أئم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لى منازل الجنّة و أفض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كترث و ما يبالي ب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بادتكم 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كون جزاء تكذيبكم عذابا دائما مُلازما لكم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ارك الذي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ل الفرق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قدّ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ش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فك افتر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اطير الأوّ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كرة و أصي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لم السّ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ّة يأكل م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لا مسح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عي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غيّظ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في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رّ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ب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عدا مسئو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سوا الذك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ا ب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ف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رجون لقاء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ت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را محج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باء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ث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ي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شقّق السّ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غم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ي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إنسان خذو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هجو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تـّلن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سن تفسي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دمّرن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الر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و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ّرنا تتبي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طر السّو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رجون نش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ز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كي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دّ الظل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يل لباس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وم سُبات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هار نش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ياح بش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ّفناه بي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ف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ج البح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ب فر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لح أجا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زخ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را محجو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س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ه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ربّه ظهي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ّ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مد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وى على العر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ادهم نفو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ارك الذي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وج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ِـل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لوا سلا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 غرا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قتر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ا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لقى أثا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ّوا باللغ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ّوا كرا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خر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ّة أع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ما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جزون الغر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عبأ ب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عاؤ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كون لزا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26) </w:t>
      </w:r>
      <w:r>
        <w:rPr>
          <w:rtl w:val="true"/>
        </w:rPr>
        <w:t xml:space="preserve">سورة الشعراء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227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هلِكُها حسرة و حُز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اعاتهم أو رؤساؤهم و مقدّمو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ِنفٍ حسن كثير النّــف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احدين لِنعمت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خطئين لا المتعمّد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تـّخذتهم عبيدا لك مستذلـّ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رجها من جي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اضا نورانيا يغشى الأبص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جوه القوم و ساد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ِرْ  أمرهما و لا تعجل بعقوبت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ّـرَط يجمعون كل السّح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ثّ على الإجتماع و استعجالٌ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وّته و عظم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تلِع بسر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قلبونه عن وجهه بالتـّمْـو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ضرر علينا فيما يُـصيب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ّـبعُكُم فِرعون و جُنُود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ين للجيش ليتبَعوهُ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طائفة قليلة بالنّسبة إل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ُحترزو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ُتأهّبون بالسلا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خلين في وقت الشّرو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أى كلّ منهما الآخ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شقّ اثنيْ عشر فِرق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عة من البحر مُرتق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جبل المُنطاد في الس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ّبنا هنالك آل فرعون من البح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أمّـلتـُـم فعلِمتم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ناءً حسنا و ذكرا جمي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فضحني و لا تذلـّـني بعقاب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يء من مرض النفاق و الكف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ُـرّبت بحيث يُـرى نعيم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ظهرت بحيث تُرى أهوا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ضّالين عن طريق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ُلقي الأصنام على وجوههم مرا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جعلكم و إياه سواءً في استحقاق العبادة و أنتم أعجز الخلْ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يب أو شفيق يهتمّ بأمر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عة إلى الد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ِفلة الأدنياء من النّ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ح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ملوء بالناس و الدوابّ و المتا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طريق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كان مرتف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ناءً شامخا كالعلَم في الإرتفا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بنائ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بمن يمرّ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صونا أو قصورا أو حِياضا لل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عم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دتهم في اعتقاد أن لا بع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رُها الذي يؤول إليه الطّـلْـ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ُطب نضيج أو متدلّ لكثر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ذقين بـِــنحتها أو متجبّ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غلوب على عقولهم بكثرة السّح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صيب مشروب من ال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جاوزون الحدّ في المعاص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مبغضين أشدّ البغض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باقين في العذاب كأمثا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هلكناهم أشدّ إهلا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ارة من سجيل مُهل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صحاب الغيْضَة الكثيفة الملتفة الشج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ب مد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نّاقصين للحقوق بالتطفي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نقُص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فسِدوا أشدّ الإفس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خلَق الخليقة و الأمم الماض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غلوبة عقولهم بكثرة السّح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َعَ 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حابة أظلّــتهم ثم أمطرتهم نار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تب الرّسل السابق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أ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مهلون لِنؤمن ؟ كلا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ي شيء أغنى عنه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لم يُغن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ِن جانبك و تواض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يرى تقلـّـبك في الصلاة مع المصلـّ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 الكذب و الإثم كالكه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وضون و يذهبون كل مذه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خعا نفس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ناق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وج كر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اف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ضّا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بّدت بني إسرائ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ع ي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 بيض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مل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جه و أخ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شرين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 أنتم مجتمع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زّة فرع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لق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أفك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ض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كم مُـتـّــبع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ش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شرذ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ذ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شرق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اءى الجمع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نفل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طّود العظ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لفنا ثمّ الآخ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رأيتم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سان صد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خز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لب سل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لفة الجن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ّزت الجح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غاو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بكب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سوّيكم بربّ العال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م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ر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تبعك الأرذل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فت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شح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ي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بث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صان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دّ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ُق الأو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لع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ض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ره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مسحّ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ا شر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 عاد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قا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غاب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مّرنا الأخ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ط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الأيك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مخس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بخس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عث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جبلّة الأوّ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سحّ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س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ظّ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بر الأو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تة</w:t>
            </w:r>
            <w:r>
              <w:rPr/>
              <w:b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 نحن منظ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رأي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غنى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فظ جناح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تقلّبك في السّاجد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اك أث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هيم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27) </w:t>
      </w:r>
      <w:r>
        <w:rPr>
          <w:rtl w:val="true"/>
        </w:rPr>
        <w:t xml:space="preserve">سورة النمل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9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ادٍ من الضّلا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مون عن الرّشد أو يتحيّ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صرتها إبصارا بيـّــ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شُعلة نار ساطعة مقبوسة من أص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تدفئون بها من البر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ّس و طُهّرَ و زيد خي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ن في ذلك الوادي الذي بدا فيه النور و هم موسى و الملائ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حرّك بشدة و اضطر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يّة خفيفة في سرعة حركت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رجع على عقِبه أو لم يلتف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حة القميص حيث يُدخل الرّأ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يّرة يغلب نورها نور الشم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داء برص و نح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اضحة بيّـنة هاد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فّعا و استكبارا عن الإيمان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م أغراضه كلّها من أصو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قف أوائلهم لتحقهم أواخ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كسرنّكم و يُهلِكنّ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همني و حرّضني و اجعلني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جّة تبيّن عُذره في غيب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ظهر المخبوء المستور أيّا ك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حّ عنهم قلي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تكبّروا عل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ؤمني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ُنقادين مستسلم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حضرو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تشيروا عل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نجدة و بلاءٍ في الح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طاقة لهم بمقاومت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يلون بالأسر و الإستعب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صَـفُ أو جبريل أو ملك آخ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نظرك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جفن عينك بعد فتح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يخْـتبرني و يمتحن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ّر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قصر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ساحته أو برك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نّـتـه ماءً غزي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مَـلّس مُسوّ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جاج شفّا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شاءمنا حيث أصبنا بالشّد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ؤمكم عملكم المكتوب عليكم عند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فتنكم الشّيطان بوسوس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خاص من الرّؤساء مع كلّ ره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حالفوا بالل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حلِفوا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قتلنّهم ليلا بغت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ك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هلكن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لية خربَة أو ساقطة متهدّ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بالون إظهارها مَجَان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زعمون التـّـنـزّه عمّا نفع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كمنا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جعلها من الباقين في ال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ارة من السّماء مُهلِك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اتين ذات حُسن و رون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حرفون عن الحقّ إلى الباط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تقرّا بالدّحو و التـّسو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الا ثوابت لئلاّ تم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صلا يمنع اختلاط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طر الذي به تـَحـْيَى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امل و استحكم علمهم بأحوالها و هو تهكّم بهم لفرْط جهلهم ب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ُمي البصائر عن دلائلها البيّـ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اذيبهم المُسطّر في كت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ج و ضيق صد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حقكم و وصل إلي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ُخفي و تستر من الأسر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يء يغيب و يخفى عن الخل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نت الساعة و أهوالها الموعو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 من أشراط السّاعة الكب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اعة و زم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وقف أوائلُهم لتلحقهم أواخرهم ثمّ يُساقون جمي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ف خوفا يستتبع المو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غرين أذلاّء بعد البع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قوا منكوس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دً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م يعمه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نستُ نار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شهاب قب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صطل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ور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في النار و من حول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هتز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أنّها جا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ُعقّ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جيب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ض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سو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بص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ُلو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طِق الطّ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م يوز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حطمنّ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زعني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لطانٍ مب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خرج الخب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لّى عن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علو عل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سلم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شهدون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وا بأ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قِبَل لهم ب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صاغ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 عنده ع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ْف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بلُوَ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كّر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دخلي الصّر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بته لُج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ح ممرّ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قوار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طّيّر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ائركم عند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 تُفت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عة ره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اسموا ب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ُبيّـتـنّه و أهلَ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هْلِك أه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مّرنا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و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تم تُبص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طهّ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ّرنا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غاب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ط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دائق ذات بهج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 يعدِل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 قرا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واس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جز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حم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دّارك علمهم في الآخ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م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اطير الأوّ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ي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دِف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كنّ صدور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ئ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قع القو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ب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وج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و يوز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فز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خ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ُـبـّـت وجوه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28) </w:t>
      </w:r>
      <w:r>
        <w:rPr>
          <w:rtl w:val="true"/>
        </w:rPr>
        <w:t xml:space="preserve">سورة القصص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8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جبّرَ و طغى في أرض مص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نافا في الخدمة و التـّـسخير و الإذل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بقي بَناتهم للخد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افون من ذهاب مُلك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ذبذبين آث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مسرّة وفرح</w:t>
            </w:r>
            <w:r>
              <w:rPr/>
              <w:t xml:space="preserve"> 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ليا من كلّ ما سِوى موس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تصَرّح بأنه ابنها لشدّة وَجْدِ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صمة و الصبر و التّثبي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تّبعي أثره و تعرّفي خب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ْصَر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 بُعْد أو عن مكان بع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ومون بتربيته لأج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ُـسرّ و تـَفرح بولد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ّة بدنه و نهاية نموّ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عتدل عقله و كمُ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ربه في صدره بجُمْع كفّ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ينا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وقّع المكر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غيثه منْ بُعْ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الّ عن الرّش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أخذ يقوّة و عُن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سْرع في المش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ُجُوهَ القوم و كُـبَـراءَ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شاورون في شأن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هتِها و نحْو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ية شع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طريق الوسط الذي فيه النّجا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اعة كثيرة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نعان أغنامهما عن ال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شأنكما ؟ ما مطلوبكما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رف الرعاة مواشيَهم عن ال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ون لي أجيرا في رعي الغن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صَرَ بوضو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 في الواقع نورٌ ربّان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ودٌ فيه نارٌ بلا له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تدفئون بها من البرْ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حرّك بشدّة و اضطر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يّة خفيفة في سرعة حركت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رجع على عقبه أو لم يلتف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حة القميص حيث يدخل الرّأ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ا شعاع يغلب شعاع الشم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داء بَرَص و نح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مّ يدك اليُمنى إلى صدرك يذهبْ عنك الخوف من الحي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وْ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قوّيك و نعين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ّة أو تسلّطا و غل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سبه إلى الله كذ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قصر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بناءً عاليًا مكشو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قيناهم و أغرقناهم في البح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دة في الضل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دا و إبعادًا عن الرّح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بعدين أو المشوّهين في الخِلـْـقـَـ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مم الماضية المكذ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وارا لقلوبهم تبْصِر بها الحقائ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هِدْ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قيم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ـَـعَاونـَـ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وراة و القرآ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زلنا القرآن عليهم مُتواص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ف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بّ و الشّـتـْـم من الكف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لِمتم مِنّا لا نُعارضكم بالشّـ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ُنْـتزعْ بسر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جْلب و يُحمل إليه من كلّ جه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ا أهلك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غتْ و تمرّدت في أيّام حيات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مّن أحضروا للن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عَوْناهم إلى الغيّ فاتـّـبعو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فِيَتْ و اشتبَهَتْ عليهم الحج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ختي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ُضمر من الباطل و العداو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ئما مُطّر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تلقونه من الباطل في الدّ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ظَلَمَهُ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تكبّرَ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ـُـثـقل الجماعة الكثيرة و تميل ب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بْطَرْ و لا تأشَرْ بكُثرَةِ الم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أم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ؤال استعلام بل سؤال توبيخ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مظاهر غِناه و تـَـرفِ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جْرٌ لهم عن هذا التـّـمنّ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وفّـق للعمل للمَثو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ـَـمْ تـَـرَ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ضيّق على من يشاء لحك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ـَـم ترَ الشأن لا يُفلح</w:t>
            </w:r>
            <w:r>
              <w:rPr/>
              <w:t xml:space="preserve"> </w:t>
            </w:r>
            <w:r>
              <w:rPr/>
              <w:t xml:space="preserve">. 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ّة المكرّمة ظاهرا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ينا لهم على ما هم عليه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ا في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ِـيَ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حيي نساء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حذ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وا خاطئ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ّة ع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رغ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تبدي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بَط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صّ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بَصُرت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 جُنُ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كفلونه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رّ عي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غ أشدّ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و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وكزه موس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هيرا للمجرم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رقّ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صرخ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ك لغو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ط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ع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 المل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أتمرون ب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لقاء مد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اء السّب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ّة من النّ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ذود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خطبُكما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صْدِر الرّع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أجُرَ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ِجَ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ن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ذوة من الن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صطل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هـتـز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أنّها جا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ُعقّب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يْـبـ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ض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سو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ضمم إليك جناحك من الرّه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دْء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شدّ عضد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طا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فت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ح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نبذناهم في اليم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ئم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ع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مقبوح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رون الأو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صائر للنّ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ضي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اوي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حران تظاه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صّلنا لهم الق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ْرء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ّغ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ام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ُـتخطّـ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جْبى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م أهلك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طِرت مَعيشَت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محض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غو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عَمِيَتْ عليهم الأنب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يَر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كنّ صدور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رم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فت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بغى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تنوءُ بالعُص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فرح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نَ الق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سأ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زين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يل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لقّا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يْكأنّ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قـْـدِ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يكَأنّه لا يفل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اد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هيرا للكافري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29) </w:t>
      </w:r>
      <w:r>
        <w:rPr>
          <w:rtl w:val="true"/>
        </w:rPr>
        <w:t xml:space="preserve">سورة العنكبوت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6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متحنون بالمشاقّ و الشّدائد ليتميّز المُخلص من المناف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يُعجزونا و يفوتو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قت المعيّن للبعث و الجز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ن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ّا بهما و عطفا علي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صيبه من أذاهم و عذا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زا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طاياهم الفادح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تلقونه من الأباطيل و الأكاذي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ذبون أو تنحتون كذ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ُــردّون و ترجعون لا إلى غي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ئتين من عذابه باله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توادّ و التّواصل بينكم لاجماعكم على عبادت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زلكم الذي تأوون إليه الن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قارفة المعاصي و القبائ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جلسكم الذي تجتمعون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باقين في العذاب كأمثا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عتراه الغمّ بمجيئهم خوفا علي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عُـفـتْ طاقته عن تدبير خلاص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ا شدي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فسِدوا أشدّ الإفس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زلزلة الشديدة بسبب الصّيح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امدين ميّـتين لا حراك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قلاء متمكّنين من التدبّ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ئتين من عذاب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يحا عاصفا ترميهم بالحصب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تٌ من السّماء مُهلك مُرج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شرة معرو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ُو يوم القي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أ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ـجلـّـلهم و يُحيط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ُنزلنّهم على وجه الإق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ازل رفيعة عال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ٌ من الدّو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يف يُصرفون عن توحيده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ضيّـقه على من يشاء لحك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ذائد مُتصرّمة ، و عبث باط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هِيَ دار الحياة الدّائمة الخال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بادة و الطّا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سلبون قتـْـلا و أس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انٌ يَثـْوُون فيه و يقيمون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فتن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يسبقو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ل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صّينا الإنس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ة النّ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طايا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ثقا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فت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خلقون إفك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يه تُقلب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عجز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دّة بي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أواكم الن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طعون السّب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د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غاب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يء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اق بهم ذر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ز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عثوْ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خذتهم الرّج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ث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وا مستبص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بق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ص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ذته الصّيح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نكبو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ل مسمّ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ت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غشاهم ال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بوأنّ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ر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أيّ من داب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ى يُؤفكون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در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و و لع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هي الحيو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دّ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تخطـّــف النّ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وا للكافري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30) </w:t>
      </w:r>
      <w:r>
        <w:rPr>
          <w:rtl w:val="true"/>
        </w:rPr>
        <w:t xml:space="preserve">سورة الروم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6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هرت فارس الرّو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رب أرض الرّوم إلى فار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ونهم مغلوب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قت مُقدّر أزلا لِبقائ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َثوها و قلـّـبوها للزّرا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عقوبة المُتناهية في السّو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ا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نقطع حجّت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يَيْأس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ُسرّو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يُكْرَم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غيبون عنه أب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دخلون في وقت الظهي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صرفون في شؤون معايشِ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تميلوا إليها و تألفو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طيعون مُنقادون لإراد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صف الأعلى في الكمال و الجل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ّمْهُ و عدّلْه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ين التوحيد و الإ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ئلا إليه مُستقيما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زموها و هي دين الإ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َلهم و طَبَعهم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دينه الذي فطرهم ع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ستقيم الذي لا عِوَج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جعين إليه بالتـّــوبة  و الإخلا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رقا مُختلفة الأهو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تابا أو حُج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طِروا و أشِر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يْأسون من رحمة الله تعا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ضيّقه على من يشاء لحك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رّبا المُحرّم المعرو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يزيد ذلك الرّ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يزكو و لا يُبارك ف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و الأضعاف من الحسن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مستقي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ين الفطر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قدِر أحدٌ على ردّ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فرّقون إلى الجنّة و إلى الن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وطِّـئون مواطن النّع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رّكُهُ و تنش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ِطعا مُتفرّق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ط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ُـرَجه و وسط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يسين من نزو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َأوُا النّبات مُصفرّا بعد الخُض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ل الشّيخوخة و الهر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صرفون عن الحقّ و الصّد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لا يُطلب منهم إزالة عتـْــبه و غَضَبـِــه تعالى عليه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بالتّوبة و الطّا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حْمِلنّك على الخفّة و القل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ُلبت الر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دْنى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َلَ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ل مسم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ثاروا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وآ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بلسُ المجرم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حب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عذاب مُحض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ين تُظه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تش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سكنوا إ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قانت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المثل الأع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قم وجه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دّ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ني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طرة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طَر النّاس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خلق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ك الدّين القي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يبين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وا شِـيَ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لطا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حوا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يقنط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دِ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ب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يرْبو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يربو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ضعف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دّين القي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مردّ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ّـدّ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مهدُ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ُثير سحا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جعله كِس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د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خلا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مبلس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أوهُ مُصفر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ي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ؤفك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لا هم يستعتب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ستخفّـنـّـك</w:t>
            </w:r>
            <w:r>
              <w:rPr/>
              <w:t xml:space="preserve">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31) </w:t>
      </w:r>
      <w:r>
        <w:rPr>
          <w:rtl w:val="true"/>
        </w:rPr>
        <w:t xml:space="preserve">سورة لقمان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34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اطل المُلهي عن الخير و الع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سُخريةً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هزوءًا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رضَ مُتكبّرا عن تدبّ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ممًا مانعًا من السّما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ير دعائم و أساطينَ تُقيمُ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الا ثواب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ئلاّ تضطرب ب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َشَرو فرَّق و أظهَرَ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ِـنـْــفٍ حسنٍ كثير المنف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 صالحا حكيما و ليس نب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قل و الفهم و الفطنة و إصابة الق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ناه و ألزمن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ع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طامُـه عن الرّضا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جَع إليّ بالإخلاص و الطّا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زنَ أصغر شيء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مِلْ وجهَك عنهم كِبْرا و تعاظُ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رَحا و بَطَرًا و خُيل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كبّرٍ، مُباهٍ متطاول بمناق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سّط فيه بين الإسراع و الإبط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فضْ و انقص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منافعكم و مصالح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مّ و أوسع و أكم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فوّض أمره كلّه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سّك و تعلـّـقَ و اعتصم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هد الأوثق الذي لا نقْضَ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شديد ثق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ذاب النّا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زيده و يَنْصَبُّ إ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ملوءةٍ ماء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فرغَتْ و ما فَنِي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دوراته و عجائبه أو معلوم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يُدْخِ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اهم و غطّ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كالسّحاب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جبال المظلـّـ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وفٍ بعهد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اكر 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دّارٍ جَحود للنّع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قضي فيه شيئا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خدعنّكم و تُلهينّكم بلذات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غرّ و يخدع من شيطان و غيره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هْو الحدي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ُـز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لّى مُستكب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قْ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ير عَمَ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واس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تميد ب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ثّ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وج كر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ُقم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ك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صّينا الإنس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هْ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ا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اب إل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قال حبّة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صعّر خدّك للنّ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َح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ختال فخ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قصِدْ في مَشي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غض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خّر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ْـبَ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سْلِم وجهه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مس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روة الوُثق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 غلي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مدّ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عة أبحُ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نفد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ات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ل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َشِيهم موْج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ظـّــل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ِنهم مُقتص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تـّار كف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ا لا يجزي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غرنّـ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َرو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32) </w:t>
      </w:r>
      <w:r>
        <w:rPr>
          <w:rtl w:val="true"/>
        </w:rPr>
        <w:t xml:space="preserve">سورة السّجدة </w:t>
      </w:r>
      <w:r>
        <w:rPr>
          <w:rtl w:val="true"/>
        </w:rPr>
        <w:t>–</w:t>
      </w:r>
      <w:r>
        <w:rPr>
          <w:rtl w:val="true"/>
        </w:rPr>
        <w:t xml:space="preserve"> مكّيّ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3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لق القرآن من تِلقاء نفس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واءً يليق بكماله و جلا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عد الأمر و يرتفع إليه بعد تدبي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كمه و أتق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ُلاص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يّ ضعيف حق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ّمه بتصوير أعضائه و تكميل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ِعنا فيها و صرنا ترا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طْرقُها خِزياً و حياءً و ندم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بت و تحقّق و نفذ القض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تفع و تتنحّى للع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فُرُش التي يُضطجع عل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موجـِــبات المسرّة و الفر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ضِياف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 عطاء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 تكر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شك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لقّيه إياه بالرّضا و القبو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غفلوا و لم يُبيّن لهم مآلهم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رة إهلاكنا الأمم قب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مم الخال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يابسة الجرداء التي قُطِعَ نبات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ّصْرُ علينا ، أو الفصل للخصو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مهَلون ليُؤمنو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فتر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وى على العر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رُج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سَن كلّ شي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ا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ءٍ مه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ّ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للنا في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كِسوا رءوس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ّ القو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ـِـن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جافى جنو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 المضاج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قرّة أع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زُلا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مِري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لقائ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َ لم يهدِ لهم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م أهلكنا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 الجُر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ذا الفت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نظَرو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33) </w:t>
      </w:r>
      <w:r>
        <w:rPr>
          <w:rtl w:val="true"/>
        </w:rPr>
        <w:t xml:space="preserve">سورة الأحزاب </w:t>
      </w:r>
      <w:r>
        <w:rPr>
          <w:rtl w:val="true"/>
        </w:rPr>
        <w:t>–</w:t>
      </w:r>
      <w:r>
        <w:rPr>
          <w:rtl w:val="true"/>
        </w:rPr>
        <w:t xml:space="preserve"> مدنيّ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7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ُمْ على تقواه أو ازدد م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فظا مفَـوّضـًـا إليه كلّ أم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حرّمونهنّ كحُرمة أمّها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تتبنّونهم من أبناء غي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د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ياؤكم في الدّ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ف بهم ، و أنفع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لهنّ في تحريم نكاحهنّ و تعظيم حُرمت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و القراب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َهدَ على الوفاء بما حُـمّـل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هدا وثيقا قويّا على الوف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حزاب يوم الخندق سنة خم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لتْ عن سَنـَـنها حَيْرة و دهش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نهايات الحلاقي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تمثيل لشدّة الخوف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ـُـبـِـروا بالشّدائد و مُحّص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ضطربوا كثيرا من شدّة الفز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قولا باطل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خدا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م المدينة المنوّرة قدي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إقامة لكم هـه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صية يخشى عليها العدو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رَبا من القتال مع المؤم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واحيها و جوانبه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ـُـلِـبَ منهم مُقاتلة المسلم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خّروا المقات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منعكم من قَدَر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ثَبّطين منكم عن الرّسول صلى الله عليه و س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بـِـلوا أو قرّبوا أنفسكم إلي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رب و القت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خلاء عليكم بكلّ ما ينفع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صيبه الغشية من سكر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ذوكم و رمو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ربة سليطة قاطعة كالحد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خلاء حريصين على المال و الغني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أبطل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وا معهم في الباد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ُدْوة صالحة في كلّ الأم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وفيّ بنـَذر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ات شهي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هود قريظة الذين عاونوا الأحز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صونهم و معاق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وف الشّد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طكنّ مُتعة الطّل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طلّقك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لاقا حسنا لا ضِرار ف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عصية كبيرة ظاهرة القُب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ثطِعْ أو تخضعْ من كن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لنّ القول و لا ترقّـقـنه للرّج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زمنَ بيوتكنّ و كذا جميع النّس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ُبدين الزّينة الواجب سترُ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كان قبل الإسلام من الجهال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ن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إثم أو النّق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دي النّبوّة أو أحكام القرآ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طيعين الخاضعين 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ختي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جته المهمّة ، كناية عن الطّل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يق أو إث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ن تبنّو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بل نسخ التّبنّ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سَمَ له أو قدّر أو أحلّ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ضوْا من قبلك من الأنبي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ُرادا أزلاً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قضاءً مقض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حاسبا على الأعم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ّل النّهار و آخ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ريا عن أذى و منع واج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طيتهنّ مهور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عه إليك من الغني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أخّر و لا تضاج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َضمّ إليك و تضاج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لب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تنبت بالإرج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ويض إلى مشيئتك أقرب إلى سرورهنّ لعلمهنّ أنّه بحُكم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فيظا و مضطل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نتظرين نضجه و استواء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فرّقوا و لا تمكُثوا عن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جة يُنتفع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ـثنون عليه بإظهار شرفه و تعظيم شأنه صلى الله عليه و س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فعلا شنيع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كذبا فظي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رخين و يُـسْدِلن عليه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ستتِـرن به كالمِلاء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شيعون للأخبار الكاذ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سلّطنّك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ُجدوا و أدرك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ث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 جاهٍ و قدر مُستجاب الدّعو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صواب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صدق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قاصدا إلى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ّكاليف من أوامر و نواه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متنعن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ِفـْـنَ من الخيانة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تّقِ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كي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ظاهرون من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دعياء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ْس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ا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ى بالمؤم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واجه أمّها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وا الأرح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يثاق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يثاقا غليظ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ءتكم جن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اغت الأبص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غتِ القلوب الحناج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تـُـلِـيَ المؤم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لزل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ر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ثر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مُقام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 بيوتنا عو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رار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أقطا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ــئـلوا الفت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لبّـثوا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صِمكم من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عوّقين من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مّ إل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أ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حّةً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غشى عليه من المو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قو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لسنة حداد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حّة على الخ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حبط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دون في الأعر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سوة حس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ضى نح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ن ظاهرو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ياص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ع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تّعك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رّحك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راحا جمي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فاحشة مُـبَـيّـ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نت منك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خضعن بالق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َرْنَ في بيوتك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برّج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اهليّة الأو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ج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ك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انت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ِـيَـر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ط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رج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دعيائ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ض الله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وْا من قب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َرا مقد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ي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كرة و أصي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راحا جمي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تيت أجور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اء الله علي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رج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ـؤوي إلي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بتغَيْت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زَلـت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ك أدنى أن تقرّ أعين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قي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ناظرين إن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نتشر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ألتموهنّ متاع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صلّون على النب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هتا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دنين علي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لابيب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رجف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نُغرينّك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قِـف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عف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ج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لا سدي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رضنا الأما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ب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فقن منه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34) </w:t>
      </w:r>
      <w:r>
        <w:rPr>
          <w:rtl w:val="true"/>
        </w:rPr>
        <w:t xml:space="preserve">سورة سبأ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54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دخل فيها من مطر و غي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صعد من الملائكة و الأعم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غيب عنه و لا يخفى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فدار أصغر نملة أو هَباء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ابقين ظانّين أنّهم يفوتون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دّ العذاب و أسرئ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ّعتم و صرتم رفاتا و ترا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 جنون يوهِمه ما يق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غيّب بهم الأرض كقا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عا منها كأصحاب الأيك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جـِع إلى ربّه بالتـّوبة و الطا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بّحِي أو رَجّعي معه التسبي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ُروعا واسعةً كام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َحْكِم صَنعتك في نسج الدّرو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رْيها بالغداة مسيرة شه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رْيُها بالعشيّ كذ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ين النّحاس فَـنَـبَع ذائبا كال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مِلْ و يَعْدِلْ من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صور أو مساج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ُوَرٍ مُجسّمة من نحاس و غي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صاع كباركالحـِـياض العظ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ابتات على المواقد لِعِظم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ة التي تأكل الخش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أْرضُ عصَ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يّ بمأرب باليم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قدرتنا أو عبرة و عِظ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تانان أو جماعتان من البسات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كيّة مُستـَـلَذ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 الشّكر أو كذبوا أنبياء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سيل السّــدّ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مطر الشّد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رٍ مرّ حامض بش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رْب من الطّرف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ضّالِ أو شجرة النّب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ى الش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واصلة متقار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علناه على مراحل متقار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ارا يُتلهّى بها و يُتعجّبُ م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ّقناهم في البل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ّق علي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لـّـط و استيلاء بالوسوسو و الإغو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زْنها من نفع أو ضُ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ين على الخلق و التـّـدب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يل عنها الفزع و الخو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قال القول الحق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ذن بالشّـفاع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كتسبنا من الزّل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ضي و يحكم بين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اضي و الحا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تدعوا عن دعوى الشر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ى النّاس جمي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بوسُون في موقف الحس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رُدّ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دّ نا  مكْرُهم بنا في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ثالا من مخلوقاته نعبُدُ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فوا الندم أو أظهر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يود تجمع الأيدي إلى الأعنا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تـنـعّـموها و قادة الشّر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ضيّقه على من يشاء بحكم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تقري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م الثواب المضاع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نازل الرّفيعة العالية في الجن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سابقينا ظانين أنهم يفوتون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حضرهم الزبانية إلى جهن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ضيّـقه على من يشاء بحكم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ت الذي نوا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ِب مُختل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ُشر ما أعطيناهم من النّع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كاري عليهم بالتـّـدم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ج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رمي به الباطل فيدمغ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فوا عند الموت أو البع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مهرَبَ و لا نجاة من ال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قف الحس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اوُل الإيمان و التـّـو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آخ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رجمون بالظّـ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مثالهم من الكف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قع في الرّيبة و القلق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لِج في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عر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عزب ع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قال ذر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اجز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رج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زقْـ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 جـِـن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خسف بهم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سَفا من السّ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ي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ّبي مع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عمل سابغ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ّر في السّر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ّدوّها شه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واحها شه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ين القِط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زغ من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محاري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اث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فان كالجو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ور راسي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بّة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أكل منسأ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ـسَـب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ّـت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دة طيّ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عرض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يل العر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ل خمط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ث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دْ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ًى ظاه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ّرنا فيها السّ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علناهم أحادي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زقن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دّق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ط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قال ذر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هير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ُـزّع عن قلو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رم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فتح بين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فتـّا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ا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فّة للنّ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وْقوف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رجع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كرُ الليل و النّه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دا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رّوا النّـد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غل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ترفو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قـْـدِ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لفَ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م جزاء الضّع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غرف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اجز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حض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قـْـدِرُ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ت وليّـ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فك مفت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شار ما آتينا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 نك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جـِـن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ذف ب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زع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فوْ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ان قري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ـّـناوُش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ان بع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ذفون بالغيْ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شياع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ري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35) </w:t>
      </w:r>
      <w:r>
        <w:rPr>
          <w:rtl w:val="true"/>
        </w:rPr>
        <w:t xml:space="preserve">سورة فاطر </w:t>
      </w:r>
      <w:r>
        <w:rPr>
          <w:rtl w:val="true"/>
        </w:rPr>
        <w:t>–</w:t>
      </w:r>
      <w:r>
        <w:rPr>
          <w:rtl w:val="true"/>
        </w:rPr>
        <w:t xml:space="preserve"> مكّية </w:t>
      </w:r>
      <w:r>
        <w:rPr>
          <w:rtl w:val="true"/>
        </w:rPr>
        <w:t xml:space="preserve">( </w:t>
      </w:r>
      <w:r>
        <w:rPr>
          <w:rtl w:val="true"/>
        </w:rPr>
        <w:t xml:space="preserve">آياتها </w:t>
      </w:r>
      <w:r>
        <w:rPr/>
        <w:t>4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بدع و مُخترع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رسل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يف تصرفون عن توحيده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خدعنّكم و لا تلهينّكم بالزّخارف و الملذ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غرّ و يخدع من شيطان و غي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هلك نفسك عليهم غموما و أحزانا لكف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رّكه و تهيّج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ث الموتى من القبور للجز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ّرف و المن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و التوحيد و جيمع عبادات اللّس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رفع الله العمل الصّالح و يقب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فسد و يبط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كورا و إناث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ويل العم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يّب حُلو شديد العذو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يء سهلٌ انحدا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 الملوحة أو المر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ؤلؤ و المرجان من المل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واري بريح واح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دْخ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قدّر لفنائ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وم القيام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قشرة الرقيقة على النّوا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حمل نفس آثمة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س أثقلتها الذن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بها التي أثقلت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طهّر من الكفر و المعاص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ّة الحرّ ليلا كالسّم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كتب المكتوبة كصحف إبراهيم و موسى عليهما ال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كاري عليهم بالتدم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ت طرائق و خطوط مختلفة الألو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ناهية في السّواد كالأغر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تكسُدَ و تفسُدَ  ، أوَ لن تهلِ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حت سيّـئاته على حسن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وت حسناته و سيّـئ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حت حسناته على سيّـئ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ّ ما يُحزن و يَغم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ار الإقامة الدّائ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نّ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ب و مشق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عياء من التعب و فت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غيثون و يصيحون بشد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فاء من كان قب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دّ البغض و الغضب و الاحتق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َلاكا و خسرا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 عن شُركائ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 ألـَـهم شرِكة مع الله تعالى في الخلق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اطل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خدا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جتهدين في الحلف بأغلظها و أوكد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اعدا عن الحقّ و فرارا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و المكر السّي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يد للرّسو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حيط أو لا ينز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ينتظ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ّة الله فيهم بتعذيبهم بتكذيبه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طر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فتح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ّى تؤفك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غرنّ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ر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ذهب نفسك عليهم حسر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ثير سحا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ش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ريد العز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ِم الطيّ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مل الصّالح يرف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واج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مّر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بٌ فر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ئغ شرا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لح أجا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ل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واخ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ل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جل مسم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م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زر وازرة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ثق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ِم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زك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َرُ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زّب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 نكير</w:t>
            </w:r>
            <w:r>
              <w:rPr/>
              <w:b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دد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رابيب س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 تب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الم لنفس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تص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بق بالخير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َز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ر المُق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َصَب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غوب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يصطرخ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علكم خلائ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ت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سا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م شركاء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 لهم شِرك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ر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هد أيما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مكر السّيّ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حي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ل ينظ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ّة الأوّلين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36) </w:t>
      </w:r>
      <w:r>
        <w:rPr>
          <w:rtl w:val="true"/>
        </w:rPr>
        <w:t xml:space="preserve">سورة يس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 xml:space="preserve">( </w:t>
      </w:r>
      <w:r>
        <w:rPr>
          <w:rtl w:val="true"/>
        </w:rPr>
        <w:t xml:space="preserve">آياتها </w:t>
      </w:r>
      <w:r>
        <w:rPr/>
        <w:t>8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لهِ لقد ثبت ووجب العق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يودا تشدّ أيديهم إلى أعناق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فعوا الرّءوس غاضّوا الأبص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جزا و مانِ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لبسنا أبصارهم غشاو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سنّوه من حسن أو سيّ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ثبتناه و حفظن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صل بيّ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لوح المحفوظ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طاك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قوّيناهما و شددناهما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شاءمنا ب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ؤمكم كُفركم المصاحب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ئن  وُعِـظتم  تطيّرت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سرع في مشيه لنصح قو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ني و أبدع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دفع عنّ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وتـًا مُهلكًا من السّ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يّـتون كما تخمد الن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ا وَيْلاً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يا تـَـنـَـدّم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ا أهلك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م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ا مجمو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حضرهم للحساب و الجز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ققنا في الأرض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صناف و الأنوا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نزع من مكانه الضّوْ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دّرنا سيره في منازل و مساف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عود  عِـذ ْق النّخلة العتي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و لا آية الل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م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سابق آية النه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مس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يرون بانبساط أو يدو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ادهم و ضعفاءَ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ملوءِ المُوق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مغيث لهم من الغَرَ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خة المو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ْتصِمون في أمورهم غاف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خة البَعْ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بور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سرعون في الخرو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خة البع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حضِرُهم للحساب و الجز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عيم عظيم يُلهيهمْ عمّا سو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لذذ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فَرح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tl w:val="true"/>
              </w:rPr>
              <w:t xml:space="preserve">السّرر في الحِجال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>جمع حجلة محركة</w:t>
            </w:r>
            <w:r>
              <w:rPr>
                <w:sz w:val="21"/>
                <w:szCs w:val="21"/>
                <w:rtl w:val="true"/>
              </w:rPr>
              <w:t xml:space="preserve">- </w:t>
            </w:r>
            <w:r>
              <w:rPr>
                <w:sz w:val="21"/>
                <w:sz w:val="21"/>
                <w:szCs w:val="21"/>
                <w:rtl w:val="true"/>
              </w:rPr>
              <w:t>بيت يزين بالثياب و الأسرّة و الستور</w:t>
            </w:r>
            <w:r>
              <w:rPr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تمنّونه أو ما يطلبو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يّزوا و انفردوا عن المؤمن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صِكم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أكلـّـف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خلقـًـ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جماعة عظي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دخلو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قاسوا حر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صيّرناها ممسوحة لا يُرى لها ش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ْتـَـدروا الطّريق ليَجوز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يف يُبصرون الطريق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مكان معاصي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طِلْ عُمُرَ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رُدّه إلى أرذل العم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يّرناها مسخّرة مُنقادة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أصنام جُندٌ مُعَدّون للكفار نحضِرْهم معهم في النّار لعذاب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بالغ في الخصومة بالباط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ية أشدّ الب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قادر على خلق مث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مُـلـْـك التـّـ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قد حقّ الق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غلا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هم مقمح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د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غشين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ثا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صين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مام مب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ر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عززنا بثالث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طيّرنا ب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ائركم مع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ئن ذكّر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ع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طر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غن عنّ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يحة واح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مد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 حس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م أهلك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ّا جمي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حض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ّرنا ف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 الأزوا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سلخ منه النّه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ّرناه مناز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عرجون القد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لا اللّ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بق النّه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بح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رّيّ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شح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صريخ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يحة واح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يخِصّم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خ في الصّ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جدا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سل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يحة واح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حض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ُغُل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كه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ائ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م ما يدّع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متاز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ْهَدْ إ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ـِــبـِـلا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صلو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طمس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ستبقوا الصّرا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ّى يبصر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مكان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نعمّ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نكّسه في الخل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ـّـلناها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هم لهم جند مُحض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خص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 رم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لكوت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37) </w:t>
      </w:r>
      <w:r>
        <w:rPr>
          <w:rtl w:val="true"/>
        </w:rPr>
        <w:t>سورة الصّـافات</w:t>
      </w:r>
      <w:r>
        <w:rPr>
          <w:rtl w:val="true"/>
        </w:rPr>
        <w:t xml:space="preserve">- </w:t>
      </w:r>
      <w:r>
        <w:rPr>
          <w:rtl w:val="true"/>
        </w:rPr>
        <w:t xml:space="preserve">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82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َسَمبالجماعات تصطفّ للع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زْجر عن المعاصي بالأقوال و الأفع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لوا آيات الله للعلم و التّعل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واب القس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مرّد خارج عن الطا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رْجم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بعادا و طر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ئمٌ لا ينـْـقط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لس الكلمة مسارقة بسر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رى كالكوكب منقضّا من السّ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ُضيءٌ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ُـحْـرق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لتزق بَعْـضه ببَع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هم يَهزءون بتعَجّبك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بالِغونَ في سُخْريَت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غِـرون أذلاّ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صيحة واحد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ـَفخة البَعث</w:t>
            </w:r>
            <w:r>
              <w:rPr/>
              <w:t xml:space="preserve"> </w:t>
            </w:r>
            <w:r>
              <w:rPr/>
              <w:t>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 هلاكنا احض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جَزاء و الحس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شباه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قُرناء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حبسوهم في موقف الحس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جهة الدّين فتصدّوننا ع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جاوزين الحدّ في العصي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بت ووجب عل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دعوناكم إلى الغيّ فاستجب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ن أخلصهم الله لطاع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خمر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بقدح فيه خم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شراب نابع من العي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س فيها ضرر ما كخمر الدني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ببها يسكرون و تُنزع عقو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ور لا ينظرن إلى غير أزواج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ُـجْـلُ العيون حِسا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صون مستور لم يُصبه غب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جزيون و محاسب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سط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ك قاربت لتهلكني بالإغو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عذاب مث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يافة و تكرمة و لذ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جرة من أخبث الشّجر بته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حنة و عذابا لهم في الآخ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عر جهن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رها الشبيه بطلع النّخ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ثيل لتناهيه في البشاعة و القب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خَـلـْـطاً و مزاج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ءٍ بالغ غاية الحر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زعجون و يُحثّون على الإسراع الشّديد على أثا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مّن شايعه على منهاجه و ملّـ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ذبا و باطلا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أمَـل تأمُـلَ الكام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ريد أنه سقيم القلب لكف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ل إليها خفية ليُـحطّم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ضربهم ضربا مُلتبسا بالقو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رعون في مش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ّح كثيرٌ أنّه إسماعيل عليه ال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رجة العمل معه في حوائج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سلما و انقادا لأمره تعا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ضجعه على جبينه على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ختبار البيّ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محنة البيّـ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كبشٍ يُذب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عبدون الصّـنم المسمّى بع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ُحضرهم الزّبانية في الن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إلياس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إلياس و أتباع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باقين في ال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هلكن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خلين في وقت الصّبا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َرَب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ملو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قارع من في الف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غلوبين بالقر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تلع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تٍ بما يُلام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اكرين الله كثيرا بالتسبي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حناه بالأرض الفضاء الواس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قرع المعروف و قيل غي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بهم على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ختار 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فهام توبيخ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ّة و بره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ملائك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شّياط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 الكفار لمحضرون للن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ضلّين أو مفسدين على الله أح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خلها أو مقاسٍ حر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فسنا في مقام الع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نزّهون الله تعالى عمّا لا يليق بجلا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فنائه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المرا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هم</w:t>
            </w: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لبة و القدرة و البط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صّـافات صف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زّاجرات زج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تـّـاليات ذِك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 إلهكم لواح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يطان مار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ذف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حو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ٌ واصب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طِـف الخط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ه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اقب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ين لاز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يسخ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تسخِ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تم داخ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جْرَة واح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ويْـل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دّ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واجَ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ِـفو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 اليم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ا طاغ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حقّ عل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غوينا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خلص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كأس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نْ مَع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فيها غوْل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ها يُنزف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صرات الطّر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ِـين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ْضٌ مكنون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مَدي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وَاء الجح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ْ كِدْت لترْد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حض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يرٌ نُزُ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جرة الزّق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ة للظّال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ْـل الجح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لـْع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أنّه رءوس الشياط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شَو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ْ حم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آثارهم يُهر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ْ شيعَتِ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إفْـكا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ـنـَظ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ي سقيم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َاغ إلى آله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ربا بالي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زفّ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لام حل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لغَ مَعَه السّـعْ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ل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لّه للجب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لاء المب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ذِبْ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دْعون بَعْ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ُحض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ياس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غاب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مّرنا الآخ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صبح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شح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س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دْحض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تـَـقـَـمَه الحو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مُـل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سبّح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نبذناه بالعر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ط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فك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طفَى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لطان</w:t>
            </w:r>
            <w:r>
              <w:rPr/>
              <w:t xml:space="preserve"> 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ـِـن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هم لمُحض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يه بفات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ال الجح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صّـاف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سبّح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احَت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بّ العزّ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38) </w:t>
      </w:r>
      <w:r>
        <w:rPr>
          <w:rtl w:val="true"/>
        </w:rPr>
        <w:t xml:space="preserve">سورة ص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8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قسم</w:t>
            </w:r>
            <w:r>
              <w:rPr/>
              <w:t xml:space="preserve">) </w:t>
            </w:r>
            <w:r>
              <w:rPr>
                <w:rtl w:val="true"/>
              </w:rPr>
              <w:t>جوابه ما الأمر كما تزعم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ي البيان لما يُحتاج إليه في الد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ميّـة و تكبر عن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شاقّة و مخالفة لله و لرسو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ة أهلك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غاثوا حين عاينوا ال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س الوقت وقت فرار و خلا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غ الغاية في العَجَ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جوه من كفار قري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يروا على طريقتكم و دي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ين قريش الذي هم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ب و افتراء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عارج إلى الس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هم مجتمع حقير و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زائد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كّة يوم الفتح أو يوم بَدْ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نود أو المباني القويت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سكان الغيضة الكثيفة الملتفّة الشج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وم شع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نتظ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خة البع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لها توقـّـف قدْر فواق ناقة ، و هو ما بين حلبت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صيبنا من العذاب الذي  أوعد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 القوّة في الدين و الع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ّاع إلى الله تعالى و طاع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زّوال للغروب ، ووقت الضّح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ّيناه بأسباب القوّة كل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بوّة و كمال العلم و اتقان العم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م فصل الخصوم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لكين في صورة إنسا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وْ سور مصلاّه و نزلوا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دّى و ظلم و ج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جر في حكم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سط الطريق و هو عين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زلْ لي عنها حتى أكف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لبني و قهرني في المُحاجّـ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رك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تليناه و امتحنّ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جدا ل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ع إلى بالتـّـو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قـُـربَة و مكا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حسن مرجع في الآخ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نّ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عِـبًا و عبَث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هلاكٌ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وادٍ في جهن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ّاعٌ إليه تعالى بالتو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بعد الزوال إلى الغر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يول الواقفة على ثلاث قوائم و طرف حافر الراب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راع السوابق في العد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ثرتُ حبّ الخ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صلاتي العصر ل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غرَبَت الشمس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غابت الخيل عن بصره لظلمة الل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ُدّوا الخيل عل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شرعَ يقطع سُوقها و أعْـنـَـاقها بالسّيف قربانا لله تعالى و كانَ ذلك مشروعا في ملّـتِ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ْـتليْناهُ و امتحنّـاه و عاقبْن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ِقّ إنسان ولِـد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جَع إلى الله تعالى بالتـّـو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لـَــيّـن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ُنقادة حيث أرَ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بحر لاستخْراج نفائسه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غلال تجمع الأيدي إلى الأعن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ُحاسَبعلى شيء من الأمْـرَ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قـُرْبا و كَرَ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سْن مَرْجع في الآخ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تعب و مشقـّـة ، و ألـَـم و ض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ضربْ بها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ءٌ تغتسل به ، فيه شفاؤ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بضة من قضْبان أو عثكال النّخل بشماريخ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القوّة في الطّا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بصائر في الدّين و العلْ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صصناهم بخصْـلـَـة لا شَوْب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ذكور من محاسنهم شَرَفٌ لهُ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ورٌ لا ينظرْن إلى غير أزواج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توياتٌ في الشّب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قطاع و فَـناء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سْوَأ مُنقلبٍ و مَص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دْخلونـَـها أو يقاسونَ حَر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بئس الفِـراش ، أي المستقرّ جهن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ءٌ بالغ نهاية الحر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ديدٌ يسيل من أجسامِ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عذابٌ آخ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نْ مثلِه أصْنافٌ في الفظاع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معٌ كَثيف مِنْ أتباعِكم الضّـا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خلٌ مَعَكم النار قـَهْرًا ع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رَحُـبَـتْ بهم النار و لا اتـّـسع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اخِلو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ُقـَاسو حر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بئسَ المَقرّ للجميع جَهنّ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هزوءًا بهم في الدنيا فأخطأنا ؟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ـالتْ عنهمْ فلم نعلم مكَانـَـ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َلائك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شأن آدم و خَلقِهِ و خِـلاف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مَمْتَ خَلقـَـه بالصّورة الإنسان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يّة له و تكريم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مستحقـّـين للعلُوّ و الرّفعَ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كَلا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طرودٌ من كلّ خيْرٍ ة كَرَ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هلني و لا تمـتـْـ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قـْـتِ النّـفخة الأو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فبسُـلطانك و قـَـهْر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ـَـسَ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ضلـّـنـّـهمْ بتزْيين المعاصي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ـتـَـصَـنّعِـين المُـتقـَـوّلينَ على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دق أخباره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قرآ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ي الذك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ز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ق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م أهلك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نادوْ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ت حين منا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ج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أ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مش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ّة الآخ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ل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سب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دٌ 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نا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 الأوت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الأي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نظ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يحة واحد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لها من فو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ّـ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 الأ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ه أوّ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شيّ و الإشر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دنا ملك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تيناه الحك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ل الخط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ص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وّروا المحر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ى بعض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شط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اء الصّرا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كفلن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زني في الخط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لط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ّـ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رّ راك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زلف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ن مآ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ط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و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ه أو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ش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صافن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ي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ببت حب الخ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 ذكر رب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ارت بالحج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دّوها عل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طفق مسحا بالسّوق و الأعن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ّـا سليم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س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خاءً حيث أص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وّا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صف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ير حس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زلف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ن مآ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نصْب و 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كض برج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ذا مغتس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ِغث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ي الأيد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أبص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لصناهم بخالص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ذا ذك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صرات الطر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ر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شرّ مآ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هنّم يصلو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بئس المه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م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سّ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آخ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شكله أزوا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ذا فو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تحم مع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مرحبا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لوا الن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بئس القر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ـّـخذناهم سخريّـا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اغت عنهم الأبص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ملأ الأع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ذ يختصم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ّي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جد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ا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ظر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وقت المعلو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بعزت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غوينّ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تكلّف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بأ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39) </w:t>
      </w:r>
      <w:r>
        <w:rPr>
          <w:rtl w:val="true"/>
        </w:rPr>
        <w:t xml:space="preserve">سورة الزمر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>آياتها</w:t>
      </w:r>
      <w:r>
        <w:rPr/>
        <w:t>7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مَحّضًَا له الطاعة و الع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ري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زيها له عن اتخاذ الول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لفّه على النهار لفّ اللباس على اللابس فيستره فتظهَر الظل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شأ و أحْدث لأجْل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بل و البقر و الضّأن و المعز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لمة البطن و الرّحم و المشي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يف تصرفون عن عبادته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حْمل نـفسٌ آثمة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جعا إليه ، مستغيثا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طاه نعمة عظيمة تفضلا و إحسا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ثالا يَعبدها من دونه تعا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طيع خاضع عابدٌ ل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اعا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ا نهاية لما يعطي أو بتوْس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طباق منها أ كثيرة متراك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وثان و المعبودات الباطل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عوا إلى عبادته وح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جَبَ و ثبَت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ازل رفيعة عالية في الج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دخله في عيون و مَجَ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يبَس في أقصى غاي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يّره فتاتا هشيما متكسّ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ك أو حسرة أو شدّة 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بلغَه و أصْدقه و أوْف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إعجازه و هدايته و خصائص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رّرا فيه الأحكام و المواعظ و القـَـصَص و غي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ضْطرب و ترتعِدْ مِنْ قـَوَارعه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كن و تطمئنّ ليّـنة غير مُـنقـَبض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لّ و الهَوَ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لاف و اختلال و اضطر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نازعون شرسوا الطّبا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لصا له مِنَ الشـّرِكَة و المُناز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أوًى و مُقامٌ ل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فيّ في جميع أمور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لتكم المُـتمَـكّـنين م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ذلـّه و يهي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جبُ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بضها عن الأبد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شفع أحدٌ عنده إلا بإذ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فَرتْ و انقبَضتْ عن التوح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 مُبْدع ومخترع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ظنّونه و يتوقـّعو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ل أو أحَاط ب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طيناه إيّـاه تـَفضّلا و إحسان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ِلك النّعمة امتحان و ابتل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فائتين من العَذاب بالهَرَ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ضيّـقه على من يشاء بحكم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جاوَزوا الحدّ في المعاص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يْـأس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اّ الشّر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جعوا إليه بالتـّوبة و الطا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لصوا له عِبَادَ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ْـأ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 نـَـدَمِي و يا حُـزْ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صّرْ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طاعته و أمره و حَقّ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ستهزئين بدينه و كتابه و أه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جْعة إلى الد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أوًى و مُقامٌ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فوْزهم و ظفرهِمْ بالبغي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فاتيح أو خزائن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بْطلنّ عَمَلك و يَفسد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ا عَرَفو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ا عظّـموه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لكه و في مَقدوره و تصرّف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بقدرته كطيّ السّجل للكت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رن الذي يَنفخ فيه إسراف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تَ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 هي النّـفخة الأو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طيَتْ صحف الأعمال لأربا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مَاعات متفرقة متتاب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جَبَتْ و ثـبَـتـتْ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َهرتم مِن دنس المعاص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جزنا ما وعَدَنا من النّع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نز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حْدقينَ مُحيطين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خْـلص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لف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بْحا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كوّر الليل على النّه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زَلَ ل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أنع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لمَات ثلاث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ّى تـُـصْـرَف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زر وازرَةٌ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نِـيـبا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وّله نِعْم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دَاد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َ قـَـانت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ناءَ الل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َير حِس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لـَـلٌ مِنَ الن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ْـتـنـَبوا الطّـاغوت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ـَابوا إلى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ّ عَليْ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مْ غرف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ـَـسَـلكَه ينابيع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هي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جْـعَـلهُ حُطام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ويْـل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سَنَ الحدي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ِـتابًا مُـتـَشا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ـثـاني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قـْـشعرّ منه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لين جلود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ِـزي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ِـوَ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َكاءُ مُـتـَـشاكِس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لـَـمًا لرَج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ـثـوًى للكاف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رأيت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سْبيَ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كانـَـتِـ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خْـز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حلّ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تـَـوَفّى الأنف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ه الشـّـفاعة جميع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شمأزّ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اطرَ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حتـَسِبون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ق ب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وّلـنـَاه نِـعْم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َيَ فتـْ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عجز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قد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ْرَف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ـَـقـْـنـَـط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نوب جَمي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يبوا إلى ربّـ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ْـلموا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غت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 حَسرَت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ّط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جنب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اخ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َر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ثوًى للمتكبّ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فازت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مقاليد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ـيَـحبطنّ عم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قدَروا الله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بْض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طْويات بيمي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صّ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َعِـ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ُضِع الكت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مر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ـّـ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ِبْـت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دَقـَنـَا وَعد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تبو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افّـي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40) </w:t>
      </w:r>
      <w:r>
        <w:rPr>
          <w:rtl w:val="true"/>
        </w:rPr>
        <w:t xml:space="preserve">سورة غافر </w:t>
      </w:r>
      <w:r>
        <w:rPr>
          <w:rtl w:val="true"/>
        </w:rPr>
        <w:t>(</w:t>
      </w:r>
      <w:r>
        <w:rPr>
          <w:rtl w:val="true"/>
        </w:rPr>
        <w:t>المؤمن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8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تر الذنب للمؤم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وبة من الذنب من كل مُذن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ِنى أو الإنعام و التـّـفضل أو الم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يَخدَع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ـقـّـلهُمْ سالمين غانمين فإنّه استدرا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بْطلواو يزيلوا بالباطل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جَبَتْ و ثبتتْبالإهلا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طريق الهد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ين الإسلا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حفظهمْ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عاصي أو عقوبَات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بغضه الشديد و غَضبه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ذعـنوا و تقِرّوا بالشر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رْجع إلى التـّـفكّر في الآي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فع السّموات بعضها فوق بع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نزل الوَحْيَ أو القـرآن أو جبر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إجتماع في المَحش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رجون من القبور ظاهرون لا يسْترهمْ شي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قيامة لِقرب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ـّـراقي و الحلاق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مْـسكين على الغمّ الممتلئينَ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يب مُـشفـق يَهتمّ ب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ظرة الخائنة إلى مالا يحل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فع يدْفع عنهم العَ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بْـقـُـوا بناتهمْ للخِدْ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َيَاعَ و بُطْلان وَ وب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عْـتصمْت و تحصّـنت به تعا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لبين عالي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ه و نِقمَ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شِـير علي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مم الماضية المتحزّبة على الأنبي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ادَتهمْ في القيامة و على التـّـكذي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وم القيا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نّداء فيه إلى المَح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نع و داف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دين الله شاكّ في وَحْدانيّـ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ير برهان و حج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ـظُـم جدالهمْ بغير حجّة بُغض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قصرً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بناءً عاليا ظاه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بواب أو الطّر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سران و هلا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ا نهاية من الرزاق لِما يُعط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ّ و ثبَتَ أو لا مَحالة أو حقـّ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ستجاب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ستجابة دعو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ُجُوعنا بعد المَوت إليه تعالى للجَز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َاطَ أو نـَـزَ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بَاحا و مساءً أو دائما في البرزخ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افِـعو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حاملون عن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ائكة و الرّسل و المؤمن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رهمْ أو اعتذارهم حين يعتذ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َفي النه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دائ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جّـة و بره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ِ</w:t>
            </w:r>
            <w:r>
              <w:rPr>
                <w:rtl w:val="true"/>
              </w:rPr>
              <w:t>ببَالغي مُقـتضى الكِبْر و التـّعاظ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غرين أذلاّ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يف تصرفون عن توحيدهِ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صْرَف عن التـّـوحيد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تقرّا تعيشون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قـْـفا مَرْفوعا كالقـبّـة فوق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الى أو تمجّد أو كَـثـُـرَ خي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ْ أنقاد أو أُخْلص دي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مال عَقلكم و قوتِ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َاد إيجادَ أمرٍ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يف يُصرفون عن الآيات مع صِدْقِها و وضوحها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يود تجمع الأيدي  إلى الأعنا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اء البالغ نِهاية الحر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قد أو تـُـملأ بهِمْ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بْـطرونَ و تأش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وسّعون في الفرح و البط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أواهمْ  و مُقامَهمْ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ًا ذا بال تهتمّون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دفع عنهم و ما نـَـفَع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مور الدنيا مستهزئين بالد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حاط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نزل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ينوا شدة عذابنا في الدني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ضَتْ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فر الذن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بل الت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ي الطوْ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يغرُرْ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ل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دحضوا به الح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ـّ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ي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هم عذاب الجح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ِهم السّيئ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َقت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ؤمن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ي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فيع الدرج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لقي الرو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تل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بارز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آزف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ناج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ظم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م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نة الأع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ا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حيوا نساء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ل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ت بربّ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اه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س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ر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حز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أب قوم نو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تـّـن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ص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ت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ير سلط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بُرَ مقت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ح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لغ الأسب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ير حس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جرَ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س له دعو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دنا إلى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دوّا و عشيّ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غنون ع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وم الأشه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ذر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شيّ و الإبك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ط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هم ببالغ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خ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ى تؤفك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ؤف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 قرا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ماء بناء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بارك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ْ أسْ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بلغوا أشدّكُ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َـضى أمر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ـّى يصرف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غل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م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سْج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رح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رح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وى المتكبّـ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اجَة في صدو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أغنى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ع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اق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أوْا بَأس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ت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41) </w:t>
      </w:r>
      <w:r>
        <w:rPr>
          <w:rtl w:val="true"/>
        </w:rPr>
        <w:t xml:space="preserve">سورة فصّـلت </w:t>
      </w:r>
      <w:r>
        <w:rPr>
          <w:rtl w:val="true"/>
        </w:rPr>
        <w:t>(</w:t>
      </w:r>
      <w:r>
        <w:rPr>
          <w:rtl w:val="true"/>
        </w:rPr>
        <w:t>حم السجد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54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يّـزَتْ و نوّعَت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بُـيّـن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غطية خِلقـيّة تمنع الفَ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ممٌ و ثقـلٌ يمنعُ السّم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تـْـرٌ غليظ يمنع التـّواص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وجّهوا إليه بطاعته و عباد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كٌ أو حَسْرَةٌ أو شدة عذاب 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قطوع عن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ْثالا مِنَ مَخـْـلوقاته تـَعبدو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الاً ثوابتَ تمنعُها المَـيَـدَ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ـّرَ خَيْرها و مَنافع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زاق أهلها و ما يصلح لمعايش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تتمّة أربعة أيّـ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سْتوت الأربعة اسْتِواءً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ـمّتْ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مَدَ و قصَدَ قصدا سويّـا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كونة مما يُشبه الدّخ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فعَلا ما أمرتكما به و جيئا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ْكَمَ و أبْدَعَ خلق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وّن ، أو دَبّرَ في اليوم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فِظناها حِفظا من الآف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وّفتكمْ عَذاباً شديدا مهلك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ة السّموم ، أو البَرْد، أو الصّو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شـْـئوماتٍ ، أو ذوات غبار و تر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دّ إذلالاً و إها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ّـنّـا لهم طريقي الضلالة و الهُدَ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ه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ـحـْـبَـسُ سَوَابقهم ليلحقهم توا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تخفونَ عند ارتكابكم الفواح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خافة أن يَشهد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عتقدْتم عند استتاركم من الن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 هو ما عمِلتم خِفْ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هْـلكَكُ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حَلّ ثوّاء و إقامة أبديّة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طلبوا رضاءَ ربهم يومئ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َ المجَابين إلى ما طَلب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ّـبنا و هَـيّـأنا ل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جَبَ و ثـَبَـتَ عليهم  وَعيد ال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ئـْتوا باللّغو و الباطل عند قراء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دّرك الأسفل من الن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الحقّ اعتقادا و عملا و إخلاص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تمنّونه و تطلبو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زقا أو ضِـيافةو تكرمة ، أو منّ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ديقٌ قريبٌ يَهتمّ لأمرك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ؤتـَى هذه الخصلة الشريف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صيبنّـ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يَصرفـنّـ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وَسْوَس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صارف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َمَـلـّـون التـّـسبي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ابسة مُـتطامِنـَـة جَدْب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رّكتْ بالنّب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تفختْ و عَلَ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ميلون عن الحقّ و الاستق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خَبَر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إن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قديره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ا يَخْـفَوْنَ علين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هالِكون</w:t>
            </w:r>
            <w:r>
              <w:rPr/>
              <w:t>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ـِـلغَة العجَم كما اقترح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ّ بُـيّـنـَـتْ آياته بلسان نعرف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رآنٌ أعجميّ و رَسولٌ عرَب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مَمٌ مانعٌ من سماع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لمَة و شبْـهَة مُسْتولِـيَة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وقِع في الرّيبة و القل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ْعِـيَـت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َرناك و أعْـلمنا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يقـن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هرب و مفرّ من ال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ملّ و لا يفـت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َلبه العافية و السّعَة في النّع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فضل الله و رحم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ذا حقـّـي أستحقـّـه بعمل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 لا يُـفـَـتـّـرُ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اعد عن الشكر بكـلـّـيَـتِه تكَـبّر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ٍ مسْـتـَـم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طار السّموات و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كّ ٍ عَظ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ّـلتْ آي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ن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قـْـر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ِج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ستقيموا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يْـل للمشرك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م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داد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واسي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رك ف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وات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أربعة أي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وَاء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و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 دُخ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ئتي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قضا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ْح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فظ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ذرْتكم صاع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يحا صرص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يّـام نحِس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زَ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ديْنا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َذاب اله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م يوز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تت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ْ يشهد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نـَـنـْـت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ا مما تعمل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دا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ثوًى ل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ْ يَستعتب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معتبين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يّضنا لَ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ّ عليهم الق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وْا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سْـفـ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قام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دّع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ليّ حميم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لقـّـ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زغـنـّـ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ْغ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سأم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 خاش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هتزّ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بَ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ـلْحِدون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 الذين كَـفَـر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آنا أعجميـّ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لا فصّـلت آي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أعجميّ و عرب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آذانهم وَقـْـر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عليهم عمً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ي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مامِ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ذنـّا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نـّ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ي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سأم الإنس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عاء الخ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ـيَـئوس قنو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ذا ل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 غلي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أى بجان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ُعَاءٍ عري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فا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رْ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42) </w:t>
      </w:r>
      <w:r>
        <w:rPr>
          <w:rtl w:val="true"/>
        </w:rPr>
        <w:t xml:space="preserve">سورة الشورى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5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شقـّـقـْـنَ من عظمته تعالى  و جلا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ْبودات يزعمون نصْرَتـَـها 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قيبٌ على أعمالهم و مُجَازي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َوْكولٍ إليك أمر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كّ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 أه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َ القيامة لاجتماع الخلائق ف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يه أرجع في كلّ الأم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بْدع و مخترع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لائ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نافا ذكورا و إناث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ذرؤكم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مقاليد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قدِ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َعَ لكم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وص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يموا الدّ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َبُرَ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جْتـَـب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ي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غيا بَين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ي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ق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حج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جيبَ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جّـتـهمْ دَاحِض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دّل و التـّسوية في الحقو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فون منها مع اعتنائهم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ُجَادلو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ْ يَشكّونَ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رٌّ رفيقٌ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ثوَابَها الموعود 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أو العمل 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كم بتأخير العذاب للآخ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حَاسنها و مَلاذها أو أطيب بـِـقاعها و أنزهِ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كـتـَـسِبْ طاعة</w:t>
            </w:r>
            <w:r>
              <w:rPr/>
              <w:t xml:space="preserve"> 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لـَـطغَـوْا و تجـبّـرو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لظلم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تقدير حكيم مُحْكَم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ئـسوا من نزو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ّق و نـَـشرَ في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فائتينَ من العذاب بالهرَ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ـفن الجَاري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كالجبال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قصور العال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َـصِرْن ثوَابت سَوَاك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هلكْهنّ بالغرَق أي أهل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هْرَب و مَخلَصٍ من ال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ا عَــُظمَ قبْحه من الذن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تشاوَرون و يَترَاجعون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الهم الظلْم و العدْوَ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تقمون ممّن ظلمهمْ و لا يَعْـتد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ُـفـسدو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يَتجبّـرون ف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ضعين متضائ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سَارقون النّظر منْ شدّة الخو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كار لذنوبكمْ أو مُنْكر لعَذاب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طِرَ لأجْـلِ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قرآناً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نبُـوّة أو جبر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ّرائع الـتـّـفصيلـيّـة التي لا تـُـعْـلـَـم إلا بالوَحْ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ينٍ قوي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ين الإسلام</w:t>
            </w:r>
            <w:r>
              <w:rPr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ـفطّـر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ْلياء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ه حفيظ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وَك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ّ الق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وم الجَم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يه أنيب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طِرُ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أنفسكم أزْواج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أنعام أزواج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ذرَؤكمْ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مقاليد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قدِر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ـَـرَعَ لكم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وص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يموا الدّ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َـبُـرَ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جْـتـَـب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نيب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غْياً بَيْـنـَـ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ريب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ْقِـ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حُج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جيب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جّـتهم داحض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يز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شفقون م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مَارون في السا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طيف بعبا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رْث الآخ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الفَصْـ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وضات الجنّـ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قترف حس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بَغَوْ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ـنـَـزّل بـِقـَـدَر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َـنـَط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ثّ في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ُعْجزين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وَ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أع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ظللن رَواكد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بقـْـبهن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حيص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فواح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همْ شو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ابهم البَغْ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تص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بْـغون في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شع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ظرون منْ طرْفٍ خف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ك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ح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وح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يم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اطٍ مستقي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43) </w:t>
      </w:r>
      <w:r>
        <w:rPr>
          <w:rtl w:val="true"/>
        </w:rPr>
        <w:t xml:space="preserve">سورة الزخرف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 xml:space="preserve">( </w:t>
      </w:r>
      <w:r>
        <w:rPr>
          <w:rtl w:val="true"/>
        </w:rPr>
        <w:t xml:space="preserve">آياتها </w:t>
      </w:r>
      <w:r>
        <w:rPr/>
        <w:t>8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لّوح المحفوظ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علم الأزل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نترك تذكيركم و إلزامكم الحجّة بإنزال القرآ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عراضا أو مُعرضين ع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كونكم مُفرطين في الجهالة و الضّلالة ؟ لا نترك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ا أرسل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أمم السّابق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فتهم أو قصّـتهم العجي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راشا ممهّدا للاستقرار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طُرُقا تسلكون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عاي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تقدير مُحكمٍ أو بمقدار الحاج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حيينا بال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جد أصناف المخلوقات و أنواع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من الأنعام و هو الإب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لتستقرّو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 تستعل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ـّـ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طيقين و غالبين أو ضابط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لصكم و آثركم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ِبْهاً و مُما ثِ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ملوء في قلبه غيظا و غمّ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ُربّى في الزّينة و النع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نا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خاصمة و الجد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كذبون فيما قال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دين و طريقة تـُـؤمّ و تـُـقـْـص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تنعّموها المنغمسون في شهوا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يء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ـَـني و أبدع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التوحيد ، أو البراء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رّيته إلى يوم القي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إحدى القريتين مكّة و الطائ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خّرا في العمل ، مُسْتخدَما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طْبـِـقـَـة ً على الكفر حبّـا للد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صاعِد و مَراقي و دَرَجا من فض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صعدون و يرتق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هبا ، أو زينة مزوقة</w:t>
            </w:r>
            <w:r>
              <w:rPr/>
              <w:t xml:space="preserve"> 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اّ متاع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يتعامَ و يُعْرض و يتغاف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نسبّـب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نتِـحْ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صاحبٌ له لا يُفارق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 القرآن لشرفٌ عظ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ْ كشف العذاب عمّن اهتد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قضون عهدهم بالإهتد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عيف حقيرٌ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فصِح الكلام لِلـُـثغَة في لسا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رونين به يُصدقو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جدهم خفاف العق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غْضَبونا أشدّ الغضب بأعما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ْوَة للكفّار في استحقاق العق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ِـبْرَة و عظة للكفّار بعد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أجله يضجّون و يصيحونَ فرَحا و جَذ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ُدّ شداد الخصومة بالباط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ية و عبرة عجيبة كالمثل السّـائ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ذلك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لولـّـدْنا م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ُعلَم قربُها بنز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 السلا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شكّنّ في قيَام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ك أو حسرة أو شدّة 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 ينتظ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أ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حباء في غير ذات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رّون سرورا ظاهرَ الأث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داح لا عُرَى لها و لا خراط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خـفّـف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كنون أو حزينون من شدّة اليأ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ُمتـْـنا حتـّى نخلُـصَ من هذا ال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ْ أأحكموا كيْدا له صلى الله عليه و س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اجيهم فيما بي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خلوا مدَاخل الباط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معْبودٌ في السّ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الى أو تكاثر خيْرُه و إحسا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يف يُصْرُفون عن عبادت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عنده علم قول الرسول صلى الله عليه و س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عرض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ي تـَـسلـّــمٌ و مُـتـَـاركة ٌ لكم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ّ الكت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نضرب عنكم الذك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فح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كنتم قوما مسرفي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م أرسل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أو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طْش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ل الأوّل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 مهد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بُـ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ءً بقدَ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شرنا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َقَ الأزوا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أنع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ستو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خّ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قر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فاكم بالبن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كظ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نشّـأ في الحل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خص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رص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أم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ل مُترفو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ـني بر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طر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باق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عَقِ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قريت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خريّ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ّة واحد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ار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ظه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خرُف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ّا متاع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يعْش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قيّض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ق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ه لذك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ا عَهِد عند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ْـكث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َ مَه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ب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قتر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ستخفّ قوم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سفو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لَ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لا للآخ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ه يصدّ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 خصِم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ث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جعلنا م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ه لعلمٌ للسّـا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مترنّ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و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 ينظ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تت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خل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بَ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واب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فتـّـر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بلس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قضِ علينا ربّ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ْ أبرموا أمر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جو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وض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سّمـاء إ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ارك الذي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ّى يُأفك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 قِـيـلِ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صفحْ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ام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44) </w:t>
      </w:r>
      <w:r>
        <w:rPr>
          <w:rtl w:val="true"/>
        </w:rPr>
        <w:t xml:space="preserve">سورة الدّخان </w:t>
      </w:r>
      <w:r>
        <w:rPr>
          <w:rtl w:val="true"/>
        </w:rPr>
        <w:t xml:space="preserve">- </w:t>
      </w:r>
      <w:r>
        <w:rPr>
          <w:rtl w:val="true"/>
        </w:rPr>
        <w:t xml:space="preserve">مكية </w:t>
      </w:r>
      <w:r>
        <w:rPr>
          <w:rtl w:val="true"/>
        </w:rPr>
        <w:t xml:space="preserve">( </w:t>
      </w:r>
      <w:r>
        <w:rPr>
          <w:rtl w:val="true"/>
        </w:rPr>
        <w:t xml:space="preserve">آياتها </w:t>
      </w:r>
      <w:r>
        <w:rPr/>
        <w:t>5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لة القدر من شهر رمض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فصّل و يُـبَـيّـ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ْكمٍ مبرم أو ملتبسٍ بالحك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تظر بهؤلاء الشاكّ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ناية عن إصابتهم بالجَدْب و المجا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شملهم و يحيط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يف يتذكّرون و يتـّـعِظ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لـّـمه بش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وم نأخذ بشدّة و عن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وم بدر أو يوم القيام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تلينا و امتحن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ـّـموا إلي بني إسرائ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لا تتكبّرو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لا تفتر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ّة و برهان على صدق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جرت به و التجَأت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ؤذون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تقتلوني بالحج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ـرْ ليلا ببني إسرائ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بعكم فرعون و جنو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ساكنـًـ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نفرجا مفتوح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ا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عّم أو نضارة عيشٍ و لذاذتِ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عمين متفكّه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مهلين بالعّذاب إلى وقت آخ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كبّرا جبّا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لمي زمان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ظاهر أو نعمة ظاه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بعوثين بعد موتت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ـِـي كَــِرب الحِمْـيَـــِريّ ملك اليم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قيامة و الحس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دفع قري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 لا صدي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أخبث الشّجر تنبت في الن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ُرْديّ الزّيت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معدن المُ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اء البالغ غاية الحر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رّوه بعنف و قه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سَط النّ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ه تجادلون و تما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قيق الدّيبا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ليظ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نّاهم بنساءٍ بيضٍ مخلوقات في الجنّة واسعات الأعين حِسَانُ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طلبون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نتظر ما يحلّ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تظرون ما يحلّ بك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لة مبارك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ها يُفر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ٍحك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رتقب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دخ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غشى الن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ّى لهم الذكرى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ل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نبط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دّوا إليّ عباد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عل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لط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ي عذت بربّ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جمون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سر بعبادي لي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كم متب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حْرَ ره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د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عمَة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كه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ظ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 عالي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الم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ه بلاءٌ مب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ُنش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 تبّ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فصْ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غني مولى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جرة الزق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مه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م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عتل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اء الجح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 تمت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د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ستبر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وّجناهم بحور ع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عون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رتق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هم مرتقبو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45) </w:t>
      </w:r>
      <w:r>
        <w:rPr>
          <w:rtl w:val="true"/>
        </w:rPr>
        <w:t xml:space="preserve">سورة الجاثية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37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نشر و يفرّ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ليبها في مهابّها و أحوال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كٌ ، أو حَسرة أو شدة 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اب كثير الإث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خريّة أو مهزوءً ب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دفع عنهم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دّ ال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توقعون وقائعه بأعدائ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سدا و عداوة بي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يقة و منهاج من أمر الد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 يدفعوا عن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ّـنات تبصّرُهم سبيل الفلا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كتسبوا المعاصي و الك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طاءً حتى لا يُـبْـصِرَ الرّش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ركة على الرّكب لشدة الهوْ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حائف أعما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أمر الملائكة بنسخ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َل أو أحاط ب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ترككم في ال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زلكم و مقرّكم النّـ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دعتكم ببهرَجها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طلب منهم الرجوع إلى ما يرضي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ظمة و الملك و الجل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ث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صريف الريا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يْل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ّاك أث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تـّـخذها هز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غني عنهم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ْز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رجون أيام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غيا بي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يعة من الأم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 يغنوا عن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صائر للن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ترحوا السيئ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رأي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شاو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ث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تا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ستنسخ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قَ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نسا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أواكم الن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رتكم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عتب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الكبري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46) </w:t>
      </w:r>
      <w:r>
        <w:rPr>
          <w:rtl w:val="true"/>
        </w:rPr>
        <w:t xml:space="preserve">سورة الأحقاف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3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تقدير أجل مسمّى و هو يوم القي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كة و نـَـصيبٌ مع ال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قيّة من علم عند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دفعون فيه طعنا و تكذي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ديعا منفردًا فيما جئتُ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 ماذا حا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بٌ متقادم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ناه و ألزمن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ت كرْهٍ و مش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دّة حمله و فطامه من الرّضا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لـَغ َ كمال قوته و عق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همني ووفقني و رغّبن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تضجّرٍ و تبرّمٍ و كراهي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بْعَثَ من القبر بعد المو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ضتِ الأمم و لم تبعَ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كتَ و المراد حثـّه على الإيم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دّقْ بالله و بالبعْ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اطيلهم المسطّرة في كتب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جَبَ عليهم وعيد العذ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ضتْ و تقدّم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هوان و الذل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دا عليه السّ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ادٍ بين عُمان و أرض مَهْر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لتصرفن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لتزيلنا بالإف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حابا يعرض في الأف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ُهلِ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درناهم و بسطنا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ذي ما مكّـنّـاكم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دفع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اط أو نزل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ررناها بأساليب مُختل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قرّبـًـا بهم إلى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ثر كذبهم في اتخاذها آله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تلقونه في قوْلهم إنها آله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َلْـنا ووجهنا نَحْوَ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كتوا و اصغوا لنسمع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مّ و فُــِرغ من قراءة القرآ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ه فائت منه بالهَرَ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تعب به أو لم يعجز ع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قادر على إحياء الموت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و الجـِــدّ و الثبات و الصّب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ذا تبليغ من رسولن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ل مسمّ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م شر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ثارةٍ من ع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يضون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دْع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فكٌ قد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صّينا الإنس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ُرْ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مله و فِصا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لغ أشدّ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بّي أوزع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ّ لك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أخرَ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ـَـتْ الق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يلك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من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اطير الأوّ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ّ عليهم الق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 خَلـَ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 اله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ا ع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أحقا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أفك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رض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ُدمّ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ّـنّ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ما إن مكّـنّـاكم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أغنى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ق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ّفنا الآي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بانـًا آلهة</w:t>
            </w:r>
            <w:r>
              <w:rPr/>
              <w:t xml:space="preserve"> 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فكُهُ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فت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فنا إلي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صت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ضِي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يس بمعجز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عيَ بخلقِ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وا العز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اغ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  <w:t xml:space="preserve">(47) </w:t>
      </w:r>
      <w:r>
        <w:rPr>
          <w:rtl w:val="true"/>
        </w:rPr>
        <w:t xml:space="preserve">سورة القتال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 xml:space="preserve">) – </w:t>
      </w:r>
      <w:r>
        <w:rPr>
          <w:rtl w:val="true"/>
        </w:rPr>
        <w:t xml:space="preserve">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38</w:t>
      </w:r>
      <w:r>
        <w:rPr>
          <w:rtl w:val="true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حبطها و أبطلها فلا نفع له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زال و مَحَا عن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حالهمْ و شأنـَـهمْ في الدّين و الدني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اضْربوا الرقاب ضَرْبـًـ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وْسعتموهمْ قتلا و جراحا و أسر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أحكموا قـيْد الأسارى من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إطلاق الأسرى بغير عِـوَض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المال أو بأسارى المسلمين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آلاتها و أثقالها ، و المراد حتى تنقضي الحرب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 xml:space="preserve">لِـيَخْـتبر </w:t>
            </w:r>
            <w:r>
              <w:rPr>
                <w:rtl w:val="true"/>
              </w:rPr>
              <w:t xml:space="preserve">. . </w:t>
            </w:r>
            <w:r>
              <w:rPr>
                <w:rtl w:val="true"/>
              </w:rPr>
              <w:t>فيمحّص المؤمنين و يمحق الكافري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لن يبطلها بل يوفّـيهم ثوابه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 xml:space="preserve">فَهَلاك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عِـثـَارًا أو شقاءً ل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أبْطلها لكراهتهم القرآ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طبق الهلاك علي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وليّ و ناصر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وْضع ثواء و إقامة ل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كثيرٌ من القرى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 xml:space="preserve">وصفه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ا تسمعو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غير متغيّر و لا منـْت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ُـنـَـقّى من جميع الشوائب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الغا الغاية في الحرار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اذا قال الآن ،  أو الساعة القريب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علاماتها و منها مبعثه صلى الله عليه و سل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 xml:space="preserve">فكيف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نْ أين لهم ؟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تذكّرهم ما ضيعوا من طاعة الله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تصرّفكم حيث تتحركو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قامكم حيث تستقرو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نْ أصابته الغشْـيَـة و السّـكرة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قاربهمْ ما يهلكهم و اللام مزيدةٌ أو العقاب أحقّ و أوْلى ل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خيرٌ لهم أو أمرنا طاعة</w:t>
            </w:r>
            <w:r>
              <w:rPr/>
              <w:t xml:space="preserve"> ٌ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جدّ و لزم الجهاد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 xml:space="preserve">فهل يُتوقّع منكم 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 يُتوقّع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حُكم و كنتم ولاة أمر الأمّ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َغاليقها التي لا تفتح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زيّن و سهّـل لهم خطاياهم و منّـا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دّ لهمْ في الأماني الباطل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إخفاءهم كل قبيح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حقادهم الشديدة الكامن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علامات نسِمهم به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فحوَى و أسلوب كلامهم الملتوي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نختبرنّكم بالتكاليف الشاق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نظهرها و نكشفه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لا تضعفوا عن مقالتة الكفار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صّـلح و المُـوَادَعَ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نـْقـصكم أجورَه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جْهدكم بالطلب كلّ المال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حقادكم الشديدة على الإسلا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ضلّ أعمال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كفّر عنهمْ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صلحَ بالهمْ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ضرْبَ الرقاب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ثخنتموهمْ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شدّوا الوَثاق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َنّــً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ِدَاءً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حتى تضعَ الحَرْب أوزاره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ـِـيَبْـلـُــوَ</w:t>
            </w:r>
            <w:r>
              <w:rPr/>
              <w:t xml:space="preserve">. .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لن يضلّ أعمالهمْ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تـَـعْسًـا لهمْ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أحْـبَـط أعمال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دمّر الله علي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ولى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ثوًى ل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كأين من قري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َثل الجَن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غير آسِـن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عسل مصفّى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اءً حميم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اذا قال آنف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جاء أشراطه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أنى لهم ؟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ذِكرا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علم متقلبك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مثواك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مغشيّ عليه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أولى ل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طاعة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عزم الأمر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هل عسيتمْ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توليت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قفاله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سوّل ل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ملي ل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علم إسرار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ضغانـَـه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بسماهمْ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ي لحن القول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لنبلونّـك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نبْـلوَ أخباركمْ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لا تهنوا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السّـلم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يَتركم أعمالك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فـيُـحْـفكم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tl w:val="true"/>
              </w:rPr>
              <w:t>أضغانـَكم</w:t>
            </w:r>
            <w:r>
              <w:rPr/>
              <w:t xml:space="preserve">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48) </w:t>
      </w:r>
      <w:r>
        <w:rPr>
          <w:rtl w:val="true"/>
        </w:rPr>
        <w:t xml:space="preserve">سورة الفتح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هو صُـلح الحديبية عام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كون و الطمأنينة و الثب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نّ الأمر الفاسد المذمو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عاءٌ عليهم بالهلاك و الدّم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نصروه تعالى بنصْرَة دي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ظّموهتعالى و تبجّـل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زّهوهعما لا يليق بجلا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دوة و عشيّـا، أو جميع النّه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قـَـض البيعة و العَهْ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 صحْبتك في عمرة الحديب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 يعود إلى المدي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الكين أو فاسد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تـْركونا نخرجْ معكم لخيْـبَـ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كمَهُ باختصاص أهل الحديبية بالمغان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شدّة و قوّة في الحَرْ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ثم في التخلّـف عن الجه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يْعة الرضوان بالحديبي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ح خيبر عام سبع</w:t>
            </w:r>
            <w:r>
              <w:rPr/>
              <w:t xml:space="preserve"> 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دّها لكم أو حَفظها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حديبية قرب مك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ظهركم عليهم و أعلا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ُدْن التي سَاقها الرسول صلى الله عليه و س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حْبوس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كان الذي يحلّ فيه نحرُ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ُـهلكوهمْ مَعَ الكفـ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كروهٌ و مشقّة، أو سُـبّـ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يّـزوا من الكفارفي مك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نفة و الغضب الشدي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طمئنان و الوق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التوحيد و الإخلاص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لح الحديبية أو فتح خيب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ـيعليَه و يُقوّيَ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امَتهُ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صْـفهم العجي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رَاخه المتفرّعة في جوان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قوّى ذلك الشّطء الزّر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ار غليظ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ستقام على أصوله و جُذوعِه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حا مب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كي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ن السوْ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يهم دائرة السّوْ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زر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قّـر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بّح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كرة و أصي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كث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خلـّـف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ْ يَنـْقل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قوْمًا بُو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رونا نتـّبع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ام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ي بأس شد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رَج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ايعون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حا قري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اط الله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بطن مك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ظفركم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هدْي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عْكوف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حلـّـ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طئو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عَر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زيّـل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مي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كين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مة التقو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حا قري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ُظهرَ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ـم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ثـل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رَج شطـْـأ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آز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سْتغل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ستوى على سوق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49) </w:t>
      </w:r>
      <w:r>
        <w:rPr>
          <w:rtl w:val="true"/>
        </w:rPr>
        <w:t xml:space="preserve">سورة الحجرات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قطعوا أمرا و تجزموا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راهة أن تبطل أعما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خفضونها و يُخافتون ب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لصها و صفّـا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جرات زوجاته صلى الله عليه و س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ثمْتم و هَلـَـكت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عتدت و اسْتطالت و أبَتِ الصل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َرْج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عدلوا في كل أمو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ادلين فيُـحْسِنُ جزاءَ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هْـزأ و لا ينتقص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َعِبْ و لا يَطعَن بعضكم بعض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داعوْا بالألقاب المستكرَه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ظنّ السوء بأهل الخ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تبعوا عوْرات المسل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قد كرهتموه فلا تفعل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دقنا بقلوبنا و ألسنت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ْ تصدقوا بقلوب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سلمنا خَوفا و طمع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نْقص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خبرونه بقوْلكم آمنّ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قدّم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تحبط أعما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غضون أصوات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متحن الله قلوبَ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جر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عَنتـّـ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غَ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ي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سط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قسط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سْخر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لمزوا أنفس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نابزوا بالألق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ًا من الظ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جسّـس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رهتم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منّ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ْ تؤمن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ْلمْـنـَ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َلت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علـّـمون الله بدينكم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50) </w:t>
      </w:r>
      <w:r>
        <w:rPr>
          <w:rtl w:val="true"/>
        </w:rPr>
        <w:t xml:space="preserve">سورة ق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4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سم جوابه لتبعث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وعٌ إلى الحياة غير ممك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ختلط مضطر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وق و شقو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طناها للاستقرار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الا ثوابت تمنعها المَيَدَ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ِنـْـف حسن نض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جع إلينا مذعن ٍ بقدرت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بّ الزّرع الذي يحص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طوالاً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حوام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ثمرها ما دام في وعائ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راكمٌ بعضه فوق بعض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قبور أحياءً عند البعث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ئر ، رسّوا نبيّهم فيها فأهلك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سُـكّـان الغيضة الكثيفة الملتفّة الشج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وم شع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ي كَــِربٍ الحِمْـيَريّ ملِك اليَمَ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فعجزنا عن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كلا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لـْط و شبهةٍ و شك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ِرْق كبير في العن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حفظ و يكتب الملك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لـَـكٌ قاع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لـَـكٌ حافظ لأقواله مُعدّ حاضر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ِدّته و غَمْرَته الذاهبة بالعق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يل عنه و تفرّ منه و تـَـهْرُ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ِحاب غفلتك عن الآخ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فِذ قو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دّ حاضر مُهَـيّـأ للعرْ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 العِناد و المجافاة ل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الم متجاوز للحد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اكّ في الله و في دي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قهَرْتـُـهعلى الطغيان و الغَوا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ُـــِرّبَتْ و أدْنِيَ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ّاع إلى الله بالتو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ا استودعه الله من حقّ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خلص مُقبل على طاعة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ا أهلك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ّة أو أخْذا شديدا في كلّ شي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وّفوا في الأرض حَذرَ المو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هْرَبٍ و مفرّ من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ب و إعياء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ـِزّهْهُ تعالى عن كلّ نقص أو صَلّ له تعالى حامدًا 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قاب الصلو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خة البعث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فلق و تتصدّع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سرعين إلى الدّاع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ُسلـّط تجْـبـرُهمْ على الإيمان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قرآ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جْع بعيد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رٍ مري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و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 مددن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واسي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وْج بهي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بد مني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بّ الحصي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خل باسق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ا طلع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ض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لك الخرو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الرّ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الأي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ْم تبّ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عيينا بالخل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لـَـبْس</w:t>
            </w:r>
            <w:r>
              <w:rPr/>
              <w:t xml:space="preserve"> 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بْـل الور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تلـقّى المتلقّـي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عيد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قيبٌ عتيد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كْرة المو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ي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ِطاءَ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د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ت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ت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ري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طْغي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لفت الجَ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ّ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في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لب مني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مْ أهلك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ن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بَطش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نقـّـبوا في البل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يص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ُغو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ّح بحمد ربّـ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دبار السّجو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ْمعون الصيح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تشقّق الأرض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راع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جب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51) </w:t>
      </w:r>
      <w:r>
        <w:rPr>
          <w:rtl w:val="true"/>
        </w:rPr>
        <w:t xml:space="preserve">سورة الذاريات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6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قسَمٌ</w:t>
            </w:r>
            <w:r>
              <w:rPr/>
              <w:t xml:space="preserve">) </w:t>
            </w:r>
            <w:r>
              <w:rPr>
                <w:rtl w:val="true"/>
              </w:rPr>
              <w:t>بالرياح تذرو و تفرّق التراب و غيره ذر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حب تحمل الأمطار حَمْ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ـفن تجري على الماء جَرْيا سه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ائكة تقسّم المقدّرات الرّباني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ِنَ البع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واب القس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زاء بعد الحس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طرق التي تسير فيها الكواك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ناقضٍ فينا كلـّـفتم الإيمان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صْرَف عن الحقّ الآتي به الرس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ـُعِنَ و قُــبّـح الكذاب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هالة غامرة بأمور الآخ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فلون عمّا أمروا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تى يوم الجزاء 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كارٌ ل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حْرَقونو يعذب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نام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اخر الل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 حُرم الصدقة لتعفّـفه عن السؤال مع حاج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ضيافه من الملائ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له في نفسه لغرابَت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هَبَ إليهم في خِفـيَة من ضَيف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حسّ في نفسه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هنا إسحاق عند الجمه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يْحة و ضَجّـ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طمته بيدها تعجّ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شأنكم الخطير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ْـلـَـمَة بأنّها حجارة 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جعلنا في قصّة موسى آ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عرض فرعون بقـوّتِه و سلطانه عن الإيم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تٍ بما يُلام عليه الكُـفْـ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هلكة لهمْ، القاطعة لنـَـسْـل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شيء البالي المفـتـّـت الها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ستكبر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هلكتهم  صيحة أو نارٌ من الس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وّة و قدْر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قاد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هّدناها و بَسَطناها كالفراش للاستقـرار عل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سَوّون المُصلح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ِنـفَـيْـن و نوعين مختلف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هربوا من عقابه إلى ثوا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جاوزون الحدّ في الك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عرفوني أو ليخْـضعوا لي و يتذلـّـل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صيبًـا مِنَ العَ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هلاكٌ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حسْرَةٌ أو شدّة عَـ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ذاريات ذر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حاملات وق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جاريات يُس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مقسمات أم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 ما توعد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 الد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ت الحُب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ْل مختل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ؤفك ع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تل الخرّاص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م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ه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يّـان يوم الدّي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ـفـتـ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هجع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أسح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حر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يف إبراه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 منك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راغ إلى أه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وجس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غلام عل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ر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كّت وجه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خطبكم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َوّ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في موس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ولـّـى برك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مل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يح العق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رّم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عَتوْ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خذتهم الصّاعق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نيْناها بأيدٍ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ـا لموسع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 فرشن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نِعْمَ الماهد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نا زوج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ـفـرّوا إلى ال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اغ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َعْبدون</w:t>
            </w:r>
            <w:r>
              <w:rPr/>
              <w:t xml:space="preserve"> 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نوب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وَيْـلٌ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52) </w:t>
      </w:r>
      <w:r>
        <w:rPr>
          <w:rtl w:val="true"/>
        </w:rPr>
        <w:t xml:space="preserve">سورة الطور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4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قسَمٌ</w:t>
            </w:r>
            <w:r>
              <w:rPr/>
              <w:t xml:space="preserve">) </w:t>
            </w:r>
            <w:r>
              <w:rPr>
                <w:rtl w:val="true"/>
              </w:rPr>
              <w:t>بجبَل طور سيناء الذي كلـّـم الله عنده موس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توب على وَجه الانتظ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ـكْـتـَب فيه جلْدًا أو غي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بْسوط غير مختوم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ضّراح في السّماء أو الكع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وقَـد نارًا يوْمَ القي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جَوَاب القسَم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ضْـطرب و تـَـدور كالرّحَ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َلاكٌ أوحَسْـرَة أو شدّة 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ـْدفاع في الأباطيل و الأكاذي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دفعون بـِعُـنـْـفٍ و شد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دخلو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قاسوا حرّ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لذذين نـَـاعمين مَسْرو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وْصولٍ بعضها ببعـض باستواءٍ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َنّـا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ـنساءٍ بيض نُـجْـل العيون حِـسَانِـ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نـَـقـَـصنا الآباء بهذا الإلحا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رْهونٌ عِـنـْد ال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تجاذبون و يَتعاو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خَمْرً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إناءً فيه خمر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كلامٌ سَاقط في أثناء شربها و لا فِعْـلٌ يوجب الإث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سْـتور مَصونٌ في أصداف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فـين من العاقـب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ر جهنّم النّـافذة في المَـسَام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حسِن العَطوف، العظيم الرح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ُرُوف الدّهْـر المُهلك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جاوزون الحَدّ في العِن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لق القرآن منْ تلقاء نفس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زائن رزقه و رَحمته أو مقـْـدور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باب الغالبون أو المسلـّـط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رقـًـى إلى السماء يَصعدون ب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تزام غرْمٍ متعب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َـجْـزيون بكيْدهم و مَكْ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ْعَة عَـظي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جموعٌ بَعضه على بعض يُمْطِرُ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ُهلك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وم بَدْ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َدْفع عـن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ا قبل ذلك هو القح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حِفظنا  و حراست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ّهْه تعالى حامِدًا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قْت غَـيْـبَتها بضوْءِ الصّباح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ط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كتاب مسط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ر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ش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بيت المعم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سّقف المرفو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بحر المسج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 عذاب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ور الس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ويْـ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وْ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دعّ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صلو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كه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رُرٍ مصفو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وّجن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ور ع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تنا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ه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نازع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أس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لغوٌ فيها و لا تأث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ؤلؤ مكْـنون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شفـقـ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 السّم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برّ الرح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يْبَ المَ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ْمٌ طاغ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وّ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زائن ربّـ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المسيط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م سُلـّـم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ْ مَغْرَمٍ مثقل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المكيد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ِسْـفـ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حابٌ مَرْك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ه يصعق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غني عن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ًـا دون ذ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عين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ّحْ بحمد ربـّـ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دبار النجوم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53) </w:t>
      </w:r>
      <w:r>
        <w:rPr>
          <w:rtl w:val="true"/>
        </w:rPr>
        <w:t xml:space="preserve">سورة النجم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62</w:t>
      </w:r>
      <w:r>
        <w:rPr>
          <w:rtl w:val="true"/>
        </w:rPr>
        <w:t>)</w:t>
      </w:r>
    </w:p>
    <w:p>
      <w:pPr>
        <w:pStyle w:val="Normal"/>
        <w:ind w:right="120" w:hanging="0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قسَم</w:t>
            </w:r>
            <w:r>
              <w:rPr/>
              <w:t xml:space="preserve">) </w:t>
            </w:r>
            <w:r>
              <w:rPr>
                <w:rtl w:val="true"/>
              </w:rPr>
              <w:t>بالنّجم إذا غرب و سَق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ا عدَل الرّسول عن الحقّ و الهُـدَ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واب القس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اعتقد باطلا قط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ين الوحي جبريل عليه ال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قوة أو خَلْق ٍ حَسَ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آثار بدي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سْتقام على صورته الخِلقـي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َرُبَ جبريل من النبي صلى الله عليه و س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َـدْرَ قـَوْسَيْن أو ذراعَـيْن من النبي صلى الله عليه و س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بد الله و هو محمد صلى الله عليه و س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َتـُـكذبونه فتجادلونه صلى الله عليه و س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ّة أخرى في صورته الخِـلـْـقـي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ي تنتهي إليها علومُ الخلائ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قام أرواح الشهد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غَـطّيها و يسْـتـر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مال بَصَره عمّا أمِرَ برُؤي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جاوزه إلى ما لم يُؤمَر برُؤي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لة المِعرا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خبروني ألهذه الأصنام قدر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نام كانوا يعبدونها في الجاهلي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ائِـرَ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عَوْجَ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ل ألـَـهُ كل ما يشتهي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لا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لاَ تدفَع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لا تنف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عَظم قـُـبْحه من الذن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غائر الذن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مدحوها بحُسْنِ الأعم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عَ عطيّته بخْ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مّ و أكمل ما أمِر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حْمِل نفسٌ آثمَة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صير في الآخرة للجز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دْفق في الرّح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حياء بعد الإماتة كما وَعَد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قرَ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أرْضى بما أعْـطَ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وكبٌ معروف كانوا يعبدونه في الجاهلي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َـوْم هودٍ عليه الس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م صالح عليه الس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ُرى قوم لوطٍ عليه الس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ْـقـَـطها إلى الأرض بعد رفع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بَسَها و غطّـاها بأنواع من ال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ِعَـمِـهِ تعالى و منها دلائل قدر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شكّـ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قترَبَ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فـْـسٌ تكشف أهوالها و شدائد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هون غَافـلو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نّجم إذا هوَ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ضلّ صاحب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غوَ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 القو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 مر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ستو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ب قوس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بد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تمارو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لـَة أخ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درة المنته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ّة المأو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غشى السّد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زاغ البص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طغ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قد رآ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رأيْ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415</wp:posOffset>
                      </wp:positionV>
                      <wp:extent cx="113665" cy="5715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.85pt;margin-top:1.45pt;width:8.9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اللاّت و العزّ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منا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سمة ضيز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ْ للإنسان ما تمن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ـُـغني شفاعت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فوَاح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ـّـم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زكّوا أنفس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ْـدَ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 وفّ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ـزر وازرة</w:t>
            </w:r>
            <w:r>
              <w:rPr/>
              <w:t xml:space="preserve"> </w:t>
            </w:r>
            <w:r>
              <w:rPr/>
              <w:t xml:space="preserve">. 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نته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ُمْنـَ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ّشأة الأخ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ْـن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ِـّــعْـ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دًا الأول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و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ؤتـفـك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هْو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غشّا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لاك ربـّــ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ما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فتِ الآزف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شف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تم سامِدو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54) </w:t>
      </w:r>
      <w:r>
        <w:rPr>
          <w:rtl w:val="true"/>
        </w:rPr>
        <w:t xml:space="preserve">سورة القمر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5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ِ انفلق فَـلـْـقـتيْن مُعْجزة له صلى الله عليه و س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ائمٌ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ْ مُـحْـكمٌ أو ذاهب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نـْــتـهٍ إلى غاية يستقـرّ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زدجار و انتِهارٌ و ردْعٌ عمّا هم فيه من الكفر و الضل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سل أو الأمور المُـخَـوِّفـَـة ل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نكر فظي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ْل يوم القيام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يلة خاضِعة من شدة الهوْ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ب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ْرعين ، مادِّي أعناق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عْب شديدٌ لِعِظم أهْوال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ُجـِـرَ عن تبليغ رسالته بالسّبّ و غي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قـْـهورٌ فانـْـتـَـقِم لي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حا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ـْـصبّ بشدّة و غزا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ققنا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قدّرْناه أزَلاً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لاكهم بالطوفا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سَاميرَ تـُـشدّ بها الألوا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ـِـحِـفـْـظِنا أو بمرأى منّا أو بأمْر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ْقـينا ذكْرَها عِـبرة و عِـظ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تبر، متـّـعِظٍ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ذار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ة السّموم أو البرْدأو الصّو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ؤْم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ئم نحسُهُ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مُحكمٍ 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أو بَشِ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ـلعهم منْ أماكنهم و ترمي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وله بلا رُءو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ـْـقلع عن قعْره و مَغرسِ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ّة عذاب و نار أو ج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طِرٌ مُـتكبّر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متحانا و ابتلاءً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صبرْ على أذاهمْ و لا تعجَل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قـسومٌ بَـيـْـنهم و بين النـّـا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ّ نصيب و حصّة من ال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حْضره صاحبه في نـَوب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اول النّـاقة بسيْـفِه اجْتراءً م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يابس المُـتـفـتـّـت من شجر الحظي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صانع الحظي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ّري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واشيه من هذا الشج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يحًا ترميهم بالحصب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ـند اصداع الفجْ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ْذتـَـنـَـا الشديدة بال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َذبوا بها مُتشاكّ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َلـَـبوا منه تمكينهم من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ميْناهم أو أزلنا أثرَها بمَسْحِ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ّل النه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كتب السّماوي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اعة ، مجتمعٌ أمْر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مْـتـَـنِعٌ ، لا نُغل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ظم داهية و أفظ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دّ مرارة منْ عذاب الد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يران مسعّرة أو جُـنـُـ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تقدير سابق أو مُـقدّرًا مُحْكَ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كلمة واحدة ، هي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كُـنْ</w:t>
            </w:r>
            <w:r>
              <w:rPr/>
              <w:t>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ثالهم في الكف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تب الحفظ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طور مكتوب في اللوح المحفو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ه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كانٍ مَرْض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شقّ القمَ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ـحْـر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ْـتـَقِـر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زدجَر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ّذ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يءٍ نُـكُـ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شّعا أبصارُ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جْدَا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هْطع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ٌ عَسِ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زدجـِـ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ـغلوبٌ فانتصِر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ْْواب الس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اءٍ منهمِ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ّرنا الأرض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ْــٍر قدْ قـُـدِر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ُسُــٍ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جْري بأعْـيُـن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ركْناها آ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دّكِ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ُـذ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يحًا صَرْصَ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وْم نحْ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تم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زع النّ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جاز نخ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قعِ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عُ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ذاب أش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ة لهم</w:t>
            </w:r>
            <w:r>
              <w:rPr/>
              <w:t xml:space="preserve"> 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صْـطبـِـر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ِـسْمَة بين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ّ شِرْ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حْـتـَـضر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تـَـعاط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هش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حتظِ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صب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جّـيناهم بسَحَ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ذرهم بَطْـشت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مارَوْا بالنّـذ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وَدوه عنْ ضيـْـف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طمسْنا أعي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كرة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زّب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حن جميع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تص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اعة أدْه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َ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عُ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ـناه بقـَـدَ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ا واحد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ياع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زب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تطَ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هَ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عد صدْ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55) </w:t>
      </w:r>
      <w:r>
        <w:rPr>
          <w:rtl w:val="true"/>
        </w:rPr>
        <w:t xml:space="preserve">سورة الرحمن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7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ـلـّـم الإنسان القرآ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جريان بحساب مقدّر في بروج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بات الذي ينجم و لا ساق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قادان لله فيما خُـلِقا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َع العدل و أمر به الخل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ئلاّ تتجاوزوا العدل و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عدْ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نقصوا مَوْزون الميز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ها محفوظة عن الس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عية الثمر و هي الطلْ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ِـشْـر أو التـّـبْن أو الوَرَق الياب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بات المشموم الطيّب الرّائح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عمِ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فران أيها الثقل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ين يابس يُسمع له صلص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طين يُحرَق حتى يتحجّ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بٍ صافٍ لا دخان ف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ْسَل العـذب و المِلح في مجاريه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جاوران أو يلتقي طرفا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جز أرضي أو من قدرت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طغى أحدهما على الآخر بالمُـمَـازح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ـفـن الجار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مرفوعات الشّرُ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لوع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جبالالشّاهقة أو القص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ا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ظمة و الاستغناء المطل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فَـضْـل الت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أتي بأحوالٍ و يذهب بأحوالٍ بالحك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قصِد لمحاسَبتكم بعد الإهم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نس و الج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خرجوا هربا من قضائ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فاخرجو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مر تعجي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قوّة و قهر، و هيهات</w:t>
            </w:r>
            <w:r>
              <w:rPr/>
              <w:t xml:space="preserve"> </w:t>
            </w:r>
            <w:r>
              <w:rPr/>
              <w:t>. . </w:t>
            </w:r>
            <w:r>
              <w:rPr>
                <w:lang w:bidi="ar-EG"/>
              </w:rPr>
              <w:t xml:space="preserve">!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لهب خالص لا دخان فيه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صُـفْـرٌ مُذاب أو دخان بلا لهَب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كالوردة في الحمرة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كدُهْن الزيت في الذوبان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بسواد الوجوه ، و زرقة العيون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بشعور مقدّم الرّءوس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ماءٍ حارتناهى حرّه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بستان داخل القصر و آخر خارجه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غصان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و أنواع من الثمار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سْـنيم و السلسبيل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صِنفان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عروف و غريب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غليظ الديباج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ما يُجنى من ثمارهما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قريب من يد المتناول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قصَرْنَ أبصارَهنّ على أزواجهنّ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لمْ يفـتضّهنّ قبل أزواجهنّ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أعلى أو أدنى من السابقـتـيْن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خضراوان شديدتا الخضرة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فوّارتان بالماء لا تنقطعان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خيّرات الأخلاق حِسان الوُجوه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نساءٌ بيض حِسان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مخدّرات في بيوت من اللؤلؤ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وسائد أو فُرُش مُرتفعة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بُسطٍ ذات خمْل رقيق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عالى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و كثـُـرَ خيْرُه و إحسانه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عظمة و الإستغناء المُطلق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فضل التام و الإحسان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ـّـمَ القرآ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ُـسب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ّج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جد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ضع الميز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ا تطْغَوْ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قسْ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ـُـخْـسِروا الميز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 وضع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ت الأكم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 العَصْ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يح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لاء ربّك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ذب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لص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فخ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ر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رَج البحر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لتقِـي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ْنهما برْزخ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بْغِي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الجو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نشئ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أع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 الجل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كر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شأ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فرُغ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يها الثقل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نفذ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نفذ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لط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وا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ح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انت ور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دّه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يما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ؤخذ بالنّواص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ميم آ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ّـت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اتا أفن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ين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وج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بر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ى الجنـّـتـيْـ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صرات الطّر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طمث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من دونهما جنـّـت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دهامّـت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ضّاخت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يرات حس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صورات في الخِي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فر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بقري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ار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ي الجل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إكرام</w:t>
            </w:r>
            <w:r>
              <w:rPr/>
              <w:t xml:space="preserve">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(56) </w:t>
      </w:r>
      <w:r>
        <w:rPr>
          <w:rtl w:val="true"/>
          <w:lang w:bidi="ar-DZ"/>
        </w:rPr>
        <w:t xml:space="preserve">سورة الواقعة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كي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آياتها </w:t>
      </w:r>
      <w:r>
        <w:rPr>
          <w:lang w:bidi="ar-DZ"/>
        </w:rPr>
        <w:t>96</w:t>
      </w:r>
      <w:r>
        <w:rPr>
          <w:rtl w:val="true"/>
          <w:lang w:bidi="ar-DZ"/>
        </w:rPr>
        <w:t>)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امت القيامة بنفخة البعْث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فْسٌ كاذبة تـُـنـْـكر وقوعه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ي خافضة للأشقياء رافعة للسّعد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زلزلتْ وحُرّكت تحريكا بش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ـتـّـتْ كالسّويق المَـلْـتو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بارًا متفرقا منتشِ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صناف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يُـمْن و البركة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ناحية اليم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شؤم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ناحية الشم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م أمّة من الناس كثي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سوجة من الذهب بإحكا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بْـقون على هيئة الولدان في البه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قداح لا عُرى لها و لا خراطي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وان لها عُرى و خراطي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مْر أو قدَح فيه خمْ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مْر جارية من العي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يُصيبهم صداع بشرب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ذهَبُ عقولهم بسبب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ساء بيض واسعات الأعين حِسانُ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صون في أصدافه مما يغيّر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لاما لا خير فيه أو باط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لا نسبة إلى الإثم أو لا ما يوجب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ي شجر النـّـبَـق ينعّمون ب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قطوع شوك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جر الموز أو مثل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ضّد بالحمْل من أسفله إلى أعلا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ائم لا يتقلّص أو ممتدّ منبسط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صبوب يجري في غير أخادي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لى الأسرّة أو منضدّة مرتفع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تحبّبات إلى أزواجهن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سْتويات في السّن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يح شديدة الحرارة تدخل المَسا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ءٍ بالغ غاية الحرا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خان شديد السّواد أو ن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نافع من أذى الحر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عّمين متّبعين أهواء أنفس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الذنب العظيم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الشر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جر كريه جدّا في الن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إبل العِطاش التي لا تروى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أعدّ لهم من الجز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يوم الجزاء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يوم القيامة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خبروني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نيّ الذي تقذفونه في الأرحا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وّرونه بشرًا سويّ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مغلوبين عاجزي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بَذر الذي تلقونه في الأرض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نبتونه حتى يشتدّ و يبلغ الغاي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شيما متكسّرا لا يُنتفع ب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تعجّبون من سوء حاله و مصير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هلكون بهلاك رزق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منوعون الرّزق بالكلّـيّـ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سّحاب أو الأبيض من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ِلحًا زُعاقا أو مُرّا لا يُمكن شرب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قدحون الزّناد لاستخراج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ذكيرا لنار جهنّ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َنفعَة للمسافرين في القـَـوَاءِ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قـَـفـْـر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أو المُحتاجين إلي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فأقسِم و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مزيدة للتأكي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مغاربها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منازل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نـفّـاعٌ جمّ المنافع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رفيع القدْ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ستور مصون عند الله في اللوح المحفوظ من السّو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صفة أخرى للقرآ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تهاونون أو مكذب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كركم على الإنعام ب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لغت الرّوح الحلقوم عند المَوْ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عِلمِنا و قدْرَت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ير مربوبين مقهور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له استراحة أو رحم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زق حس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له قِرًى و ضِياف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ءٍ تناهت حرارت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قاسات لحرّ النار أو إدخال في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قعت الواقع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اذب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افضة رافع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ُجّت الأرض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ُسّت الجب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باءً منبثـّـ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نتم أزواج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أصحاب الميمن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صحاب المشأم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ثـلـّـ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ُرُر موضون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لدان مُخلّد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أكواب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باريق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أس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 مع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يُصدّعون عن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يُنزف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ورٌ عي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ؤلؤ المكن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غْوً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لا تأثيم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ي سِدْ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خضو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لح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ضو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ظل ممدو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ءٍ مسكوب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فوع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ُرُب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تراب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مو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مي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َحْمو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كري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ترَفي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حِنث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زقو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رب الهي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ذا نزل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وم الدي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فرأيت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تـُـمْـن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خلقون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مسبوقي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تحرث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زرعون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ُطام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فكّه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ّـا لمُغرم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حروم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ُـز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علناه أجاج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نّار التي تور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ذك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تاعا للمقو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لا أقس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مواقع النجو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ّه لقرآن كري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تاب مكن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يَمسّه إلا المطهّر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تم مُدهن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جعلون رزق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لغت الحلقو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حن أقرب إل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ير مَديني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رَوْح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يحا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ـنُـزُلٌ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مي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لِية جحي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4</w:t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>
          <w:lang w:bidi="ar-DZ"/>
        </w:rPr>
        <w:t xml:space="preserve">(57) </w:t>
      </w:r>
      <w:r>
        <w:rPr>
          <w:rtl w:val="true"/>
          <w:lang w:bidi="ar-DZ"/>
        </w:rPr>
        <w:t xml:space="preserve">سورة الحديد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دني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آياتها </w:t>
      </w:r>
      <w:r>
        <w:rPr>
          <w:lang w:bidi="ar-DZ"/>
        </w:rPr>
        <w:t>29</w:t>
      </w:r>
      <w:r>
        <w:rPr>
          <w:rtl w:val="true"/>
          <w:lang w:bidi="ar-DZ"/>
        </w:rPr>
        <w:t>)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كلم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آية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زه الله و مجده و دلّ عل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قادر الغالب على كل شيء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سابق على جميع الموجود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باقي بعد فَـنائِه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جوده و مصنوعاته و تدبير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كُنه ذاته عن العقو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ستواءٍ يليق بكماله تعال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يدخل من مطر و غير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يصعد إليها من الملائكة و الأعم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علمه المحيط بكل شيء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دخ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تح مكة أو صلح الحديب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ثوبة الحسنى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جنّة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حتسبا به ، طيبة به نفس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نتظرو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ـُـصِـبْ و نأخذ و نستضيء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حاجز بين الجنة و النار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أعراف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نادي المنافقون المؤمن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حنتموها و أهلكتموها بالنفاق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نتظرتم بالمؤمنين النوائب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دعتكم الأباطي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يطان و كل خادع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نار أولى بكم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ناصر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لمْ يجيء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. .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قت أن تخضع و ترق و تلي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أجل أو الزما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باهاة و تطاول بالعَدد و العُد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اق الزّراع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َيْبس في أقصى غايت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تاتا هشيما متكسّرا بعد يُـبْـسِ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ارعوا مسارعة المتسابقين في المض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ـَـخْـلـُـقَ هذه الكائن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كيلا تحزنوا حزن قنوط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َرَحَ بَطَــٍر و اختي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تكبّر مُـبَاهٍ متطاول بما أوت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عَدْل و أمَرْنا به أو الآلة المعروف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خلقناه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هيّـأناه للنّاس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وة شدي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تبَعناهم و بعثنا بعدهمْ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قد حرّفوه بَع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لى دينه الذي أرسل ب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ودّة و لينا ، و شفـَقة ً و تعطّـف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غالاة في التعبّد و التـّـقـشّـف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فرضناها عليهم بل ابتدعو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لْ ضيّعها أخلافهم و كفروا بدين عيسى عليه السلا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نصِـيبَـين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أجْرَيْن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ليعلم و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مزيدة</w:t>
            </w:r>
            <w:r>
              <w:rPr>
                <w:lang w:bidi="ar-DZ"/>
              </w:rPr>
              <w:t xml:space="preserve">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بَّح لله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 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عزيز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أوّ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آخ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ظاه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باط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ستوى على العرش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يلج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يعرج في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هو مع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ولج اللي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بْل الفتح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سنى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رْضا حس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نظرون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قتبس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سو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نادون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تنـْـتم أنفس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ربّـصت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رتكم الأما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غرو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ي مولا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لمْ يأن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. .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 تخشع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أم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كاثرٌ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 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عْجَب الكف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هيج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كون حطام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ابقو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برأ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كيلا تأسَوْ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فرحو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ختال فخو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يزا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أنزلنا الحدي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أس شدي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ـفـينا على آثار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إنجي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ذين اتبعو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أفة و رحم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هبان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كتبناها عليه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ما رعو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ؤتكم كـفــلـيـ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ئلاّ يَعل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>
          <w:lang w:bidi="ar-DZ"/>
        </w:rPr>
        <w:t xml:space="preserve">(58) </w:t>
      </w:r>
      <w:r>
        <w:rPr>
          <w:rtl w:val="true"/>
          <w:lang w:bidi="ar-DZ"/>
        </w:rPr>
        <w:t xml:space="preserve">سورة المجادلة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دنية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آياتها </w:t>
      </w:r>
      <w:r>
        <w:rPr>
          <w:lang w:bidi="ar-DZ"/>
        </w:rPr>
        <w:t>22</w:t>
      </w:r>
      <w:r>
        <w:rPr>
          <w:rtl w:val="true"/>
          <w:lang w:bidi="ar-DZ"/>
        </w:rPr>
        <w:t>)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حاورُك و تـُـراجعك الكلا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اجعتكما القوْ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حَرّمون نساءَهمْ تحريم أمّهات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ظيعا منه يُنكِرهالشرع و العَق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ذِبا باطلاً مُـنـحَرفا عن الحقّ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ستمْـتعا بالوقاع ، أو دواعي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عادون و يشاقّـون و يخالف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ذلـّـوا أو أهلكوا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ْ لعِنو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حاط به عِلم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ـَـنـَـاجيهم و مُـسارّتهمْ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علمه حيث يطلِع على نجوا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علمه المحيط بكل شيء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لاّ يعذب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افيهم جهنّم عذاب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دخلونها أو يُقاسون حرّ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َنهيّ عن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ُوقِع في الهمّ الشدي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وَسّـعوا فيها و لا تضامّو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نهضوا للتوسعة أو لعبادةٍ أو خيْ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خِفـتم الفقر و العَي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فّـف عنكم بنسخ حكمِ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م المنافق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تـّـخذوا اليهود أولي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م اليهو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قاية لأنفسهم و أموال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ن تدفع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. .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سْـتولى و غلبَ على عقول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ـعادون و يُشاقّـون و يُخالف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زّائدين في الذلة و الهوا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الب على أعدائه غير مغلوب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نور يقذفه في قلوبهم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بالقرآ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جادلك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حاوركم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ظاهر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كرا من القو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زو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اسّـ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حادّ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بتو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حصاه ال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جوى ثلاث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و رابع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و مع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ولا يعذب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سبهم جهن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َصلون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ما النجو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يَحْـز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فسّحوا في المجالس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نشزو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ءَأشـفـقـتـمْ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اب الله عليك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لى الذ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وَلوْا قومً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ضب الله عل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ُـنّـ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نْ تغنِيَ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 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ستحوذ علي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حادّ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أذل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زيزٌ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روح من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2</w:t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/>
        <w:t xml:space="preserve">(59) </w:t>
      </w:r>
      <w:r>
        <w:rPr>
          <w:rtl w:val="true"/>
        </w:rPr>
        <w:t xml:space="preserve">سورة الحشر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24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زّهَه و مَجّـدَهُ تعالى و دلّ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يهود بني النضير  قرب المدي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أول إخراج و إجلاء إلى الش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تاهم أمره و عقا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ظنوا و لم يخطر لهم ببَ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قى و أنزل إنزالا شدي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روج من الوَط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دَوْا و عَصَوْا و حادّ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نخل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نخلة كري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سوق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ما ردّ و ما أعاد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أجْرَيتم على تحصي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ركب ن الإبل خاص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لكا مُتداولا بينهم خاص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وَطّـنوا المدينة و أخلصوا الإيم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زَازَةً و حَسَد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قـْـرٌ و احتيا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ْ يُجَنّبْ و يُـكْـف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خْـلها مع الحرص على المن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ِقـدًا و بُـغـضـا و غِـشّ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تالهم فيما بي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فرقة لتـَـعَادي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ء عاقبة كف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ْ يراعوا أوامره و نـَـواه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م يُقـدّموا لها ما ينفعها عن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يلا خاض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تـشـقـّــقـ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الك لكل شيء المتصرف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َليغ في النـّـزاهة عن الـنّـقائص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 السّـلامة منْ كل عيّب و نقـْ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صَدّق لرسلِه بالمعجز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قيب على كلّ شي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وّي  الغال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قهار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عظ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َليغ الكبرياء و العظ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بدع المختر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لق الصّور على ما ير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دّالة على محاسن المعاني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ّـح 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ن كفر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وّل الحَش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تاهم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ْ يحتسِب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ذ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َل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اقّ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ـي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أصو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ما أفاء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ا أوْجَفتم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ك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ُولة بين الأغني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بَـوّءوا الدار و الإيم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ج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صاص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ْ يو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حّ نفس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ِلا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أسهم بي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لوبهم شتـّـ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بال أم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سوا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نـْـساهمْ أنفس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شِع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صدّع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َلِ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دو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ؤم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هيم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زيز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ب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تكبّ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ارئ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صوّ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سماء الحسنى</w:t>
            </w:r>
            <w:r>
              <w:rPr/>
              <w:t xml:space="preserve">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60) </w:t>
      </w:r>
      <w:r>
        <w:rPr>
          <w:rtl w:val="true"/>
        </w:rPr>
        <w:t xml:space="preserve">سورة الممتحنة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3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وانا توادونهم و تناصحو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إيمانكم أو كراهة إيما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َظفروا بك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يصادفو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مدّوا إ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وة حميدة في التـَّـبَـرّي من الضا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رياء م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يك رَجَعْنا تائب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فتونين بهم معذبين بأيد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ْسنوا إليهم و تكرمو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ُـفـضوا إليهم بالقسْط و العد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وَنوا الذين قاتلوكم و أخرجو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تتخذوهم أولي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ختبروهن و كان ذلك بالتحْـلي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هور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قود نكاح المشرك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فلتَ أحدٌ برد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غَزوتم  فغَنمتم من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إلصاق اللّـقـطاء بالأزوا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ختـَـلِقـ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تخذوا أولي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اليَهود ، أو الكفار عامّة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لي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تؤمن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ثقفو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سطوا إ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روة حس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رَآءُ من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يك أنـَــبْ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جعلنا فـت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رّو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ُـقسِطوا إ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اهر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 توَلّوْ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مْتـَـحنو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ور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ِصم الكوا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تكم شي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عاقبت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بُـهت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فتري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تولوْ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ْمًـ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61) </w:t>
      </w:r>
      <w:r>
        <w:rPr>
          <w:rtl w:val="true"/>
        </w:rPr>
        <w:t xml:space="preserve">سورة الصف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زّهَه و مَجّده تعالى و دلّ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ظم بغضا بالغ الغا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فّين أنفسهم أو مصفوف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لاصق مُحكم لا فرجة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لوا باختيارهم عن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رَمَهم التوفيق لاتـّباع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قّ الذي جاء به الرسول صلى الله عليه و س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لكم من النّعم نعمة أخ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ْـفِـياء عيسى و خواصّ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ّينا المحقّين بالإيم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لبين بالحجج و البيان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بّح لله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َبُرَ مَقـت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ف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نيانٌ مَرْصوص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َاغ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اغ الله قلو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ور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أخ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حواري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يّد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اهري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62) </w:t>
      </w:r>
      <w:r>
        <w:rPr>
          <w:rtl w:val="true"/>
        </w:rPr>
        <w:t xml:space="preserve">سورة الجمعة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نـزّهه و يُمَجّده تعالى و يدلّ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لك الأشياء كل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ليغ في النّـزاهة عن النّـقائ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ادر الغالب القاه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رب المعاصرين له صلى الله عليه و س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طهّرُهم من أدناس الجاهلي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عَرَ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ْ يلحقوا بهمْ بَعد و سيلحق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كُـلّـفوا العمل بما ف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هو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ُتـبا عظاما و لا ينتفع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ديّـنوا باليهود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تركوه و تفرّغوا لذكر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ـرّ قوا  للتـّـصرف في حَوَائج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رقوا عنك قاصدين إ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بّح 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دو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زيز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مي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زكّ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رين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ّـا يَلحقوا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ـمّـلوا التورا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حْمِل أسفار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َاد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روا البيْ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نتشر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فضّوا إليها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63) </w:t>
      </w:r>
      <w:r>
        <w:rPr>
          <w:rtl w:val="true"/>
        </w:rPr>
        <w:t xml:space="preserve">سورة المنافقون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 xml:space="preserve">( </w:t>
      </w:r>
      <w:r>
        <w:rPr>
          <w:rtl w:val="true"/>
        </w:rPr>
        <w:t xml:space="preserve">آياتها </w:t>
      </w:r>
      <w:r>
        <w:rPr/>
        <w:t>11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قاية لأنفسهم و أموا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لسِنـَتهم لا غ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ُـتم بسبَب الك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عرفون حقيقة الإيم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ى الحائط ، أجسامٌ بلا أح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اسخون في العداو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يف يُصرَفون عن الحقّ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طفوها إعرَاضا و استهزاء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يْ يَـتفـرقوا ع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غزوة بني المصطل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شد  و الأقوى يَعنون أنفس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أضعف و الأهو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ون الرسول و المؤمن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َـلبة و القهْ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شغَـلْـكم و تصْرف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ِبادَته و طاعته و مراقب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ّ أمهلتني و أخّرت أجَلي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ُـن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من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طُــب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فقه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ُشُبٌ مُسنّـ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العدو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ّى يؤفكون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ّوْا رؤوس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تى ينفضّ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جَعْنـَ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ُـخْرجَنّ الأعز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ذل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لله العز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ـله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ِكر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ْلا أخّرتني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64) </w:t>
      </w:r>
      <w:r>
        <w:rPr>
          <w:rtl w:val="true"/>
        </w:rPr>
        <w:t xml:space="preserve">سورة التغابن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 xml:space="preserve">( </w:t>
      </w:r>
      <w:r>
        <w:rPr>
          <w:rtl w:val="true"/>
        </w:rPr>
        <w:t xml:space="preserve">آياتها 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نـزّهه و يُمَجّده تعالى و يدلّ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ـّصرف المطلق في كلّ شي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حِـكمة البالغ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قـَنـَـها و أحكم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ء عاقبة كفرهم في الد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رضوا عن الإيمان بالرس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رآ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يوم القيامة حيث تجتمع الخلائق للحساب و الجَز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ظهر فيه غَـبْن الكافر بتـَركِه الإيمان و غبن المؤمن بتقصيره في الإحس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إرادته و قضائه و قـَـدَر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فّـقه لليَقين و الصّـبر و التـّـسل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اءٌ و مِحنة و اختب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ـكْفَ بُخلَـهَا الشديد مع حِرْص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حتسابا  بطيبة نفس  و إخلاص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سبّح لله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المُ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حسن صُوَ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بال أمر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ولّوْ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َوْم الجم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التغاب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إذن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هْدِ قـَـلبَ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ـتنـَـة</w:t>
            </w:r>
            <w:r>
              <w:rPr/>
              <w:t xml:space="preserve"> 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وق شُحّ نفسِ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َـرْضًا حَسَن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65) </w:t>
      </w:r>
      <w:r>
        <w:rPr>
          <w:rtl w:val="true"/>
        </w:rPr>
        <w:t xml:space="preserve">سورة الطلاق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ُستقـبلاتٍ لعدتهن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ــّطهْ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ضبطوها و أكمِلوها ثلاثة قرو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عصيةٍ كبيرةٍ ظاه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ربْن انقضاء عدت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كلّ شدة و ضيق و بل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َخطر بباله و لا يكون في حسا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فيه ما أهمّه في جميع أمو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َلاً ينتهي إليه أو تقديرا أزَ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قـطع رَجاؤهنّ لِكِبَر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صِغرهنّ عدتهن ثلاثة أشه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يْسيرا و فَـرَج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ُسْعِكم و طاقـَـتِ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شاوَروا في الأجرة و الإرضا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ضايَـقـْـتم  و تشاحنتم في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ـنـًى و طاق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ُـيّـق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ٌ من أهل قرْ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جبّرت و تكبّرتْ و أعْرَض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نـْكَرًا شنيعا في الآخ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وء عَاقـبة عُـتوّ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سراناً و هَلاك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آنا</w:t>
            </w: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ْسل رسولا ، أو جبر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جْري قضاؤه و قـَـدَره أو تدبير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طلّـقوهن لعدت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صوا العد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فاحشة مبَيّـ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لَغْنَ أجله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خرج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حتس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و حس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َـدْر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ئِـسْن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لائي لم يَحِض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سْ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ُجْدِ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ئتمِروا  بيْن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عاسَر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و سَع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ُـدِرَ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أيّّـنْ مِنْ قـَـر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ـتـَـ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ا نُـك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بال أمْ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ُـس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ِكْ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سو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نزّل الأمر</w:t>
            </w:r>
            <w:r>
              <w:rPr/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66) </w:t>
      </w:r>
      <w:r>
        <w:rPr>
          <w:rtl w:val="true"/>
        </w:rPr>
        <w:t xml:space="preserve">سورة التحريم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 xml:space="preserve">( </w:t>
      </w:r>
      <w:r>
        <w:rPr>
          <w:rtl w:val="true"/>
        </w:rPr>
        <w:t xml:space="preserve">آياتها </w:t>
      </w:r>
      <w:r>
        <w:rPr/>
        <w:t>12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ب العس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طل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ليلها بالكفّ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صِركم و متولّي أمورك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ْـبَرَتْ به غي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طلعه الله تعالى على إفشائ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التْ عن حَقـّه صلى الله عليه و سلم عليك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عاونـَا عليه بما يسوءُ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ليّـه  و ناصِ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وْجٌ مُظاهر معينٌ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طيعات خاضعاتٍ 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هاجرَاتٍ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صائم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ـنّـبوها بالطاعات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ساةٌ أقوياء و هم الزبان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خال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و صادق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قبو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ـذلّه بل يُعزّه و يكرم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ِّد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قـْـسُ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نّـفاق أو بالنمي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ـلمْ يَدْفَعا و لم يمْنعاعن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ـفّـتْ و صانته من الرّج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روحًا مِنْ خَلقِـنـَـا بلا توسّط أبٍ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يسى عليه السلا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قوم المطيعين لربّهم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حلّ الله 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ْـتغ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لّة أيْمان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ه مولا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بّـأت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ظهَرَه الله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غَتْ قلوبك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ظاهَرَا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مول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ه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نت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ئح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وا أنفس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ِلاظ شِد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بة نـَـصوح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خزي الله النب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غلظ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خانتا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م يغنيا عنه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صنت فرج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روح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 القانتين</w:t>
            </w:r>
            <w:r>
              <w:rPr/>
              <w:t xml:space="preserve">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67) </w:t>
      </w:r>
      <w:r>
        <w:rPr>
          <w:rtl w:val="true"/>
        </w:rPr>
        <w:t xml:space="preserve">سورة الملك أو تبارك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 xml:space="preserve">( </w:t>
      </w:r>
      <w:r>
        <w:rPr>
          <w:rtl w:val="true"/>
        </w:rPr>
        <w:t xml:space="preserve">آياتها </w:t>
      </w:r>
      <w:r>
        <w:rPr/>
        <w:t>3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الى و تمجّد أو تكاثر خَيْ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الأمر و النّهي و السلط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وْدَ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قدّرَه أز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َختبركم فيما بين الحياة و المو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ْوبَه و أخلَصَه أو أسْرَع طا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ّ سَماءٍ مَقـْـــِبـيّة على الأخ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لاف و عَدَم تناس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قوق و صدوع أو خل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جْعَتين رَجعة بعد رج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غرا لعدم  ِوجْدان الفـُـط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يلٌ من كثرة المراج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كواكب عظيمة مُضيئ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نقـضاض الشّهب منها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وْتا مُـنـْـكرًا كصوت الحم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غلي بهم غليَان القِدْر بما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قطّع و تتفرّق و تنـْـش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اعة من الكف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بُعْدا من الرّحمة و الكر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ذلـّـلة ليّـنـَـة سَهْلة تستقـرّون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َوَانب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طُرُقِها و فِجَاج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يه تبْعثون من القب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ْرُه و قَـضاؤُه و سلطا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ـغَوّر ب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رْتجّ و تضطرب  فتعلو علي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يحًا من السّماء فيها حَصب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يف إنذاري و قدْرتي على العِق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كاري عليهم بالإهلا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سطاتٍ أجنحتهنّ في الجوّ عند الطيران و يَضْمُمْـنـَـها إذا ضربنَ بها جُنوبهن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لْ مَنْ هذا ؟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ْوان لكم و مَنـَـع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ديعة من الشيطان و جن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مادَوْا في استكبار و عن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ِرَادٍ و تباعد عن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اقطا عليه لا يَـأمن العث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ُسْـتـَويًا  مُنتصِبا سالمًا من العث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َثلٌ للمشرك و الموحّ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لقكم و بَثـّـكم و فرّق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أوُا العذاب قريبا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َئِبَتْ و اسْوَدّتْ غمّا و ذلا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طلبون أن يُعجّل لكم استهزاء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بروني أو أرو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نـَجّـيهم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يَمنعهم أو يؤَمّ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ئرا ذاهبا في الأرض لا يُن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َار أو ظاهرٍ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َهْل التـّـناوُ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ارك الذ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ده الم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 المو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بلو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سن عم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باق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او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ط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رت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سئ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حس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صابي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جوما للشياط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هيق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ف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اد تميّـ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ـوْ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سُحْق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 ذلو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ناك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يه النش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ْ في السّ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خسف ب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ِي تم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ص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يف نذ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 نك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فّات و يَقبضْ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ّن هذا ؟ ؟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ُندٌ ل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ر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جّوا في عُـتو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و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كِـبّا على وجه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مْشي  سَويّ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رأ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أوه زل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يئ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 تدع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جير الكاف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َوْ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اء معين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68) </w:t>
      </w:r>
      <w:r>
        <w:rPr>
          <w:rtl w:val="true"/>
        </w:rPr>
        <w:t xml:space="preserve">سورة القلم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52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 </w:t>
            </w:r>
            <w:r>
              <w:rPr>
                <w:rtl w:val="true"/>
              </w:rPr>
              <w:t>قَسَمٌ</w:t>
            </w:r>
            <w:r>
              <w:rPr/>
              <w:t xml:space="preserve">) </w:t>
            </w:r>
            <w:r>
              <w:rPr>
                <w:rtl w:val="true"/>
              </w:rPr>
              <w:t>بالقلم الذي يُكتب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ذي يكتبونه بالق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ا محم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واب القس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قطوع عن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أيّ الفريقين منكم المجن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بّوا لـَوْ تلايـنُهمْ و تصانِعُ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هُمْ يُلاينونـَـك و يُصانعُون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 الحَلِفِ في الحقّ و الباط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ير في الرأي و التمييز أو كَ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يّـاب أو مُغتاب للنّـ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سِّعَايَة و الإفساد بين النا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حِش لئيم ، أة غليظ جاف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َعِيّ مُـلصَق بقوْمِه أو شِرّ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اطيلهم المسطرة في كت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نلحِق به عارًا لا يُـفارقه كالوَسْم على الأن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مْتحنّـا اهل مكّة بالقحْ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سْـتان بالقرب من صنع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ـَـيَـقـْـطعنّ ثمارها بعد الإستو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خلين في وقت الصّبا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ِصّة المساكين  مُخالِفـِينَ لأب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اط نازلا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َلاءٌ و عذاب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ارٌ مُحْرق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ليل الأسود أو البستان المّصر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دى بَعضهم بَعْضا حين أصبح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ـاكِرُوا مُقبلين على ثمار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صدين قطع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تسارّونَ بالحديث  فيما بي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روا غُـدوة إلى حرث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انفراد عن المساك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الصّر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طّريق ، و ما هذه جنّـتـ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سنهم رأيا و أرجحهم عق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ّ تستغفرون الله من فعلكم و خبْث نيّـت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لوم بَعضهم بَعضا على قصْد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البون منه الخير و العفو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ـلـّـذي تختارونه و تشتهو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هود مؤكّدة بالأيْمَ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ـلـّذي تحكمون به لأنفس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فيلٌ بأن يكون لهم ذ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نايَة عن شدّة هوْل يوم القـيا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يلة مُنكسِر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غشاهم ذلّ و خسْران و نـَـد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َعْـني و خَلـّـ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هديد شدي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نُدنيهم من العذاب دَرَجَة فدَرجة  حتى نوقِعَهم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ْهِلهمْ ليزدادوا إث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َرامة ذلك الأج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كلفون حِمْلاً ثقي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نس عليه السّـ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مْـلوءٌ غَـيْظا في قـلبه على قَوْم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ـَـطرح من بَــْطن الحوت بالأرض الفضاء المُهلِ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صْـفاه بعَوْدة الوَحْي إ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ُزلـّـونَ قـَدَمَك فيَرمونـَـ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ق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ما يسط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ن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م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يكم المفت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دّوا لو تده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ُدهِن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لا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ه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ّاز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شّـاء بنم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ُـتل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ن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اطير الأو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سمه على الخرطو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لونا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ن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َصْرم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صبح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ستثن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طاف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ائ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صر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نادوْا مصحب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غدوا على حرْثِ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ر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تخافت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َدوْ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حرْ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د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ـا ضال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ْسَط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لا تسبّح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تلاوم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ى ربـّـنا راغـب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َـا يتحيّ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كم أيمان عل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ا تحْكم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عـ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كشف عن سا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شعة أبْصار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ْهقهم ذلـّـ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ذرن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ستدرج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ْلِي ل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غرَم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ثقل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صاحب الحو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كظو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ـُـبذ بالعر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جتباه رَبّ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ـُــزلقـونك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69) </w:t>
      </w:r>
      <w:r>
        <w:rPr>
          <w:rtl w:val="true"/>
        </w:rPr>
        <w:t xml:space="preserve">سورة الحاقة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 xml:space="preserve">( </w:t>
      </w:r>
      <w:r>
        <w:rPr>
          <w:rtl w:val="true"/>
        </w:rPr>
        <w:t xml:space="preserve">آياتها </w:t>
      </w:r>
      <w:r>
        <w:rPr/>
        <w:t>52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اعة يَتحقـّـق فيها ما أنكَرُ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يّ شيءٍ هِيَ في أهْوَا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قيامة تـقـْـرَع القـلوب بأفزَاعِ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صّـيْحَة المُجَاوزة للحدّ في الشّ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ة السّموم أو البرْد أو الصّوْ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ديدة العصْ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لـّـطها عليهم بقدْرتِ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ُـتـتـَـابعَاتٍ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مَشئومات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ُذوع نـَخل بلا رُءُو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قِطة أو فارغة  أو بالِي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قرى قوم لو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هلها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فَعَلات ذات الخَطَـأ الجَس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َائدة في الشدّة على الأخذ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فينة نوح عليه السّـ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ِـبْرَة و عِظ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لِتحْـفَـظ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ّـفخة الأولى  لخراب العا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ُفِعَت من أماكنها بأمْر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فدقّـتا و كُسِرَت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فسُوِّيت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مت القي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فَـــّطرَتْْ و تـَـصدّعَتْ من الهَوْ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عيفة مُتداعِـيَة بعد الإحْك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وانبها و أطراف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عد النّـفخة الثانية للحساب و الجز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ُذوا أو تعالـَـوْ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تابي ، و الهاء للسّـكـ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رْضِيّة لا مكروه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مارها قريبة التـّـناول إذ تـُـجْـن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ْلاً غيْر مُنغّص و لا مكَدّ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وْتة القاطعة لأمْري و لم أبْعَث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دَفَعَ العَذاب عَنّ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 كان لي مِنْ مالٍ و نح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جّـتِي أو تسلـّـطي و قـوّت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ْعلوا الغلّ في يَدَيْه و عُنقِ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دْخِلو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حرقوه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دخِلوا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َحُثّ و لا يُحَرّض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يبٌ مُشفـِـق يَحْميه مِنَ العَ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ديد أهْل النّـ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اف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سِمُ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زي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ـبَـلـّـغُهُ عن الله أوحِيَ إليْ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ْتـَـلقَ و افترى علي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يَمين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ْ بالقـُـوّة و القُـدْر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نِيَاط القـَـلب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نُخاع الظه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نِعين الهلاك عَـن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دامَة عظي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زّهْهُ عَمّـا لا يَليق به تعالى</w:t>
            </w:r>
            <w:r>
              <w:rPr/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اق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الحاق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قار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طاغ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يح صرص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تِـي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خّرها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سُو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ْجَاز نخ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و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ؤتـفـك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خاطئ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ذة رَابي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َاري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ذكِ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تـَـعِـيَ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فـْـخة ٌ واح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ـمِلتِ الأرض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دُكّـت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قَعَت الواقِ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شَقّـت السّ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اهـ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ى أرْجائ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وْمـَـئِـذ تـُـعْـرَض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اؤ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ِـتـَـابيَهْ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ضِـ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وفها دان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نيئ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ت القاض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غنى عـنّ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الـِـيَه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ـلْـطانِيَه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غـلـّـ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َحيم صَـلـّـو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سْـلكو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َحُض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مـِـيم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ِس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اطِـئ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لاَ أقـْـسِـ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ه لَقوْل رَس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وّلَ عَـلـيْـ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يَ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َت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ـنه حَاجز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حَسْرَةٌ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سبّح باسم ربّـك</w:t>
            </w: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70) </w:t>
      </w:r>
      <w:r>
        <w:rPr>
          <w:rtl w:val="true"/>
        </w:rPr>
        <w:t xml:space="preserve">سورة المعارج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44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َعَـا دَاع على نـَـفـسِه و قوْمِ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ي السّمـوات مَصَـاعِـد الملائ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صْعَـدُ في تلك المعار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ريل عليه ال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يوم القي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حقّ الكف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شكوى فيه لغيْر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معدن المُذاب أو دُرْدُريّ الزّي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صّوف المصبوغ ألوا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يبٌ مُشْـفـقٌ لِشدّة الهَوْ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عَرَّف الأحْماء أحْمَاءَ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شيرته الأقربين المنفصل ع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ـَـضمّه في النّسَـب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عِـند الشد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َهنّ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دركة الثانية مِنـْـ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لاّعة للأطراف أوْ جلدِ الرّأ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ْسَك ما له في وعاءٍ حرصًـا و تأمي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َ الجَزَعَ ، شديد الحِرْ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َ الجَزَعِ و الأسَ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َ المَنـْـعِ و الإمسا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نَ العَطاء لتعفـّـفهِ عَنِ السّؤا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ئفون اسْـتِعظامًا ل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ـجَاوزون الحلال إلى الحَرَ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سْرعين ، مادّي أعْناقِهم إلي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اعات مُتفرق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نْ نُطفٍ مَهينـَـة مَذِر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قْـسِ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زي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غْـلوبين عاجز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دعْهُم و خَـلّـهمْ غير مُـكْـترثٍ 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نغمِسُوا في باطلِ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نَ القـبُور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سْرعـين إلى الدّاع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ْجَار عَـــّظموها في الجاهل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سْرع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يلة مُنـْـكسِرة لا يَرْفَعو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غْـشاهمْ مَهَانة شديدة</w:t>
            </w:r>
            <w:r>
              <w:rPr/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أل سائ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ي المعار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رُج الملائ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و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ي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قدا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بْرًَا جميل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ماء كالمُه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بال كالعِه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م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ـبـَصّرو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صيل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ُـؤو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ها لظ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زّاعة للشّو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وْع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وع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زوع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نوع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َحْر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شفِـقـ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اد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هطِعي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ِز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مّا يعلم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أقسم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َسْبوق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ـذرْهُ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خوض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نَ الأجداث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راع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ُصُ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فِض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شِعة أبْصارُ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ْهَقهم ذلـّـ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71) </w:t>
      </w:r>
      <w:r>
        <w:rPr>
          <w:rtl w:val="true"/>
        </w:rPr>
        <w:t xml:space="preserve">سورة نوح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2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قـْـتَ مَجيء عذابه إنْ لم تُؤمِنو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بَاعُـدًا و نِفـَـارًا عن الإيم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غُوا في التـّـغَطّـى بها كَرَاهة ل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شدّدوا و انـْـهَمَـكُوا في الكُـفـ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طر الذي في السّح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زيرًا مُـتـتابع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عتقِـدون أو لا تخافون عَظمَة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دَرّجًا لكم في حالاتٍ مُختلِ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ّ سَمَـاءٍ مُقـْـبيَّة على الأخْ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ـَـوّرًا لِوَجْهِ الأرض في الظ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صْباحًـا مُضيئا يمحُو الظ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ـْـشأكم من طينت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ـراشا مبسوطا للاستقـرار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رُقـًـا وَاسِع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لالا في الدنيا و عِقابًـا في الآخر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الِغَ الغَـايةِ في الكِـبَ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</w:rPr>
              <w:t>أصنامٌ عَبَدوها ثمّ انتقلت إلى العَرَ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rtl w:val="true"/>
              </w:rPr>
              <w:t xml:space="preserve"> فكان وَدّ لِكـَــلـْـب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سُوَاعٌ لِهُـذيْـ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Fonts w:eastAsia="Times New Roman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َ يَغُوث لِغَطفا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يَعُوق لِهَمَذا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Fonts w:eastAsia="Times New Roman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 نـَـسْـرٌ لآلِ ذي الكَلاع مِنْ حِمْي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ن أجل ذنوبهم و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زائ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حدًا يَدور ة يَتحرّك في الأرض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َلاكًا وَ دَمارً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 أجل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رار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ـَـغْـشَوْا ثِيا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رّ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رْسِل السّم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دْرار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ـَـرْجونَ لله وَقار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ـَـكمْ أطوا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موات طِباق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ور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ّمس سِرَاج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ـْـبَـتـَـكم من الأرض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 بساط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بُلاً فِجَاج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سَـار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كْرًا كُـبّـَار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6350</wp:posOffset>
                      </wp:positionV>
                      <wp:extent cx="119380" cy="151574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51560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22320 h 859320"/>
                                  <a:gd name="textAreaBottom" fmla="*/ 837000 h 85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-0.5pt;width:9.35pt;height:119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وَدّ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وَاع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غوث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عُو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سْرَ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مّا خطيئاتِ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يّـار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ارً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>
          <w:lang w:bidi="ar-DZ"/>
        </w:rPr>
        <w:t xml:space="preserve">(72) </w:t>
      </w:r>
      <w:r>
        <w:rPr>
          <w:rtl w:val="true"/>
          <w:lang w:bidi="ar-DZ"/>
        </w:rPr>
        <w:t xml:space="preserve">سورة الجنّ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كي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آياتها </w:t>
      </w:r>
      <w:r>
        <w:rPr>
          <w:lang w:bidi="ar-DZ"/>
        </w:rPr>
        <w:t>28</w:t>
      </w:r>
      <w:r>
        <w:rPr>
          <w:rtl w:val="true"/>
          <w:lang w:bidi="ar-DZ"/>
        </w:rPr>
        <w:t>)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كلم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آية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جبًـا بديعا في بلاغته و فصاحت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حقّ و الصّــواب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التوحيد و الإيما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رتفعَ و عَــُظمَ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جلاله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أو سلطانه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غِـنـَـا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جَـاهِـلنا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إبليس اللعين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وْلاً مُـفرطًـا في الكذب و الضّـلا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َسْـتعيذون و يَتحيّـرو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ثما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طغيانا و سَفَ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ُرّاسا أقوياء من الملائك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ُعل نار تـَـنـْـقـَـضّ كالكواكب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اصِدًا ، مُـترقّـبا يَرْجُم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َيْرًا و صَلاحًا و رحم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ذوي مذاهب مُتفرقة مُختلِف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َـلِـمْـنا و أيقـنّـا الآ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لا يَخشى نـَـقـْصًـا منْ ثوَاب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َـشَيَـان ذِلـّـة ل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جَـائرون بكفرهم  العادلون عنْ طريق الحق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ـَـصَـدوا خَيرًا و صلاحا و هُـدًى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لنّـار وقودً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طريقة الهدى 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ملـّة الإسلام</w:t>
            </w:r>
            <w:r>
              <w:rPr>
                <w:lang w:bidi="ar-DZ"/>
              </w:rPr>
              <w:t>"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ثيرًا يتـّـسِع بع العيش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ِنـَـخْـتـَـبرَهم فيما أعْطينا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دخلـْـ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اقّـا يعلوه و يَغلبُـه فلا يُطيق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و النبي صلى الله عليه و سل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ـتـَـراكِمِين من ازدحامهم عليه تعجّـب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فعا أو هدا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نْ يمنعَني من عذابه إنْ عَصَـيتـُـ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َلْجَـأ أوْ حِرْزًا أرْكَنُ إل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زمنا بعيد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َرَسا من الملائكة يحرسون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َلِمَ عِـلمًـا تامّـ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ضَـبَـط ضبطا كامل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lang w:bidi="ar-DZ"/>
              </w:rPr>
            </w:pPr>
            <w:r>
              <w:rPr>
                <w:rFonts w:eastAsia="Times New Roman"/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رآنا عَجَـب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رّش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عالى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دّ ربّـن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َقول سَفـيهُـن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طط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َعوذ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زادوهمْ رَهَـقـ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َرَسًـا شديد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ُهُـبًـ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ِـهابًـا رَصَدً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َشَـدً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رائق قِدَدً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ظنـنّـ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لا يَخاف بخس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لا رهق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ّـا القاسط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ـَـحرّوا رشد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جهنّم حطب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لى الطريق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ءً غَدَقـًـ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نفـتِنـَهم في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َـسْـلك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َذابًا صَعَدً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َـبْدُ الله يَدْعـو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َـليْه لِبَدً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َشَدً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نْ يجيرني من ال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لتـَـحَـد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مَدً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َصَدً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حاط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حْصَى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8</w:t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(73) </w:t>
      </w:r>
      <w:r>
        <w:rPr>
          <w:rtl w:val="true"/>
          <w:lang w:bidi="ar-DZ"/>
        </w:rPr>
        <w:t xml:space="preserve">سورة المزمل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كي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آياتها </w:t>
      </w:r>
      <w:r>
        <w:rPr>
          <w:lang w:bidi="ar-DZ"/>
        </w:rPr>
        <w:t>20</w:t>
      </w:r>
      <w:r>
        <w:rPr>
          <w:rtl w:val="true"/>
          <w:lang w:bidi="ar-DZ"/>
        </w:rPr>
        <w:t>)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آي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تلفّـف بثيابه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نبي صلى الله عليه و سلم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قرأه بتمهّل ، و تبْيين حروف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اقّـاعلى المكلـّـفـي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عبادة التي تنشأ به و تحدث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ثباتا للقدَم و رسوخا في العبا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ثبتُ قِراءة لحضور القلب في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رّفا و تقـلـّـبا في مُهمّـات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نقطع إلى عبادته تعالى ، و استغرق في مراقـب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تزالا حَسَنا لا جزع ف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َعْـني و إياهم فسأكفـيكه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رباب التنعّم ، و غضارة العيش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مْهلهم زمانا قليلا بعده النّـكا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ـيودا شديدة ثِقال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ذا نُشوب في الحلق فلا يَـنـْـساغ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ضطرب و تتزلزل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يوم القيامة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رَمْلا مُجْـتمِعًـا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سائلا مُنها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ديدا ثقيلا وَخيم العُقـبى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يء مُنشقّ في ذلك اليوم لِهوْ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نْ تـُـطيقـوا ضَبْط وَقتِ قِـيام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لتـّرخيص في ترك قيامه المقدّ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صلـّـوا ما سَهُـلَ عليكم منْ صلاة اللـّـيل ، و في الصّلاة قرآ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ـسافـرون للتجارة و نحو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فروض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حتسابا بطيبة نفـْـس</w:t>
            </w:r>
            <w:r>
              <w:rPr>
                <w:lang w:bidi="ar-DZ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زّم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تـّـل القرآ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وْلاً ثق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اشِئة اللي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شدّ وطأ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قوَم قيل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َبْحً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بتـّـل إلي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جرًا جم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ذرني و المكذب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ولي النعم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هّـلهم قليل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ـْـكا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عامًـا ذا غصّ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وم ترجُف الأرض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ثيبا مه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خذا وبيل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سماء منفطر ب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نْ تـُحصو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ـتـَـاب عَليك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اقرءُوا ما تيسر من القرآ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َضرب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قيموا الصّـلا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رضا حس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Fonts w:eastAsia="Times New Roman"/>
                <w:lang w:bidi="ar-D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>
          <w:lang w:bidi="ar-DZ"/>
        </w:rPr>
        <w:t xml:space="preserve">(74) </w:t>
      </w:r>
      <w:r>
        <w:rPr>
          <w:rtl w:val="true"/>
          <w:lang w:bidi="ar-DZ"/>
        </w:rPr>
        <w:t xml:space="preserve">سورة المدثر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كي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آياتها </w:t>
      </w:r>
      <w:r>
        <w:rPr>
          <w:lang w:bidi="ar-DZ"/>
        </w:rPr>
        <w:t>56</w:t>
      </w:r>
      <w:r>
        <w:rPr>
          <w:rtl w:val="true"/>
          <w:lang w:bidi="ar-DZ"/>
        </w:rPr>
        <w:t>)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كلم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آية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تغشّى بثيابه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نبي صلى الله عليه و سلم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خصصْ رَبّـك بالتكبير و التعظي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ناية عن تطهير النفس من المذام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هجرْ المآثم الموجبة للعذاب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ـُـعْـطِ طالبا الكثير عِوَضا  عن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ـُـفخ في الصّور للبعث و النّشو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دَعْـنِي و خَـلـّـني 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تهديد و وعيد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ثيرا دائما غير منقطع عن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ضورا معه ، لا يُفارقونه للتكسّب لِغناهم عن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َسَطتُ له النّعمة  و الرّياسة و الجَا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لمة رَدْع و زجر عن الطمع الفارغ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عاندا جَاحِدًا أو مُـجانيا  للحق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َأكلـّـفه عَذابا  شاقّـ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يّـأ في نفسِه قَـوْلاً طاعِـنـًـا في القرآ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ُعِنَ و عُذب أو قُـبِّـح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أمّل فيما قدّرَ و هيّـأ من الــّطـعْن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ـَــّطبَ وَجْهَه لمّا ضاقـَـتْ عليه الحِيَ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شتدّ في العبوس و كُـلـُـوح الوَجْ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يُرْوَى  و يُـتـَـعـلـّـمُ من السَّحَرَ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أدْخِلـُـه جهنّ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سودّة للجلود ، مُحْـرقَة  ل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بب فتنة و ضل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ما سَقـَـ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وَلـّـى و ذهَب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قسم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ضاء و انكشف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قسَم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لإحدى الدّواهي العظيم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جوابه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لى الخيْر و الطاع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َرْهونة عنده تعالى بعَمَلِـ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يّ شيء أدْخَلكمْ؟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ـَـشْرعُ في الباطل لا نُـبالي ب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يَوْمِ البعْثِ و الحِسَاب و الجزاء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ُمُـرٌ وَحْشِـيّة ، شديدة الـِنّـفَ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سدٍ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الرّماة القـنّـص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هل أو يَـتـّـقِـيَهُ عبادُ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Fonts w:eastAsia="Times New Roman"/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ث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َبّـك فكب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ثيابك فطهّ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رجْز فاهج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منن تستكث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قِـر في النّـاقو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ذر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لا ممْدود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ين شهودً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هّدت ل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لا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آياتنا عنيد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أرهقه صعود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دّ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قت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ظ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َبَس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َسَ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ِحْرٌ يُؤث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أصليه سَقـَـ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وّاحة للبش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تن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ما ه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الليل إذ أدبَ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 الصبح إذا أسْـفَ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ها لإحدى الكُـبـَ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ْ يتقـدّم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ما كَسَبَتْ رَهين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سَلكَكم ؟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نّـا نخوض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يوم الدّ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ُمُرٌ مُـسْـتـَـنفِـرَ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ـَـسْو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هل التقوَى</w:t>
            </w:r>
            <w:r>
              <w:rPr>
                <w:lang w:bidi="ar-DZ"/>
              </w:rPr>
              <w:t xml:space="preserve">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6</w:t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(75) </w:t>
      </w:r>
      <w:r>
        <w:rPr>
          <w:rtl w:val="true"/>
          <w:lang w:bidi="ar-DZ"/>
        </w:rPr>
        <w:t xml:space="preserve">سورة القيامة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كي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آياتها </w:t>
      </w:r>
      <w:r>
        <w:rPr>
          <w:lang w:bidi="ar-DZ"/>
        </w:rPr>
        <w:t>40</w:t>
      </w:r>
      <w:r>
        <w:rPr>
          <w:rtl w:val="true"/>
          <w:lang w:bidi="ar-DZ"/>
        </w:rPr>
        <w:t>)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كلم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آية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قْـسِم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مزي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ثيرة الـلـّـوْم و النّـدَم على ما ف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جمَعُهَا  بَعْدَ التـّـفـرّق و البـِـلـَـى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طراف أصابعه فنـَرُدّ عِظامَها كما كانت على صِغَرها بقـُـدْرَتنا فكيف بكِبارها</w:t>
            </w:r>
            <w:r>
              <w:rPr>
                <w:lang w:bidi="ar-DZ"/>
              </w:rPr>
              <w:t xml:space="preserve">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ِيَـدزم على فجوره مُدّة عُـمْر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َهِشَ و تـَـحَـيّرَ فَزَعًا مما رأ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ذهَب ضوءُ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ي الطلوع من المغْرب مُظلمَيْ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َهْرَب مِن العذاب أو الهَوْ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مَلْجَأ و لا مَنـْـجَى له مِنَ ال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ُجّة بَيّـنـَـة أو عَيْنٌ بَصي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وْ جاءَ بكلّ عُذر لم يَنفعْ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ي صَدْرك و حِفْـظِكَ إيّـا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نْ تـَقـْرَأه  بلسانِك مَتى شِئ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تمَمْنا قراءَته عليك بلسام جبري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ـَـفـْـسير ما أشكل مِنْ مَعان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َسَنة  مُشْرقة مُتهلـّـل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ديدة الكلوحَة و العُبُوس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اهية عظيمة تـقـْـصِم فَـقـَــار الظهْ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َصَلتِ الرّوح لأعلى الصّـدْ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َنْ يُـداويه و ينجيه من الموت؟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ـْتـَـوَتْ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الْـتـَـصَقت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 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َوْق العِبَـاد للجزاء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يَـتبَختر في مِشيَـتِه اخْتِـيا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ارَبَك ما يُهْـلِـكُـ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هْمَلا فلا يُكلـّـف و لا يُجَـازَ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صَبّ في الرّح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عَدّله و كَمّـله و نـَـفَخَ فـيه الرّوح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Fonts w:eastAsia="Times New Roman"/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أقسِ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لنـّـفس الـلـّـوّام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َلـَـ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ُسوّي بَنـَـان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ِـيَـفْجُر أمام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َرقَ البَص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َسَف القمَ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ُمِعَ الشّمس و القمَ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يْنَ المَـفـرّ ؟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ا وَزَ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َصيرَ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وْ ألقى مَعَـاذيرَ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َـمَـعَ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رآن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رأنا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َيَان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اضِـرَة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سِـرَ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َاقِـرَ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َلغَتِ التـّـراق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ْ راق ؟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فّـت</w:t>
            </w:r>
            <w:r>
              <w:rPr>
                <w:lang w:bidi="ar-DZ"/>
              </w:rPr>
              <w:t xml:space="preserve">. .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مَساق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َتمَطى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وْلى ل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ـتـْـرَك سُـدًى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َنِيّ يُمْـنـَى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َسَوّى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8</w:t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>
          <w:lang w:bidi="ar-DZ"/>
        </w:rPr>
        <w:t xml:space="preserve">(76) </w:t>
      </w:r>
      <w:r>
        <w:rPr>
          <w:rtl w:val="true"/>
          <w:lang w:bidi="ar-DZ"/>
        </w:rPr>
        <w:t xml:space="preserve">سورة الإنسان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دني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آياتها </w:t>
      </w:r>
      <w:r>
        <w:rPr>
          <w:lang w:bidi="ar-DZ"/>
        </w:rPr>
        <w:t>31</w:t>
      </w:r>
      <w:r>
        <w:rPr>
          <w:rtl w:val="true"/>
          <w:lang w:bidi="ar-DZ"/>
        </w:rPr>
        <w:t>)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فس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كلم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آية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خلاط ممتزجة مُتباينـَـة الصّـف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تبَلين له بالتّكاليف فيما بع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يّـنا له طريق الهداية و الضّل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ها يُقادون و في النّار يُسحب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ها تـُـجْمَع أيديهم إلى أعناقهم و يُقـيّد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َمْر أو زُجاجة فيها خَم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تـُمـْـزَج الكأس به و تـُخْـلـَط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ءً كالكافور في أحسن أوصاف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ءَ عَـيْن أو خَمْر عيْ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يَشرب منها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يَرتوي ب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جْرونها حيث شاءوا من منازل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اشِيًـا مُنتشِرًا غاية الإنتش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ـَـكْـلـَحُ فيه الوُجُوه لِهَوْ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ديد العُبوس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عطاهُم حُسْـنـًا و بَهْجَة في الوُجو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bidi="ar-DZ"/>
              </w:rPr>
            </w:pPr>
            <w:r>
              <w:rPr>
                <w:rtl w:val="true"/>
                <w:lang w:bidi="ar-DZ"/>
              </w:rPr>
              <w:t>السّرُر في الحِجال</w:t>
            </w:r>
            <w:r>
              <w:rPr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sz w:val="21"/>
                <w:sz w:val="21"/>
                <w:szCs w:val="21"/>
                <w:rtl w:val="true"/>
                <w:lang w:bidi="ar-DZ"/>
              </w:rPr>
              <w:t>جمع حِجلة مُحرّكة</w:t>
            </w:r>
            <w:r>
              <w:rPr>
                <w:sz w:val="21"/>
                <w:szCs w:val="21"/>
                <w:rtl w:val="true"/>
                <w:lang w:bidi="ar-DZ"/>
              </w:rPr>
              <w:t xml:space="preserve">- </w:t>
            </w:r>
            <w:r>
              <w:rPr>
                <w:sz w:val="21"/>
                <w:sz w:val="21"/>
                <w:szCs w:val="21"/>
                <w:rtl w:val="true"/>
                <w:lang w:bidi="ar-DZ"/>
              </w:rPr>
              <w:t>بيت يُزيّن بالقـِباب و الأسِرّة و السّـتور</w:t>
            </w:r>
            <w:r>
              <w:rPr>
                <w:sz w:val="21"/>
                <w:szCs w:val="21"/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sz w:val="21"/>
                <w:szCs w:val="21"/>
                <w:lang w:bidi="ar-DZ"/>
              </w:rPr>
            </w:pPr>
            <w:r>
              <w:rPr>
                <w:sz w:val="21"/>
                <w:szCs w:val="21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َرْدًا شديدا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قَمَرً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ريبة منهم ظلال أشجار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ُرّبت ثِمارُها لمتناولِه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قداح بلا عرى و خراطي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الزّجاجات في الصّـف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َعَلوا شرابَها على قدْر الرِّيّ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َمْرًا أو زجاجة فيها خَمْ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 تـُـمزَج به و تـُخْـلط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ءً كالزنجبيل في أحْسَن أوصاف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وصَف شرابُها بالسّلاسة في الإنسياغ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ُـبَقـَّـوْن على هيْئة الولدان في البَهاء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ؤلؤ المُـفـرّق في الحُـسْن و الصّـف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ثِـيَاب من ديباج رقيق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يباج غليظ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وّل النّهار و آخِره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أو دائِم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شديد الأهوال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يوم القيامة 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حْكَمْـنا خلقهم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Fonts w:eastAsia="Times New Roman"/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مشاج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بتل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ديناه السّبي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اس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غلا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أس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زاجُه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افو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يْن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َشرب ب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ُـفجّرون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ستطِ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وما عبوس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مطري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قـّـاهم نض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أرائك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زمهري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انِية عليهم ظلال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ذلـّلتْ قطوف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كواب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واري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دّرو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أسً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زاجُ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زنجبيل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ُسَمّى سلسبيل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لدان مُخَلـّد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ؤلؤا منثور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ثياب سندس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ستبرق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كرة و أص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وما ثقيلا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شددنا  أسره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ind w:right="480" w:hanging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9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8</w:t>
            </w:r>
          </w:p>
        </w:tc>
      </w:tr>
    </w:tbl>
    <w:p>
      <w:pPr>
        <w:pStyle w:val="Normal"/>
        <w:jc w:val="right"/>
        <w:rPr>
          <w:rFonts w:eastAsia="Times New Roman"/>
          <w:lang w:bidi="ar-DZ"/>
        </w:rPr>
      </w:pPr>
      <w:r>
        <w:rPr>
          <w:rFonts w:eastAsia="Times New Roman"/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77) </w:t>
      </w:r>
      <w:r>
        <w:rPr>
          <w:rtl w:val="true"/>
        </w:rPr>
        <w:t xml:space="preserve">سورة المرسلات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5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أقسم الله</w:t>
            </w:r>
            <w:r>
              <w:rPr/>
              <w:t xml:space="preserve">) </w:t>
            </w:r>
            <w:r>
              <w:rPr>
                <w:rtl w:val="true"/>
              </w:rPr>
              <w:t>برياح العذاب ممتابعة كَعُرْف الفَـر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و المرسلات عُرْفا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  <w:t xml:space="preserve">(1) </w:t>
      </w:r>
      <w:r>
        <w:rPr>
          <w:rtl w:val="true"/>
        </w:rPr>
        <w:t>لهذه الأقسام الخمسة تفسيرات كثيرة اخترنا هذا منها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ياح الشديدة الهبوب المُهلك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ائكة تنشر أجنحتها في الجَوّ عند النّـزول بالوح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ائكة تأتي بالوحي فُرقانا بين الحقّ و الباط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ائكة تُـلقي الوحْي إلى الأنبي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إعذار من الله للخَلـْـ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إنذار و التـّـخويف بالعِق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ن البَعْثْ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َوَاب القـَـسَ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حِـيَ نورُها و أذهِبَ ضوؤ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ُـقّـت أو فُتِحَتْ فكانت أبوا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ُـلِعَت من أماكِنِها بسُرْع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ُلـّـغَتْ ميقاتـَ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وم القيامة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قال لأيّ يوم أخِّرَ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ن الخلائق أو الحقّ و الباط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اكٌ في ذلك اليوم الهائ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نِـيّ ضعيف حَق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مَكّن ، و هو الرّحِ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ـقـَـدّرْنا ذلك تقدي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عاءًا تضمّ  الأحياء على ظه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أموات في بط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ـِبالا ثوابتَ مُرْتـَفِع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ـلوًا عَذبًـ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دُخان جهن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رَقٍ ثلاث كالذوائ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مظلـّـل من الحر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َدْفـَعُ شيْئا من حرّ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ما تطايَر من النّار مُتفـرّق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ّ شرَرَة كالبناء المُشيّد في العِظم و الإرتفا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كأنّ الشّرر إبل  سودٌ 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و تـُسـمّيها العَرَب صفر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كثرة و التـّـتابع و سُرْعة الحركة و الل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يلة لاتـّـقاء العذ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عاصفات عَصف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ناشرات نش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فارقات فرق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مُلقِـيات ذك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ُذ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ُـذ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ما توعد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جوم طُمِسَ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ماء فُـرجَ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بال نُسِف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سل أقـّـت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ي يوم أجّـل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وم الفـَـصْـ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يْـلٌ يومئ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ءٍ مه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ار مك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قـَدَر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 كِفات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ْياءً و أمْوَات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واسِيَ شامخ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ءً فـُرَاتـ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ل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لاث شُعَ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ظل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غني من اللـّهَ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مي بشَرَ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قـَـصْ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أنّه جـِمالة ٌ صُـف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كم كيْدٌ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78) </w:t>
      </w:r>
      <w:r>
        <w:rPr>
          <w:rtl w:val="true"/>
        </w:rPr>
        <w:t xml:space="preserve">سورة النبأ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4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 أيّ شيء عظيمِ الشّـأن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 القرآن أو البَعْ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دْعٌ و زَجْر عن الإختلاف ف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ِـرَاشًـا مُوَطّـأ للاستقرار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أوتاد للأرض لئلاّ تمي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نافا ذكورًا و إناثـا للتـّـناسُـ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َـطْعًا لأعمالِكُمْ و راحة لأبْدانِ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تِرا لكم بظلمتِه كاللـّـب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َصّلون فيه ما تعيشون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مواتٍ قويّـاتٍ مُحْكَم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ِصْباحا مُنيرا وقـّـادً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ّمس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حائب التي حان لها أن تـُمْطِ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ـْـصَـبّـا بكثرةٍ مع التـّـتابُ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اتين مُـلتـَـفّة الأشج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َمًـا أو جماعات مُختلفة الأحو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رَتْ ذات أبواب و طرُ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سّراب الذي لا حَقيقة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وْضِعَ ترَصّدٍ و ترقّب للكاف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رْجـِعًـا و مأوى 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هورًا ممتابعة لا نهاية 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وْمًا أو رَوْحًا من حرّ النّـ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ءً بالغا نِهاية الحرا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ديدا يسيل من جُـلودِ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زَيْنـاهم جَزَاءً مُوافِـقا لأعمالِهِ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ذيبًـا شديد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فِظناه و ضبطناه مكتوب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وْزًا و ظفَـرًا بكلّ محْبو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فتيات ناهِد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ساء الجَنّ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سْتـَـوياتٍ في السّ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تـْـرَعَة مليئة من خَمْر الجَن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كلاما غير مُعْـتدّ ب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قبيحًـ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ذيب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حسانا كافِـيا أو كثير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ا بإذنه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بريل عليه ال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رْجـِـعًـا بالإيمان و الطا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هذا اليوم فلا أُعـذ ّب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مّ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 النّبإ العظ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اّ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ض مِهاد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بال أوتاد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لقناكم أزواج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ومَكم سُبات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يل لِباس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ّـهار معاش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بْـعًا شٍـداد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رَاجا وهّاج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عصِرَا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ءً ثجّاج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نّاتٍ ألفاف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أتون أفواج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انت أبوا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انت سرا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ت مِرْصاد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طاغين مآبًـ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قابـ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رْد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ميم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سّـاق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زَاءً وفاقـًا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ِذا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صيْناه كِتا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فاز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واعِ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تراب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أسًـا دِهاق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غْو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ِذا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طاءً حِساب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ِطابـ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و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آب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ُـنْت تـُـرَابًـ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(79) </w:t>
      </w:r>
      <w:r>
        <w:rPr>
          <w:rtl w:val="true"/>
        </w:rPr>
        <w:t xml:space="preserve">سورة النازعات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4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أقسم</w:t>
            </w:r>
            <w:r>
              <w:rPr/>
              <w:t xml:space="preserve">) </w:t>
            </w:r>
            <w:r>
              <w:rPr>
                <w:rtl w:val="true"/>
              </w:rPr>
              <w:t>الله بالملائكة تنزع أرواح الكفار من أقاصي أجسام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زعا شديدا مُؤْلما بالغ الغا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ائكة تـَـسُـلّ أرواح المؤمنين برف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ائكة تنزل مسرعة  لما أمِرتْ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ائكة تسبق بالأرواح إلى مستقرّها نارًا أو جَـنّـ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لائكة تنزل بالتدبير المأمور ب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لتبعثن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واب القس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َوم تضطرب الأجْرَام بالصيحة الهائ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فخة الموت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خة البعث التي تردف الأو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ُضطرب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خائفة وَج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ليلة مُنكسِرة من الفزَ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إلى الحالة الأو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يَة مُـتـفـتـّـت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جْعة غابـِـ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صيحة واح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فخة البَعْث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 أحياءٌ على وجه الأ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م الوادى المقـدّ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ـتا و تجبّر و كَـفـَر و الطغيا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طهّر من الكفر و الطغي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جزة العصا و اليد البيض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ـجـِدّ في الإفساد و المعارض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َمَعَ السّـحَرَ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جُـنـْـ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عُقوب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بعقوبَة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عل ثِـخَـنـَـها مُرْتـَـفِعًـا جهة العلو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َعَلها مُسْـتـَـوية الخلـْـق بلا عَيْ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ظلم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ْرز نهارها المضيء بالشم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سَطها و أوْسَعها لسُكنى أه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واتَ الناس و الدّو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ثبَتها في الأرض ، كالأوت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دّاهـية العظم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يام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ظْهِرَتْ إظهارًا بَيّـنـ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 المرْجع و المُقام له لا غي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ى يقيمها الله و يُثبتها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نازع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رْق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ناشطات نشط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سابحات سبْـح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سابقات سبق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مدبرات أم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م ترجف الراج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بعها الراد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اج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صارها خاش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حاف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نا عظاما نخِ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رّة خاسِ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جْرة واح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مْ بالساه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و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غ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زك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 الكب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سع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حَش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كال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فع سمك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سوّ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غطش لي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رج ضح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ح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رْع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بال أرس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طامة الكب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رزت الجح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ي المأو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يان مرساها؟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80) </w:t>
      </w:r>
      <w:r>
        <w:rPr>
          <w:rtl w:val="true"/>
        </w:rPr>
        <w:t xml:space="preserve">سورة عبس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42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طّـبَ وَجْهه الشريف صلى الله عليه و سل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أعرَض بوجهه الشريف صلى الله عليه و س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تطهّر بتـَـعليمِك مِنْ دَنـَـس الجهْ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ـتـّـعِـظ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عرّض له بالإقـبال عل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صَـل إليك مُـسْرعا ليَتـَـعلـّـ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لهـّ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شاغَـل  و تـُـعْر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ـّـا أو إرْشادٌ ، بليغٌ لترْك المُـعاوَد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 آيات القرآن مَوْعِـظة و تذكير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تسخةٍ من اللوح المحفو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فيعة الـقـَـدْر و المَنزلة عند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لائكة ينسخونها  من اللوح المحفو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طيعين له تعالى أو صادق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لُعِن الكافـر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عُـذ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طوارا أو هيّـأه  لما يَصْـلـُـح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هّـل له طريقي الهدى و الضّل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َرَ بدفـنِه في قـبْر تكْرمة ً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ْـيـَاه بَعْد موت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ْ يفعَلْ ما أمَرَه الله به بَلْ قـَـصّـ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نّـبات أو بالحَرْث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ـلفـًـا رَطْـبًـا للدّوابّ كالبَـرْسِ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ساتين عِظامًـا مُتكاثفة الأشج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كلأ و عُـشْـبً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هُوَ التـِّـبْن خاصّ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صّـيْحَـة تـُـصِمّ الآذان لشِدتِ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فخة الثان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ُـشـْـرقة مُـضي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جوه المؤمن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غبارٌ وَ كُـدُورَ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جوه الكافر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غْـشاها ظُـلـْـمَـة و سواد</w:t>
            </w:r>
            <w:r>
              <w:rPr/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ـبَ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َلـّـ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عَلـّـه يَزكّ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ذكّـ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ه تـَـصد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اءك يَسْع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ه تـَـلـهّـ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ا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ـّـها تذكِر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صُح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رْفو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يدي سَفـ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رَ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ُـتِل الإنس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ـَـقـدّ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بيل يسّ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قـبَرَ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ـْـشَـ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ّـا يَقـْـضِ ما أم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قـقـنا الأرض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ضْـب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دائق غُـلْـب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ّ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ءت الصاخ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سْـفـِر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َـبَـر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َرْهَـقها قـترة</w:t>
            </w:r>
            <w:r>
              <w:rPr/>
              <w:t xml:space="preserve">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81) </w:t>
      </w:r>
      <w:r>
        <w:rPr>
          <w:rtl w:val="true"/>
        </w:rPr>
        <w:t xml:space="preserve">سورة التكوير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يل ضِـياؤها أو لـُـفّـت و طُويَتْ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سَاقـَطتْ و تـَـهاوَ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زيلتْ عن مَوَاضع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ـّوق الحَوَامل  أهْـمِلـَتْ بلا رَا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ُمِعَـتْ مِنْ كلّ صَوْ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قِدَتْ فصَـارتْ نـارًا تـَـضْـطر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ُرنـَتْ كلّ نـَفـس بـشـَـكْـلِـ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نـْـت التي تـُـدْفـن حَـيّـ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حف الأعمال فـُرقـَـتْ بين أصحا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ُـلِعَتْ كما يُـقـْـلع السّـق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قِدَتْ و أضْرمَتْ للكفـّـ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ُـرّبَتْ و أدْنِـيَـتْمن المتـّـق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ا عَـمِلـَـتْ منْ خير أو شر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واب إذ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أقـْسِم</w:t>
            </w:r>
            <w:r>
              <w:rPr/>
              <w:t xml:space="preserve">) 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زيدة</w:t>
            </w:r>
            <w:r>
              <w:rPr/>
              <w:t xml:space="preserve"> </w:t>
            </w:r>
            <w:r>
              <w:rPr/>
              <w:t>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</w:t>
            </w:r>
            <w:r>
              <w:rPr>
                <w:rtl w:val="true"/>
              </w:rPr>
              <w:t>بالكواكب السّـيّـارة تخْـنُـس نهارا و تخْـتـفي عن البَصر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و هي فوق الأفق ، و تظهر ليلا ثم</w:t>
            </w:r>
            <w:r>
              <w:rPr/>
              <w:t>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</w:t>
            </w:r>
            <w:r>
              <w:rPr>
                <w:rtl w:val="true"/>
              </w:rPr>
              <w:t>تكنس و تستتر في مغيبها تحت الأف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قبل ظلام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أدْب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قبل أو أضاء و تـَـبَـلـّ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بريل عن الل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واب القس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ي مكانة رفيعة و شرف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أى الرسول جبريل بصورته الخِـلقـيّـ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َحْي و خبَـر السّ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ِ</w:t>
            </w:r>
            <w:r>
              <w:rPr>
                <w:rtl w:val="true"/>
              </w:rPr>
              <w:t>ببَخيل  فـيُـقـصّـر في تبليغه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شّمس كوّرت</w:t>
            </w:r>
            <w:r>
              <w:rPr/>
              <w:t xml:space="preserve"> 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جوم انكدر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بال سُـيّـر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ِشار عُطل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ُحوش حُشِر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حار سُجّـر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ـّـفـوس زُوّجَت</w:t>
            </w:r>
            <w:r>
              <w:rPr/>
              <w:t xml:space="preserve"> 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َوْءود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صّـحُف نشِرَ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ّماء كُشِط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َحيم سُعّـرَتْ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َـنـّـة أزلف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لِمَـتْ نـَـفـْـسٌ ما أحْضَرَ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أقسِ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خُـنـّـ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َوَار الكنـّ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ليل إذا عسع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صّـبْح إذا تـنفّـ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ـّـه لقـوْل رَسو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آ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َيْ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ضَـني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82) </w:t>
      </w:r>
      <w:r>
        <w:rPr>
          <w:rtl w:val="true"/>
        </w:rPr>
        <w:t xml:space="preserve">سورة الإنفطار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شقـّـتْ عند قِـيَـام السا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اقطتْ مُـتـفـرق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قـّـقتْ جَوانِبـُـها فصارتْ بَحْرًا واحِد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ُـلِبَ ترابُها ، و أخْــِرج موت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خدعَك و جَرّأك على عِصْيانه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عَل أعْضاءَك سَويّة سلي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ـعَلك معتدلا متناسب الخَـلـْ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بعث أو الجزاء أو بالإ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ن بَرّوا و صدقوا في إيما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دْخُـلونـَـها ، أو يُـقـاسونَ حَرّها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ماء انفطر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واكب انتثر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حار فجّر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بور بُعثر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غَرّك بربّك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سوّا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عَدَ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ذبون بالدّ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بر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ْـلونه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73) </w:t>
      </w:r>
      <w:r>
        <w:rPr>
          <w:rtl w:val="true"/>
        </w:rPr>
        <w:t xml:space="preserve">سورة المطفـفـين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3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ذابٌ أوْ هَلاك أو وادٍ في جهـنـّـ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ـنقـِـصين في الكـيْـل ، و مثله الوز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شْتروْا بالكيل ، و مثله الوز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طَوْا غـيرهم بالك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ْطَوْا غـيره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نـقـصون الكيل و الوَز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مره و حكم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ـكتب من أعما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ُـثـبَـتٌ في ديوان  الشّ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ـيّـن الكتابة أو معلـّـم بعلا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جر مُتجاوز عن نـَـهْج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باطيلهم المسَـــّطرة في كت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دْعٌ و زجْرٌ عن قولهم الباط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َـلبَ و غَـــّطى عليها أو طبع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داخِلوها أو لمقاسو حَر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كتب من أعما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ُثبت في ديوان الخيْ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سِرّة في الحجال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 xml:space="preserve">جمع حجلة محركة </w:t>
            </w:r>
            <w:r>
              <w:rPr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بيت يزيّن بالقباب و الأسرة و الستور</w:t>
            </w:r>
            <w:r>
              <w:rPr>
                <w:sz w:val="21"/>
                <w:szCs w:val="21"/>
                <w:rtl w:val="tru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جته و رونقه و بَهاءَ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ْوَد الخَمْر و أصْـف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اؤه حتى يَفـكّه الأبر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تام إنائه المِسْـك بَدَل الــّط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فـلـيَـتـَـسارعْ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فـلـيَسْـتـَـبـِـق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ـمْـزَجَ بهِ و يُـخْـلـَـط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ـيْـن ٍ عاليةٍ شَرابُـها أشرف شر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شرَب من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شيرون إليهم بلأعين استهزا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تـلذذين باستِخفافهم بالمؤمن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ُوزُوا بسُخريّـتهم بالمؤمنين</w:t>
            </w:r>
            <w:r>
              <w:rPr/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يْـ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مطـفـف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كتال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و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زنو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ـخْـسِر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ربّ العال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َـتاب الفجّـ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في سج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تابٌ مَرق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عْـتدٍ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اطير الأوّ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ا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انَ على قـلوب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صالوا الجح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تاب الأبر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في علي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ائ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ضْرة النّع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حي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ختو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ِـتامه مسْـ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ـيـتناف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زَاجُ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سْـن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شرَب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غامَـز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ـكه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ـُـوّب الكـفار</w:t>
            </w:r>
            <w:r>
              <w:rPr/>
              <w:t xml:space="preserve">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84) </w:t>
      </w:r>
      <w:r>
        <w:rPr>
          <w:rtl w:val="true"/>
        </w:rPr>
        <w:t xml:space="preserve">سورة الانشقاق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25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صَدعت عند قيام القيا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ْـتـمَـعَتْ و انـْـقادَتْ 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َقّ الله عليها الاستماع و الانقـيا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ـسِطتْ و سُـوّيَتْ  كمَـدّ  الأد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ـَـفـَـظتْ ما في جَوْفِها منَ الموت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ـلـت عنه غاية الخُـلـُـو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هدٌ في عملك إلى لقاء ربّـ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ُـلاقٍ لا محالة جزاء عمل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نادي هَـلاكًـا قائلا يَاثـُـبُـرا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ْخلها أو يُـقاسي حر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 يرْجع إلى ربّـه تكْذيبا بالبَعْث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قسِم و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زي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حُمْرَة في الأفق بعد الغرو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صَمّ و جَمَـعَ ما انتشر  بالنـّها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ْـتـمَعَ و تكامل و تمّ نور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لتـُـلاقُـنّ أيّها النـّاس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واب القس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ْوَالا بَعْدَ أحْوَال مُتطابقة في الشّ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ضمِرونه أو يَجمعونه من السّيئ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قطوع عنهم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ماء انشقّـ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ذنت لر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ـقـّـ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رْض مُدّ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ـْـقـَت ما فـ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خلـّـ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دِح إلى ربّـ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ـمُلاقـي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دْعو ثبو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صلى سعير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ْ يَح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أقسِ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شّـفـ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وَسَ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تـّـس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ـركب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بَـقـًـ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وعـ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ْرُ مَمْـنون</w:t>
            </w:r>
            <w:r>
              <w:rPr/>
              <w:t xml:space="preserve">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75) </w:t>
      </w:r>
      <w:r>
        <w:rPr>
          <w:rtl w:val="true"/>
        </w:rPr>
        <w:t xml:space="preserve">سورة البروج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22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  <w:rtl w:val="true"/>
              </w:rPr>
              <w:t>أَقسَمَ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ascii="Verdana" w:hAnsi="Verdana" w:cs="Verdana"/>
                <w:rtl w:val="true"/>
              </w:rPr>
              <w:t>اللهُ بها وبما بعده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ذات المنازلِ المعروفة للكواكب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ومِ القيام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ن يَشهدُ على غيرِه في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ن يَشهدُ عليه غيرُه في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لقد لُعِنَ أشدَّ اللَّعْنِ </w:t>
            </w:r>
            <w:r>
              <w:rPr>
                <w:rFonts w:cs="Verdana" w:ascii="Verdana" w:hAnsi="Verdana"/>
                <w:rtl w:val="true"/>
              </w:rPr>
              <w:t>(</w:t>
            </w:r>
            <w:r>
              <w:rPr>
                <w:rFonts w:ascii="Verdana" w:hAnsi="Verdana" w:cs="Verdana"/>
                <w:rtl w:val="true"/>
              </w:rPr>
              <w:t>جواب القسم</w:t>
            </w:r>
            <w:r>
              <w:rPr>
                <w:rFonts w:cs="Verdana" w:ascii="Verdana" w:hAnsi="Verdana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شِّقِّ العظيم ؛ كالخَنْدَق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ا كَرِهُوا وما عابُوا وما أنكَرو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َ</w:t>
            </w:r>
            <w:r>
              <w:rPr>
                <w:rFonts w:ascii="Verdana" w:hAnsi="Verdana" w:cs="Verdana"/>
                <w:rtl w:val="true"/>
              </w:rPr>
              <w:t>ذب</w:t>
            </w:r>
            <w:r>
              <w:rPr>
                <w:rFonts w:ascii="Verdana" w:hAnsi="Verdana" w:cs="Verdana"/>
                <w:rtl w:val="true"/>
              </w:rPr>
              <w:t>ُوا أو أَحرَقُو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خْذَه الجبابرةَ والظلمةَ بالعذاب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َخلُقُ ابتِداءً بقدرت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َبعثُ الموتى يوم القيامة بقدرت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مُتودِّدُ إلى أوليائِه بالكرام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rtl w:val="true"/>
              </w:rPr>
              <w:t>العظيمُ الجليلُ المُتعالِ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س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ت البروج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يوم الموعو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اه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شهودٍ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ُـتِـ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خدو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نقم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ـَـتَـن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طْش ربّـ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يُبدئ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عي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َدو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جي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86) </w:t>
      </w:r>
      <w:r>
        <w:rPr>
          <w:rtl w:val="true"/>
        </w:rPr>
        <w:t xml:space="preserve">سورة الطارق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  <w:rtl w:val="true"/>
              </w:rPr>
              <w:t>قسمٌ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ascii="Verdana" w:hAnsi="Verdana" w:cs="Verdana"/>
                <w:rtl w:val="true"/>
              </w:rPr>
              <w:t>بالنَّجم الثَّاقِب يَطلُعُ ليلاً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مُضِىءُ المُتوهِّجُ أو المُرتفِعُ العالى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ما كلُّ نَفسٍ </w:t>
            </w:r>
            <w:r>
              <w:rPr>
                <w:rFonts w:cs="Verdana" w:ascii="Verdana" w:hAnsi="Verdana"/>
                <w:rtl w:val="true"/>
              </w:rPr>
              <w:t>(</w:t>
            </w:r>
            <w:r>
              <w:rPr>
                <w:rFonts w:ascii="Verdana" w:hAnsi="Verdana" w:cs="Verdana"/>
                <w:rtl w:val="true"/>
              </w:rPr>
              <w:t>جواب القسم</w:t>
            </w:r>
            <w:r>
              <w:rPr>
                <w:rFonts w:cs="Verdana" w:ascii="Verdana" w:hAnsi="Verdana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إلا عليه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ُهَيْمنٌ ورَقِيبٌ وهو الله تعالى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ُمتَزجٍ من مائَ</w:t>
            </w:r>
            <w:r>
              <w:rPr>
                <w:rFonts w:ascii="Verdana" w:hAnsi="Verdana" w:cs="Verdana"/>
                <w:rtl w:val="true"/>
              </w:rPr>
              <w:t>ي</w:t>
            </w:r>
            <w:r>
              <w:rPr>
                <w:rFonts w:ascii="Verdana" w:hAnsi="Verdana" w:cs="Verdana"/>
                <w:rtl w:val="true"/>
              </w:rPr>
              <w:t xml:space="preserve"> الرجلِ والمرأ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َصبُوبٍ بِدَفْعٍ وسُرعةٍ فى الرَّحِم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ظَهْر كلٍّ من الرجل والمرأ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ِظامِ الصَّدرِ أو الأطرافِ مِن كلٍّ منهما ، أو يَخرجُ من كل البَدَنِ مِنهما ، والصُّلْبُ والترائب كِنايةٌ عن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إعادَةِ الإنسانِ بعدَ فنائ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ُكشَفُ مَكنوناتُ القلوب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مطرِ لِرُجُوعِه إلى الأرض مِرارً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نباتِ الذى 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نشَقُّ عن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اصلٌ بين الحق والباطل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ُجازيهم على فِعلِهم بالاسْتدْراج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لا</w:t>
            </w:r>
            <w:r>
              <w:rPr>
                <w:rFonts w:ascii="Verdana" w:hAnsi="Verdana" w:cs="Verdana"/>
                <w:rtl w:val="true"/>
              </w:rPr>
              <w:t xml:space="preserve"> </w:t>
            </w:r>
            <w:r>
              <w:rPr>
                <w:rFonts w:ascii="Verdana" w:hAnsi="Verdana" w:cs="Verdana"/>
                <w:rtl w:val="true"/>
              </w:rPr>
              <w:t>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ستَعج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ِلْ بالانتقام منهم</w:t>
            </w:r>
            <w:r>
              <w:rPr>
                <w:rFonts w:ascii="Verdana" w:hAnsi="Verdana" w:cs="Verdana"/>
                <w:rtl w:val="true"/>
              </w:rPr>
              <w:t>ْ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rtl w:val="true"/>
              </w:rPr>
              <w:t>إمْهالاً قريبًا ، أو قليلاً حتى يَأتِيَهم العذاب</w:t>
            </w:r>
          </w:p>
          <w:p>
            <w:pPr>
              <w:pStyle w:val="Normal"/>
              <w:ind w:right="480" w:hanging="0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طار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ـّـجم الثاق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 كلّ نـَـف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ّـاعَـ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افِـظ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ء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َافِـ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ـنْ بين الصل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تـّرائ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جْعِ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بْلى السّرائ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ت الرّجْـ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ت الصّدْ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ـَـقوْلٌ فص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يدُ كيْد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هّل الكافر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مْهلهُمْ روَيْد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87) </w:t>
      </w:r>
      <w:r>
        <w:rPr>
          <w:rtl w:val="true"/>
        </w:rPr>
        <w:t xml:space="preserve">سورة الأعلى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نَزِّهُه ومَجِّدهُ تعالى عمَّا لا يَليق به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أَوْجَدَ كلَّ شىءٍ بقدرتِه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بَينَ خَلْقِه فى الإحْكام والإتقان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جعلَ الأشياءَ على مَقادِيرَمَخصوصهٍ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فَوجَّه كلَّ واحدٍ منها إلى ما يَنبَغى له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أن</w:t>
            </w:r>
            <w:r>
              <w:rPr>
                <w:rFonts w:ascii="Verdana" w:hAnsi="Verdana" w:cs="Verdana"/>
                <w:color w:val="008080"/>
                <w:rtl w:val="true"/>
              </w:rPr>
              <w:t>ـ</w:t>
            </w:r>
            <w:r>
              <w:rPr>
                <w:rFonts w:ascii="Verdana" w:hAnsi="Verdana" w:cs="Verdana"/>
                <w:color w:val="008080"/>
                <w:rtl w:val="true"/>
              </w:rPr>
              <w:t>ْ</w:t>
            </w:r>
            <w:r>
              <w:rPr>
                <w:rFonts w:ascii="Verdana" w:hAnsi="Verdana" w:cs="Verdana"/>
                <w:color w:val="008080"/>
                <w:rtl w:val="true"/>
              </w:rPr>
              <w:t>ـ</w:t>
            </w:r>
            <w:r>
              <w:rPr>
                <w:rFonts w:ascii="Verdana" w:hAnsi="Verdana" w:cs="Verdana"/>
                <w:color w:val="008080"/>
                <w:rtl w:val="true"/>
              </w:rPr>
              <w:t>بَتَ العُشبَ رَطْبًا غَضًّا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  <w:sz w:val="20"/>
                <w:szCs w:val="2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يابِسًا هَشِيمًا من بعدُ كالغُثاءِ</w:t>
            </w:r>
            <w:r>
              <w:rPr>
                <w:rFonts w:cs="Verdana" w:ascii="Verdana" w:hAnsi="Verdana"/>
                <w:color w:val="008080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Verdana"/>
                <w:color w:val="008080"/>
                <w:sz w:val="20"/>
                <w:sz w:val="20"/>
                <w:szCs w:val="20"/>
                <w:rtl w:val="true"/>
              </w:rPr>
              <w:t>هو ما يَحمِلُه السَّيلُ من البَالِى من ورقِ الشجرِ مُخالِطًا زَبَدَه</w:t>
            </w:r>
            <w:r>
              <w:rPr>
                <w:rFonts w:cs="Verdana" w:ascii="Verdana" w:hAnsi="Verdana"/>
                <w:color w:val="008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  <w:sz w:val="20"/>
                <w:szCs w:val="20"/>
              </w:rPr>
            </w:pPr>
            <w:r>
              <w:rPr>
                <w:rFonts w:cs="Verdana" w:ascii="Verdana" w:hAnsi="Verdana"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أسْودَ أو أسْمَرَ بعد الخُضرة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ما نُوحِى إليكَ بواسطةِ جبريل عليه السلام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أبَدًا من قوةِ الحفظِ والإتقان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نُوفِّقُكَ للطريقةِ اليُسرى فى كل أمْرٍ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يَدخُلُ جهنَّمَ أو يُقاسِى حَرَّها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فازَ بالبُغْيةِ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ascii="Verdana" w:hAnsi="Verdana" w:cs="Verdana"/>
                <w:color w:val="008080"/>
                <w:rtl w:val="true"/>
              </w:rPr>
              <w:t>تَطهِّرَ من الكفر والمعاصى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color w:val="008080"/>
                <w:rtl w:val="true"/>
              </w:rPr>
              <w:t xml:space="preserve">المذكورَ </w:t>
            </w:r>
            <w:r>
              <w:rPr>
                <w:rFonts w:cs="Verdana" w:ascii="Verdana" w:hAnsi="Verdana"/>
                <w:color w:val="008080"/>
                <w:rtl w:val="true"/>
              </w:rPr>
              <w:t>(</w:t>
            </w:r>
            <w:r>
              <w:rPr>
                <w:rFonts w:ascii="Verdana" w:hAnsi="Verdana" w:cs="Verdana"/>
                <w:color w:val="008080"/>
                <w:rtl w:val="true"/>
              </w:rPr>
              <w:t>الآياتِ الأربعَ السابقة</w:t>
            </w:r>
            <w:r>
              <w:rPr>
                <w:rFonts w:cs="Verdana" w:ascii="Verdana" w:hAnsi="Verdana"/>
                <w:color w:val="008080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ّح اسم ربّ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ل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سَو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َـدّ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َـدَ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ْرَجَ المرع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َعَله غـُـثاء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ْوَ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نـُـقرؤ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نس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ُـيـسّـرُك لليُـس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صْـلى النّار الكب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ْـل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زَك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 هَذا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88) </w:t>
      </w:r>
      <w:r>
        <w:rPr>
          <w:rtl w:val="true"/>
        </w:rPr>
        <w:t xml:space="preserve">سورة الغاشية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2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قيامةِ تَغشى الناسَ بأهوالِه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rtl w:val="true"/>
              </w:rPr>
              <w:t>ذَليلةٌ خاضِعةٌ من الخِزْ</w:t>
            </w:r>
            <w:r>
              <w:rPr>
                <w:rFonts w:ascii="Verdana" w:hAnsi="Verdana" w:cs="Verdana"/>
                <w:rtl w:val="true"/>
              </w:rPr>
              <w:t>ي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َجُرُّ السلاسلَ والأغلالَ فى النار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عِبَة</w:t>
            </w:r>
            <w:r>
              <w:rPr>
                <w:rFonts w:ascii="Verdana" w:hAnsi="Verdana" w:cs="Verdana"/>
                <w:rtl w:val="true"/>
              </w:rPr>
              <w:t xml:space="preserve"> </w:t>
            </w:r>
            <w:r>
              <w:rPr>
                <w:rFonts w:ascii="Verdana" w:hAnsi="Verdana" w:cs="Verdana"/>
                <w:rtl w:val="true"/>
              </w:rPr>
              <w:t>ٌ ممَّا 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ُلاقِيه فيها من العذاب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تدخُلُ أو 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ُقاسِ</w:t>
            </w:r>
            <w:r>
              <w:rPr>
                <w:rFonts w:ascii="Verdana" w:hAnsi="Verdana" w:cs="Verdana"/>
                <w:rtl w:val="true"/>
              </w:rPr>
              <w:t>ي</w:t>
            </w:r>
            <w:r>
              <w:rPr>
                <w:rFonts w:ascii="Verdana" w:hAnsi="Verdana" w:cs="Verdana"/>
                <w:rtl w:val="true"/>
              </w:rPr>
              <w:t xml:space="preserve"> نارًا 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ناهَى حَرُّه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َلَغَت أن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 xml:space="preserve">َاهَا </w:t>
            </w:r>
            <w:r>
              <w:rPr>
                <w:rFonts w:cs="Verdana" w:ascii="Verdana" w:hAnsi="Verdana"/>
                <w:rtl w:val="true"/>
              </w:rPr>
              <w:t>(</w:t>
            </w:r>
            <w:r>
              <w:rPr>
                <w:rFonts w:ascii="Verdana" w:hAnsi="Verdana" w:cs="Verdana"/>
                <w:rtl w:val="true"/>
              </w:rPr>
              <w:t>غاي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ها</w:t>
            </w:r>
            <w:r>
              <w:rPr>
                <w:rFonts w:cs="Verdana" w:ascii="Verdana" w:hAnsi="Verdana"/>
                <w:rtl w:val="true"/>
              </w:rPr>
              <w:t xml:space="preserve">) </w:t>
            </w:r>
            <w:r>
              <w:rPr>
                <w:rFonts w:ascii="Verdana" w:hAnsi="Verdana" w:cs="Verdana"/>
                <w:rtl w:val="true"/>
              </w:rPr>
              <w:t>فى الحرار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ش</w:t>
            </w:r>
            <w:r>
              <w:rPr>
                <w:rFonts w:ascii="Verdana" w:hAnsi="Verdana" w:cs="Verdana"/>
                <w:rtl w:val="true"/>
              </w:rPr>
              <w:t>ي</w:t>
            </w:r>
            <w:r>
              <w:rPr>
                <w:rFonts w:ascii="Verdana" w:hAnsi="Verdana" w:cs="Verdana"/>
                <w:rtl w:val="true"/>
              </w:rPr>
              <w:t>ءٍ فى النار ، كالشَّوكِ مُرّ</w:t>
            </w:r>
            <w:r>
              <w:rPr>
                <w:rFonts w:ascii="Verdana" w:hAnsi="Verdana" w:cs="Verdana"/>
                <w:rtl w:val="true"/>
              </w:rPr>
              <w:t>ّ</w:t>
            </w:r>
            <w:r>
              <w:rPr>
                <w:rFonts w:ascii="Verdana" w:hAnsi="Verdana" w:cs="Verdana"/>
                <w:rtl w:val="true"/>
              </w:rPr>
              <w:t xml:space="preserve"> مُن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ْ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ِنٍ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ا يَدفَعُ ع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نهم جُوعً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ذاتُ بهجةٍ وحُسنٍ ونَضارةٍ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َغوًا وباطِلاً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ُر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فعةُ السَّمكِ أو رفيعة</w:t>
            </w:r>
            <w:r>
              <w:rPr>
                <w:rFonts w:ascii="Verdana" w:hAnsi="Verdana" w:cs="Verdana"/>
                <w:rtl w:val="true"/>
              </w:rPr>
              <w:t xml:space="preserve"> </w:t>
            </w:r>
            <w:r>
              <w:rPr>
                <w:rFonts w:ascii="Verdana" w:hAnsi="Verdana" w:cs="Verdana"/>
                <w:rtl w:val="true"/>
              </w:rPr>
              <w:t>ُ الق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دْرِ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قداحٌ بين أيديهم للشرب منه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وسائدُ ومَرافقُ ي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ت</w:t>
            </w:r>
            <w:r>
              <w:rPr>
                <w:rFonts w:ascii="Verdana" w:hAnsi="Verdana" w:cs="Verdana"/>
                <w:rtl w:val="true"/>
              </w:rPr>
              <w:t>ـّ</w:t>
            </w:r>
            <w:r>
              <w:rPr>
                <w:rFonts w:ascii="Verdana" w:hAnsi="Verdana" w:cs="Verdana"/>
                <w:rtl w:val="true"/>
              </w:rPr>
              <w:t>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كِأُ عليها مَوضُوعٌ بَعضُها إلى جَن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ْبِ بعض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ُسطٌ فاخِرةٌ مُ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ف</w:t>
            </w:r>
            <w:r>
              <w:rPr>
                <w:rFonts w:ascii="Verdana" w:hAnsi="Verdana" w:cs="Verdana"/>
                <w:rtl w:val="true"/>
              </w:rPr>
              <w:t>ـَ</w:t>
            </w:r>
            <w:r>
              <w:rPr>
                <w:rFonts w:ascii="Verdana" w:hAnsi="Verdana" w:cs="Verdana"/>
                <w:rtl w:val="true"/>
              </w:rPr>
              <w:t>ر</w:t>
            </w:r>
            <w:r>
              <w:rPr>
                <w:rFonts w:ascii="Verdana" w:hAnsi="Verdana" w:cs="Verdana"/>
                <w:rtl w:val="true"/>
              </w:rPr>
              <w:t>ّ</w:t>
            </w:r>
            <w:r>
              <w:rPr>
                <w:rFonts w:ascii="Verdana" w:hAnsi="Verdana" w:cs="Verdana"/>
                <w:rtl w:val="true"/>
              </w:rPr>
              <w:t>قة فى المجالس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َتأمّ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ل</w:t>
            </w:r>
            <w:r>
              <w:rPr>
                <w:rFonts w:ascii="Verdana" w:hAnsi="Verdana" w:cs="Verdana"/>
                <w:rtl w:val="true"/>
              </w:rPr>
              <w:t>ـُـ</w:t>
            </w:r>
            <w:r>
              <w:rPr>
                <w:rFonts w:ascii="Verdana" w:hAnsi="Verdana" w:cs="Verdana"/>
                <w:rtl w:val="true"/>
              </w:rPr>
              <w:t>ون فيُدْركُون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ِمُ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س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لّ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ِطٍ جبّ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ارٍ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rtl w:val="true"/>
              </w:rPr>
              <w:t>رجُوعَهم بعد الموت بالبع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غاش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اشع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مِل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ص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صلى نارًا حام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يْن آنـيَـ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ري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ُغْـني منْ جو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ع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غِ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ُرُرٌ مرفو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واب مَوْضو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مارق مَصْـفو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رابيّ مَبْـثوث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نظر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ُـسيْـط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يابَـهم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89) </w:t>
      </w:r>
      <w:r>
        <w:rPr>
          <w:rtl w:val="true"/>
        </w:rPr>
        <w:t xml:space="preserve">سورة الفجر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3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  <w:rtl w:val="true"/>
              </w:rPr>
              <w:t>أَقْسَمَ تعالى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ascii="Verdana" w:hAnsi="Verdana" w:cs="Verdana"/>
                <w:rtl w:val="true"/>
              </w:rPr>
              <w:t>بالوقتِ المعروف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عَشْرِ الأُوَلِ من ذِى الحِجَّ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ومِ النَّحْرِ ، ويَومِ عَرَفَ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إذا يَمضِى ويَذهَبُ أو يُسارُ في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مذكورِ الذى أَق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سَمْ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ن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ا ب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مُقسَمٌ به حَقيقٌ بالتعظيمِ لدى العُقلاءِ ـ نعم ـ </w:t>
            </w:r>
            <w:r>
              <w:rPr>
                <w:rFonts w:cs="Verdana" w:ascii="Verdana" w:hAnsi="Verdana"/>
                <w:rtl w:val="true"/>
              </w:rPr>
              <w:t>(</w:t>
            </w:r>
            <w:r>
              <w:rPr>
                <w:rFonts w:ascii="Verdana" w:hAnsi="Verdana" w:cs="Verdana"/>
                <w:rtl w:val="true"/>
              </w:rPr>
              <w:t>وجواب القسم</w:t>
            </w:r>
            <w:r>
              <w:rPr>
                <w:rFonts w:cs="Verdana" w:ascii="Verdana" w:hAnsi="Verdana"/>
                <w:rtl w:val="true"/>
              </w:rPr>
              <w:t xml:space="preserve">) </w:t>
            </w:r>
            <w:r>
              <w:rPr>
                <w:rFonts w:ascii="Verdana" w:hAnsi="Verdana" w:cs="Verdana"/>
                <w:rtl w:val="true"/>
              </w:rPr>
              <w:t>ل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نُعذبَنَّ الكافرين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قَومِ هُودٍ ؛ سُمُّوا باسمِ أبيهم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هو اسمُ جَدِّهم وبه سُمِّ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يَت القبيل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شدةِ أو الأبْنِية الرَّفيعةِ المُحكَمَة بالعَمَد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ق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طَعُوه ون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حَ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ُوا فيه بيو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هم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جُيُوشِ الكثيرةِ التى تَشُدُّ مُ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ل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ْ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كَ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ذابًا شديدًا مُؤلِمًا دائمً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َرق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ُ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بُ أعمَالَهم ويُجازيهم عليه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مْ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حَنه واخ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ت</w:t>
            </w:r>
            <w:r>
              <w:rPr>
                <w:rFonts w:ascii="Verdana" w:hAnsi="Verdana" w:cs="Verdana"/>
                <w:rtl w:val="true"/>
              </w:rPr>
              <w:t>ـَـ</w:t>
            </w:r>
            <w:r>
              <w:rPr>
                <w:rFonts w:ascii="Verdana" w:hAnsi="Verdana" w:cs="Verdana"/>
                <w:rtl w:val="true"/>
              </w:rPr>
              <w:t>بَره بالنعم أو ال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ن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ِّقم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فَض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يّ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ق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ه عليه ولم يَبسُطْه ل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رَدْعٌ للإنسان عمَّا قاله فى الحالَيْن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كم أعمالٌ أسوأ</w:t>
            </w:r>
            <w:r>
              <w:rPr>
                <w:rFonts w:ascii="Verdana" w:hAnsi="Verdana" w:cs="Verdana"/>
                <w:rtl w:val="true"/>
              </w:rPr>
              <w:t xml:space="preserve"> ُ </w:t>
            </w:r>
            <w:r>
              <w:rPr>
                <w:rFonts w:ascii="Verdana" w:hAnsi="Verdana" w:cs="Verdana"/>
                <w:rtl w:val="true"/>
              </w:rPr>
              <w:t xml:space="preserve"> من ذلك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ا يَحُثُّ بعضُكم بعضً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ِيراثَ النساءِ والصِّغار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جَمعًا بين الحلال والحرام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كثيًرا مع حِرصٍ وشَرَهٍ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دقّ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تْ وكُ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سِرَتْ بالزَّلازل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دَكًّا مُ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اب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ِعًا حتى صارت هَباءً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لائكة</w:t>
            </w:r>
            <w:r>
              <w:rPr>
                <w:rFonts w:ascii="Verdana" w:hAnsi="Verdana" w:cs="Verdana"/>
                <w:rtl w:val="true"/>
              </w:rPr>
              <w:t xml:space="preserve"> </w:t>
            </w:r>
            <w:r>
              <w:rPr>
                <w:rFonts w:ascii="Verdana" w:hAnsi="Verdana" w:cs="Verdana"/>
                <w:rtl w:val="true"/>
              </w:rPr>
              <w:t>ُ كلِّ سماءٍ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ن أين له مَنف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ع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ُها ؟ ه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يْهات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rtl w:val="true"/>
              </w:rPr>
              <w:t>لا يَشُ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دُّ بالسلاسلِ والأغل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فج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ليالٍ عشْ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شّـفـع و الوت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ليل إذا يَسْ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َلْ في ذ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ـَـسَـمٌ لذي حِجْر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ـِعادٍ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رَ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ات العِم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بوا الصّخْـ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ي الأوت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وْط عذ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 ربّـك لبالمرصا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بْـتلاه ربّ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قدر عليه رزق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ا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ل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تحاضّ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أكلون التـّـراث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كْلاً لمّ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ـبّـا جَمّ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ُكّتِ الأرض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كّـا دكّـ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مَـلـَـ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ـّـى له الذكر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وثِـق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90) </w:t>
      </w:r>
      <w:r>
        <w:rPr>
          <w:rtl w:val="true"/>
        </w:rPr>
        <w:t xml:space="preserve">سورة البلد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أقسِم</w:t>
            </w:r>
            <w:r>
              <w:rPr/>
              <w:t xml:space="preserve">)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زي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مكّة المكرّ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لالٌ لك ما تـَـصْـنـَـع به يومئ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دم و جميع ذريّـته أو الصالحين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جواب القسم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صَـب و مشقـّة و مُكابَدة للشّدائ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ا في المَكْرُمات مباهاةً و تـَـعاظ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َـيـَّـنـَّـا له طريقيْ الخيْر و الش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لاّ جَاهد نفسَـه في أعمال البر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خليصها من الرّق و العبودي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ـجَـاع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رَابَة في الـنّـسَ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قة شديدة لـَـصِـقَ منها بالتر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رّحمة فيما بي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يُـمْ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ناحية الي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شّؤ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ناحية الشم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طبَقة ٌ مُـغْـلقة أبْواب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أقسِ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ذا البل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ِلّ بهذا البل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الد و ما وَل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قد خلقـنا الإنس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ب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هلكتُ مالا لـُـبَد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دَيْنـاه النـّـجْدَ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اقـتحم العق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كّ رَقـب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ذي مسغ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يما ذا مقر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سكينا ذا مترب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مَرْحمَـ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الميم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حاب المشأم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رٌ مؤصَدة</w:t>
            </w:r>
            <w:r>
              <w:rPr/>
              <w:t xml:space="preserve">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91) </w:t>
      </w:r>
      <w:r>
        <w:rPr>
          <w:rtl w:val="true"/>
        </w:rPr>
        <w:t xml:space="preserve">سورة الشمس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قسمٌ بها و بما بعدها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َوئها إذا أشرقـَ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بـِعَـها في الإضاءة بَـعْدَ غرو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ظهَر الشمس للرّائ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غطّيها حين تغيب فـَـتـُـظلِـم الآفا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ذي خلقها و هو ال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ذي بَـسَـطها و وَطّـأ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ذي عدّل أعضاءها و مَنـَـحَها قـُـوَا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ـعْصِـيَتها و طاعتها و خَـيْرَها و شَر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ز بالبغية و ظفَـ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واب القس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هّرها و أنماها بالتـّـقو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س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قـّـصها و أخـْـفاها و أخْـمَلها بالفج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َبَبِ طغيانِها و عُدْوانِ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م مُسْرعًا يَـعْـقِـرُ النّـاق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حْذروا عـقـْـرَها و نـَـصيـبَها من الم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هْـلـكهمْ و أطبَق العذاب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جَعَل الدمْدمة عليهم سواء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قِـبة هذه العقـوبة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شم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ُـح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ل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ـلا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غْـش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ما بن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ما طح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ما سَوّ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ـُـجُـورها و تـَـقـْـوا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ْ أفـل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ْ زكّـ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ْ خا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ْ دسّـ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طغْوا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بعَثَ أشق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قة الله و سُقي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دمدم علي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سَوّ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ُـقـْـبَـاها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92) </w:t>
      </w:r>
      <w:r>
        <w:rPr>
          <w:rtl w:val="true"/>
        </w:rPr>
        <w:t xml:space="preserve">سورة الليل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يُغطي الأشياء بظلم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ظهر بضوْئه و وَض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إنّ عَمَـلكمْ لمخْـتلِف في الجز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واب القسم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مِلـّـة الحُسْنـى و هي الإسلا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ـسَـنـُـوفّـقهو نـُـهيـّـئـُـ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خَصـلة المؤَدّية إلى اليُسْر و الرّاح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خصلة المؤدية إلى العُسْر و الشد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َدْفع العذاب ع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هَـلـَـكَ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ْ سَـقـَـط في النـّـ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دّلالة على الحقّ أو بيان طريق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لهّب و تتوقّ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َدْخلها أو لا يُقاسي حَر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ـيُـبْعَدُ عن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ـطهّر به منَ الذنو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كافَـأ ، نزلت في الصّديق رضي الله عنه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ليل إذا يغش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نهار إذا تجلـ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 سعيكم لشتـّـ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َدّق بالحسن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سنـُـيَـسّر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يُس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عُسْ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ُـغْن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َد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 علينا للهد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ارًا تـَـلظ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صْلا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ـيُـجَـنّـبُ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تزكّ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ُـجْـز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93) </w:t>
      </w:r>
      <w:r>
        <w:rPr>
          <w:rtl w:val="true"/>
        </w:rPr>
        <w:t xml:space="preserve">سورة الضحى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أقسم</w:t>
            </w:r>
            <w:r>
              <w:rPr/>
              <w:t xml:space="preserve">) </w:t>
            </w:r>
            <w:r>
              <w:rPr>
                <w:rtl w:val="true"/>
              </w:rPr>
              <w:t>بوَقت ارتفاع الشم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كنَ أو اشتدّ ظلام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ا تـَـرَك منـْـذ اختارَ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واب القس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بْغَـضَـك منذ ُ أحبّـ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لمْ  يَعْـلمْـك ربّـكَ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قَدْ عَـلِـمَك</w:t>
            </w:r>
            <w:r>
              <w:rPr/>
              <w:t xml:space="preserve"> </w:t>
            </w:r>
            <w:r>
              <w:rPr/>
              <w:t xml:space="preserve">.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ِفلاً مات أبوك و أنتَ جن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ـضمّـك إلى مَنْ يَكفـلك و يَرْعا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افِلاً عنْ أحكام الشّرائ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َـدَاك إلى مناهجها بما أوحى إلي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قيرا عَدي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رضّـاك بما أعطاك و مَنـَـحَ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ـَـغْـلِـبُه على ماله و لا تسْـتـَـذلـّـ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ـَزْجُرْه ، و ارفـُـقْ به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ضح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ج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ودّعك ربّـ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قـ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مْ يَجدْك</w:t>
            </w:r>
            <w:r>
              <w:rPr/>
              <w:t xml:space="preserve"> </w:t>
            </w:r>
            <w:r>
              <w:rPr/>
              <w:t>. 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ـتيم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آو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الا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َدَ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ئل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غـن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ـَقـْـهَر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ا تـَـنـْـهَرْ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94) </w:t>
      </w:r>
      <w:r>
        <w:rPr>
          <w:rtl w:val="true"/>
        </w:rPr>
        <w:t xml:space="preserve">سورة الشرح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8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لم نـُـفـسِـحْ بالحكمة و النبوّ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قد أفـْـسَحْـ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ـفـّـفـنا عنك و سَـهّـلنا عـلي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حِمْـلك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أعباءَ النبوّة و الرّسالة</w:t>
            </w:r>
            <w:r>
              <w:rPr/>
              <w:t>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ثقـله حتـّـى سُـمِعَ له نقـيض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صَوْتٌ</w:t>
            </w:r>
            <w:r>
              <w:rPr/>
              <w:t>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ـنْ عِـبَـادة أدّيت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جْتهِدْ و أتـْـبعْها بعِبادة أخر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جْعَـلْ رَغْـبَـتـَك في جَميع شؤون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م نشرح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ضَعْن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ِ</w:t>
            </w:r>
            <w:r>
              <w:rPr>
                <w:rtl w:val="true"/>
              </w:rPr>
              <w:t>وزر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 أنقض ظهر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إذا فرغ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نصب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رْغَب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95) </w:t>
      </w:r>
      <w:r>
        <w:rPr>
          <w:rtl w:val="true"/>
        </w:rPr>
        <w:t xml:space="preserve">سورة التين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  <w:rtl w:val="true"/>
              </w:rPr>
              <w:t>قسمٌ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ascii="Verdana" w:hAnsi="Verdana" w:cs="Verdana"/>
                <w:rtl w:val="true"/>
              </w:rPr>
              <w:t>بِمنْ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ب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ي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ْهما من الأرض المبارك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جَبَلِ المُناجاة ِللكَلِيم عليه السلام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مكة المكرّم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  <w:rtl w:val="true"/>
              </w:rPr>
              <w:t>جوابُ القسم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ascii="Verdana" w:hAnsi="Verdana" w:cs="Verdana"/>
                <w:rtl w:val="true"/>
              </w:rPr>
              <w:t>بالأربعةِ قَبلَ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كْمَلِ تَعدِيلٍ وأحسنِ صُورَةٍ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ردَدْنا الكافرَ أو ج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ِنسَ الإنسان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إلى النار أو الهَرمِ وأرذَلِ العُمُر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غيرُ مَقطُوعٍ عنهم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rtl w:val="true"/>
              </w:rPr>
              <w:t>بالجزاءِ بعد البعث والحس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تين و الزيت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طور سِن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لد الأم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قـَـدْ خَلـقـْـن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حْسَنِ تقو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دَدْن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فل سافل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 ممن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دّين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96) </w:t>
      </w:r>
      <w:r>
        <w:rPr>
          <w:rtl w:val="true"/>
        </w:rPr>
        <w:t xml:space="preserve">سورة العلق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9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8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دَمٍ جامِدٍ استحالَ إليه المَنِىُّ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عَلّ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مَ الإنسانَ الكتابةَ بالقلم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حق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ّ</w:t>
            </w:r>
            <w:r>
              <w:rPr>
                <w:rFonts w:ascii="Verdana" w:hAnsi="Verdana" w:cs="Verdana"/>
                <w:rtl w:val="true"/>
              </w:rPr>
              <w:t>ـًـ</w:t>
            </w:r>
            <w:r>
              <w:rPr>
                <w:rFonts w:ascii="Verdana" w:hAnsi="Verdana" w:cs="Verdana"/>
                <w:rtl w:val="true"/>
              </w:rPr>
              <w:t>ا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َيُجَاوزُ الحدَّ فى العِصيان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لرُّجُوعَ فى الآخرة للجزاء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rtl w:val="true"/>
              </w:rPr>
              <w:t>أخْب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ِرْن</w:t>
            </w:r>
            <w:r>
              <w:rPr>
                <w:rFonts w:ascii="Verdana" w:hAnsi="Verdana" w:cs="Verdana"/>
                <w:rtl w:val="true"/>
              </w:rPr>
              <w:t>ي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ن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سحَب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ن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َّه بناصِي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تِه إلى النار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أهلَ مَجلِسِه من قَومِه وعَشِيَرتِه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rtl w:val="true"/>
              </w:rPr>
              <w:t>ملائكةَ العذابِ لِجَرِّه إلى الن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ل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لـّـ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لا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َطغَ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جْع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َأي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نـَـسْـفَـعن بالناص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ليَدْع نادِيَ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ندْع الزباني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97) </w:t>
      </w:r>
      <w:r>
        <w:rPr>
          <w:rtl w:val="true"/>
        </w:rPr>
        <w:t xml:space="preserve">سورة القدر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ابْ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ت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َ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دَأنا إن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ْ</w:t>
            </w:r>
            <w:r>
              <w:rPr>
                <w:rFonts w:ascii="Verdana" w:hAnsi="Verdana" w:cs="Verdana"/>
                <w:rtl w:val="true"/>
              </w:rPr>
              <w:t>ـ</w:t>
            </w:r>
            <w:r>
              <w:rPr>
                <w:rFonts w:ascii="Verdana" w:hAnsi="Verdana" w:cs="Verdana"/>
                <w:rtl w:val="true"/>
              </w:rPr>
              <w:t>زَالَ القرآنِ العظيم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لَيلَةِ الشَّرفِ والعَظَمَة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جبريل عليه السلام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بكلّ أمر من الخير و البركة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Verdana"/>
                <w:rtl w:val="true"/>
              </w:rPr>
              <w:t>على أولياء الله و أهل طاعت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زلنا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يلة القدْ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ّوح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ْ كل أم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ام هي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98) </w:t>
      </w:r>
      <w:r>
        <w:rPr>
          <w:rtl w:val="true"/>
        </w:rPr>
        <w:t xml:space="preserve">سورة البينة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زايلين ما همْ عليه من الدّ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ُجّة الواضحة و هي الرّسو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كتوبا فيها القرآن العظ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نزّهة عن الباطل و الشّبه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يات و أحكام  مكتوب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سْـتقـيمة حَقة عادلة مُحْكَم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الرّسول بين مُؤْمِن و جَاحد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هُدى و كان الحقّ أو لا يتفـرقـو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ِبا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ئلين عن الباطل إلى الإسلا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ِلـّـة المستقيمة أو الكتب القيّ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لائق أو البَشَر</w:t>
            </w:r>
            <w:r>
              <w:rPr/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ـنفكّ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أتيَهُم البيّـن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ُحُـفـ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طهّ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ها كت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يّ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تفرّ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ءتهم البين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د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نف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ين القي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بَريّ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99) </w:t>
      </w:r>
      <w:r>
        <w:rPr>
          <w:rtl w:val="true"/>
        </w:rPr>
        <w:t xml:space="preserve">سورة الزلزلة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ـُرّكت تحْريكا عَـنيفا مُتكرّرا عند النفخة الأو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ُنـوزها و مَوْتاها في النّـفخة الثان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دُلّ بحالِها على ما عُملَ عل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عَل في حالِها دِلالة على ذل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خْـرجونَ منْ قُـبُورهمْ إلى المَحْـشَ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تـفرّقين على حَسَب أحْـوالِ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زْنَ أصْـغر نملةٍ أو هَـباءَةٍ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لزلت الأرض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ثقا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ُحَـدّث أخبا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ْحى 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صدر الن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شتات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ثقال ذرّ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00) </w:t>
      </w:r>
      <w:r>
        <w:rPr>
          <w:rtl w:val="true"/>
        </w:rPr>
        <w:t xml:space="preserve">سورة العاديات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قسمٌ</w:t>
            </w:r>
            <w:r>
              <w:rPr/>
              <w:t xml:space="preserve">) </w:t>
            </w:r>
            <w:r>
              <w:rPr>
                <w:rtl w:val="true"/>
              </w:rPr>
              <w:t>بالخيْـل تـَـعْـدو في الغَزْ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ُوَ صَوْتُ أنـْـفاسِها إذا عَدَ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ـخْرجات النار بصكّ حَوافِر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باغِتات للعدوّ وَقـْـتَ الصّبا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ـيّـجْنَ في الصّـبْح غبار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ـتـَـوَسّـــْطنَ  فيه مِنَ الأعد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طبْعِه إلاّ منْ رَحِم ال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واب القسم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ـَـكفورٌ جَحود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أجْـل حُبّ الما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قويّ مُجدّ في تحصيله مُتـهالكٌ ع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ُثير و أُخْرج و نـُـثِر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ُمِعَ و اُظْهِر أو مُـيّـزَ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عاديات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ضَبْـحً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موريات قـَـدْح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المغيرات صُبْح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ثرْنَ به نقـْعً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وَسَطنَ به جَمْع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 الإنس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كـَـنـُـودٌ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ه لحُبّ الخَيْ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شديد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ُـعْـثِـر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ُصِّـ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01) </w:t>
      </w:r>
      <w:r>
        <w:rPr>
          <w:rtl w:val="true"/>
        </w:rPr>
        <w:t xml:space="preserve">سورة القارعة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يامة تـقـْـرَعُ القـلوب بأهوالِ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َ طيْرٌ كالبَعوض يَتهافتُ في النّ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تـفـرّق المُـنـتـَـشِ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صّوف المصْبوغ  بألوان مُختلف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ـفرّق بالأصابع و نحْو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جَحتْ مَقادير حسن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َجَحت مقادير سَيّـئات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مأواه جهنّم يَهْوي فيه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ا هيَ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و الهاء للسّكت</w:t>
            </w: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ار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فراش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بْثوث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لعِه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نفو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ثقـُـلتْ موازي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َـفـّـت موازي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أمّه هاو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اهِـيَه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02) </w:t>
      </w:r>
      <w:r>
        <w:rPr>
          <w:rtl w:val="true"/>
        </w:rPr>
        <w:t xml:space="preserve">سورة التكاثر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8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َغَلَكم عنْ طاعَة ربّ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ـّـباهي بكثرة متاع الد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تـّـمْ و دُفِنـنـْـتم في القبو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ْ تعلمون مآلكم عِلما يَقـينا لـَـمَـا ألهاكم التـّـكاث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له لترَوُنّ الجحي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ـَـفـْـسَ اليَقين و هو المشاهد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 ألهاكمْ عنْ طاعة رَبّكمْ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هاك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ـتـّـكاث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ُرْتم المقاب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 تعلمون عِلم اليق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ترونّ الجح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يْن اليق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ّعيم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03) </w:t>
      </w:r>
      <w:r>
        <w:rPr>
          <w:rtl w:val="true"/>
        </w:rPr>
        <w:t xml:space="preserve">سورة العصر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قسمٌ</w:t>
            </w:r>
            <w:r>
              <w:rPr/>
              <w:t xml:space="preserve">) </w:t>
            </w:r>
            <w:r>
              <w:rPr>
                <w:rtl w:val="true"/>
              </w:rPr>
              <w:t>بالدّهر أو عصر النّبوّ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نـْـس الإنس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َوَاب القس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ُسْران و نُـقصان و هَلـَـك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الخَـيْر كلـّه اعتِقادًا و عَمَلا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ن المَعاصي و على الطّـاعات و البل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العَصْ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نّ الإنسا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ـَـفِي خُسْ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وَاصَوْا بالحَ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واصَوْا بالصّب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04) </w:t>
      </w:r>
      <w:r>
        <w:rPr>
          <w:rtl w:val="true"/>
        </w:rPr>
        <w:t xml:space="preserve">سورة الهمزة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 أو هَلاك أوْ وَادٍ في جَهنّ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َعّـان غَـيّـاب عَـيّـاب للن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أحصاه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أعدّه للنّوائ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خـلـّـدُهُ في الدن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ـَـيُطرَحَ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جَهنّ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ِحَطْمِها كلّ ما يُـلْـقى في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غْشـَى حَرَارتها أوْساط القلو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طبَـقـَـة مُـغْـلـقـَة ٌ أبْوا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عمِدةٍ ممدودةٍ على أبْوابها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يْ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ُمَزةٍ لُـمَزة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دّ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لد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ـَـيُنـْـبَذن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ُطم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طّـلع على الأفـئد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ؤْصَدَ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عَمَدٍ مُمَدّدة</w:t>
            </w:r>
            <w:r>
              <w:rPr/>
              <w:t xml:space="preserve">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05) </w:t>
      </w:r>
      <w:r>
        <w:rPr>
          <w:rtl w:val="true"/>
        </w:rPr>
        <w:t xml:space="preserve">سورة الفيل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>آياتها</w:t>
      </w:r>
      <w:r>
        <w:rPr/>
        <w:t>5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قـَـعَت القصّة أوّل عام مولده صلى الله عليه و سل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عْـيَهمْ لتخْريب الكَعْـبَ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ضييع و إبْطال و خَسا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ماعاتٍ مُتفرّقة  مُتتابع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طين مُـتحجّر مُحْرَ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آجُرٍّ 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َـتِـبْـنِ أكَلـتـْه الدّوابّ فراثـَتـْـ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أصحاب الفـ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جْعَلْ كَيْدَ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ضْـل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َيْرًا أبابي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ِجّـيـ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َعَصْفٍ مأكول</w:t>
            </w:r>
            <w:r>
              <w:rPr/>
              <w:t xml:space="preserve">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06) </w:t>
      </w:r>
      <w:r>
        <w:rPr>
          <w:rtl w:val="true"/>
        </w:rPr>
        <w:t>سورة قريش</w:t>
      </w:r>
      <w:r>
        <w:rPr>
          <w:rtl w:val="true"/>
        </w:rPr>
        <w:t xml:space="preserve">- </w:t>
      </w:r>
      <w:r>
        <w:rPr>
          <w:rtl w:val="true"/>
        </w:rPr>
        <w:t xml:space="preserve">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عْـجَـبُـوا لإيلافهم الرّحلتين و تـَـرْكِهِمْ عِبادة ربّ البَيْ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إيلاف قريش</w:t>
            </w:r>
            <w:r>
              <w:rPr/>
              <w:t xml:space="preserve"> </w:t>
            </w:r>
            <w:r>
              <w:rPr/>
              <w:t>. 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07) </w:t>
      </w:r>
      <w:r>
        <w:rPr>
          <w:rtl w:val="true"/>
        </w:rPr>
        <w:t xml:space="preserve">سورة الماعون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خْبرني الذي يكذب مَنْ هو 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جْحَدُ الجَزَاء لإنكار البَعْث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دْفَـعُـه دَفـْعًـاعَـنيفا عنْ حَقّ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َحُثّ و لا يَبْـعَثُ أحَد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ذابٌ أو هَلاكٌ ، أوْ وَادٍ في جَهـنّـ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ِفاقـًـا أو رياء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ـَـافـِلون غَيْرُ مُبالين ب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قـْـصِـدون الرّياءَ بأعمالِ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يَتعاوَرُه النّاس بينهم بُخْلاً</w:t>
            </w: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رأيتَ الذ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ـكَذبُ بالدّي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دُعُ اليَتيم</w:t>
            </w:r>
            <w:r>
              <w:rPr/>
              <w:t xml:space="preserve"> 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ا يَحض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َوَيْـل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لمصلـّين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اهون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ُرَاءُو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َمْنـَعون الماعـو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08) </w:t>
      </w:r>
      <w:r>
        <w:rPr>
          <w:rtl w:val="true"/>
        </w:rPr>
        <w:t xml:space="preserve">سورة الكوثر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3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هرًا في الجَنّة أو الخيْر الكَث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ضاحي نـُـسُـكًـا شُـكْرًا لله تعالى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ُـبْغِـض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حد مُشركي قريش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قطوع الأث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خير</w:t>
            </w:r>
            <w:r>
              <w:rPr/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طيناك الكوث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ـْـحَر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ـَأنِـئـَـك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الأبْـتـ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09) </w:t>
      </w:r>
      <w:r>
        <w:rPr>
          <w:rtl w:val="true"/>
        </w:rPr>
        <w:t xml:space="preserve">سورة الكافرون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ِرْككم  و كفركم أو جَزاؤه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خلاصي و توحيدي أو جَـزَاؤُه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َكُمْ دينك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ِيَ دين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10) </w:t>
      </w:r>
      <w:r>
        <w:rPr>
          <w:rtl w:val="true"/>
        </w:rPr>
        <w:t xml:space="preserve">سورة النصر </w:t>
      </w:r>
      <w:r>
        <w:rPr>
          <w:rtl w:val="true"/>
        </w:rPr>
        <w:t>–</w:t>
      </w:r>
      <w:r>
        <w:rPr>
          <w:rtl w:val="true"/>
        </w:rPr>
        <w:t xml:space="preserve"> مدن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َوْنـُهُ لك على الأعدا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تح مكة في السنة الثامنة الهجري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َماعاتٍ جماعات كثير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ـنـَـزّهْهُ تعالى ، حامِدًا 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ثير القبول لتوبة عباده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ء نصر الل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فت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واج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سبّح بحمد ربّ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ان توّاب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11) </w:t>
      </w:r>
      <w:r>
        <w:rPr>
          <w:rtl w:val="true"/>
        </w:rPr>
        <w:t xml:space="preserve">سورة المسد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َلكَتْ أو خَسِرَتْ أو خابَ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قَدْ هَـلـَكَ أو خَسِرَ أوْخـَاب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دَفَـعَ التـّـبَابَ ع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ذي كَسَبَـهُ بـِـنـَـفـْسِه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ـيَـدْخلـها أوْ يُقاسي حَرّ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عُـنـُـقِـ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ـمّـا يُـفـْـتـَـلُ قـَويّـا مِنَ الحِبَال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ـَـبّت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 تبّ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أغنى عنه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 كَسَ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َيَصلى نارً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 جيد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ِنْ مَسَد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12) </w:t>
      </w:r>
      <w:r>
        <w:rPr>
          <w:rtl w:val="true"/>
        </w:rPr>
        <w:t xml:space="preserve">سورة الإخلاص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4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و وَحْدَه المقصود في الحَوائ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ـكافِـئـًـا و مُـمَـاثِلا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له الصّمد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ُـفُوًا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13) </w:t>
      </w:r>
      <w:r>
        <w:rPr>
          <w:rtl w:val="true"/>
        </w:rPr>
        <w:t xml:space="preserve">سورة الفلق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>(</w:t>
      </w:r>
      <w:r>
        <w:rPr>
          <w:rtl w:val="true"/>
        </w:rPr>
        <w:t xml:space="preserve">آياتها </w:t>
      </w:r>
      <w:r>
        <w:rPr/>
        <w:t>5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ْتـَصِمُ و أسْتج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ربّ الصّـبْح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 الخَـلـْـق كلـّهم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ّ اللي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َخَل ظلامه في كلّ شيء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ـِّساء السَّـواحِر يَـنـْـفُـثـْنَ في عُـقـَـد الخيْط حين يَسْحَرْنَ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و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بّ الفل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ّ غاس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َقب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فاثات في العق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14) </w:t>
      </w:r>
      <w:r>
        <w:rPr>
          <w:rtl w:val="true"/>
        </w:rPr>
        <w:t xml:space="preserve">سورة الناس </w:t>
      </w:r>
      <w:r>
        <w:rPr>
          <w:rtl w:val="true"/>
        </w:rPr>
        <w:t>–</w:t>
      </w:r>
      <w:r>
        <w:rPr>
          <w:rtl w:val="true"/>
        </w:rPr>
        <w:t xml:space="preserve"> مكية </w:t>
      </w:r>
      <w:r>
        <w:rPr>
          <w:rtl w:val="true"/>
        </w:rPr>
        <w:t xml:space="preserve">( </w:t>
      </w:r>
      <w:r>
        <w:rPr>
          <w:rtl w:val="true"/>
        </w:rPr>
        <w:t xml:space="preserve">آياتها 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8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فسير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كلم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آية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ْـتصِـمُ و أستجي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ُرَبِّـيهِمْ ومُدبّر أحوال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لِكِهِمْ مِلـْـكًـا تـامّ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عْبُودِهِم الحق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وَسْوس جـِنـِّـيّـا أو إنـْـسِـيّـ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ُـتـَوَاري المُـخْـتـَف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ـِـن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عو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بّ النـّـ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َـلِـكِ النّـ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له النّ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وَسو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نّاس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جـِنّة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color w:val="6699FF"/>
          <w:sz w:val="36"/>
          <w:szCs w:val="36"/>
        </w:rPr>
      </w:pPr>
      <w:r>
        <w:rPr>
          <w:b/>
          <w:b/>
          <w:bCs/>
          <w:shadow/>
          <w:color w:val="6699FF"/>
          <w:sz w:val="36"/>
          <w:sz w:val="36"/>
          <w:szCs w:val="36"/>
          <w:rtl w:val="true"/>
        </w:rPr>
        <w:t>الفهرست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ُحتوى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30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ُحتوى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حة</w:t>
            </w:r>
            <w:r>
              <w:rPr/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ا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قما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جد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زا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ورى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اثي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قا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30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ُقدّمة ، تنبيهات ، الفاتح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 عمرا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ّساء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فال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ّوب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ّعد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براهي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ّحل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را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ي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ـــ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بيا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و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ُحتوى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30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ُحتوى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حة</w:t>
            </w:r>
            <w:r>
              <w:rPr/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زمل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ثر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قيامة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إنسان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رسلات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نبأ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نازعات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عبس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تكوير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إنفطار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طفـفـين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إنشقاق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بروج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طارق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أعلى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غاشية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فجر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بلد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شمس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ليل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ضح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ح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تين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علق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قد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22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23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25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26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28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29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30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32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33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34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35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36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37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37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38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39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0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1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1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2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3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4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4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4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5</w:t>
            </w:r>
          </w:p>
        </w:tc>
        <w:tc>
          <w:tcPr>
            <w:tcW w:w="230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ات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اريات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و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دي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ادل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ش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تحن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ع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فقو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غاب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لا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ري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ر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</w:rPr>
              <w:t>نوح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جن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زم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/>
              <w:t>220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21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22</w:t>
            </w:r>
          </w:p>
        </w:tc>
      </w:tr>
    </w:tbl>
    <w:p>
      <w:pPr>
        <w:pStyle w:val="Normal"/>
        <w:jc w:val="right"/>
        <w:rPr>
          <w:sz w:val="40"/>
          <w:szCs w:val="40"/>
          <w:lang w:bidi="ar-DZ"/>
        </w:rPr>
      </w:pPr>
      <w:r>
        <w:rPr>
          <w:sz w:val="40"/>
          <w:szCs w:val="40"/>
          <w:lang w:bidi="ar-DZ"/>
        </w:rPr>
      </w:r>
    </w:p>
    <w:tbl>
      <w:tblPr>
        <w:tblW w:w="4604" w:type="dxa"/>
        <w:jc w:val="left"/>
        <w:tblInd w:w="4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4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حتوى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صفح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بينة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زلزلة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عاديات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قارعة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تكاثر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همزة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فيل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قريش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اعو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وثر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افرون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نصر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سد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إخلاص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فلق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نا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5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6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6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7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7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8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8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8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9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9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9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49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0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0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0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1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00" w:hRule="atLeast"/>
        </w:trPr>
        <w:tc>
          <w:tcPr>
            <w:tcW w:w="46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lang w:bidi="ar-DZ"/>
              </w:rPr>
            </w:r>
          </w:p>
        </w:tc>
      </w:tr>
    </w:tbl>
    <w:p>
      <w:pPr>
        <w:pStyle w:val="Normal"/>
        <w:rPr>
          <w:sz w:val="40"/>
          <w:szCs w:val="40"/>
          <w:lang w:bidi="ar-DZ"/>
        </w:rPr>
      </w:pPr>
      <w:r>
        <w:rPr>
          <w:sz w:val="40"/>
          <w:szCs w:val="40"/>
          <w:lang w:bidi="ar-D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59:00Z</dcterms:created>
  <dc:creator>سيرة</dc:creator>
  <dc:description/>
  <cp:keywords/>
  <dc:language>en-US</dc:language>
  <cp:lastModifiedBy>***</cp:lastModifiedBy>
  <dcterms:modified xsi:type="dcterms:W3CDTF">2004-03-30T11:19:00Z</dcterms:modified>
  <cp:revision>206</cp:revision>
  <dc:subject/>
  <dc:title>(3) آل عمران – مدنية (آياتها 200) </dc:title>
</cp:coreProperties>
</file>