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jc w:val="center"/>
        <w:rPr>
          <w:rFonts w:ascii="Lotus Linotype" w:hAnsi="Lotus Linotype" w:cs="Lotus Linotype"/>
          <w:sz w:val="32"/>
          <w:szCs w:val="32"/>
        </w:rPr>
      </w:pPr>
      <w:bookmarkStart w:id="0" w:name="0"/>
      <w:bookmarkEnd w:id="0"/>
      <w:r>
        <w:rPr>
          <w:rFonts w:ascii="Lotus Linotype" w:hAnsi="Lotus Linotype" w:cs="Lotus Linotype"/>
          <w:b/>
          <w:b/>
          <w:bCs/>
          <w:color w:val="0000FF"/>
          <w:sz w:val="32"/>
          <w:sz w:val="32"/>
          <w:szCs w:val="32"/>
          <w:rtl w:val="true"/>
        </w:rPr>
        <w:t>تفسير سورة فاطر وهي مكية</w:t>
      </w:r>
    </w:p>
    <w:p>
      <w:pPr>
        <w:pStyle w:val="Style15"/>
        <w:bidi w:val="1"/>
        <w:jc w:val="left"/>
        <w:rPr>
          <w:rFonts w:ascii="Lotus Linotype" w:hAnsi="Lotus Linotype" w:cs="Lotus Linotype"/>
          <w:spacing w:val="-4"/>
          <w:sz w:val="32"/>
          <w:szCs w:val="32"/>
        </w:rPr>
      </w:pPr>
      <w:r>
        <w:rPr>
          <w:rFonts w:cs="Tahoma" w:ascii="Lotus Linotype" w:hAnsi="Lotus Linotype"/>
          <w:sz w:val="32"/>
          <w:szCs w:val="32"/>
          <w:rtl w:val="true"/>
        </w:rPr>
        <w:t> </w:t>
      </w:r>
      <w:r>
        <w:rPr>
          <w:rFonts w:cs="Lotus Linotype" w:ascii="Lotus Linotype" w:hAnsi="Lotus Linotype"/>
          <w:color w:val="FF0000"/>
          <w:spacing w:val="-4"/>
          <w:sz w:val="32"/>
          <w:szCs w:val="32"/>
          <w:rtl w:val="true"/>
        </w:rPr>
        <w:t xml:space="preserve">{ </w:t>
      </w:r>
      <w:r>
        <w:rPr>
          <w:rFonts w:cs="Lotus Linotype" w:ascii="Lotus Linotype" w:hAnsi="Lotus Linotype"/>
          <w:color w:val="FF0000"/>
          <w:spacing w:val="-4"/>
          <w:sz w:val="32"/>
          <w:szCs w:val="32"/>
        </w:rPr>
        <w:t>1</w:t>
      </w:r>
      <w:r>
        <w:rPr>
          <w:rFonts w:cs="Lotus Linotype" w:ascii="Lotus Linotype" w:hAnsi="Lotus Linotype"/>
          <w:color w:val="FF0000"/>
          <w:spacing w:val="-4"/>
          <w:sz w:val="32"/>
          <w:szCs w:val="32"/>
          <w:rtl w:val="true"/>
        </w:rPr>
        <w:t xml:space="preserve"> - </w:t>
      </w:r>
      <w:r>
        <w:rPr>
          <w:rFonts w:cs="Lotus Linotype" w:ascii="Lotus Linotype" w:hAnsi="Lotus Linotype"/>
          <w:color w:val="FF0000"/>
          <w:spacing w:val="-4"/>
          <w:sz w:val="32"/>
          <w:szCs w:val="32"/>
        </w:rPr>
        <w:t>2</w:t>
      </w:r>
      <w:r>
        <w:rPr>
          <w:rFonts w:cs="Lotus Linotype" w:ascii="Lotus Linotype" w:hAnsi="Lotus Linotype"/>
          <w:color w:val="FF0000"/>
          <w:spacing w:val="-4"/>
          <w:sz w:val="32"/>
          <w:szCs w:val="32"/>
          <w:rtl w:val="true"/>
        </w:rPr>
        <w:t xml:space="preserve"> } { </w:t>
      </w:r>
      <w:r>
        <w:rPr>
          <w:rFonts w:ascii="Lotus Linotype" w:hAnsi="Lotus Linotype" w:cs="Lotus Linotype"/>
          <w:color w:val="FF0000"/>
          <w:spacing w:val="-4"/>
          <w:sz w:val="32"/>
          <w:sz w:val="32"/>
          <w:szCs w:val="32"/>
          <w:rtl w:val="true"/>
        </w:rPr>
        <w:t xml:space="preserve">بِسْمِ اللَّهِ الرَّحْمَنِ الرَّحِيمِ الْحَمْدُ لِلَّهِ فَاطِرِ السَّمَاوَاتِ وَالْأَرْضِ جَاعِلِ الْمَلَائِكَةِ رُسُلًا أُولِي أَجْنِحَةٍ مَثْنَى وَثُلَاثَ وَرُبَاعَ يَزِيدُ فِي الْخَلْقِ مَا يَشَاءُ إِنَّ اللَّهَ عَلَى كُلِّ شَيْءٍ قَدِيرٌ </w:t>
      </w:r>
      <w:r>
        <w:rPr>
          <w:rFonts w:cs="Lotus Linotype" w:ascii="Lotus Linotype" w:hAnsi="Lotus Linotype"/>
          <w:color w:val="FF0000"/>
          <w:spacing w:val="-4"/>
          <w:sz w:val="32"/>
          <w:szCs w:val="32"/>
          <w:rtl w:val="true"/>
        </w:rPr>
        <w:t xml:space="preserve">* </w:t>
      </w:r>
      <w:r>
        <w:rPr>
          <w:rFonts w:ascii="Lotus Linotype" w:hAnsi="Lotus Linotype" w:cs="Lotus Linotype"/>
          <w:color w:val="FF0000"/>
          <w:spacing w:val="-4"/>
          <w:sz w:val="32"/>
          <w:sz w:val="32"/>
          <w:szCs w:val="32"/>
          <w:rtl w:val="true"/>
        </w:rPr>
        <w:t xml:space="preserve">مَا يَفْتَحِ اللَّهُ لِلنَّاسِ مِنْ رَحْمَةٍ فَلَا مُمْسِكَ لَهَا وَمَا يُمْسِكْ فَلَا مُرْسِلَ لَهُ مِنْ بَعْدِهِ وَهُوَ الْعَزِيزُ الْحَكِيمُ </w:t>
      </w:r>
      <w:r>
        <w:rPr>
          <w:rFonts w:cs="Lotus Linotype" w:ascii="Lotus Linotype" w:hAnsi="Lotus Linotype"/>
          <w:color w:val="FF0000"/>
          <w:spacing w:val="-4"/>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مدح الله تعالى نفسه الكريمة المقدسة، على خلقه السماوات والأرض، وما اشتملتا عليه من المخلوقات، لأن ذلك دليل على كمال قدرته، وسعة ملكه، وعموم رحمته، وبديع حكمته، وإحاطة علم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ذكر الخلق، ذكر بعده ما يتضمن الأمر، 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اعِلِ الْمَلَائِكَةِ رُسُ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تدبير أوامره القدرية، ووسائط بينه وبين خلقه، في تبليغ أوامره الديني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في ذكره أنه جعل الملائكة رسلا، ولم يستثن منهم أحدا، دليل على كمال طاعتهم لربهم وانقيادهم لأمره،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عْصُونَ اللَّهَ مَا أَمَرَهُمْ وَيَفْعَلُونَ مَا يُؤْمَ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لما كانت الملائكة مدبرات بإذن اللّه، ما جعلهم اللّه موكلين فيه، ذكر قوتهم على ذلك وسرعة سيرهم، بأن جع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ي أَجْنِحَ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طير بها، فتسرع بتنفيذ ما أمرت ب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ثْنَى وَثُلَاثَ وَرُبَا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هم من له جناحان وثلاثة وأربعة، بحسب ما اقتضته حكم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زِيدُ فِي الْخَلْقِ مَا يَشَ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زيد بعض مخلوقاته على بعض، في صفة خلقها، وفي القوة، وفي الحسن، وفي زيادة الأعضاء المعهودة، وفي حسن الأصوات، ولذة النغم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عَلَى كُلِّ شَيْءٍ قَدِ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رته تعالى تأتي على ما يشاؤه، ولا يستعصي عليها شيء، ومن ذلك، زيادة مخلوقاته بعضها على بعض</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انفراده تعالى بالتدبير والعطاء والمنع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فْتَحِ اللَّهُ لِلنَّاسِ مِنْ رَحْمَةٍ فَلَا مُمْسِكَ لَهَا وَمَا يُمْسِ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رحمته ع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مُرْسِلَ لَهُ مِنْ بَعْدِ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يوجب التعلق باللّه تعالى، والافتقار إليه من جميع الوجوه، وأن لا يدعى إلا هو، ولا يخاف ويرجى، إلا هو</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عَزِيزُ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قهر الأشياء ك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كِ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ضع الأشياء مواضعها وينزلها منازل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نَّاسُ اذْكُرُوا نِعْمَةَ اللَّهِ عَلَيْكُمْ هَلْ مِنْ خَالِقٍ غَيْرُ اللَّهِ يَرْزُقُكُمْ مِنَ السَّمَاءِ وَالْأَرْضِ لَا إِلَهَ إِلَّا هُوَ فَأَنَّى تُؤْفَكُ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كَذِّبُوكَ فَقَدْ كُذِّبَتْ رُسُلٌ مِنْ قَبْلِكَ وَإِلَى اللَّهِ تُرْجَعُ الْأُمُ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أمر تعالى، جميع الناس أن يذكروا نعمته عليهم، وهذا شامل لذكرها بالقلب اعترافا، وباللسان ثناء، وبالجوارح انقيادا، فإن ذكر نعمه تعالى داع لشكره، ثم نبههم على أصول النعم، وهي الخلق والرزق،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مِنْ خَالِقٍ غَيْرُ اللَّهِ يَرْزُقُكُمْ مِنَ السَّمَاءِ وَ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لما كان من المعلوم أنه ليس أحد يخلق ويرزق إلا اللّه، نتج من ذلك، أن كان ذلك دليلا على ألوهيته وعبوديت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هُوَ فَأَنَّى تُؤْفَكُ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صرفون عن عبادة الخالق الرازق لعبادة المخلوق المرزوق</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كَذِّبُو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أيها الرسول، فلك أسوة بمن قبلك من المرس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دْ كُذِّبَتْ رُسُلٌ مِنْ قَبْ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هلك المكذبون، ونجى اللّه الرسل وأتباع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لَى اللَّهِ تُرْجَعُ الْأُمُ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نَّاسُ إِنَّ وَعْدَ اللَّهِ حَقٌّ فَلَا تَغُرَّنَّكُمُ الْحَيَاةُ الدُّنْيَا وَلَا يَغُرَّنَّكُمْ بِاللَّهِ الْغَرُ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شَّيْطَانَ لَكُمْ عَدُوٌّ فَاتَّخِذُوهُ عَدُوًّا إِنَّمَا يَدْعُو حِزْبَهُ لِيَكُونُوا مِنْ أَصْحَابِ السَّعِ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كَفَرُوا لَهُمْ عَذَابٌ شَدِيدٌ وَالَّذِينَ آمَنُوا وَعَمِلُوا الصَّالِحَاتِ لَهُمْ مَغْفِرَةٌ وَأَجْرٌ كَبِ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نَّاسُ إِنَّ وَعْدَ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بعث والجزاء على الأعم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شك فيه، ولا مرية، ولا تردد، قد دلت على ذلك الأدلة السمعية والبراهين العقلية، فإذا كان وعده حقا، فتهيئوا له، وبادروا أوقاتكم الشريفة بالأعمال الصالحة، ولا يقطعكم عن ذلك قاطع،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تَغُرَّنَّكُمُ الْحَيَاةُ الدُّنْيَ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لذاتها وشهواتها ومطالبها النفسية، فتلهيكم عما خلقتم 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غُرَّنَّكُمْ بِاللَّهِ الْغَرُ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هو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شَّيْطَ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هو عدوكم في الحقيق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تَّخِذُوهُ عَدُ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تكن منكم عداوته على بال، ولا تهملوا محاربته كل وقت، فإنه يراكم وأنتم لا ترونه، وهو دائما لكم بالمرصا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يَدْعُو حِزْبَهُ لِيَكُونُوا مِنْ أَصْحَابِ السَّعِ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غايته ومقصوده ممن تبعه، أن يهان غاية الإهانة بالعذاب الشديد</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أن الناس انقسموا بحسب طاعة الشيطان وعدمها إلى قسمين، وذكر جزاء كل منهما،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كَفَ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حدوا ما جاءت به الرسل، ودلت عليه الكت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عَذَابٌ شَدِ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نار جهنم، شديد في ذاته ووصفه، وأنهم خالدون فيها أبد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آمَنُ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قلوبهم، بما دعا اللّه إلى الإيمان ب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مِ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قتضى ذلك الإيمان، بجوارحهم، الأعم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صَّالِحَاتِ لَهُمْ مَغْفِ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ذنوبهم، يزول بها عنهم الشر والمكرو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جْرٌ كَبِ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صل به المطلو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فَمَنْ زُيِّنَ لَهُ سُوءُ عَمَلِهِ فَرَآهُ حَسَنًا فَإِنَّ اللَّهَ يُضِلُّ مَنْ يَشَاءُ وَيَهْدِي مَنْ يَشَاءُ فَلَا تَذْهَبْ نَفْسُكَ عَلَيْهِمْ حَسَرَاتٍ إِنَّ اللَّهَ عَلِيمٌ بِمَا يَصْنَعُ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مَنْ زُيِّنَ 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له السيئ، القبيح، زينه له الشيطان، وحسنه في عي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رَآهُ حَسَ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ن هداه اللّه إلى الصراط المستقيم والدين القويم، فهل يستوي هذا وهذا؟</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ل السيئ، ورأى الحق باطلا، والباطل حق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ل الحسن، ورأى الحق حقا، والباطل باطلا، ولكن الهداية والإضلال بيد اللّه تعا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اللَّهَ يُضِلُّ مَنْ يَشَاءُ وَيَهْدِي مَنْ يَشَاءُ فَلَا تَذْهَبْ نَفْسُكَ عَلَيْ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ضالين الذين زين لهم سوء أعمالهم، وصدهم الشيطان عن الح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سَرَ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يس عليك إلا البلاغ، وليس عليك من هداهم شيء، والله </w:t>
      </w:r>
      <w:r>
        <w:rPr>
          <w:rFonts w:cs="Lotus Linotype" w:ascii="Lotus Linotype" w:hAnsi="Lotus Linotype"/>
          <w:sz w:val="32"/>
          <w:szCs w:val="32"/>
          <w:rtl w:val="true"/>
        </w:rPr>
        <w:t>[</w:t>
      </w:r>
      <w:r>
        <w:rPr>
          <w:rFonts w:ascii="Lotus Linotype" w:hAnsi="Lotus Linotype" w:cs="Lotus Linotype"/>
          <w:sz w:val="32"/>
          <w:sz w:val="32"/>
          <w:szCs w:val="32"/>
          <w:rtl w:val="true"/>
        </w:rPr>
        <w:t>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جازيهم بأعما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عَلِيمٌ بِمَا يَصْنَ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للَّهُ الَّذِي أَرْسَلَ الرِّيَاحَ فَتُثِيرُ سَحَابًا فَسُقْنَاهُ إِلَى بَلَدٍ مَيِّتٍ فَأَحْيَيْنَا بِهِ الْأَرْضَ بَعْدَ مَوْتِهَا كَذَلِكَ النُّشُو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عن كمال اقتداره، وسعة جوده، وأ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رْسَلَ الرِّيَاحَ فَتُثِيرُ سَحَابًا فَسُقْنَاهُ إِلَى بَلَدٍ مَيِّ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نزله اللّه علي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حْيَيْنَا بِهِ الْأَرْضَ بَعْدَ مَوْتِ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فحييت البلاد والعباد، وارتزقت الحيوانات، ورتعت في تلك الخير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أحيا الأرض بعد موتها، ينشر الله الأموات من قبورهم، بعدما مزقهم البلى، فيسوق إليهم مطرا، كما ساقه إلى الأرض الميتة، فينزله عليهم فتحيا الأجساد والأرواح من القبور، ويأتون للقيام بين يدي الله ليحكم بينهم، ويفصل بحكمه العد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مَنْ كَانَ يُرِيدُ الْعِزَّةَ فَلِلَّهِ الْعِزَّةُ جَمِيعًا إِلَيْهِ يَصْعَدُ الْكَلِمُ الطَّيِّبُ وَالْعَمَلُ الصَّالِحُ يَرْفَعُهُ وَالَّذِينَ يَمْكُرُونَ السَّيِّئَاتِ لَهُمْ عَذَابٌ شَدِيدٌ وَمَكْرُ أُولَئِكَ هُوَ يَبُو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من يريد العزة، اطلبها ممن هي بيده، فإن العزة بيد اللّه، ولا تنال إلا بطاعته، وقد ذكرها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يْهِ يَصْعَدُ الْكَلِمُ الطَّيِّ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قراءة وتسبيح وتحميد وتهليل وكل كلام حسن طيب، فيرفع إلى اللّه ويعرض عليه ويثني اللّه على صاحبه بين الملأ الأع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عَمَلُ الصَّالِحُ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عمال القلوب وأعمال الجوارح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رْفَعُ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تعالى إليه أيضا، كالكلم الطي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عمل الصالح يرفع الكلم الطيب، فيكون رفع الكلم الطيب بحسب أعمال العبد الصالحة، فهي التي ترفع كلمه الطيب، فإذا لم يكن له عمل صالح، لم يرفع له قول إلى اللّه تعالى، فهذه الأعمال التي ترفع إلى اللّه تعالى، ويرفع اللّه صاحبها ويعز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ما السيئات فإنها بالعكس، يريد صاحبها الرفعة بها، ويمكر ويكيد ويعود ذلك عليه، ولا يزداد إلا إهانة ونزولا،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عمل الصالح يرفعه وَالَّذِينَ يَمْكُرُونَ السَّيِّئَاتِ لَهُمْ عَذَابٌ شَدِ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هانون فيه غاية الإهان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كْرُ أُولَئِكَ هُوَ يَبُ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هلك ويضمحل، ولا يفيدهم شيئا، لأنه مكر بالباطل، لأجل الباط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للَّهُ خَلَقَكُمْ مِنْ تُرَابٍ ثُمَّ مِنْ نُطْفَةٍ ثُمَّ جَعَلَكُمْ أَزْوَاجًا وَمَا تَحْمِلُ مِنْ أُنْثَى وَلَا تَضَعُ إِلَّا بِعِلْمِهِ وَمَا يُعَمَّرُ مِنْ مُعَمَّرٍ وَلَا يُنْقَصُ مِنْ عُمُرِهِ إِلَّا فِي كِتَابٍ إِنَّ ذَلِكَ عَلَى اللَّهِ يَسِيرٌ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ذكر تعالى خلقه الآدمي، وتنقله في هذه الأطوار، من تراب إلى نطفة وما بعد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جَعَلَكُمْ أَزْوَاجً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 يزل ينقلكم، طورا بعد طور، حتى أوصلكم إلى أن كنتم أزواجا، ذكرا يتزوج أنثى، ويراد بالزواج، الذرية والأولاد، فهو وإن كان النكاح من الأسباب فيه، فإنه مقترن بقضاء اللّه وقدره، وعلم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حْمِلُ مِنْ أُنْثَى وَلَا تَضَعُ إِلَّا بِعِلْمِ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أطوار الآدمي، كلها بعلمه وقضائ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عَمَّرُ مِنْ مُعَمَّرٍ وَلَا يُنْقَصُ مِنْ عُمُرِ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ر الذي كان معمرا عمرا طوي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لمه تعالى، أو ما ينقص من عمر الإنسان الذي هو بصدد أن يصل إليه، لولا ما سلكه من أسباب قصر العمر، كالزنا، وعقوق الوالدين، وقطيعة الأرحام، ونحو ذلك مما ذكر أنها من أسباب قصر العم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طول العمر وقصره، بسبب وبغير سبب كله بعلمه تعالى، وقد أثبت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كِتَ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وى ما يجري على العبد، في جميع أوقاته وأيام حيا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ذَلِكَ عَلَى اللَّهِ يَسِ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حاطة علمه بتلك المعلومات الكثيرة، وإحاطة كتابه فيها، فهذه ثلاثة أدلة من أدلة البعث والنشور، كلها عقلية، نبه اللّه عليها في هذه الآي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حياء الأرض بعد موتها، وأن الذي أحياها سيحيي الموتى، وتنقل الآدمي في تلك الأطوا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الذي أوجده ونقله، طبقا بعد طبق، وحالا بعد حال، حتى بلغ ما قدر له، فهو على إعادته وإنشائه النشأة الأخرى أقدر، وهو أهون عليه، وإحاطة علمه بجميع أجزاء العالم، العلوي والسفلي، دقيقها وجليلها، الذي في القلوب، والأجنة التي في البطون، وزيادة الأعمار ونقصها، وإثبات ذلك كله في كت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ذي كان هذا </w:t>
      </w:r>
      <w:r>
        <w:rPr>
          <w:rFonts w:cs="Lotus Linotype" w:ascii="Lotus Linotype" w:hAnsi="Lotus Linotype"/>
          <w:sz w:val="32"/>
          <w:szCs w:val="32"/>
          <w:rtl w:val="true"/>
        </w:rPr>
        <w:t>[</w:t>
      </w:r>
      <w:r>
        <w:rPr>
          <w:rFonts w:ascii="Lotus Linotype" w:hAnsi="Lotus Linotype" w:cs="Lotus Linotype"/>
          <w:sz w:val="32"/>
          <w:sz w:val="32"/>
          <w:szCs w:val="32"/>
          <w:rtl w:val="true"/>
        </w:rPr>
        <w:t>نعته</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يرا عليه، فإعادته للأموات أيسر وأيس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بارك من كثر خيره، ونبه عباده على ما فيه صلاحهم، في معاشهم ومعاد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تَدْعُوهُمْ لَا يَسْمَعُوا دُعَاءَكُمْ وَلَوْ سَمِعُوا مَا اسْتَجَابُوا لَكُمْ وَيَوْمَ الْقِيَامَةِ يَكْفُرُونَ بِشِرْكِكُمْ وَلَا يُنَبِّئُكَ مِثْلُ خَبِ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هذا إخبار عن قدرته وحكمته ورحمته، أنه جعل البحرين لمصالح العالم الأرضي كلهم، وأنه لم يسوِّ بينهما، لأن المصلحة تقتضي أن تكون الأنهار عذبة فراتا، سائغا شرابها، لينتفع بها الشاربون والغارسون والزارعون، وأن يكون البحر ملحا أجاجا، لئلا يفسد الهواء المحيط بالأرض بروائح ما يموت في البحر من الحيوانات ولأنه ساكن لا يجري، فملوحته تمنعه من التغير، ولتكون حيواناته أحسن وألذ،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كُ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بحر الملح والعذ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أْكُلُونَ لَحْمًا طَرِيًّ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سمك المتيسر صيده في البح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سْتَخْرِجُونَ حِلْيَةً تَلْبَسُونَ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لؤلؤ ومرجان وغيرهما، مما يوجد في البحر، فهذه مصالح عظيمة للعبا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المصالح أيضا والمنافع في البحر، أن سخره اللّه تعالى يحمل الفلك من السفن والمراكب، فتراها تمخر البحر وتشقه، فتسلك من إقليم إلى إقليم آخر، ومن محل إلى محل، فتحمل السائرين وأثقالهم وتجاراتهم، فيحصل بذلك من فضل اللّه وإحسانه شيء كثير،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تَبْتَغُوا مِنْ فَضْلِهِ وَلَعَلَّكُمْ تَشْكُ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ذلك أيضا، إيلاجه تعالى الليل بالنهار والنهار بالليل، يدخل هذا على هذا، وهذا على هذا، كلما أتى أحدهما ذهب الآخر، ويزيد أحدهما وينقص الآخر، ويتساويان، فيقوم بذلك ما يقوم من مصالح العباد في أبدانهم وحيواناتهم وأشجارهم وزروع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كذلك ما جعل اللّه في تسخير الشمس والقمر، الضياء والنور، والحركة والسكون، وانتشار العباد في طلب فضله، وما فيهما من تنضيج الثمار وتجفيف ما يجفف</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غير ذلك مما هو من الضروريات، التي لو فقدت لَلَحِقَ الناس الضر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 يَجْرِي لِأَجَلٍ مُسَمًّ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من الشمس والقمر، يسيران في فلكهما ما شاء اللّه أن يسيرا، فإذا جاء الأجل، وقرب انقضاء الدنيا، انقطع سيرهما، وتعطل سلطانهما، وخسف القمر، وكورت الشمس، وانتثرت النجو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بين تعالى ما بيَّن من هذه المخلوقات العظيمة، وما فيها من العبر الدالة على كماله وإحسانه،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اللَّهُ رَبُّكُمْ لَهُ الْمُ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انفرد بخلق هذه المذكورات وتسخيرها، هو الرب المألوه المعبود، الذي له الملك ك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تَدْعُونَ مِنْ دُونِ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أوثان والأصن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مْلِكُونَ مِنْ قِطْمِ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ملكون شيئا، لا قليلا ولا كثيرا، حتى ولا القطمير الذي هو أحقر الأشياء، وهذا من تنصيص النفي وعمومه، فكيف يُدْعَوْنَ، وهم غير مالكين لشيء من ملك السماوات والأرض؟</w:t>
      </w:r>
    </w:p>
    <w:p>
      <w:pPr>
        <w:pStyle w:val="Style15"/>
        <w:bidi w:val="1"/>
        <w:jc w:val="left"/>
        <w:rPr/>
      </w:pPr>
      <w:r>
        <w:rPr>
          <w:rFonts w:ascii="Lotus Linotype" w:hAnsi="Lotus Linotype" w:cs="Lotus Linotype"/>
          <w:sz w:val="32"/>
          <w:sz w:val="32"/>
          <w:szCs w:val="32"/>
          <w:rtl w:val="true"/>
        </w:rPr>
        <w:t xml:space="preserve">ومع هذ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تَدْعُو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سمعوكم لأنهم ما بين جماد وأموات وملائكة مشغولين بطاعة رب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سَمِعُ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وجه الفرض والتقد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اسْتَجَابُوا لَ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م لا يملكون شيئا، ولا يرضى أكثرهم بعبادة من عبد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وْمَ الْقِيَامَةِ يَكْفُرُونَ بِشِرْكِ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برأون منكم، ويقولو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كَ أَنْتَ وَلِيُّنَا مِنْ دُو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نَبِّئُكَ مِثْلُ خَبِ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أحد ينبئك، أصدق من الله العليم الخبير، فاجزم بأن هذا الأمر، الذي نبأ به كأنه رَأْيُ عين، فلا تشك فيه ولا تمت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ضمنت هذه الآيات، الأدلة والبراهين الساطعة، الدالة على أنه تعالى المألوه المعبود، الذي لا يستحق شيئا من العبادة سواه، وأن عبادة ما سواه باطلة متعلقة بباطل، لا تفيد عابده شيئ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نَّاسُ أَنْتُمُ الْفُقَرَاءُ إِلَى اللَّهِ وَاللَّهُ هُوَ الْغَنِيُّ الْحَمِ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يَشَأْ يُذْهِبْكُمْ وَيَأْتِ بِخَلْقٍ جَدِ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ذَلِكَ عَلَى اللَّهِ بِعَزِيزٍ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اطب تعالى جميع الناس، ويخبرهم بحالهم ووصفهم، وأنهم فقراء إلى اللّه من جميع الوجو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قراء في إيجادهم، فلولا إيجاده إياهم، لم يوجدو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قراء في إعدادهم بالقوى والأعضاء والجوارح، التي لولا إعداده إياهم </w:t>
      </w:r>
      <w:r>
        <w:rPr>
          <w:rFonts w:cs="Lotus Linotype" w:ascii="Lotus Linotype" w:hAnsi="Lotus Linotype"/>
          <w:sz w:val="32"/>
          <w:szCs w:val="32"/>
          <w:rtl w:val="true"/>
        </w:rPr>
        <w:t>[</w:t>
      </w:r>
      <w:r>
        <w:rPr>
          <w:rFonts w:ascii="Lotus Linotype" w:hAnsi="Lotus Linotype" w:cs="Lotus Linotype"/>
          <w:sz w:val="32"/>
          <w:sz w:val="32"/>
          <w:szCs w:val="32"/>
          <w:rtl w:val="true"/>
        </w:rPr>
        <w:t>بها</w:t>
      </w:r>
      <w:r>
        <w:rPr>
          <w:rFonts w:cs="Lotus Linotype" w:ascii="Lotus Linotype" w:hAnsi="Lotus Linotype"/>
          <w:sz w:val="32"/>
          <w:szCs w:val="32"/>
          <w:rtl w:val="true"/>
        </w:rPr>
        <w:t>]</w:t>
      </w:r>
      <w:r>
        <w:rPr>
          <w:rFonts w:ascii="Lotus Linotype" w:hAnsi="Lotus Linotype" w:cs="Lotus Linotype"/>
          <w:sz w:val="32"/>
          <w:sz w:val="32"/>
          <w:szCs w:val="32"/>
          <w:rtl w:val="true"/>
        </w:rPr>
        <w:t>، لما استعدوا لأي عمل كا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قراء في إمدادهم بالأقوات والأرزاق والنعم الظاهرة والباطنة، فلولا فضله وإحسانه وتيسيره الأمور، لما حصل </w:t>
      </w:r>
      <w:r>
        <w:rPr>
          <w:rFonts w:cs="Lotus Linotype" w:ascii="Lotus Linotype" w:hAnsi="Lotus Linotype"/>
          <w:sz w:val="32"/>
          <w:szCs w:val="32"/>
          <w:rtl w:val="true"/>
        </w:rPr>
        <w:t>[</w:t>
      </w:r>
      <w:r>
        <w:rPr>
          <w:rFonts w:ascii="Lotus Linotype" w:hAnsi="Lotus Linotype" w:cs="Lotus Linotype"/>
          <w:sz w:val="32"/>
          <w:sz w:val="32"/>
          <w:szCs w:val="32"/>
          <w:rtl w:val="true"/>
        </w:rPr>
        <w:t>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رزق والنعم شيء</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قراء في صرف النقم عنهم، ودفع المكاره، وإزالة الكروب والشدائ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لا دفعه عنهم، وتفريجه لكرباتهم، وإزالته لعسرهم، لاستمرت عليهم المكاره والشدائ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قراء إليه في تربيتهم بأنواع التربية، وأجناس التدبي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قراء إليه، في تألههم له، وحبهم له، وتعبدهم، وإخلاص العبادة له تعالى، فلو لم يوفقهم لذلك، لهلكوا، وفسدت أرواحهم، وقلوبهم وأحوال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قراء إليه، في تعليمهم ما لا يعلمون، وعملهم بما يصلحهم، فلولا تعليمه، لم يتعلموا، ولولا توفيقه، لم يصلحو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م فقراء بالذات إليه، بكل معنى، وبكل اعتبار، سواء شعروا ببعض أنواع الفقر أم لم يشعروا، ولكن الموفق منهم، الذي لا يزال يشاهد فقره في كل حال من أمور دينه ودنياه، ويتضرع له، ويسأله أن لا يكله إلى نفسه طرفة عين، وأن يعينه على جميع أموره، ويستصحب هذا المعنى في كل وقت، فهذا أحرى بالإعانة التامة من ربه وإلهه، الذي هو أرحم به من الوالدة بولد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هُوَ الْغَنِيُّ الْحَمِ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ه الغنى التام من جميع الوجوه، فلا يحتاج إلى ما يحتاج إليه خلقه، ولا يفتقر إلى شيء مما يفتقر إليه الخلق، وذلك لكمال صفاته، وكونها كلها، صفات كمال، ونعوت وجلا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من غناه تعالى، أن أغنى الخلق في الدنيا والآخرة، الحميد في ذاته، وأسمائه، لأنها حسنى، وأوصافه، لكونها عليا، وأفعاله لأنها فضل وإحسان وعدل وحكمة ورحمة، وفي أوامره ونواهيه، فهو الحميد على ما فيه، وعلى ما منه، وهو الحميد في غناه </w:t>
      </w:r>
      <w:r>
        <w:rPr>
          <w:rFonts w:cs="Lotus Linotype" w:ascii="Lotus Linotype" w:hAnsi="Lotus Linotype"/>
          <w:sz w:val="32"/>
          <w:szCs w:val="32"/>
          <w:rtl w:val="true"/>
        </w:rPr>
        <w:t>[</w:t>
      </w:r>
      <w:r>
        <w:rPr>
          <w:rFonts w:ascii="Lotus Linotype" w:hAnsi="Lotus Linotype" w:cs="Lotus Linotype"/>
          <w:sz w:val="32"/>
          <w:sz w:val="32"/>
          <w:szCs w:val="32"/>
          <w:rtl w:val="true"/>
        </w:rPr>
        <w:t>الغني في حمد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يَشَأْ يُذْهِبْكُمْ وَيَأْتِ بِخَلْقٍ جَدِ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تمل أن المر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يشأ يذهبكم أيها الناس ويأت بغيركم من الناس، أطوع للّه منكم، ويكون في هذا تهديد لهم بالهلاك والإبادة، وأن مشيئته غير قاصرة عن 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يحتمل أن المراد بذلك، إثبات البعث والنشور، وأن مشيئة اللّه تعالى نافذة في كل شيء، وفي إعادتكم بعد موتكم خلقا جديدا، ولكن لذلك الوقت أجل قدره اللّه، لا يتقدم عنه ولا يتأخ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ذَلِكَ عَلَى اللَّهِ بِعَزِيزٍ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متنع، ولا معجز 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دل على المعنى الأخير، ما ذكره بعده في 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زِرُ وَازِرَةٌ وِزْرَ أُخْ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يوم القيامة كل أحد يجازى بعمله، ولا يحمل أحد ذنب أحد</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تَدْعُ مُثْقَلَ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فس مثقلة بالخطايا والذنوب، تستغيث بمن يحمل عنها بعض أوزار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حْمَلْ مِنْهُ شَيْءٌ وَلَوْ كَانَ ذَا قُرْبَ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لا يحمل عن قريب، فليست حال الآخرة بمنزلة حال الدنيا، يساعد الحميم حميمه، والصديق صديقه، بل يوم القيامة، يتمنى العبد أن يكون له حق على أحد، ولو على والديه وأقار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تُنْذِرُ الَّذِينَ يَخْشَوْنَ رَبَّهُمْ بِالْغَيْبِ وَأَقَامُوا الصَّلَا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ؤلاء الذين يقبلون النذارة وينتفعون بها، أهل الخشية للّه بالغيب،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يخشونه في حال السر والعلانية، والمشهد والمغيب، وأهل إقامة الصلاة، بحدودها وشروطها وأركانها وواجباتها وخشوعها، لأن الخشية للّه تستدعي من العبد العمل بما يخشى من تضييعه العقاب، والهرب مما يخشى من ارتكابه العذاب، والصلاة تدعو إلى الخير، وتنهى عن الفحشاء والمنك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تَزَكَّى فَإِنَّمَا يَتَزَكَّى لِنَفْسِ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زكى نفسه بالتنقِّي من العيوب، كالرياء والكبر، والكذب والغش، والمكر والخداع والنفاق، ونحو ذلك من الأخلاق الرذيلة، وتحلَّى بالأخلاق الجميلة، من الصدق، والإخلاص، والتواضع، ولين الجانب، والنصح للعباد، وسلامة الصدر من الحقد والحسد وغيرهما من مساوئ الأخلاق، فإن تزكيته يعود نفعها إليه، ويصل مقصودها إليه، ليس يضيع من عمله شي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لَى اللَّهِ الْمَ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ازي الخلائق على ما أسلفوه، ويحاسبهم على ما قدموه وعملوه، ولا يغادر صغيرة ولا كبيرة إلا أحصا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مَا يَسْتَوِي الْأَعْمَى وَالْبَ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الظُّلُمَاتُ وَلَا النُّ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الظِّلُّ وَلَا الْحَرُ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سْتَوِي الْأَحْيَاءُ وَلَا الْأَمْوَاتُ إِنَّ اللَّهَ يُسْمِعُ مَنْ يَشَاءُ وَمَا أَنْتَ بِمُسْمِعٍ مَنْ فِي الْقُبُ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أَنْتَ إِلَّا نَذِ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رْسَلْنَاكَ بِالْحَقِّ بَشِيرًا وَنَذِيرًا وَإِنْ مِنْ أُمَّةٍ إِلَّا خَلَا فِيهَا نَذِ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أنه لا يتساوى الأضداد في حكمة اللّه، وفيما أودعه في فطر عباد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سْتَوِي الْأَعْمَ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قد البص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بَصِيرُ وَلَا الظُّلُمَاتُ وَلَا النُّورُ وَلَا الظِّلُّ وَلَا الْحَرُورُ وَمَا يَسْتَوِي الْأَحْيَاءُ وَلَا الْأَمْوَ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ما أنه من المتقرر عندكم، الذي لا يقبل الشك، أن هذه المذكورات لا تتساوى، فكذلك فلتعلموا أن عدم تساوي المتضادات المعنوية أولى وأول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ا يستوي المؤمن والكافر، ولا المهتدي والضال، ولا العالم والجاهل، ولا أصحاب الجنة وأصحاب النار، ولا أحياء القلوب وأمواتها، فبين هذه الأشياء من التفاوت والفرق ما لا يعلمه إلا اللّه تعالى، فإذا علمت المراتب، وميزت الأشياء، وبان الذي ينبغي أن يتنافس في تحصيله من ضده، فليختر الحازم لنفسه، ما هو أولى به وأحقها بالإيث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يُسْمِعُ مَنْ يَشَ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ماع فهم وقبول، لأنه تعالى هو الهادي الموف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نْتَ بِمُسْمِعٍ مَنْ فِي الْقُبُ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وات القلوب، أو كما أن دعاءك لا يفيد سكان القبور شيئا، كذلك لا يفيد المعرض المعاند شيئا، ولكن وظيفتك النذارة، وإبلاغ ما أرسلت به، قبل منك أم ل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أَنْتَ إِلَّا نَذِ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رْسَلْنَاكَ بِالْحَ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جرد إرسالنا إياك بالحق، لأن اللّه تعالى بعثك على حين فترة من الرسل، وطموس من السبل، واندراس من العلم، وضرورة عظيمة إلى بعثك، فبعثك اللّه رحمة للعالم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كذلك ما بعثناك به من الدين القويم، والصراط المستقيم، حق لا باطل، وكذلك ما أرسلناك به، من هذا القرآن العظيم، وما اشتمل عليه من الذكر الحكيم، حق وصدق</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شِ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ن أطاعك، بثواب اللّه العاجل والآج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ذِ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ن عصاك، بعقاب اللّه العاجل والآجل، ولست ببدع من الرس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أُ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أمم الماضية والقرون الخال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خَلَا فِيهَا نَذِ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قيم عليهم حجة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هْلِكَ مَنْ هَلَكَ عَنْ بَيِّنَةٍ وَيَحْيَا مَنْ حَيَّ عَنْ بَيِّ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إِنْ يُكَذِّبُوكَ فَقَدْ كَذَّبَ الَّذِينَ مِنْ قَبْلِهِمْ جَاءَتْهُمْ رُسُلُهُمْ بِالْبَيِّنَاتِ وَبِالزُّبُرِ وَبِالْكِتَابِ الْمُنِ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خَذْتُ الَّذِينَ كَفَرُوا فَكَيْفَ كَانَ نَكِ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ن يكذبك أيها الرسول، هؤلاء المشركون، فلست أول رسول كذ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دْ كَذَّبَ الَّذِينَ مِنْ قَبْلِهِمْ جَاءَتْهُمْ رُسُلُهُمْ بِالْبَيِّنَ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الات على الحق، وعلى صدقهم فيما أخبروهم ب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الزُّبُ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كتب المكتوبة، المجموع فيها كثير من الأحك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كِتَابِ الْمُنِ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ضيء في أخباره الصادقة، وأحكامه العادلة، فلم يكن تكذيبهم إياهم ناشئا عن اشتباه، أو قصور بما جاءتهم به الرسل، بل بسبب ظلمهم وعناد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خَذْتُ الَّذِينَ كَفَ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واع العقوب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يْفَ كَانَ نَكِ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هم؟ كان أشد النكير وأعظم التنكيل، فإياكم وتكذيب هذا الرسول الكريم، فيصيبكم كما أصاب أولئك، من العذاب الأليم والخزي الوخي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لَمْ تَرَ أَنَّ اللَّهَ أَنْزَلَ مِنَ السَّمَاءِ مَاءً فَأَخْرَجْنَا بِهِ ثَمَرَاتٍ مُخْتَلِفًا أَلْوَانُهَا وَمِنَ الْجِبَالِ جُدَدٌ بِيضٌ وَحُمْرٌ مُخْتَلِفٌ أَلْوَانُهَا وَغَرَابِيبُ سُو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النَّاسِ وَالدَّوَابِّ وَالْأَنْعَامِ مُخْتَلِفٌ أَلْوَانُهُ كَذَلِكَ إِنَّمَا يَخْشَى اللَّهَ مِنْ عِبَادِهِ الْعُلَمَاءُ إِنَّ اللَّهَ عَزِيزٌ غَفُورٌ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ذكر تعالى خلقه للأشياء المتضادات، التي أصلها واحد، ومادتها واحدة، وفيها من التفاوت والفرق ما هو مشاهد معروف، ليدل العباد على كمال قدرته وبديع حكمت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من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تعالى أنزل من السماء ماء، فأخرج به من الثمرات المختلفات، والنباتات المتنوعات، ما هو مشاهد للناظرين، والماء واحد، والأرض واحد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بال التي جعلها اللّه أوتادا للأرض، تجدها جبالا مشتبكة، بل جبلا واحدا، وفيها ألوان متعددة، فيها جدد بيض،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رائق بيض، وفيها طرائق صفر وحمر، وفيها غرابيب سود،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ديدة السواد جد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اس والدواب، والأنعام، فيها من اختلاف الألوان والأوصاف والأصوات والهيئات، ما هو مرئي بالأبصار، مشهود للنظار، والكل من أصل واحد ومادة واحد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تفاوتها دليل عقلي على مشيئة اللّه تعالى، التي خصصت ما خصصت منها، بلونه، ووصفه، وقدرة اللّه تعالى حيث أوجدها كذلك، وحكمته ورحمته، حيث كان ذلك الاختلاف، وذلك التفاوت، فيه من المصالح والمنافع، ومعرفة الطرق، ومعرفة الناس بعضهم بعضا، ما هو معلو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ذلك أيضا، دليل على سعة علم اللّه تعالى، وأنه يبعث من في القبور، ولكن الغافل ينظر في هذه الأشياء وغيرها نظر غفلة لا تحدث له التذكر، وإنما ينتفع بها من يخشى اللّه تعالى، ويعلم بفكره الصائب وجه الحكمة في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يَخْشَى اللَّهَ مِنْ عِبَادِهِ الْعُلَمَ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ل من كان باللّه أعلم، كان أكثر له خشية، وأوجبت له خشية اللّه، الانكفاف عن المعاصي، والاستعداد للقاء من يخشاه، وهذا دليل على فضيلة العلم، فإنه داع إلى خشية اللّه، وأهل خشيته هم أهل كرامته،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ضِيَ اللَّهُ عَنْهُمْ وَرَضُوا عَنْهُ ذَلِكَ لِمَنْ خَشِيَ رَبَّ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عَزِيزٌ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مل العزة، ومن عزته خلق هذه المخلوقات المتضاد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غَفُ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ذنوب التائب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الَّذِينَ يَتْلُونَ كِتَابَ اللَّهِ وَأَقَامُوا الصَّلَاةَ وَأَنْفَقُوا مِمَّا رَزَقْنَاهُمْ سِرًّا وَعَلَانِيَةً يَرْجُونَ تِجَارَةً لَنْ تَبُ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وَفِّيَهُمْ أُجُورَهُمْ وَيَزِيدَهُمْ مِنْ فَضْلِهِ إِنَّهُ غَفُورٌ شَكُورٌ </w:t>
      </w:r>
      <w:r>
        <w:rPr>
          <w:rFonts w:cs="Lotus Linotype" w:ascii="Lotus Linotype" w:hAnsi="Lotus Linotype"/>
          <w:color w:val="FF0000"/>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يَتْلُونَ كِتَابَ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بعونه في أوامره فيمتثلونها، وفي نواهيه فيتركونها، وفي أخباره، فيصدقونها ويعتقدونها، ولا يقدمون عليه ما خالفه من الأقوال، ويتلون أيضا ألفاظه، بدراسته، ومعانيه، بتتبعها واستخراج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خص من التلاوة بعد ما عم، الصلاة التي هي عماد الدين، ونور المسلمين، وميزان الإيمان، وعلامة صدق الإسلام، والنفقة على الأقارب والمساكين واليتامى وغيرهم، من الزكاة والكفارات والنذور والصدقات</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رًّا وَعَلَانِ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جميع الأوق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رْجُ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ذلك</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جَارَةً لَنْ تَبُ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ن تكسد وتفسد، بل تجارة، هي أجل التجارات وأعلاها وأفضلها، ألا وهي رضا ربهم، والفوز بجزيل ثوابه، والنجاة من سخطه وعقابه، وهذا فيه أنهم يخلصو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أعمالهم، وأنهم لا يرجون بها من المقاصد السيئة والنيات الفاسدة شيئ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ذكر أنهم حصل لهم ما رجو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وَفِّيَهُمْ أُجُورَ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جور أعمالهم، على حسب قلتها وكثرتها، وحسنها وعدم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زِيدَهُمْ مِنْ فَضْ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يادة عن أجور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غَفُورٌ شَكُ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فر لهم السيئات، وقبل منهم القليل من الحسنا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لَّذِي أَوْحَيْنَا إِلَيْكَ مِنَ الْكِتَابِ هُوَ الْحَقُّ مُصَدِّقًا لِمَا بَيْنَ يَدَيْهِ إِنَّ اللَّهَ بِعِبَادِهِ لَخَبِيرٌ بَ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وْرَثْنَا الْكِتَابَ الَّذِينَ اصْطَفَيْنَا مِنْ عِبَادِنَا فَمِنْهُمْ ظَالِمٌ لِنَفْسِهِ وَمِنْهُمْ مُقْتَصِدٌ وَمِنْهُمْ سَابِقٌ بِالْخَيْرَاتِ بِإِذْنِ اللَّهِ ذَلِكَ هُوَ الْفَضْلُ الْكَبِ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نَّاتُ عَدْنٍ يَدْخُلُونَهَا يُحَلَّوْنَ فِيهَا مِنْ أَسَاوِرَ مِنْ ذَهَبٍ وَلُؤْلُؤًا وَلِبَاسُهُمْ فِيهَا حَرِ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الْحَمْدُ لِلَّهِ الَّذِي أَذْهَبَ عَنَّا الْحَزَنَ إِنَّ رَبَّنَا لَغَفُورٌ شَكُ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أَحَلَّنَا دَارَ الْمُقَامَةِ مِنْ فَضْلِهِ لَا يَمَسُّنَا فِيهَا نَصَبٌ وَلَا يَمَسُّنَا فِيهَا لُغُوبٌ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ذكر تعالى أن الكتاب الذي أوحاه إلى رسو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حَ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ثرة ما اشتمل عليه من الحق، كأن الحق منحصر فيه، فلا يكن في قلوبكم حرج منه، ولا تتبرموا منه، ولا تستهينوا به، فإذا كان هو الحق، لزم أن كل ما دل عليه من المسائل الإلهية والغيبية وغيرها، مطابق لما في الواقع، فلا يجوز أن يراد به ما يخالف ظاهره وما دل ع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صَدِّقًا لِمَا بَيْنَ يَدَ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كتب والرسل، لأنها أخبرت به، فلما وجد وظهر، ظهر به صدق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ي بشرت به وأخبرت، وهو صدقها، ولهذا لا يمكن أحدا أن يؤمن بالكتب السابقة، وهو كافر بالقرآن أبدا، لأن كفره به، ينقض إيمانه بها، لأن من جملة أخبارها الخبر عن القرآن، ولأن أخبارها مطابقة لأخبار القرآ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بِعِبَادِهِ لَخَبِيرٌ بَ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عطي كل أمة وكل شخص، ما هو اللائق بح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ذلك، أن الشرائع السابقة لا تليق إلا بوقتها وزمانها، ولهذا، ما زال اللّه يرسل الرسل رسولا بعد رسول، حتى ختمهم بمحمد صلى اللّه عليه وسلم، فجاء بهذا الشرع، الذي يصلح لمصالح الخلق إلى يوم القيامة، ويتكفل بما هو الخير في كل وق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لما كانت هذه الأمة أكمل الأمم عقولا، وأحسنهم أفكارا، وأرقهم قلوبا، وأزكاهم أنفسا، اصطفاهم الله تعالى، واصطفى لهم دين الإسلام، وأورثهم الكتاب المهيمن على سائر الكتب،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وْرَثْنَا الْكِتَابَ الَّذِينَ اصْطَفَيْنَا مِنْ عِبَادِ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هذه الأم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هُمْ ظَالِمٌ لِنَفْسِ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معاصي، </w:t>
      </w:r>
      <w:r>
        <w:rPr>
          <w:rFonts w:cs="Lotus Linotype" w:ascii="Lotus Linotype" w:hAnsi="Lotus Linotype"/>
          <w:sz w:val="32"/>
          <w:szCs w:val="32"/>
          <w:rtl w:val="true"/>
        </w:rPr>
        <w:t>[</w:t>
      </w:r>
      <w:r>
        <w:rPr>
          <w:rFonts w:ascii="Lotus Linotype" w:hAnsi="Lotus Linotype" w:cs="Lotus Linotype"/>
          <w:sz w:val="32"/>
          <w:sz w:val="32"/>
          <w:szCs w:val="32"/>
          <w:rtl w:val="true"/>
        </w:rPr>
        <w:t>الت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دون الكفر</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هُمْ مُقْتَصِ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تصر على ما يجب عليه، تارك للمحر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هُمْ سَابِقٌ بِالْخَيْرَ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ارع فيها واجتهد، فسبق غيره، وهو المؤدي للفرائض، المكثر من النوافل، التارك للمحرم والمكرو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كلهم اصطفاه اللّه تعالى، لوراثة هذا الكتاب، وإن تفاوتت مراتبهم، وتميزت أحوالهم، فلكل منهم قسط من وراثته، حتى الظالم لنفسه، فإن ما معه من أصل الإيمان، وعلوم الإيمان، وأعمال الإيمان، من وراثة الكتاب، لأن المراد بوراثة الكتاب، وراثة علمه وعمله، ودراسة ألفاظه، واستخراج معاني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قو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إِذْنِ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اجع إلى السابق إلى الخيرات، لئلا يغتر بعمله، بل ما سبق إلى الخيرات إلا بتوفيق اللّه تعالى ومعونته، فينبغي له أن يشتغل بشكر اللّه تعالى على ما أنعم به ع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هُوَ الْفَضْلُ الْكَبِ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اثة الكتاب الجليل، لمن اصطفى تعالى من عباده، هو الفضل الكبير، الذي جميع النعم بالنسبة إليه، كالعدم، فأجل النعم على الإطلاق، وأكبر الفضل، وراثة هذا الكت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جزاء الذين أورثهم كتاب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نَّاتُ عَدْنٍ يَدْخُلُونَ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نات مشتملات على الأشجار، والظل، والظليل، والحدائق الحسنة، والأنهار المتدفقة، والقصور العالية، والمنازل المزخرفة، في أبد لا يزول، وعيش لا ينف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العدن </w:t>
      </w:r>
      <w:r>
        <w:rPr>
          <w:rFonts w:cs="Lotus Linotype" w:ascii="Lotus Linotype" w:hAnsi="Lotus Linotype"/>
          <w:sz w:val="32"/>
          <w:szCs w:val="32"/>
          <w:rtl w:val="true"/>
        </w:rPr>
        <w:t>"</w:t>
      </w:r>
      <w:r>
        <w:rPr>
          <w:rFonts w:ascii="Lotus Linotype" w:hAnsi="Lotus Linotype" w:cs="Lotus Linotype"/>
          <w:sz w:val="32"/>
          <w:sz w:val="32"/>
          <w:szCs w:val="32"/>
          <w:rtl w:val="true"/>
        </w:rPr>
        <w:t>الإق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نات عد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نات إقامة، أضافها للإقامة، لأن الإقامة والخلود وصفها ووصف أهل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حَلَّوْنَ فِيهَا مِنْ أَسَاوِرَ مِنْ ذَهَ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حلي الذي يجعل في اليدين، على ما يحبون، ويرون أنه أحسن من غيره، الرجال والنساء في الحلية في الجنة سو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لون في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ؤْلُؤً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ظم في ثيابهم وأجساد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بَاسُهُمْ فِيهَا حَرِ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سندس، ومن إستبرق أخض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 تم نعيمهم، وكملت لذت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الْحَمْدُ لِلَّهِ الَّذِي أَذْهَبَ عَنَّا الْحَزَ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شمل كل حزن، فلا حزن يعرض لهم بسبب نقص في جمالهم، ولا في طعامهم وشرابهم، ولا في لذاتهم ولا في أجسادهم، ولا في دوام لبثهم، فهم في نعيم ما يرون عليه مزيدا، وهو في تزايد أبد الآبا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رَبَّنَا لَغَفُ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غفر لنا الزل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كُ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قبل منا الحسنات وضاعفها، وأعطانا من فضله ما لم تبلغه أعمالنا ولا أمانينا، فبمغفرته نجوا من كل مكروه ومرهوب، وبشكره وفضله حصل لهم كل مرغوب محبوب</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أَحَلَّ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زلنا نزول حلول واستقرار، لا نزول معبر واعتبار</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دَارَ الْمُقَا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ار التي تدوم فيها الإقامة، والدار التي يرغب في المقام فيها، لكثرة خيراتها، وتوالي مسراتها، وزوال كدوراتها، وذلك الإحل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فَضْ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نا وكرمه، لا بأعمالنا، فلولا فضله، لما وصلنا إلى ما وصلنا إ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مَسُّنَا فِيهَا نَصَبٌ وَلَا يَمَسُّنَا فِيهَا لُغُو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عب في الأبدان ولا في القلب والقوى، ولا في كثرة التمتع، وهذا يدل على أن اللّه تعالى يجعل أبدانهم في نشأة كاملة، ويهيئ لهم من أسباب الراحة على الدوام، ما يكونون بهذه الصفة، بحيث لا يمسهم نصب ولا لغوب، ولا هم ولا حز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يدل على أنهم لا ينامون في الجنة، لأن النوم فائدته زوال التعب، وحصول الراحة به، وأهل الجنة بخلاف ذلك، ولأنه موت أصغر، وأهل الجنة لا يموتون، جعلنا اللّه منهم، بمنه وكرم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لَّذِينَ كَفَرُوا لَهُمْ نَارُ جَهَنَّمَ لَا يُقْضَى عَلَيْهِمْ فَيَمُوتُوا وَلَا يُخَفَّفُ عَنْهُمْ مِنْ عَذَابِهَا كَذَلِكَ نَجْزِي كُلَّ كَفُ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حال أهل الجنة ونعيمهم، ذكر حال أهل النار وعذابه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كَفَ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حدوا ما جاءتهم به رسلهم من الآيات، وأنكروا لقاء رب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نَارُ جَهَنَّ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ذبون فيها أشد العذاب، وأبلغ العقاب</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قْضَى عَلَيْ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مو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مُوتُ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ستريحو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خَفَّفُ عَنْهُمْ مِنْ عَذَابِ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شدة العذاب وعظمه، مستمر عليهم في جميع الآنات واللحظ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نَجْزِي كُلَّ كَفُورٍ وَهُمْ يَصْطَرِخُونَ فِ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صرخون ويتصايحون ويستغيثون ويقولو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أَخْرِجْنَا نَعْمَلْ صَالِحًا غَيْرَ الَّذِي كُنَّا نَعْمَ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عترفوا بذنبهم، وعرفوا أن اللّه عدل فيهم، ولكن سألوا الرجعة في غير وقتها، فيقال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مْ نُعَمِّرْكُمْ 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هرا وعم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تَذَكَّرُ فِيهِ مَنْ تَذَكَّ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مكن فيه من أراد التذكر من العمل، متعناكم في الدنيا، وأدررنا عليكم الأرزاق، وقيضنا لكم أسباب الراحة، ومددن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كم في العمر، وتابعنا عليكم الآيات، وأوصلنا إليكم النذر، وابتليناكم بالسراء والضراء، لتنيبوا إلينا وترجعوا إلينا، فلم ينجع فيكم إنذار، ولم تفد فيكم موعظة، وأخرنا عنكم العقوبة، حتى إذا انقضت آجالكم، وتمت أعماركم، ورحلتم عن دار الإمكان، بأشر الحالات، ووصلتم إلى هذه الدار دار الجزاء على الأعمال، سألتم الرجعة؟ هيهات هيهات، فات وقت الإمكان، وغضب عليكم الرحيم الرحمن، واشتد عليكم عذاب النار، ونسيكم أهل الجنة، فامكثوا فيها خالدين مخلدين، وفي العذاب مهانين،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وقُوا فَمَا لِلظَّالِمِينَ مِنْ نَ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صرهم فيخرجهم منها، أو يخفف عنهم من عذاب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اللَّهَ عَالِمُ غَيْبِ السَّمَاوَاتِ وَالْأَرْضِ إِنَّهُ عَلِيمٌ بِذَاتِ الصُّدُورِ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لما ذكر تعالى جزاء أهل الدارين، وذكر أعمال الفريقين، أخبر تعالى عن سعة علمه تعالى، واطلاعه على غيب السماوات والأرض، التي غابت عن أبصار الخلق وعن علمهم، وأنه عالم بالسرائر، وما تنطوي عليه الصدور من الخير والشر والزكاء وغيره، فيعطي كلا ما يستحقه، وينزل كل أحد منزلت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هُوَ الَّذِي جَعَلَكُمْ خَلَائِفَ فِي الْأَرْضِ فَمَنْ كَفَرَ فَعَلَيْهِ كُفْرُهُ وَلَا يَزِيدُ الْكَافِرِينَ كُفْرُهُمْ عِنْدَ رَبِّهِمْ إِلَّا مَقْتًا وَلَا يَزِيدُ الْكَافِرِينَ كُفْرُهُمْ إِلَّا خَسَارًا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عن كمال حكمته ورحمته بعباده، أنه قدر بقضائه السابق، أن يجعل بعضهم يخلف بعضا في الأرض، ويرسل لكل أمة من الأمم النذر، فينظر كيف يعملون، فمن كفر باللّه وبما جاءت به رسله، فإن كفره عليه، وعليه إثمه وعقوبته، ولا يحمل عنه أحد، ولا يزداد الكافر بكفره إلا مقت ربه له وبغضه إياه، و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قوبة أعظم من مقت الرب الكر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زِيدُ الْكَافِرِينَ كُفْرُهُمْ إِلَّا خَسَ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خسرون أنفسهم وأهليهم وأعمالهم ومنازلهم في الجنة، فالكافر لا يزال في زيادة من الشقاء والخسران، والخزي عند اللّه وعند خلقه والحرما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قُلْ أَرَأَيْتُمْ شُرَكَاءَكُمُ الَّذِينَ تَدْعُونَ مِنْ دُونِ اللَّهِ أَرُونِي مَاذَا خَلَقُوا مِنَ الْأَرْضِ أَمْ لَهُمْ شِرْكٌ فِي السَّمَاوَاتِ أَمْ آتَيْنَاهُمْ كِتَابًا فَهُمْ عَلَى بَيِّنَةٍ مِنْهُ بَلْ إِنْ يَعِدُ الظَّالِمُونَ بَعْضُهُمْ بَعْضًا إِلَّا غُرُورًا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قول تعالى مُعجِّزًا لآلهة المشركين، ومبينا نقصها، وبطلان شركهم من جميع الوجو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أيها الرسول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رَأَيْ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بروني عن شركائ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تدعون من دون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هم مستحقون للدعاء والعبادة،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رُونِي مَاذَا خَلَقُوا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مِنَ 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خلقوا بحرا أم خلقوا جبالا أو خلق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وانا، أو خلقوا جمادا؟ سيقرون أن الخالق لجميع الأشياء، هو اللّه تعالى، أَمْ لشركائكم شِرْكٌ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السَّمَاوَ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خلقها وتدبيرها؟ س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لهم شرك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ذا لم يخلقوا شيئا، ولم يشاركوا الخالق في خلقه، فلم عبدتموهم ودعوتموهم مع إقراركم بعجزهم؟ فانتفى الدليل العقلي على صحة عبادتهم، ودل على بطلان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ذكر الدليل السمعي، وأنه أيضا منتف، ف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آتَيْنَاهُمْ كِتَا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كلم بما كانوا به يشركون، يأمرهم بالشرك وعبادة الأوثا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شرك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بَيِّ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ذلك الكتاب الذي نزل عليهم في صحة الشرك؟</w:t>
      </w:r>
    </w:p>
    <w:p>
      <w:pPr>
        <w:pStyle w:val="Style15"/>
        <w:bidi w:val="1"/>
        <w:jc w:val="left"/>
        <w:rPr/>
      </w:pPr>
      <w:r>
        <w:rPr>
          <w:rFonts w:ascii="Lotus Linotype" w:hAnsi="Lotus Linotype" w:cs="Lotus Linotype"/>
          <w:sz w:val="32"/>
          <w:sz w:val="32"/>
          <w:szCs w:val="32"/>
          <w:rtl w:val="true"/>
        </w:rPr>
        <w:t>ليس الأمر كذلك؟ فإنهم ما نزل عليهم كتاب قبل القرآن، ولا جاءهم نذير قبل رسول اللّه محمد صلى اللّه عليه وسلم، ولو قدر نزول كتاب إليهم، وإرسال رسول إليهم، وزعموا أنه أمرهم بشركهم، فإنا نجزم بكذبهم، لأن اللّه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رْسَلْنَا مِنْ قَبْلِكَ مِنْ رَسُولٍ إِلَّا نُوحِي إِلَيْهِ أَنَّهُ لَا إِلَهَ إِلَّا أَنَا فَاعْبُ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رسل والكتب، كلها متفقة على الأمر بإخلاص الدين للّه تعا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مِرُوا إِلَّا لِيَعْبُدُوا اللَّهَ مُخْلِصِينَ لَهُ الدِّينَ حُنَفَ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ن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الدليل العقلي، والنقلي قد دلا على بطلان الشرك، فما الذي حمل المشركين على الشرك، وفيهم ذوو العقول والذكاء والفطنة؟</w:t>
      </w:r>
    </w:p>
    <w:p>
      <w:pPr>
        <w:pStyle w:val="Style15"/>
        <w:bidi w:val="1"/>
        <w:jc w:val="left"/>
        <w:rPr/>
      </w:pPr>
      <w:r>
        <w:rPr>
          <w:rFonts w:ascii="Lotus Linotype" w:hAnsi="Lotus Linotype" w:cs="Lotus Linotype"/>
          <w:sz w:val="32"/>
          <w:sz w:val="32"/>
          <w:szCs w:val="32"/>
          <w:rtl w:val="true"/>
        </w:rPr>
        <w:t>أجاب تعالى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إِنْ يَعِدُ الظَّالِمُونَ بَعْضُهُمْ بَعْضًا إِلَّا غُرُ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لك الذي مشوا عليه، ليس لهم فيه حجة، فإنما ذلك توصية بعضهم لبعض به، وتزيين بعضهم لبعض، واقتداء المتأخر بالمتقدم الضال، وأمانيّ مَنَّاها الشيطان، وزين لهم </w:t>
      </w:r>
      <w:r>
        <w:rPr>
          <w:rFonts w:cs="Lotus Linotype" w:ascii="Lotus Linotype" w:hAnsi="Lotus Linotype"/>
          <w:sz w:val="32"/>
          <w:szCs w:val="32"/>
          <w:rtl w:val="true"/>
        </w:rPr>
        <w:t>[</w:t>
      </w:r>
      <w:r>
        <w:rPr>
          <w:rFonts w:ascii="Lotus Linotype" w:hAnsi="Lotus Linotype" w:cs="Lotus Linotype"/>
          <w:sz w:val="32"/>
          <w:sz w:val="32"/>
          <w:szCs w:val="32"/>
          <w:rtl w:val="true"/>
        </w:rPr>
        <w:t>سو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مالهم، فنشأت في قلوبهم، وصارت صفة من صفاتها، فعسر زوالها، وتعسر انفصالها، فحصل ما حصل من الإقامة على الكفر والشرك الباطل المضمح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اللَّهَ يُمْسِكُ السَّمَاوَاتِ وَالْأَرْضَ أَنْ تَزُولَا وَلَئِنْ زَالَتَا إِنْ أَمْسَكَهُمَا مِنْ أَحَدٍ مِنْ بَعْدِهِ إِنَّهُ كَانَ حَلِيمًا غَفُورًا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عن كمال قدرته، وتمام رحمته، وسعة حلمه ومغفرته، وأنه تعالى يمسك السماوات والأرض عن الزوال، فإنهما لو زالتا ما أمسكهما أحد من الخلق، ولعجزت قدرهم وقواهم عنهم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كنه تعالى، قضى أن يكونا كما وجدا، ليحصل للخلق القرار، والنفع، والاعتبار، وليعلموا من عظيم سلطانه وقوة قدرته، ما به تمتلئ قلوبهم له إجلالا وتعظيما، ومحبة وتكريما، وليعلموا كمال حلمه ومغفرته، بإمهال المذنبين، وعدم معالجته للعاصين، مع أنه لو أمر السماء لحصبتهم، ولو أذن للأرض لابتلعتهم، ولكن وسعتهم مغفرته، وحلمه، وكرم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كَانَ حَلِيمًا غَفُ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أَقْسَمُوا بِاللَّهِ جَهْدَ أَيْمَانِهِمْ لَئِنْ جَاءَهُمْ نَذِيرٌ لَيَكُونُنَّ أَهْدَى مِنْ إِحْدَى الْأُمَمِ فَلَمَّا جَاءَهُمْ نَذِيرٌ مَا زَادَهُمْ إِلَّا نُفُو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سْتِكْبَارًا فِي الْأَرْضِ وَمَكْرَ السَّيِّئِ وَلَا يَحِيقُ الْمَكْرُ السَّيِّئُ إِلَّا بِأَهْلِهِ فَهَلْ يَنْظُرُونَ إِلَّا سُنَّةَ الْأَوَّلِينَ فَلَنْ تَجِدَ لِسُنَّةِ اللَّهِ تَبْدِيلًا وَلَنْ تَجِدَ لِسُنَّةِ اللَّهِ تَحْوِيلًا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 وأقسم هؤلاء، الذين كذبوك يا رسول اللّه، قسما اجتهدوا فيه بالأيمان الغليظ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ئِنْ جَاءَهُمْ نَذِيرٌ لَيَكُونُنَّ أَهْدَى مِنْ إِحْدَى الْأُمَ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هدى من اليهود والنصارى </w:t>
      </w:r>
      <w:r>
        <w:rPr>
          <w:rFonts w:cs="Lotus Linotype" w:ascii="Lotus Linotype" w:hAnsi="Lotus Linotype"/>
          <w:sz w:val="32"/>
          <w:szCs w:val="32"/>
          <w:rtl w:val="true"/>
        </w:rPr>
        <w:t>[</w:t>
      </w:r>
      <w:r>
        <w:rPr>
          <w:rFonts w:ascii="Lotus Linotype" w:hAnsi="Lotus Linotype" w:cs="Lotus Linotype"/>
          <w:sz w:val="32"/>
          <w:sz w:val="32"/>
          <w:szCs w:val="32"/>
          <w:rtl w:val="true"/>
        </w:rPr>
        <w:t>أهل الكتب</w:t>
      </w:r>
      <w:r>
        <w:rPr>
          <w:rFonts w:cs="Lotus Linotype" w:ascii="Lotus Linotype" w:hAnsi="Lotus Linotype"/>
          <w:sz w:val="32"/>
          <w:szCs w:val="32"/>
          <w:rtl w:val="true"/>
        </w:rPr>
        <w:t>]</w:t>
      </w:r>
      <w:r>
        <w:rPr>
          <w:rFonts w:ascii="Lotus Linotype" w:hAnsi="Lotus Linotype" w:cs="Lotus Linotype"/>
          <w:sz w:val="32"/>
          <w:sz w:val="32"/>
          <w:szCs w:val="32"/>
          <w:rtl w:val="true"/>
        </w:rPr>
        <w:t>، فلم يفوا بتلك الإقسامات والعهو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جَاءَهُمْ نَذِ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 يهتدوا، ولم يصيروا أهدى من إحدى الأمم، بل لم يدوموا على ضلالهم الذي كان، ب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زَادَ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نُفُ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زيادة ضلال وبغي وعنا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يس إقسامهم المذكور، لقصد حسن، وطلب للحق، وإلا لوفقوا له، ولكنه صادر عن استكبار في الأرض على الخلق، وعلى الحق، وبهرجة في كلامهم هذا، يريدون به المكر والخداع، وأنهم أهل الحق، الحريصون على طلبه، فيغتر به المغترون، ويمشي خلفهم المقتد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حِيقُ الْمَكْرُ السَّيِّئُ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مقصوده مقصود سيئ، ومآله وما يرمي إليه سيئ باط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بِأَهْ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كرهم إنما يعود عليهم، وقد أبان اللّه لعباده في هذه المقالات وتلك الإقسامات، أنهم كذبة في ذلك مزورون، فاستبان خزيهم، وظهرت فضيحتهم، وتبين قصدهم السيئ، فعاد مكرهم في نحورهم، ورد اللّه كيدهم في صدور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م يبق لهم إلا انتظار ما يحل بهم من العذاب، الذي هو سنة اللّه في الأولين، التي لا تبدل ولا تغير، أن كل من سار في الظلم والعناد والاستكبار على العباد، أن يحل به نقمته، وتسلب عنه نعمته، فَلْيَتَرَّقب هؤلاء، ما فعل بأولئ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4</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وَلَمْ يَسِيرُوا فِي الْأَرْضِ فَيَنْظُرُوا كَيْفَ كَانَ عَاقِبَةُ الَّذِينَ مِنْ قَبْلِهِمْ وَكَانُوا أَشَدَّ مِنْهُمْ قُوَّةً وَمَا كَانَ اللَّهُ لِيُعْجِزَهُ مِنْ شَيْءٍ فِي السَّمَاوَاتِ وَلَا فِي الْأَرْضِ إِنَّهُ كَانَ عَلِيمًا قَدِي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يُؤَاخِذُ اللَّهُ النَّاسَ بِمَا كَسَبُوا مَا تَرَكَ عَلَى ظَهْرِهَا مِنْ دَابَّةٍ وَلَكِنْ يُؤَخِّرُهُمْ إِلَى أَجَلٍ مُسَمًّى فَإِذَا جَاءَ أَجَلُهُمْ فَإِنَّ اللَّهَ كَانَ بِعِبَادِهِ بَصِ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حض تعالى على السير في الأرض، في القلوب والأبدان، للاعتبار، لا لمجرد النظر والغفلة، وأن ينظروا إلى عاقبة الذين من قبلهم ممن كذبوا الرسل، وكانوا أكثر منهم أموالا وأولادا وأشد قوة، وعمروا الأرض</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كثر مما عمرها هؤلاء، فلما جاءهم العذاب، لم تنفعهم قوتهم، ولم تغن عنهم أموالهم ولا أولادهم من اللّه شيئا، ونفذت فيهم قدرة اللّه ومشيئ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انَ اللَّهُ لِيُعْجِزَهُ مِنْ شَيْءٍ فِي السَّمَاوَاتِ وَلَا فِي 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كمال علمه وقدر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كَانَ عَلِيمًا قَدِ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ذكر تعالى كمال حلمه، وشدة إمهاله وإنظاره أرباب الجرائم والذنوب،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يُؤَاخِذُ اللَّهُ النَّاسَ بِمَا كَسَبُ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ذنو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تَرَكَ عَلَى ظَهْرِهَا مِنْ دَابَّ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ستوعبت العقوبة، حتى الحيوانات غير المكلف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مهلهم تعالى ولا يهملهم و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ؤَخِّرُهُمْ إِلَى أَجَلٍ مُسَمًّى فَإِذَا جَاءَ أَجَلُهُمْ فَإِنَّ اللَّهَ كَانَ بِعِبَادِهِ بَصِ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ازيهم بحسب ما علمه منهم، من خير وش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فاطر، والحمد للّه رب العالمين</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يس وهي مكية</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يس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قُرْآنِ الْ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 لَمِنَ الْمُرْسَ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صِرَاطٍ مُسْتَقِ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يلَ الْعَزِيزِ ال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نْذِرَ قَوْمًا مَا أُنْذِرَ آبَاؤُهُمْ فَهُمْ غَافِ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حَقَّ الْقَوْلُ عَلَى أَكْثَرِهِمْ فَهُمْ لَا يُؤْ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جَعَلْنَا فِي أَعْنَاقِهِمْ أَغْلَالًا فَهِيَ إِلَى الْأَذْقَانِ فَهُمْ مُقْمَحُ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مِنْ بَيْنِ أَيْدِيهِمْ سَدًّا وَمِنْ خَلْفِهِمْ سَدًّا فَأَغْشَيْنَاهُمْ فَهُمْ لَا يُبْصِ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وَاءٌ عَلَيْهِمْ أَأَنْذَرْتَهُمْ أَمْ لَمْ تُنْذِرْهُمْ لَا يُؤْ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تُنْذِرُ مَنِ اتَّبَعَ الذِّكْرَ وَخَشِيَ الرَّحْمَنَ بِالْغَيْبِ فَبَشِّرْهُ بِمَغْفِرَةٍ وَأَجْرٍ كَرِ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نَحْنُ نُحْيِي الْمَوْتَى وَنَكْتُبُ مَا قَدَّمُوا وَآثَارَهُمْ وَكُلَّ شَيْءٍ أحْصَيْنَاهُ فِي إِمَامٍ مُبِ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هذا قسم من اللّه تعالى بالقرآن الحكيم، الذي وصفه الحكمة، وهي وضع كل شيء موضعه، وضع الأمر والنهي في الموضع</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لائق بهما، ووضع الجزاء بالخير والشر في محلهما اللائق بهما، فأحكامه الشرعية والجزائية كلها مشتملة على غاية الحكم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حكمة هذا القرآن، أنه يجمع بين ذكر الحكم وحكمته، فينبه العقول على المناسبات والأوصاف المقتضية لترتيب الحكم عل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 لَمِنَ الْمُرْسَ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مقسم عليه، وهو رسالة محمد صلى اللّه عليه وسلم، وإنك من جملة المرسلين، فلست ببدع من الرسل، وأيضا فجئت بما جاء به الرسل من الأصول الدينية، وأيضا فمن تأمل أحوا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مرسلين وأوصافهم، وعرف الفرق بينهم وبين غيرهم، عرف أنك من خيار المرسلين، بما فيك من الصفات الكاملة، والأخلاق الفاضل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لا يخفى ما بين المقسم به، وهو القرآن الحكيم، وبين المقسم عليه، </w:t>
      </w:r>
      <w:r>
        <w:rPr>
          <w:rFonts w:cs="Lotus Linotype" w:ascii="Lotus Linotype" w:hAnsi="Lotus Linotype"/>
          <w:sz w:val="32"/>
          <w:szCs w:val="32"/>
          <w:rtl w:val="true"/>
        </w:rPr>
        <w:t>[</w:t>
      </w:r>
      <w:r>
        <w:rPr>
          <w:rFonts w:ascii="Lotus Linotype" w:hAnsi="Lotus Linotype" w:cs="Lotus Linotype"/>
          <w:sz w:val="32"/>
          <w:sz w:val="32"/>
          <w:szCs w:val="32"/>
          <w:rtl w:val="true"/>
        </w:rPr>
        <w:t>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سالة الرسول محمد صلى اللّه عليه وسلم، من الاتصال، وأنه لو لم يكن لرسالته دليل ولا شاهد إلا هذا القرآن الحكيم، لكفى به دليلا وشاهدا على رسالة محمد صلى الله عليه وسلم، بل القرآن العظيم أقوى الأدلة المتصلة المستمرة على رسالة الرسول، فأدلة القرآن كلها أدلة لرسالة محمد صلى اللّه عليه وسل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أخبر بأعظم أوصاف الرسول صلى اللّه عليه وسلم، الدالة على رسالته، وهو أ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صِرَاطٍ مُسْتَقِ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تدل، موصل إلى اللّه وإلى دار كرامته، وذلك الصراط المستقيم، مشتمل على أعمال، وهي الأعمال الصالحة، المصلحة للقلب والبدن، والدنيا والآخرة، والأخلاق الفاضلة، المزكية للنفس، المطهرة للقلب، المنمية للأجر، فهذا الصراط المستقيم، الذي هو وصف الرسول صلى اللّه عليه وسلم، ووصف دينه الذي جاء به، فتأمل جلالة هذا القرآن الكريم، كيف جمع بين القسم بأشرف الأقسام، على أجل مقسم عليه، وخبر اللّه وحده كاف، ولكنه تعالى أقام من الأدلة الواضحة والبراهين الساطعة في هذا الموضع على صحة ما أقسم عليه، من رسالة رسوله ما نبهنا عليه، وأشرنا إشارة لطيفة لسلوك طريقه، وهذا الصراط المستق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يلَ الْعَزِيزِ ال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الذي أنزل به كتابه، وأنزله طريقا لعباده، موصلا لهم إليه، فحماه بعزته عن التغيير والتبديل، ورحم به عباده رحمة اتصلت بهم، حتى أوصلتهم إلى دار رحمته، ولهذا ختم الآية بهذين الاسمين الكري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زي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حي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أقسم تعالى على رسالته وأقام الأدلة عليها، ذكر شدة الحاجة إليها واقتضاء الضرورة لها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نْذِرَ قَوْمًا مَا أُنْذِرَ آبَاؤُهُمْ فَهُمْ غَافِ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العرب الأميون، الذين لم يزالوا خالين من الكتب، عادمين الرسل، قد عمتهم الجهالة، وغمرتهم الضلالة، وأضحكوا عليهم وعلى سفههم عقول العالمين، فأرسل اللّه إليهم رسولا من أنفسهم، يزكيهم ويعلمهم الكتاب والحكمة، وإن كانوا من قبل لفي ضلال مبين، فينذر العرب الأميين، ومن لحق بهم من كل أمي، ويذكر أهل الكتب بما عندهم من الكتب، فنعمة اللّه به على العرب خصوصا، وعلى غيرهم عمو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هؤلاء الذين بعثت فيهم لإنذارهم بعدما أنذرتهم، انقسموا قس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سم رد لما جئت به، ولم يقبل النذارة، وهم الذين قال اللّه في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حَقَّ الْقَوْلُ عَلَى أَكْثَرِهِمْ فَهُمْ لَا يُؤْمِ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فذ فيهم القضاء والمشيئة، أنهم لا يزالون في كفرهم وشركهم، وإنما حق عليهم القول بعد أن عرض عليهم الحق فرفضوه، فحينئذ عوقبوا بالطبع على قلوب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ذكر الموانع من وصول الإيمان لقلوبه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جَعَلْنَا فِي أَعْنَاقِهِمْ أَغْلَا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جمع </w:t>
      </w:r>
      <w:r>
        <w:rPr>
          <w:rFonts w:cs="Lotus Linotype" w:ascii="Lotus Linotype" w:hAnsi="Lotus Linotype"/>
          <w:sz w:val="32"/>
          <w:szCs w:val="32"/>
          <w:rtl w:val="true"/>
        </w:rPr>
        <w:t>"</w:t>
      </w:r>
      <w:r>
        <w:rPr>
          <w:rFonts w:ascii="Lotus Linotype" w:hAnsi="Lotus Linotype" w:cs="Lotus Linotype"/>
          <w:sz w:val="32"/>
          <w:sz w:val="32"/>
          <w:szCs w:val="32"/>
          <w:rtl w:val="true"/>
        </w:rPr>
        <w:t>غ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 </w:t>
      </w:r>
      <w:r>
        <w:rPr>
          <w:rFonts w:cs="Lotus Linotype" w:ascii="Lotus Linotype" w:hAnsi="Lotus Linotype"/>
          <w:sz w:val="32"/>
          <w:szCs w:val="32"/>
          <w:rtl w:val="true"/>
        </w:rPr>
        <w:t>"</w:t>
      </w:r>
      <w:r>
        <w:rPr>
          <w:rFonts w:ascii="Lotus Linotype" w:hAnsi="Lotus Linotype" w:cs="Lotus Linotype"/>
          <w:sz w:val="32"/>
          <w:sz w:val="32"/>
          <w:szCs w:val="32"/>
          <w:rtl w:val="true"/>
        </w:rPr>
        <w:t>الغ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غل به العنق، فهو للعنق بمنزلة القيد للرجل، وهذه الأغلال التي في الأعنا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ظيمة قد وصلت إلى أذقانهم ورفعت رءوسهم إلى فو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مْ مُقْمَحُ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افعو رءوسهم من شدة الغل الذي في أعناقهم، فلا يستطيعون أن يخفضو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مِنْ بَيْنِ أَيْدِيهِمْ سَدًّا وَمِنْ خَلْفِهِمْ سَ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جزا يحجزهم عن الإيم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مْ لَا يُبْصِ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غمرهم الجهل والشقاء من جميع جوانبهم، فلم تفد فيهم النذار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وَاءٌ عَلَيْهِمْ أَأَنْذَرْتَهُمْ أَمْ لَمْ تُنْذِرْهُمْ لَا يُؤْمِ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يف يؤمن من طبع على قلبه، ورأى الحق باطلا والباطل حق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قسم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قبلوا النذارة، وقد ذكرهم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تُنْذِ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ما تنفع نذارتك، ويتعظ بنصح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تَّبَعَ الذِّكْ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قصده اتباع الحق وما ذكر ب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شِيَ الرَّحْمَنَ بِالْغَيْ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تصف بهذين الأمرين، القصد الحسن في طلب الحق، وخشية اللّه تعالى، فهم الذين ينتفعون برسالتك، ويزكون بتعليمك، وهذا الذي وفق لهذين الأم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شِّرْهُ بِمَغْفِ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ذنوب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جْرٍ كَرِ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عماله الصالحة، ونيته الحسن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نَحْنُ نُحْيِي الْمَوْتَ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بعثهم بعد موتهم لنجازيهم على الأعم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كْتُبُ مَا قَدَّمُ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خير والشر، وهو أعمالهم التي عملوها وباشروها في حال حيات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ثَارَ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آثار الخير وآثار الشر، التي كانوا هم السبب في إيجادها في حال حياتهم وبعد وفاتهم، وتلك الأعمال التي نشأت من أقوالهم وأفعالهم وأحوالهم، فكل خير عمل به أحد من الناس، بسبب علم العبد وتعليمه ونصحه، أو أمره بالمعروف، أو نهيه عن المنكر، أو علم أودعه عند المتعلمين، أو في كتب ينتفع بها في حياته وبعد موته، أو عمل خيرا، من صلاة أو زكاة أو صدقة أو إحسان، فاقتدى به غيره، أو عمل مسجدا، أو محلا من المحال التي يرتفق بها الناس، وما أشبه ذلك، فإنها من آثاره التي تكتب له، وكذلك عمل الش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سن سنة حسنة فله أجرها وأجر من عمل بها إلى يوم القيامة، ومن سن سنة سيئة فعليه وزرها ووزر من عمل بها إلى يوم القيا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وضع، يبين لك علو مرتبة الدعوة إلى اللّه والهداية إلى سبيله بكل وسيلة وطريق موصل إلى ذلك، ونزول درجة الداعي إلى الشر الإمام فيه، وأنه أسفل الخليقة، وأشدهم جرما، وأعظمهم إثم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لَّ شَيْ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أعمال والنيات وغير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حْصَيْنَاهُ فِي إِمَامٍ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تاب هو أم الكتب وإليه مرجع الكتب، التي تكون بأيدي الملائكة، وهو اللوح المحفوظ</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ضْرِبْ لَهُمْ مَثَلًا أَصْحَابَ الْقَرْيَةِ إِذْ جَاءَهَا الْمُرْسَ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 القص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ضرب لهؤلاء المكذبين برسالتك، الرادين لدعوتك، مثلا يعتبرون به، ويكون لهم موعظة إن وفقوا للخير، وذلك ال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حاب القرية، وما جرى منهم من التكذيب لرسل اللّه، وما جرى عليهم من عقوبته ونكا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تعيين تلك القرية، لو كان فيه فائدة، لعينها اللّه، فالتعرض لذلك وما أشبهه من باب التكلف والتكلم بلا علم، ولهذا إذا تكلم أحد في مثل هذا تجد عنده من الخبط والخلط والاختلاف الذي لا يستقر له قرار، ما تعرف به أن طريق العلم الصحيح، الوقوف مع الحقائق، وترك التعرض لما لا فائدة فيه، وبذلك تزكو النفس، ويزيد العلم، من حيث يظن الجاهل أن زيادته بذكر الأقوال التي لا دليل عليها، ولا حجة عليها ولا يحصل منها من الفائدة إلا تشويش الذهن واعتياد الأمور المشكوك في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شاهد أن هذه القرية جعلها اللّه مثلا للمخاطبي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جَاءَهَا الْمُرْسَ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لّه تعالى يأمرونهم بعبادة اللّه وحده، وإخلاص الدين له، وينهونهم عن الشرك والمعاصي</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أَرْسَلْنَا إِلَيْهِمُ اثْنَيْنِ فَكَذَّبُوهُمَا فَعَزَّزْنَا بِثَالِثٍ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يناهما بثالث، فصاروا ثلاثة رسل، اعتناء من اللّه بهم، وإقامة للحجة بتوالي الرسل إلي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ا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إِلَيْكُمْ مُرْسَ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جابوهم بالجواب الذي ما زال مشهورا عند من رد دعوة الرس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مَا أَنْتُمْ إِلَّا بَشَرٌ مِثْلُ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ا الذي فضلكم علينا وخصكم من دوننا؟ قالت الرسل لأمم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نَحْنُ إِلَّا بَشَرٌ مِثْلُكُمْ وَلَكِنَّ اللَّهَ يَمُنُّ عَلَى مَنْ يَشَاءُ مِنْ عِبَادِ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نْزَلَ الرَّحْمَنُ مِنْ شَيْ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كروا عموم الرسالة، ثم أنكروا أيضا المخاطبين لهم، ف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أَنْتُمْ إِلَّا تَكْذِ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فقالت هؤلاء الرسل الثلاث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يَعْلَمُ إِنَّا إِلَيْكُمْ لَمُرْسَ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 كنا كاذبين، لأظهر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خزينا، ولبادرنا بالعقوب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عَلَيْنَا إِلَّا الْبَلَاغُ الْ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لاغ المبين الذي يحصل به توضيح الأمور المطلوب بيانها، وما عدا هذا من آيات الاقتراح، ومن سرعة العذاب، فليس إلينا، وإنما وظيفتنا </w:t>
      </w:r>
      <w:r>
        <w:rPr>
          <w:rFonts w:cs="Lotus Linotype" w:ascii="Lotus Linotype" w:hAnsi="Lotus Linotype"/>
          <w:sz w:val="32"/>
          <w:szCs w:val="32"/>
          <w:rtl w:val="true"/>
        </w:rPr>
        <w:t>-</w:t>
      </w:r>
      <w:r>
        <w:rPr>
          <w:rFonts w:ascii="Lotus Linotype" w:hAnsi="Lotus Linotype" w:cs="Lotus Linotype"/>
          <w:sz w:val="32"/>
          <w:sz w:val="32"/>
          <w:szCs w:val="32"/>
          <w:rtl w:val="true"/>
        </w:rPr>
        <w:t>التي هي البلاغ المب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منا بها، وبيناها لكم، فإن اهتديتم، فهو حظكم وتوفيقكم، وإن ضللتم، فليس لنا من الأمر شي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قال أصحاب القرية لرس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تَطَيَّرْنَا بِ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نر على قدومكم علينا واتصالكم بنا إلا الشر، وهذا من أعجب العجائب، أن يجعل من قدم عليهم بأجل نعمة ينعم اللّه بها على العباد، وأجل كرامة يكرمهم بها، وضرورتهم إليها فوق كل ضرورة، قد قدم بحالة شر، زادت على الشر الذي هم عليه، واستشأموا بها، ولكن الخذلان وعدم التوفيق، يصنع بصاحبه أعظم مم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صنع به عدو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توعدوهم ف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ئِنْ لَمْ تَنْتَهُوا لَنَرْجُمَنَّ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قتلنكم رجما بالحجارة أشنع القتل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يَمَسَّنَّكُمْ مِنَّا عَذَابٌ أَ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فقالت لهم رس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طَائِرُكُمْ مَعَ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معهم من الشرك والشر، المقتضي لوقوع المكروه والنقمة، وارتفاع المحبوب والنعم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نْ ذُكِّرْ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بب أنا ذكرناكم ما فيه صلاحكم وحظكم، قلتم لنا ما قلت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أَنْتُمْ قَوْمٌ مُسْرِفُ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جاوزون للحد، متجرهمون في قولكم، فلم يزدهم </w:t>
      </w:r>
      <w:r>
        <w:rPr>
          <w:rFonts w:cs="Lotus Linotype" w:ascii="Lotus Linotype" w:hAnsi="Lotus Linotype"/>
          <w:sz w:val="32"/>
          <w:szCs w:val="32"/>
          <w:rtl w:val="true"/>
        </w:rPr>
        <w:t>[</w:t>
      </w:r>
      <w:r>
        <w:rPr>
          <w:rFonts w:ascii="Lotus Linotype" w:hAnsi="Lotus Linotype" w:cs="Lotus Linotype"/>
          <w:sz w:val="32"/>
          <w:sz w:val="32"/>
          <w:szCs w:val="32"/>
          <w:rtl w:val="true"/>
        </w:rPr>
        <w:t>دعاؤ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نفورا واستكبار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اءَ مِنْ أَقْصَى الْمَدِينَةِ رَجُلٌ يَسْعَ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صا على نصح قومه حين سمع ما دعت إليه الرسل وآمن به، وعلم ما رد به قومه عليهم فقال </w:t>
      </w:r>
      <w:r>
        <w:rPr>
          <w:rFonts w:cs="Lotus Linotype" w:ascii="Lotus Linotype" w:hAnsi="Lotus Linotype"/>
          <w:sz w:val="32"/>
          <w:szCs w:val="32"/>
          <w:rtl w:val="true"/>
        </w:rPr>
        <w:t>[</w:t>
      </w:r>
      <w:r>
        <w:rPr>
          <w:rFonts w:ascii="Lotus Linotype" w:hAnsi="Lotus Linotype" w:cs="Lotus Linotype"/>
          <w:sz w:val="32"/>
          <w:sz w:val="32"/>
          <w:szCs w:val="32"/>
          <w:rtl w:val="true"/>
        </w:rPr>
        <w:t>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قَوْمِ اتَّبِعُوا الْمُرْسَ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مرهم باتباعهم ونصحهم على ذلك، وشهد لهم بالرسالة، ثم ذكر تأييدا لما شهد به ودعا إلي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تَّبِعُوا مَنْ لَا يَسْأَلُكُمْ أَجْ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تبعوا من نصحكم نصحا يعود إليكم بالخير، وليس </w:t>
      </w:r>
      <w:r>
        <w:rPr>
          <w:rFonts w:cs="Lotus Linotype" w:ascii="Lotus Linotype" w:hAnsi="Lotus Linotype"/>
          <w:sz w:val="32"/>
          <w:szCs w:val="32"/>
          <w:rtl w:val="true"/>
        </w:rPr>
        <w:t>[</w:t>
      </w:r>
      <w:r>
        <w:rPr>
          <w:rFonts w:ascii="Lotus Linotype" w:hAnsi="Lotus Linotype" w:cs="Lotus Linotype"/>
          <w:sz w:val="32"/>
          <w:sz w:val="32"/>
          <w:szCs w:val="32"/>
          <w:rtl w:val="true"/>
        </w:rPr>
        <w:t>يريد منكم أموالكم ولا أجرا على نصحه لكم وإرشاده إياكم، فهذا موجب لاتباع من هذا وصفه</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بق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عله يدعو ولا يأخذ أجرة، ولكنه ليس على الحق، فدفع هذا الاحتراز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مُهْتَ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م لا يدعون إلا لما يشهد العقل الصحيح بحسنه، ولا ينهون إلا بما يشهد العقل الصحيح بقبح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كأن قومه لم يقبلوا نصحه، بل عادوا لائمين له على اتباع الرسل، وإخلاص الدين للّه وحد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لِيَ لَا أَعْبُدُ الَّذِي فَطَرَنِي وَإِلَيْهِ تُرْجَ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المانع لي من عبادة من هو المستحق للعبادة، لأنه الذي فطرني، وخلقني، ورزقني، وإليه مآل جميع الخلق، فيجازيهم بأعمالهم، فالذي بيده الخلق والرزق، والحكم بين العباد، في الدنيا والآخرة، هو الذي يستحق أن يعبد، ويثنى عليه ويمجد، دون من لا يملك نفعا ولا ضرا، ولا عطاء ولا منعا، ولا حياة ولا موتا ولا نشورا،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أَتَّخِذُ مِنْ دُونِهِ آلِهَةً إِنْ يُرِدْنِ الرَّحْمَنُ بِضُرٍّ لَا تُغْنِ عَنِّي شَفَاعَتُ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لا أحد يشفع عند الله إلا بإذنه، فلا تغني شفاعتهم عني شيئا، وَلَا هُمْ يُنْقذون من الضر الذي أراده اللّه بي</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إِذً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عبدت آلهة هذا وصف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فِي ضَلَالٍ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مع في هذا الكلام، بين نصحهم، والشهادة للرسل بالرسالة، والاهتداء والإخبار بِتع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بادة اللّه وحده، وذكر الأدلة عليها، وأن عبادة غيره باطلة، وذكر البراهين عليها، والإخبار بضلال من عبدها، والإعلان بإيمانه جهرا، مع خوفه الشديد من قتله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آمَنْتُ بِرَبِّكُمْ فَاسْمَ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تله قومه، لما سمعوا منه وراجعهم بما راجعهم 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 في الح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خُلِ الْجَ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مخبرا بما وصل إليه من الكرامة على توحيده وإخلاصه، وناصحا لقومه بعد وفاته، كما نصح لهم في حيات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لَيْتَ قَوْمِي يَعْلَمُونَ بِمَا غَفَرَ لِي رَبِّ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يء غفر لي، فأزال عني أنواع العقوب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ي مِنَ الْمُكْرَ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واع المثوبات والمسرات،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وصل علم ذلك إلى قلوبهم، لم يقيموا على شرك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اللّه في عقوبة قومه</w:t>
      </w:r>
      <w:r>
        <w:rPr>
          <w:rFonts w:cs="Lotus Linotype" w:ascii="Lotus Linotype" w:hAnsi="Lotus Linotype"/>
          <w:sz w:val="32"/>
          <w:szCs w:val="32"/>
          <w:rtl w:val="true"/>
        </w:rPr>
        <w:t xml:space="preserve">: [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مَا أَنْزَلْنَا عَلَى قَوْمِ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بَعْدِهِ مِنْ جُنْدٍ مِنَ السَّمَ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احتجنا أن نتكلف في عقوبتهم، فننزل جندا من السماء لإتلاف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نَّا مُنْزِ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عدم الحاجة إلى ذلك، وعظمة اقتدار اللّه تعالى، وشدة ضعف بني آدم، وأنهم أدنى شيء يصيبهم من عذاب اللّه يكفي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كَانَ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ت عقوبت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صَيْحَةً وَاحِدَ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وتا واحدا، تكلم به بعض ملائكة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هُمْ خَامِ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تقطعت قلوبهم في أجوافهم، وانزعجوا لتلك الصيحة، فأصبحوا خامدين، لا صوت ولا حركة، ولا حياة بعد ذلك العتو والاستكبار، ومقابلة أشرف الخلق بذلك الكلام القبيح، وتجبرهم علي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اللّه متوجعا للعباد</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حَسْرَةً عَلَى الْعِبَادِ مَا يَأْتِيهِمْ مِنْ رَسُولٍ إِلَّا كَانُوا بِهِ يَسْتَهْزِئُ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عظم شقاءهم، وأطول عناءهم، وأشد جهلهم، حيث كانوا بهذه الصفة القبيحة، التي هي سبب لكل شقاء وعذاب ونكا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لَمْ يَرَوْا كَمْ أَهْلَكْنَا قَبْلَهُمْ مِنَ الْقُرُونِ أَنَّهُمْ إِلَيْهِمْ لَا يَرْجِ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كُلٌّ لَمَّا جَمِيعٌ لَدَيْنَا مُحْضَرُ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لم ير هؤلاء ويعتبروا بمن قبلهم من القرون المكذبة، التي أهلكها الله تعالى وأوقع بها عقابها، وأن جميعهم قد باد وهلك، فلم يرجع إلى الدنيا، ولن يرجع إليها، وسيعيد اللّه الجميع خلقا جديدا، ويبعثهم بعد موتهم، ويحضرون بين يديه تعالى، ليحكم بينهم بحكمه العدل الذي لا يظلم مثقال ذ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تَكُ حَسَنَةً يُضَاعِفْهَا وَيُؤْتِ مِنْ لَدُنْهُ أَجْرًا عَظِي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آيَةٌ لَهُمُ الْأَرْضُ الْمَيْتَةُ أَحْيَيْنَاهَا وَأَخْرَجْنَا مِنْهَا حَبًّا فَمِنْهُ يَأْكُ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فِيهَا جَنَّاتٍ مِنْ نَخِيلٍ وَأَعْنَابٍ وَفَجَّرْنَا فِيهَا مِنَ الْعُيُ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أْكُلُوا مِنْ ثَمَرِهِ وَمَا عَمِلَتْهُ أَيْدِيهِمْ أَفَلَا يَشْ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 الَّذِي خَلَقَ الْأَزْوَاجَ كُلَّهَا مِمَّا تُنْبِتُ الْأَرْضُ وَمِنْ أَنْفُسِهِمْ وَمِمَّا لَا يَعْلَمُ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يَةٌ 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بعث والنشور، والقيام بين يدي اللّه تعالى للجزاء على الأعمال، هذ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أَرْضُ الْمَيْتَ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زل اللّه عليها المطر، فأحيا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عد موت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خْرَجْنَا مِنْهَا حَبًّا فَمِنْهُ يَأْكُ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جميع أصناف الزروع، ومن جميع أصناف النبات، التي تأكله أنعام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فِ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تلك الأرض الميت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نَّ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اتين، فيها أشجار كثيرة، وخصوصا النخيل والأعناب، اللذان هما أشرف الأشج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جَّرْنَا فِ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أرض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لْعُيُ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جعلنا في الأرض تلك الأشجار، والنخيل والأعن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أْكُلُوا مِنْ ثَمَرِ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تا وفاكهة، وأدْمًا ولذ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ال أن تلك الثم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عَمِلَتْهُ أَيْدِي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لهم فيه صنع، ولا عمل، إن هو إلا صنعة أحكم الحاكمين، وخير الرازقين، وأيضا فلم تعمله أيد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طبخ ولا غيره، بل أوجد اللّه هذه الثمار، غير محتاجة لطبخ ولا شيّ، تؤخذ من أشجارها، فتؤكل في الح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ا يَشْكُ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ساق لهم هذه النعم، وأسبغ عليهم من جوده وإحسانه، ما به تصلح أمور دينهم ودنياهم، أليس الذي أحيا الأرض بعد موتها، فأنبت فيها الزروع والأشجار، وأودع فيها لذيذ الثمار، وأظهر ذلك الجنى من تلك الغصون، وفجر الأرض اليابسة الميتة بالعيون، بقادر على أن يحيي الموتى؟ بل، إنه على كل شيء قدي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 الَّذِي خَلَقَ الْأَزْوَاجَ كُلَّ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صناف ك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مَّا تُنْبِتُ 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وع فيها من الأصناف ما يعسر تعداد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أَنْفُسِ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وعهم إلى ذكر وأنثى، وفاوت بين خلقهم وخُلُقِهمْ، وأوصافهم الظاهرة والباطن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مَّا لَا يَعْ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مخلوقات التي قد خلقت وغابت عن علمنا، والتي لم تخلق بعد، فسبحانه وتعالى أن يكون له شريك، أو ظهير، أو عوين، أو وزير، أو صاحبة، أو ولد، أو سَمِيٌّ، أو شبيه، أو مثيل في صفات كماله ونعوت جلاله، أو يعجزه شيء يريد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آيَةٌ لَهُمُ اللَّيْلُ نَسْلَخُ مِنْهُ النَّهَارَ فَإِذَا هُمْ مُظْ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شَّمْسُ تَجْرِي لِمُسْتَقَرٍّ لَهَا ذَلِكَ تَقْدِيرُ الْعَزِيزِ الْعَ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قَمَرَ قَدَّرْنَاهُ مَنَازِلَ حَتَّى عَادَ كَالْعُرْجُونِ الْقَدِ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الشَّمْسُ يَنْبَغِي لَهَا أَنْ تُدْرِكَ الْقَمَرَ وَلَا اللَّيْلُ سَابِقُ النَّهَارِ وَكُلٌّ فِي فَلَكٍ يَسْبَحُ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يَةٌ 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نفوذ مشيئة اللّه، وكمال قدرته، وإحيائه الموتى بعد موت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يْلُ نَسْلَخُ مِنْهُ النَّهَ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زيل الضياء العظيم الذي طبق الأرض، فنبدله بالظلمة، ونحلها مح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هُمْ مُظْ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نزيل هذه الظلمة، التي عمتهم وشملتهم، فتطلع الشمس، فتضيء الأقطار، وينتشر الخلق لمعاشهم ومصالحه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شَّمْسُ تَجْرِي لِمُسْتَقَرٍّ لَ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ائما تجري لمستقر 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ره اللّه لها، لا تتعداه، ولا تقصر عنه، وليس لها تصرف في نفسها، ولا استعصاء على قدرة اللّه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تَقْدِيرُ الْعَزِيزِ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بعزته دبر هذه المخلوقات العظيمة، بأكمل تدبير، وأحسن نظا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عَ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بعلمه، جعلها مصالح لعباده، ومنافع في دينهم ودنيا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قَمَرَ قَدَّرْنَاهُ مَنَازِ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نزل بها، كل ليلة ينزل منها واحد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صغر جدا، فيعو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الْعُرْجُونِ الْقَدِ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رجون النخلة، الذي من قدمه نش وصغر حجمه وانحنى، ثم بعد ذلك، ما زال يزيد شيئا فشيئا، حتى يتم </w:t>
      </w:r>
      <w:r>
        <w:rPr>
          <w:rFonts w:cs="Lotus Linotype" w:ascii="Lotus Linotype" w:hAnsi="Lotus Linotype"/>
          <w:sz w:val="32"/>
          <w:szCs w:val="32"/>
          <w:rtl w:val="true"/>
        </w:rPr>
        <w:t>[</w:t>
      </w:r>
      <w:r>
        <w:rPr>
          <w:rFonts w:ascii="Lotus Linotype" w:hAnsi="Lotus Linotype" w:cs="Lotus Linotype"/>
          <w:sz w:val="32"/>
          <w:sz w:val="32"/>
          <w:szCs w:val="32"/>
          <w:rtl w:val="true"/>
        </w:rPr>
        <w:t>نو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تسق ضياؤ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شمس والقمر، والليل والنهار، قدره </w:t>
      </w:r>
      <w:r>
        <w:rPr>
          <w:rFonts w:cs="Lotus Linotype" w:ascii="Lotus Linotype" w:hAnsi="Lotus Linotype"/>
          <w:sz w:val="32"/>
          <w:szCs w:val="32"/>
          <w:rtl w:val="true"/>
        </w:rPr>
        <w:t>[</w:t>
      </w:r>
      <w:r>
        <w:rPr>
          <w:rFonts w:ascii="Lotus Linotype" w:hAnsi="Lotus Linotype" w:cs="Lotus Linotype"/>
          <w:sz w:val="32"/>
          <w:sz w:val="32"/>
          <w:szCs w:val="32"/>
          <w:rtl w:val="true"/>
        </w:rPr>
        <w:t>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ديرا لا يتعداه، وكل له سلطان ووقت، إذا وجد عدم الآخر،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الشَّمْسُ يَنْبَغِي لَهَا أَنْ تُدْرِكَ الْقَمَ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سلطانه الذي هو الليل، فلا يمكن أن توجد الشمس في الل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اللَّيْلُ سَابِقُ النَّهَ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دخل عليه قبل انقضاء سلطا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شمس والقمر والنج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فَلَكٍ يَسْبَحُ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رددون على الدوام، فكل هذا دليل ظاهر، وبرهان باهر، على عظمة الخالق، وعظمة أوصافه، خصوصا وصف القدرة والحكمة والعلم في هذا الموضع</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آيَةٌ لَهُمْ أَنَّا حَمَلْنَا ذُرِّيَّتَهُمْ فِي الْفُلْكِ الْمَشْحُ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لَقْنَا لَهُمْ مِنْ مِثْلِهِ مَا يَرْكَ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نَشَأْ نُغْرِقْهُمْ فَلَا صَرِيخَ لَهُمْ وَلَا هُمْ يُنْقَذُ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رَحْمَةً مِنَّا وَمَتَاعًا إِلَى حِ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قِيلَ لَهُمُ اتَّقُوا مَا بَيْنَ أَيْدِيكُمْ وَمَا خَلْفَكُمْ لَعَلَّكُمْ تُرْحَ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أْتِيهِمْ مِنْ آيَةٍ مِنْ آيَاتِ رَبِّهِمْ إِلَّا كَانُوا عَنْهَا مُعْرِضِ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قِيلَ لَهُمْ أَنْفِقُوا مِمَّا رَزَقَكُمُ اللَّهُ قَالَ الَّذِينَ كَفَرُوا لِلَّذِينَ آمَنُوا أَنُطْعِمُ مَنْ لَوْ يَشَاءُ اللَّهُ أَطْعَمَهُ إِنْ أَنْتُمْ إِلَّا فِي ضَلَالٍ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قُولُونَ مَتَى هَذَا الْوَعْدُ إِنْ كُنْتُمْ صَادِ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نْظُرُونَ إِلَّا صَيْحَةً وَاحِدَةً تَأْخُذُهُمْ وَهُمْ يَخِصِّ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يَسْتَطِيعُونَ تَوْصِيَةً وَلَا إِلَى أَهْلِهِمْ يَرْجِعُ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دليل لهم وبرهان، على أن اللّه وحده المعبود، لأنه المنعم بالنعم، الصارف للنقم، الذي من جملة نعم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ا حَمَلْنَا ذُرِّيَّتَ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كثير من المفس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راد ب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باؤ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لَقْنَا 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موجودين م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عد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مِثْ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مثل ذلك الفلك،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نس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رْكَ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ه، فذكر نعمته على الآباء بحملهم في السفن، لأن النعمة عليهم، نعمة على الذر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وضع من أشكل المواضع عليَّ في التفسير، فإن ما ذكره كثير من المفسرين، من أن المراد بالذرية الآباء، مما لا يعهد في القرآن إطلاق الذرية على الآباء، بل فيها من الإيهام، وإخراج الكلام عن موضوعه، ما يأباه كلام رب العالمين، وإرادته البيان والتوضيح لعباد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ثَمَّ احتمال أحسن من هذا، وهو أن المراد بالذرية الجنس، وأنهم هم بأنفسهم، لأنهم هم من ذرية </w:t>
      </w:r>
      <w:r>
        <w:rPr>
          <w:rFonts w:cs="Lotus Linotype" w:ascii="Lotus Linotype" w:hAnsi="Lotus Linotype"/>
          <w:sz w:val="32"/>
          <w:szCs w:val="32"/>
          <w:rtl w:val="true"/>
        </w:rPr>
        <w:t>[</w:t>
      </w:r>
      <w:r>
        <w:rPr>
          <w:rFonts w:ascii="Lotus Linotype" w:hAnsi="Lotus Linotype" w:cs="Lotus Linotype"/>
          <w:sz w:val="32"/>
          <w:sz w:val="32"/>
          <w:szCs w:val="32"/>
          <w:rtl w:val="true"/>
        </w:rPr>
        <w:t>ب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دم، ولكن ينقض هذا المعنى 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لَقْنَا لَهُمْ مِنْ مِثْلِهِ مَا يَرْكَ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أر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خلقنا من مثل ذلك الفلك،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ؤلاء المخاطبين، ما يركبون من أنواع الفلك، فيكون ذلك تكريرا للمعنى، تأباه فصاحة ال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أريد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لَقْنَا لَهُمْ مِنْ مِثْلِهِ مَا يَرْكَ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بل، التي هي سفن البر، استقام المعنى واتضح، إلا أنه يبقى أيضا، أن يكون الكلام فيه تشويش، فإنه لو أريد هذا المعنى، ل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آيَةٌ لَهُمْ أَنَّا حَمَلْنَاهم فِي الْفُلْكِ الْمَشْحُون،ِ وَخَلَقْنَا لَهُمْ مِنْ مِثْلِهِ مَا يَرْكَبُونَ ، فأما أن يقول في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ملنا ذريتهم، وفي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ملناهم، فإنه لا يظهر المعنى، إلا 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ضمير عائد إلى الذرية، واللّه أعلم بحقيقة الحا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ما وصلت في الكتابة إلى هذا الموضع، ظهر لي معنى ليس ببعيد من مراد اللّه تعالى، وذلك أن من عرف جلالة كتاب اللّه وبيانه التام من كل وجه، للأمور الحاضرة والماضية والمستقبلة، وأنه يذكر من كل معنى أعلاه وأكمل ما يكون من أحواله، وكانت الفلك من آياته تعالى ونعمه على عباده، من حين أنعم عليهم بتعلمها إلى يوم القيامة، ولم تزل موجودة في كل زمان، إلى زمان المواجهين بالقرآ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لما خاطبهم اللّه تعالى بالقرآن، وذكر حالة الفلك، وعلم تعالى أنه سيكون أعظم آيات الفلك في غير وقتهم، وفي غير زمانهم، حين يعلمهم </w:t>
      </w:r>
      <w:r>
        <w:rPr>
          <w:rFonts w:cs="Lotus Linotype" w:ascii="Lotus Linotype" w:hAnsi="Lotus Linotype"/>
          <w:sz w:val="32"/>
          <w:szCs w:val="32"/>
          <w:rtl w:val="true"/>
        </w:rPr>
        <w:t>[</w:t>
      </w:r>
      <w:r>
        <w:rPr>
          <w:rFonts w:ascii="Lotus Linotype" w:hAnsi="Lotus Linotype" w:cs="Lotus Linotype"/>
          <w:sz w:val="32"/>
          <w:sz w:val="32"/>
          <w:szCs w:val="32"/>
          <w:rtl w:val="true"/>
        </w:rPr>
        <w:t>صن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فلك </w:t>
      </w:r>
      <w:r>
        <w:rPr>
          <w:rFonts w:cs="Lotus Linotype" w:ascii="Lotus Linotype" w:hAnsi="Lotus Linotype"/>
          <w:sz w:val="32"/>
          <w:szCs w:val="32"/>
          <w:rtl w:val="true"/>
        </w:rPr>
        <w:t>[</w:t>
      </w:r>
      <w:r>
        <w:rPr>
          <w:rFonts w:ascii="Lotus Linotype" w:hAnsi="Lotus Linotype" w:cs="Lotus Linotype"/>
          <w:sz w:val="32"/>
          <w:sz w:val="32"/>
          <w:szCs w:val="32"/>
          <w:rtl w:val="true"/>
        </w:rPr>
        <w:t>البحر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راعية منها والنارية، والجوية السابحة في الجو، كالطيور ونحوها، </w:t>
      </w:r>
      <w:r>
        <w:rPr>
          <w:rFonts w:cs="Lotus Linotype" w:ascii="Lotus Linotype" w:hAnsi="Lotus Linotype"/>
          <w:sz w:val="32"/>
          <w:szCs w:val="32"/>
          <w:rtl w:val="true"/>
        </w:rPr>
        <w:t>[</w:t>
      </w:r>
      <w:r>
        <w:rPr>
          <w:rFonts w:ascii="Lotus Linotype" w:hAnsi="Lotus Linotype" w:cs="Lotus Linotype"/>
          <w:sz w:val="32"/>
          <w:sz w:val="32"/>
          <w:szCs w:val="32"/>
          <w:rtl w:val="true"/>
        </w:rPr>
        <w:t>والمراكب البر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ا كانت الآية العظمى فيه لم توجد إلا في الذرية، نبَّه في الكتاب على أعلى نوع من أنواع آياتها ف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يَةٌ لَهُمْ أَنَّا حَمَلْنَا ذُرِّيَّتَهُمْ فِي الْفُلْكِ الْمَشْحُ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ملوء ركبانا وأمت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حملهم اللّه تعالى، ونجاهم بالأسباب التي علمهم اللّه بها، من الغرق، و</w:t>
      </w:r>
      <w:r>
        <w:rPr>
          <w:rFonts w:cs="Lotus Linotype" w:ascii="Lotus Linotype" w:hAnsi="Lotus Linotype"/>
          <w:sz w:val="32"/>
          <w:szCs w:val="32"/>
          <w:rtl w:val="true"/>
        </w:rPr>
        <w:t>[</w:t>
      </w:r>
      <w:r>
        <w:rPr>
          <w:rFonts w:ascii="Lotus Linotype" w:hAnsi="Lotus Linotype" w:cs="Lotus Linotype"/>
          <w:sz w:val="32"/>
          <w:sz w:val="32"/>
          <w:szCs w:val="32"/>
          <w:rtl w:val="true"/>
        </w:rPr>
        <w:t>ل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بههم على نعمته عليهم حيث</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نجاهم مع قدرته على ذلك،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نَشَأْ نُغْرِقْهُمْ فَلَا صَرِيخَ 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أحد يصرخ لهم فيعاونهم على الشدة، ولا يزيل عنهم المشق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هُمْ يُنْقَذُ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ما هم ف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رَحْمَةً مِنَّا وَمَتَاعًا إِلَى حِ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لم نغرقهم، لطفا بهم، وتمتيعا لهم إلى حين، لعلهم يرجعون، أو يستدركون ما فرط من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قِيلَ لَهُمُ اتَّقُوا مَا بَيْنَ أَيْدِيكُمْ وَمَا خَلْفَ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حوال البرزخ والقيامة، وما في الدنيا من العقوب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كُمْ تُرْحَ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رضوا عن ذلك، فلم يرفعوا به رأسا، ولو جاءتهم كل آية،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أْتِيهِمْ مِنْ آيَةٍ مِنْ آيَاتِ رَبِّهِمْ إِلَّا كَانُوا عَنْهَا مُعْرِضِ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إضافة الآيات إلى ربهم، دليل على كمالها ووضوحها، لأنه ما أبين من آية من آيات اللّه، ولا أعظم بيان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إن من جملة تربية اللّه لعباده، أن أوصل إليهم الآيات التي يستدلون بها على ما ينفعهم، في دينهم ودنيا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قِيلَ لَهُمْ أَنْفِقُوا مِمَّا رَزَقَكُمُ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رزق الذي منَّ به اللّه عليكم، ولو شاء لسلبكم إيا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الَّذِينَ كَفَرُوا لِلَّذِينَ آمَنُ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ارضين للحق، محتجين بالمشيئ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طْعِمُ مَنْ لَوْ يَشَاءُ اللَّهُ أَطْعَمَهُ إِنْ أَنْ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مؤ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فِي ضَلَالٍ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تأمروننا ب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مما يدل على جهلهم العظيم، أو تجاهلهم الوخيم، فإن المشيئة، ليست حجة لعاص أبدا، فإنه وإن كان ما شاء اللّه كان، وما لم يشأ لم يكن، فإنه تعالى مكَّن العباد، وأعطاهم من القوة ما يقدرون على فعل الأمر واجتناب النهي، فإذا تركوا ما أمروا به، كان ذلك اختيارا منهم، لا جبرا لهم ولا قهر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قُو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وجه التكذيب والاستعج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ى هَذَا الْوَعْدُ إِنْ كُنْتُمْ صَادِ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ستبعدوا ذلك، فإنه </w:t>
      </w:r>
      <w:r>
        <w:rPr>
          <w:rFonts w:cs="Lotus Linotype" w:ascii="Lotus Linotype" w:hAnsi="Lotus Linotype"/>
          <w:sz w:val="32"/>
          <w:szCs w:val="32"/>
          <w:rtl w:val="true"/>
        </w:rPr>
        <w:t>[</w:t>
      </w:r>
      <w:r>
        <w:rPr>
          <w:rFonts w:ascii="Lotus Linotype" w:hAnsi="Lotus Linotype" w:cs="Lotus Linotype"/>
          <w:sz w:val="32"/>
          <w:sz w:val="32"/>
          <w:szCs w:val="32"/>
          <w:rtl w:val="true"/>
        </w:rPr>
        <w:t>ع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ري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نْظُرُونَ إِلَّا صَيْحَةً وَاحِدَ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نفخة الص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أْخُذُ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صيب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يَخِصِّ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لا هون عنها، لم تخطر على قلوبهم في حال خصومتهم، وتشاجرهم بينهم، الذي لا يوجد في الغالب إلا وقت الغفلة</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إذا أخذتهم وقت غفلتهم، فإنهم لا ينظرون ولا يمه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يَسْتَطِيعُونَ تَوْصِ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قليلة ولا كثي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إِلَى أَهْلِهِمْ يَرْجِ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نُفِخَ فِي الصُّورِ فَإِذَا هُمْ مِنَ الْأَجْدَاثِ إِلَى رَبِّهِمْ يَنْسِ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يَا وَيْلَنَا مَنْ بَعَثَنَا مِنْ مَرْقَدِنَا هَذَا مَا وَعَدَ الرَّحْمَنُ وَصَدَقَ الْمُرْسَ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كَانَتْ إِلَّا صَيْحَةً وَاحِدَةً فَإِذَا هُمْ جَمِيعٌ لَدَيْنَا مُحْضَ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يَوْمَ لَا تُظْلَمُ نَفْسٌ شَيْئًا وَلَا تُجْزَوْنَ إِلَّا مَا كُنْتُمْ تَعْمَلُ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النفخة الأولى، هي نفخة الفزع والموت، وهذه نفخة البعث والنشور، فإذا نفخ في الصور، خرجوا من الأجداث والقبور، ينسلون إلى رب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رعون للحضور بين يديه، لا يتمكنون من التأنِّي والتأخر، وفي تلك الحال، يحزن المكذبون، ويظهرون الحسرة والندم، ويقولو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وَيْلَنَا مَنْ بَعَثَنَا مِنْ مَرْقَدِ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رقدتنا في القبور، لأنه ورد في بعض الأحاديث، أن لأهل القبور رقدة قبيل النفخ في الصور، فيجابون، فيقال </w:t>
      </w:r>
      <w:r>
        <w:rPr>
          <w:rFonts w:cs="Lotus Linotype" w:ascii="Lotus Linotype" w:hAnsi="Lotus Linotype"/>
          <w:sz w:val="32"/>
          <w:szCs w:val="32"/>
          <w:rtl w:val="true"/>
        </w:rPr>
        <w:t>[</w:t>
      </w:r>
      <w:r>
        <w:rPr>
          <w:rFonts w:ascii="Lotus Linotype" w:hAnsi="Lotus Linotype" w:cs="Lotus Linotype"/>
          <w:sz w:val="32"/>
          <w:sz w:val="32"/>
          <w:szCs w:val="32"/>
          <w:rtl w:val="true"/>
        </w:rPr>
        <w:t>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مَا وَعَدَ الرَّحْمَنُ وَصَدَقَ الْمُرْسَ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ذي وعدكم اللّه به، ووعدتكم به الرسل، فظهر صدقهم رَأْيَ ع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ا تحسب أن ذكر الرحمن في هذا الموضع، لمجرد الخبر عن وعده، وإنما ذلك للإخبار بأنه في ذلك اليوم العظيم، سيرون من رحمته ما لا يخطر على الظنون، ولا حسب به الحاسبون، ك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مُلْكُ يَوْمَئِذٍ الْحَقُّ لِلرَّحْمَ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شَعَتِ الْأَصْوَاتُ لِلرَّحْمَ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حو ذلك، مما يذكر اسمه الرحمن، في هذ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كَانَ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عثة من القب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صَيْحَةً وَاحِدَ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نفخ فيها إسرافيل في الصور، فتحيا الأجسا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هُمْ جَمِيعٌ لَدَيْنَا مُحْضَ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ولون والآخرون، والإنس والجن، ليحاسبوا على أعما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يَوْمَ لَا تُظْلَمُ نَفْسٌ شَيْئً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نقص من حسناتها، ولا يزاد في سيئات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جْزَوْنَ إِلَّا مَا كُنْتُمْ تَعْ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خير أو شر، فمن وجد خيرا فليحمد اللّه على ذلك، ومن وجد غير ذلك فلا يلومن إلا نفس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أَصْحَابَ الْجَنَّةِ الْيَوْمَ فِي شُغُلٍ فَاكِهُ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 وَأَزْوَاجُهُمْ فِي ظِلَالٍ عَلَى الْأَرَائِكِ مُتَّكِئُ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فِيهَا فَاكِهَةٌ وَلَهُمْ مَا يَدَّ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امٌ قَوْلًا مِنْ رَبٍّ رَحِيمٍ </w:t>
      </w:r>
      <w:r>
        <w:rPr>
          <w:rFonts w:cs="Lotus Linotype" w:ascii="Lotus Linotype" w:hAnsi="Lotus Linotype"/>
          <w:color w:val="FF0000"/>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لما ذكر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كل أحد لا يجازى إلا ما عمله، ذكر جزاء الفريقين، فبدأ بجزاء أهل الجنة، وأخبر أنهم في ذلك الي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شُغُلٍ فَاكِهُ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شغل مفكه للنفس، مُلِذِّ لها، من كل ما تهواه النفوس، وتلذه العيون، ويتمناه المتمنو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 ذلك افتضاض العذارى الجميلات، كم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 وَأَزْوَاجُ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حور العين، اللاتي قد جمعن حسن الوجوه والأبدان وحسن الأخلاق</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ظِلَالٍ عَلَى الْأَرَائِ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سرر المزينة باللباس المزخرف الحس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كِئُ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ها، اتكاء على كمال الراحة والطمأنينة واللذ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فِيهَا فَاكِهَ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ثيرة، من جميع أنواع الثمار اللذيذة، من عنب وتين ورمان، وغير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هُمْ مَا يَدَّ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طلبون، فمهما طلبوه وتمنوه أدركو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هم أيض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صل 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رَبٍّ 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في هذا كلام الرب تعالى لأهل الجنة وسلامه عليهم، وأكده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وْ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سلم عليهم الرب الرحيم، حصلت لهم السلامة التامة من جميع الوجوه، وحصلت لهم التحية، التي لا تحية أعلى منها، ولا نعيم مثلها، فما ظنك بتحية ملك الملوك، الرب العظيم، الرءوف الرحيم، لأهل دار كرامته، الذي أحل عليهم رضوانه، فلا يسخط عليهم أبدا، فلولا أن اللّه تعالى قدر أن لا يموتوا، أو تزول قلوبهم عن أماكنها من الفرح والبهجة والسرور، لحصل 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نرجو ربنا أن لا يحرمنا ذلك النعيم، وأن يمتعنا بالنظر إلى وجهه الكري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6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مْتَازُوا الْيَوْمَ أَيُّهَا الْمُجْرِ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أَعْهَدْ إِلَيْكُمْ يَا بَنِي آدَمَ أَنْ لَا تَعْبُدُوا الشَّيْطَانَ إِنَّهُ لَكُمْ عَدُوٌّ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اعْبُدُونِي هَذَا صِرَاطٌ مُسْتَقِ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ضَلَّ مِنْكُمْ جِبِلًّا كَثِيرًا أَفَلَمْ تَكُونُوا تَعْقِ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هِ جَهَنَّمُ الَّتِي كُنْتُمْ تُوعَ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صْلَوْهَا الْيَوْمَ بِمَا كُنْتُمْ تَكْفُ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يَوْمَ نَخْتِمُ عَلَى أَفْوَاهِهِمْ وَتُكَلِّمُنَا أَيْدِيهِمْ وَتَشْهَدُ أَرْجُلُهُمْ بِمَا كَانُوا يَكْسِ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نَشَاءُ لَطَمَسْنَا عَلَى أَعْيُنِهِمْ فَاسْتَبَقُوا الصِّرَاطَ فَأَنَّى يُبْصِ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نَشَاءُ لَمَسَخْنَاهُمْ عَلَى مَكَانَتِهِمْ فَمَا اسْتَطَاعُوا مُضِيًّا وَلَا يَرْجِعُ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لما ذكر تعالى جزاء المتقين، ذكر جزاء المجر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م يقال لهم يوم القيام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مْتَازُوا الْيَوْمَ أَيُّهَا الْمُجْرِ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ميزوا عن المؤمنين، وكونوا على حدة، ليوبخهم ويقرعهم على رءوس الأشهاد قبل أن يدخلهم النار، فيقول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أَعْهَدْ إِلَيْ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آمركم وأوصيكم، على ألسنة رسلي، </w:t>
      </w:r>
      <w:r>
        <w:rPr>
          <w:rFonts w:cs="Lotus Linotype" w:ascii="Lotus Linotype" w:hAnsi="Lotus Linotype"/>
          <w:sz w:val="32"/>
          <w:szCs w:val="32"/>
          <w:rtl w:val="true"/>
        </w:rPr>
        <w:t>[</w:t>
      </w:r>
      <w:r>
        <w:rPr>
          <w:rFonts w:ascii="Lotus Linotype" w:hAnsi="Lotus Linotype" w:cs="Lotus Linotype"/>
          <w:sz w:val="32"/>
          <w:sz w:val="32"/>
          <w:szCs w:val="32"/>
          <w:rtl w:val="true"/>
        </w:rPr>
        <w:t>وأقول لك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بَنِي آدَمَ أَنْ لَا تَعْبُدُوا الشَّيْطَ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تطيعوه؟ وهذا التوبيخ، يدخل فيه التوبيخ عن جميع أنواع الكفر والمعاصي، لأنها كلها طاعة للشيطان وعبادة 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لَكُمْ عَدُوٌّ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حذرتكم منه غاية التحذير، وأنذرتكم عن طاعته، وأخبرتكم بما يدعوكم إل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رت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اعْبُدُونِ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متثال أوامري وترك زواجر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ادتي وطاعتي، ومعصية الشيط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صِرَاطٌ مُسْتَقِ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وم الصراط المستقيم وأعماله ترجع إلى هذين الأمري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م تحفظوا عهدي، ولم تعملوا بوصيتي، فواليتم عدوكم،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ضَلَّ مِنْكُمْ جِبِلًّا كَثِ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قا كثير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مْ تَكُونُوا تَعْقِ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كان لكم عقل يأمركم بموالاة ربكم ووليكم الحق، ويزجركم عن اتخاذ أعدى الأعداء لكم وليا، فلو كان لكم عقل صحيح لما فعلتم ذلك، فإذا أطعتم الشيطان، وعاديتم الرحمن، وكذبتم بلقائه، ووردتم القيامة دار الجزاء، وحق عليكم القول بالعذاب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هِ جَهَنَّمُ الَّتِي كُنْتُمْ تُوعَ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كذبون بها، فانظروا إليها عيانا، فهناك تنزعج منهم القلوب، وتزوغ الأبصار، ويحصل الفزع الأكب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يكمل ذلك، بأن يؤمر بهم إلى النار، ويقال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صْلَوْهَا الْيَوْمَ بِمَا كُنْتُمْ تَكْفُ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دخلوها على وجه تصلاكم، ويحيط بكم حرها، ويبلغ منكم كل مبلغ، بسبب كفركم بآيات اللّه، وتكذيبكم لرسل ال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الله تعالى في بيان وصفهم الفظيع في دار الشقاء</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يَوْمَ نَخْتِمُ عَلَى أَفْوَاهِ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نجعلهم خرسا فلا يتكلمون، فلا يقدرون على إنكار ما عملوه من الكفر والتكذيب</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كَلِّمُنَا أَيْدِيهِمْ وَتَشْهَدُ أَرْجُلُهُمْ بِمَا كَانُوا يَكْسِ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شهد عليهم أعضاؤهم بما عملوه، وينطقها الذي أنطق كل شي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نَشَاءُ لَطَمَسْنَا عَلَى أَعْيُ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نُذْهِبَ أبصارهم، كما طمسنا على نطق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بَقُوا الصِّرَاطَ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بادروا إليه، لأنه الطريق إلى الوصول إلى الج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نَّى يُبْصِ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طمست أبصا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نَشَاءُ لَمَسَخْنَاهُمْ عَلَى مَكَانَتِ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ذهبنا حركت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اسْتَطَاعُوا مُضِيًّ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ى الأم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رْجِ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ورائهم ليبعدوا عن الن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ؤلاء الكفار، حقت عليهم كلمة العذاب، ولم يكن بُدٌّ من عقاب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في ذلك الموطن، ما ثَمَّ إلا النار قد برزت، وليس لأحد نجاة إلا بالعبور على الصراط، وهذا لا يستطيعه إلا أهل الإيمان، الذين يمشون في نورهم، وأما هؤلاء، فليس لهم عند اللّه عهد في النجاة من النار؛ فإن شاء طمس أعينهم وأبقى حركتهم، فلم يهتدوا إلى الصراط لو استبقوا إليه وبادروه، وإن شاء أذهب حراكهم فلم يستطيعوا التقدم ولا التأ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قص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لا يعبرونه، فلا تحصل لهم النجا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مَنْ نُعَمِّرْهُ نُنَكِّسْهُ فِي الْخَلْقِ أَفَلَا يَعْقِلُ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نُعَمِّرْ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بني آد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نَكِّسْهُ فِي الْخَلْ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ود إلى الحالة التي ابتدأ حالة الضعف، ضعف العقل، وضعف القو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ا يَعْقِ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آدمي ناقص من كل وجه، فيتداركوا قوتهم وعقولهم، فيستعملونها في طاعة رب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7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مَا عَلَّمْنَاهُ الشِّعْرَ وَمَا يَنْبَغِي لَهُ إِنْ هُوَ إِلَّا ذِكْرٌ وَقُرْآنٌ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نْذِرَ مَنْ كَانَ حَيًّا وَيَحِقَّ الْقَوْلُ عَلَى الْكَافِرِ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نزه تعالى نبيه محمدا صلى اللّه عليه وسلم، عما رماه به المشركون، من أنه شاعر، وأن الذي جاء به شعر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عَلَّمْنَاهُ الشِّعْرَ وَمَا يَنْبَغِي 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شاعر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من جنس المحال أن يكون شاعرا، لأنه رشيد مهتد، والشعراء غاوون، يتبعهم الغاوون، ولأن اللّه تعالى حسم جميع الشبه التي يتعلق بها الضالون على رسوله، فحسم أن يكون يكتب أو يقرأ، وأخبر أنه ما علمه الشعر وما ينبغي 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وَ إِلَّا ذِكْرٌ وَقُرْآنٌ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هذا الذي جاء به إلا ذكر يتذكر به أولو الألباب، جميع المطالب الدينية، فهو مشتمل عليها أتم اشتمال، وهو يذكر العقول، ما ركز اللّه في فطرها من الأمر بكل حسن، والنهي عن كل قبيح</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رْآنٍ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ين لما يطلب بيا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حذف المعمول، ليدل على أنه مبين لجميع الحق، بأدلته التفصيلية والإجمالية، والباطل وأدلة بطلانه، أنزله اللّه كذلك على رسو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نْذِرَ مَنْ كَانَ حَيًّ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 القلب واعيه، فهو الذي يزكو على هذا القرآن، وهو الذي يزداد من العلم منه والعمل، ويكون القرآن لقلبه بمنزلة المطر للأرض الطيبة الزاكي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حِقَّ الْقَوْلُ عَلَى الْكَافِ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م قامت عليهم به حجة اللّه، وانقطع احتجاجهم، فلم يبق لهم أدنى عذر وشبهة يُدْلُونَ ب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7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وَلَمْ يَرَوْا أَنَّا خَلَقْنَا لَهُمْ مِمَّا عَمِلَتْ أَيْدِينَا أَنْعَامًا فَهُمْ لَهَا مَالِكُ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لَّلْنَاهَا لَهُمْ فَمِنْهَا رَكُوبُهُمْ وَمِنْهَا يَأْكُ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هُمْ فِيهَا مَنَافِعُ وَمَشَارِبُ أَفَلَا يَشْكُرُ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أمر تعالى العباد بالنظر إلى ما سخر لهم من الأنعام وذللها، وجعلهم مالكين لها، مطاوعة لهم في كل أمر يريدونه منها، وأنه جعل لهم فيها منافع كثيرة من حملهم وحمل أثقالهم ومحاملهم وأمتعتهم من محل إلى محل، ومن أكلهم منها، وفيها دفء، ومن أوبارها وأشعارها وأصوافها أثاثا ومتاعا إلى حين، وفيها زينة وجمال، وغير ذلك من المنافع المشاهدة من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ا يَشْكُ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تعالى الذي أنعم بهذه النعم، ويخلصون له العبادة ولا يتمتعون بها تمتعا خاليا من العبرة والفكر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4</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7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تَّخَذُوا مِنْ دُونِ اللَّهِ آلِهَةً لَعَلَّهُمْ يُنْصَ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تَطِيعُونَ نَصْرَهُمْ وَهُمْ لَهُمْ جُنْدٌ مُحْضَرُ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هذا بيان لبطلان آلهة المشركين، الت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تخذوها مع اللّه تعالى، ورجوا نصرها وشفعها، فإنها في غاية العجز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تَطِيعُونَ نَصْرَ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أنفسهم ينصرون، فإذا كانوا لا يستطيعون نصرهم، فكيف ينصرونهم؟ والنصر له شرط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استطاعة </w:t>
      </w:r>
      <w:r>
        <w:rPr>
          <w:rFonts w:cs="Lotus Linotype" w:ascii="Lotus Linotype" w:hAnsi="Lotus Linotype"/>
          <w:sz w:val="32"/>
          <w:szCs w:val="32"/>
          <w:rtl w:val="true"/>
        </w:rPr>
        <w:t>[</w:t>
      </w:r>
      <w:r>
        <w:rPr>
          <w:rFonts w:ascii="Lotus Linotype" w:hAnsi="Lotus Linotype" w:cs="Lotus Linotype"/>
          <w:sz w:val="32"/>
          <w:sz w:val="32"/>
          <w:szCs w:val="32"/>
          <w:rtl w:val="true"/>
        </w:rPr>
        <w:t>والقدرة</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استطاع، يبق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يريد نصرة من عبده أم لا؟ فَنَفْيُ الاستطاعة، ينفي الأمرين كليهم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لَهُمْ جُنْدٌ مُحْضَ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ضرون هم وهم في العذاب، ومتبرئ بعضهم من بعض، أفلا تبرأوا في الدنيا من عبادة هؤلاء، وأخلصوا العبادة للذي بيده الملك والنفع والضر، والعطاء والمنع، وهو الولي النصير؟</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لَا يَحْزُنْكَ قَوْلُهُمْ إِنَّا نَعْلَمُ مَا يُسِرُّونَ وَمَا يُعْلِنُ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حزنك يا أيها الرسول، قول المكذبين، والمراد بال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دل عليه السياق، كل قول يقدحون فيه في الرسول، أو فيما جاء 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تشغل قلبك بالحزن علي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نَعْلَمُ مَا يُسِرُّونَ وَمَا يُعْلِ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نجازيهم على حسب علمنا بهم، وإلا فقولهم لا يضرك شيئ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8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وَلَمْ يَرَ الْإِنْسَانُ أَنَّا خَلَقْنَاهُ مِنْ نُطْفَةٍ فَإِذَا هُوَ خَصِيمٌ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ضَرَبَ لَنَا مَثَلًا وَنَسِيَ خَلْقَهُ قَالَ مَنْ يُحْيِي الْعِظَامَ وَهِيَ رَمِ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يُحْيِيهَا الَّذِي أَنْشَأَهَا أَوَّلَ مَرَّةٍ وَهُوَ بِكُلِّ خَلْقٍ عَ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جَعَلَ لَكُمْ مِنَ الشَّجَرِ الْأَخْضَرِ نَارًا فَإِذَا أَنْتُمْ مِنْهُ تُوقِ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يْسَ الَّذِي خَلَقَ السَّمَاوَاتِ وَالْأَرْضَ بِقَادِرٍ عَلَى أَنْ يَخْلُقَ مِثْلَهُمْ بَلَى وَهُوَ الْخَلَّاقُ الْعَ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أَمْرُهُ إِذَا أَرَادَ شَيْئًا أَنْ يَقُولَ لَهُ كُنْ فَيَكُ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بْحَانَ الَّذِي بِيَدِهِ مَلَكُوتُ كُلِّ شَيْءٍ وَإِلَيْهِ تُرْجَعُ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هذه الآيات الكريمات، فيها </w:t>
      </w:r>
      <w:r>
        <w:rPr>
          <w:rFonts w:cs="Lotus Linotype" w:ascii="Lotus Linotype" w:hAnsi="Lotus Linotype"/>
          <w:sz w:val="32"/>
          <w:szCs w:val="32"/>
          <w:rtl w:val="true"/>
        </w:rPr>
        <w:t>[</w:t>
      </w:r>
      <w:r>
        <w:rPr>
          <w:rFonts w:ascii="Lotus Linotype" w:hAnsi="Lotus Linotype" w:cs="Lotus Linotype"/>
          <w:sz w:val="32"/>
          <w:sz w:val="32"/>
          <w:szCs w:val="32"/>
          <w:rtl w:val="true"/>
        </w:rPr>
        <w:t>ذ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بهة منكري البعث، والجواب عنها بأتم جواب وأحسنه وأوضحه، ف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مْ يَرَ الْإِنْسَ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نكر للبعث و الشاك فيه، أمرا يفيده اليقين التام بوقوعه، وهو ابتداء خلق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نُطْفَ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تنقله في الأطوار شيئا فشيئا، حتى كبر وشب، وتم عقله واستت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هُوَ خَصِيمٌ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أن كان ابتداء خلقه من نطفة، فلينظر التفاوت بين هاتين الحالتين، وليعلم أن الذي أنشأه من العدم، قادر على أن يعيده بعد ما تفرق وتمزق، من باب أول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ضَرَبَ لَنَا مَثَ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نبغي لأحد أن يضربه، وهو قياس قدرة الخالق بقدرة المخلوق، وأن الأمر المستبعد على قدرة المخلوق مستبعد على قدرة الخال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سر هذا المثل </w:t>
      </w:r>
      <w:r>
        <w:rPr>
          <w:rFonts w:cs="Lotus Linotype" w:ascii="Lotus Linotype" w:hAnsi="Lotus Linotype"/>
          <w:sz w:val="32"/>
          <w:szCs w:val="32"/>
          <w:rtl w:val="true"/>
        </w:rPr>
        <w:t>[</w:t>
      </w:r>
      <w:r>
        <w:rPr>
          <w:rFonts w:ascii="Lotus Linotype" w:hAnsi="Lotus Linotype" w:cs="Lotus Linotype"/>
          <w:sz w:val="32"/>
          <w:sz w:val="32"/>
          <w:szCs w:val="32"/>
          <w:rtl w:val="true"/>
        </w:rPr>
        <w:t>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لك الإنس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يُحْيِي الْعِظَامَ وَهِيَ رَمِ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أحد يحييها؟ استفهام إنكا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أحد يحييها بعد ما بليت وتلاشت</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وجه الشبهة والمثل، وهو أن هذا أمر في غاية البعد على ما يعهد من قدرة البشر، وهذا القول الذي صدر من هذا الإنسان غفلة منه، ونسيان لابتداء خلقه، فلو فطن لخلقه بعد أن لم يكن شيئا مذكورا فوجد عيانا، لم يضرب هذا المث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أجاب تعالى عن هذا الاستبعاد بجواب شاف كاف،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يُحْيِيهَا الَّذِي أَنْشَأَهَا أَوَّلَ مَ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بمجرد تصوره، يعلم به علما يقينا لا شبهة فيه، أن الذي أنشأها أول مرة قادر على الإعادة ثاني مرة، وهو أهون على القدرة إذا تصوره المتص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بِكُلِّ خَلْقٍ عَ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أيضا دليل ثان من صفات اللّه تعالى، وهو أن علمه تعالى محيط بجميع مخلوقاته في جميع أحوالها، في جميع الأوقات، ويعلم ما تنقص الأرض من أجساد الأموات وما يبقى، ويعلم الغيب والشهادة، فإذا أقر العبد بهذا العلم العظيم، علم أنه أعظم وأجل من إحياء اللّه الموتى من قبور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ذكر دليلا ثالث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جَعَلَ لَكُمْ مِنَ الشَّجَرِ الْأَخْضَرِ نَارًا فَإِذَا أَنْتُمْ مِنْهُ تُوقِ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ذا أخرج </w:t>
      </w:r>
      <w:r>
        <w:rPr>
          <w:rFonts w:cs="Lotus Linotype" w:ascii="Lotus Linotype" w:hAnsi="Lotus Linotype"/>
          <w:sz w:val="32"/>
          <w:szCs w:val="32"/>
          <w:rtl w:val="true"/>
        </w:rPr>
        <w:t>[</w:t>
      </w:r>
      <w:r>
        <w:rPr>
          <w:rFonts w:ascii="Lotus Linotype" w:hAnsi="Lotus Linotype" w:cs="Lotus Linotype"/>
          <w:sz w:val="32"/>
          <w:sz w:val="32"/>
          <w:szCs w:val="32"/>
          <w:rtl w:val="true"/>
        </w:rPr>
        <w:t>الن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يابسة من الشجر الأخضر، الذي هو في غاية الرطوبة، مع تضادهما وشدة تخالفهما، فإخراجه الموتى من قبورهم مثل 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دليلا رابعا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يْسَ الَّذِي خَلَقَ السَّمَاوَاتِ وَ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سعتهما وعظمه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قَادِرٍ عَلَى أَنْ يَخْلُقَ مِثْ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ascii="Lotus Linotype" w:hAnsi="Lotus Linotype" w:cs="Lotus Linotype"/>
          <w:sz w:val="32"/>
          <w:sz w:val="32"/>
          <w:szCs w:val="32"/>
          <w:rtl w:val="true"/>
        </w:rPr>
        <w:t>أ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يدهم </w:t>
      </w:r>
      <w:r>
        <w:rPr>
          <w:rFonts w:cs="Lotus Linotype" w:ascii="Lotus Linotype" w:hAnsi="Lotus Linotype"/>
          <w:sz w:val="32"/>
          <w:szCs w:val="32"/>
          <w:rtl w:val="true"/>
        </w:rPr>
        <w:t>[</w:t>
      </w:r>
      <w:r>
        <w:rPr>
          <w:rFonts w:ascii="Lotus Linotype" w:hAnsi="Lotus Linotype" w:cs="Lotus Linotype"/>
          <w:sz w:val="32"/>
          <w:sz w:val="32"/>
          <w:szCs w:val="32"/>
          <w:rtl w:val="true"/>
        </w:rPr>
        <w:t>بأعيان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در على ذلك، فإن خلق السماوات والأرض أكبر من خلق الناس</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خَلَّاقُ الْعَ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دليل خامس، فإنه تعالى الخلاق، الذي جميع المخلوقات، متقدمها ومتأخرها، صغيرها وكبيرها، كلها أثر من آثار خلقه وقدرته، وأنه لا يستعصي عليه مخلوق أراد خلق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إعادته للأموات، فرد من أفراد </w:t>
      </w:r>
      <w:r>
        <w:rPr>
          <w:rFonts w:cs="Lotus Linotype" w:ascii="Lotus Linotype" w:hAnsi="Lotus Linotype"/>
          <w:sz w:val="32"/>
          <w:szCs w:val="32"/>
          <w:rtl w:val="true"/>
        </w:rPr>
        <w:t>[</w:t>
      </w:r>
      <w:r>
        <w:rPr>
          <w:rFonts w:ascii="Lotus Linotype" w:hAnsi="Lotus Linotype" w:cs="Lotus Linotype"/>
          <w:sz w:val="32"/>
          <w:sz w:val="32"/>
          <w:szCs w:val="32"/>
          <w:rtl w:val="true"/>
        </w:rPr>
        <w:t>آث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ق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أَمْرُهُ إِذَا أَرَادَ شَيْئً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شرط، فتعم كل شيء</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يَقُولَ لَهُ كُنْ فَيَكُ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حال من غير تمانع</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بْحَانَ الَّذِي بِيَدِهِ مَلَكُوتُ كُلِّ شَيْ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دليل سادس، فإنه تعالى هو الملك المالك لكل شيء، الذي جميع ما سكن في العالم العلوي والسفلي ملك له، وعبيد مسخرون ومدبرون، يتصرف فيهم بأقداره الحكمية، وأحكامه الشرعية، وأحكامه الجزائي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إعادته إياهم بعد موتهم، لينفذ فيهم حكم الجزاء، من تمام ملك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لَيْهِ تُرْجَ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غير امتراء ولا شك، لتواتر البراهين القاطعة والأدلة الساطعة على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بارك الذي جعل في كلامه الهدى والشفاء والنور</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تم تفسير سورة يس، فللّه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مد كما ينبغي لجلاله، وله الثناء كما يليق بكماله، وله المجد كما تستدعيه عظمته وكبرياؤه، وصلى اللّه على محمد وآله وسل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 xml:space="preserve">تفسير سورة الصافات، </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 xml:space="preserve">وهي مكية </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وَالصَّافَّاتِ صَفًّ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زَّاجِرَاتِ زَجْ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تَّالِيَاتِ ذِكْ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إِلَهَكُمْ لَوَاحِ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لسَّمَاوَاتِ وَالْأَرْضِ وَمَا بَيْنَهُمَا وَرَبُّ الْمَشَارِ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زَيَّنَّا السَّمَاءَ الدُّنْيَا بِزِينَةٍ الْكَوَاكِ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فْظًا مِنْ كُلِّ شَيْطَانٍ مَارِ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مَّعُونَ إِلَى الْمَلَإِ الْأَعْلَى وَيُقْذَفُونَ مِنْ كُلِّ جَانِ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دُحُورًا وَلَهُمْ عَذَابٌ وَاصِ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مَنْ خَطِفَ الْخَطْفَةَ فَأَتْبَعَهُ شِهَابٌ ثَاقِ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فْتِهِمْ أَهُمْ أَشَدُّ خَلْقًا أَمْ مَنْ خَلَقْنَا إِنَّا خَلَقْنَاهُمْ مِنْ طِينٍ لَازِبٍ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هذا قسم منه تعالى بالملائكة الكرام، في حال عبادتها وتدبيرها ما تدبره بإذن ربها، على ألوهيته تعالى وربوبيت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صَّافَّاتِ صَفًّ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فوفا في خدمة ربهم، وهم الملائك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زَّاجِرَاتِ زَجْ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الملائكة، يزجرون السحاب وغيره بأمر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تَّالِيَاتِ ذِكْ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الملائكة الذين يتلون كلام اللّه تعال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كانوا متألهين لربهم، ومتعبدين في خدمته، ولا يعصونه طرفة عين، أقسم بهم على ألوهيت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إِلَهَكُمْ لَوَاحِ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له شريك في الإلهية، فأخلصوا له الحب والخوف والرجاء، وسائر أنواع العباد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لسَّمَاوَاتِ وَالْأَرْضِ وَمَا بَيْنَهُمَا وَرَبُّ الْمَشَارِ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خالق لهذه المخلوقات، والرازق لها، المدبر لها،</w:t>
      </w:r>
      <w:r>
        <w:rPr>
          <w:rFonts w:cs="Lotus Linotype" w:ascii="Lotus Linotype" w:hAnsi="Lotus Linotype"/>
          <w:sz w:val="32"/>
          <w:szCs w:val="32"/>
          <w:rtl w:val="true"/>
        </w:rPr>
        <w:t>.</w:t>
      </w:r>
      <w:r>
        <w:rPr>
          <w:rFonts w:ascii="Lotus Linotype" w:hAnsi="Lotus Linotype" w:cs="Lotus Linotype"/>
          <w:sz w:val="32"/>
          <w:sz w:val="32"/>
          <w:szCs w:val="32"/>
          <w:rtl w:val="true"/>
        </w:rPr>
        <w:t>فكما أنه لا شريك له في ربوبيته إياها، فكذلك لا شريك له في ألوهي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ثيرا ما يقرر تعالى توحيد الإلهية بتوحيد الربوبية، لأنه دال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أقر به أيضا المشركون في العبادة، فيلزمهم بم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قروا به على ما أنكرو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خص اللّه المشارق بالذكر، لدلالتها على المغارب، أو لأنها مشارق النجوم التي سيذكرها، ف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زَيَّنَّا السَّمَاءَ الدُّنْيَا بِزِينَةٍ الْكَوَاكِبِ وَحِفْظًا مِنْ كُلِّ شَيْطَانٍ مَارِدٍ لَا يَسَّمَّعُونَ إِلَى الْمَلَإِ الْأَعْلَ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ذكر اللّه في الكواكب هاتين الفائدتين العظيمتين</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إحدا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ونها زينة للسماء، إذ لولاها، لكانت السماء جرما مظلما لا ضوء فيها، ولكن زينها فيها لتستنير أرجاؤها، وتحسن صورتها، ويهتدى بها في ظلمات البر والبحر، ويحصل فيها من المصالح ما يحص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اسة السماء عن كل شيطان مارد، يصل بتمرده إلى استماع الملأ الأعلى، وهم الملائكة، فإذا استمعت قذفتها بالشهب الثواق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كُلِّ جَانِ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ردا لهم، وإبعادا عن استماع ما يقول الملأ الأعل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هُمْ عَذَابٌ وَاصِ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ائم، معد لهم، لتمردهم عن طاعة رب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ولا أنه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ثنى، لكان ذلك دليلا على أنهم لا يستمعون شيئا أصلا، ولكن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مَنْ خَطِفَ الْخَطْفَ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ا من تلقف من الشياطين المردة، الكلمة الواحدة على وجه الخفية والسرق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تْبَعَهُ شِهَابٌ ثَاقِ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ارة يدركه قبل أن يوصلها إلى أوليائه، فينقطع خبر السماء، وتارة يخبر بها قبل أن يدركه الشهاب، فيكذبون معها مائة كذبة يروجونها بسبب الكلمة التي سمعت من السما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بين هذه المخلوقات العظيمة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فْتِ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أل منكري خلقهم بعد موت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هُمْ أَشَدُّ خَلْقً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يجادهم بعد موتهم، أشد خلقا وأشق؟</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مَنْ خَلَقْ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w:t>
      </w:r>
      <w:r>
        <w:rPr>
          <w:rFonts w:cs="Lotus Linotype" w:ascii="Lotus Linotype" w:hAnsi="Lotus Linotype"/>
          <w:sz w:val="32"/>
          <w:szCs w:val="32"/>
          <w:rtl w:val="true"/>
        </w:rPr>
        <w:t>[</w:t>
      </w:r>
      <w:r>
        <w:rPr>
          <w:rFonts w:ascii="Lotus Linotype" w:hAnsi="Lotus Linotype" w:cs="Lotus Linotype"/>
          <w:sz w:val="32"/>
          <w:sz w:val="32"/>
          <w:szCs w:val="32"/>
          <w:rtl w:val="true"/>
        </w:rPr>
        <w:t>هذ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خلوقات؟ فلا بد أن يقروا أن خلق السماوات والأرض أكبر من خلق الناس</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يلزمهم إذا الإقرار بالبعث، بل لو رجعوا إلى أنفسهم وفكروا فيها، لعلموا أن ابتداء خلقهم من طين لازب، أصعب عند الفكر من إنشائهم بعد موته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خَلَقْنَاهُمْ مِنْ طِينٍ لَازِ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ي شديد كقوله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خَلَقْنَا الْإِنْسَانَ مِنْ صَلْصَالٍ مِنْ حَمَإٍ مَسْ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لْ عَجِبْتَ وَيَسْخَ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ذُكِّرُوا لَا يَذْ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رَأَوْا آيَةً يَسْتَسْخِ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إِنْ هَذَا إِلَّا سِحْرٌ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ذَا مِتْنَا وَكُنَّا تُرَابًا وَعِظَامًا أَئِنَّا لَمَبْعُوثُ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آبَاؤُنَا الْأَوَّ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نَعَمْ وَأَنْتُمْ دَاخِ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مَا هِيَ زَجْرَةٌ وَاحِدَةٌ فَإِذَا هُمْ يَنْظُ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يَا وَيْلَنَا هَذَا يَوْمُ الدِّ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يَوْمُ الْفَصْلِ الَّذِي كُنْتُمْ بِهِ تُكَذِّبُونَ </w:t>
      </w:r>
      <w:r>
        <w:rPr>
          <w:rFonts w:cs="Lotus Linotype" w:ascii="Lotus Linotype" w:hAnsi="Lotus Linotype"/>
          <w:color w:val="FF0000"/>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عَجِبْ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أيها الرسول وأيها الإنسان، من تكذيب من كذب بالبعث، بعد أن أريتهم من الآيات العظيمة والأدلة المستقيمة، وهو حقيقة محل عجب واستغراب، لأنه مما لا يقبل الإنك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عجب من إنكارهم وأبلغ منه، أ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خَ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ن جاء بالخبر عن البعث، فلم يكفهم مجرد الإنكار، حتى زادوا السخرية بالقول الحق</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عجب أيضا أ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ذُكِّ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يعرفون في فطرهم وعقولهم، وفطنوا له، وألفت نظرهم إل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ذْكُ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فإن كان جهلا، فهو من أدل الدلائل على شدة بلادتهم العظيمة، حيث ذكروا ما هو مستقر في الفطر، معلوم بالعقل، لا يقبل الإشكال، وإن كان تجاهلا وعنادا، فهو أعجب وأغر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من العجب </w:t>
      </w:r>
      <w:r>
        <w:rPr>
          <w:rFonts w:cs="Lotus Linotype" w:ascii="Lotus Linotype" w:hAnsi="Lotus Linotype"/>
          <w:sz w:val="32"/>
          <w:szCs w:val="32"/>
          <w:rtl w:val="true"/>
        </w:rPr>
        <w:t>[</w:t>
      </w:r>
      <w:r>
        <w:rPr>
          <w:rFonts w:ascii="Lotus Linotype" w:hAnsi="Lotus Linotype" w:cs="Lotus Linotype"/>
          <w:sz w:val="32"/>
          <w:sz w:val="32"/>
          <w:szCs w:val="32"/>
          <w:rtl w:val="true"/>
        </w:rPr>
        <w:t>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إذا أقيمت عليهم الأدلة، وذكروا الآيات التي يخضع لهل فحول الرجال وألباب الألباء، يسخرون منها ويعجبو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 العجب أيضا، قولهم للحق لما جاء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إِلَّا سِحْرٌ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علوا أعلى الأشياء وأجلها، وهو الحق، في رتبة أخس الأشياء وأحقر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 العجب أيضا، قياسهم قدرة رب الأرض والسماوات، على قدرة الآدمي الناقص من جميع الوجوه، فقالوا استبعادا وإنكار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ذَا مِتْنَا وَكُنَّا تُرَابًا وَعِظَامًا أَئِنَّا لَمَبْعُوثُونَ أَوَآبَاؤُنَا الْأَوَّ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لما كان هذا منتهى ما عندهم، وغاية ما لديهم، أمر اللّه رسوله أن يجيبهم بجواب مشتمل على ترهيب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نَعَ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تبعثون، أنتم وآباؤكم الأو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تُمْ دَاخِ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يلون صاغرون، لا تمتنعون، ولا تستعصون على قدرة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مَا هِيَ زَجْرَةٌ وَاحِدَ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نفخ إسرافيل فيها في الص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بعوثون من قبور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نْظَ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ابتدئ خلقهم، بعثوا بجميع أجزائهم، حفاة عراة غرلا، وفي تلك الحال، يظهرون الندم والخزي والخسار، ويدعون بالويل والثب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يَا وَيْلَنَا هَذَا يَوْمُ الدِّ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أقروا بما كانوا في الدنيا به يستهزءو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يقال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يَوْمُ الْفَصْ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ن العباد فيما بينهم وبين ربهم من الحقوق، وفيما بينهم وبين غيرهم من الخلق</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احْشُرُوا الَّذِينَ ظَلَمُوا وَأَزْوَاجَهُمْ وَمَا كَانُوا يَعْبُ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دُونِ اللَّهِ فَاهْدُوهُمْ إِلَى صِرَاطِ الْجَ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فُوهُمْ إِنَّهُمْ مَسْئُو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كُمْ لَا تَنَاصَ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هُمُ الْيَوْمَ مُسْتَسْ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 إذا أحضروا يوم القيامة، وعاينوا ما به يكذبون، ورأوا ما به يستسخرون، يؤمر بهم إلى النار، التي بها كانوا يكذبون، في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حْشُرُوا الَّذِينَ ظَلَمُ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فسهم بالكفر والشرك والمعاص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زْوَاجَ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من جنس عملهم، كل يضم إلى من يجانسه في العمل</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انُوا يَعْبُدُونَ مِنْ دُونِ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أصنام والأنداد التي زعمو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جمعوهم جميع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هْدُوهُمْ إِلَى صِرَاطِ الْجَ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وقوهم سوقا عنيفا إلى جهن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بعد ما يتعين أمرهم إلى النار، ويعرفون أنهم من أهل دار البوار، ي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فُو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بل أن توصلوهم إلى جهن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مَسْئُو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ا كانوا يفترونه في الدنيا، ليظهر على رءوس الأشهاد كذبهم وفضيحت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يقال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كُمْ لَا تَنَاصَ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الذي جرى عليكم اليوم؟ وما الذي طرقكم لا ينصر بعضكم بعضا، ولا يغيث بعضكم بعضا، بعدما كنتم تزعمون في الدنيا، أن آلهتكم ستدفع عنكم العذاب، وتغيثكم وتشفع لكم عند اللّه، فكأنهم لا يجيبون هذا السؤال، لأنهم قد علاهم الذل والصغار، واستسلموا لعذاب النار، وخشعوا وخضعوا وأبلسوا، فلم ينطقو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هُمُ الْيَوْمَ مُسْتَسْ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b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قْبَلَ بَعْضُهُمْ عَلَى بَعْضٍ يَتَسَاءَ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إِنَّكُمْ كُنْتُمْ تَأْتُونَنَا عَنِ الْيَ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بَلْ لَمْ تَكُونُوا مُؤْمِ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انَ لَنَا عَلَيْكُمْ مِنْ سُلْطَانٍ بَلْ كُنْتُمْ قَوْمًا طَاغِ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حَقَّ عَلَيْنَا قَوْلُ رَبِّنَا إِنَّا لَذَائِ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غْوَيْنَاكُمْ إِنَّا كُنَّا غَاوِ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هُمْ يَوْمَئِذٍ فِي الْعَذَابِ مُشْتَرِكُ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ذَلِكَ نَفْعَلُ بِالْمُجْرِ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كَانُوا إِذَا قِيلَ لَهُمْ لَا إِلَهَ إِلَّا اللَّهُ يَسْتَكْبِ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قُولُونَ أَئِنَّا لَتَارِكُو آلِهَتِنَا لِشَاعِرٍ مَجْ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جَاءَ بِالْحَقِّ وَصَدَّقَ الْمُرْسَ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مْ لَذَائِقُو الْعَذَابِ الْأَ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جْزَوْنَ إِلَّا مَا كُنْتُمْ تَعْ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لما جمعوا هم وأزواجهم وآلهتهم، وهدوا إلى صراط الجحيم، ووقفوا، فسئلوا، فلم يجيبوا، وأقبلوا فيما بينهم، يلوم بعضهم بعضا على إضلالهم وضلال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قال الأتباع للمتبوعين الرؤساء</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مْ كُنْتُمْ تَأْتُونَنَا عَنِ الْيَ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قوة والغلبة، فتضلونا، ولولا أنتم لكنا مؤمن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لَمْ تَكُونُوا مُؤْمِ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زلتم مشركين، كما نحن مشركون، ف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يء فضلكم علينا؟ و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يء يوجب لومنا؟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ال أ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كَانَ لنا عليكم مِنْ سُلْطَ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هر لكم على اختيار الكف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كُنْتُمْ قَوْمًا طَاغِ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جاوزين للح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حَقَّ عَلَيْ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حن وإيا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لَذَائِقُ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ذاب،</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ق علينا قدر ربنا وقضاؤه، أنا وإياكم سنذوق العذاب، ونشترك في العق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ـ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غْوَيْنَاكُمْ إِنَّا كُنَّا غَاوِ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عوناكم إلى طريقتنا التي نحن عليها، وهي الغواية، فاستجبتم لنا، فلا تلومونا ولوموا أنفسك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هُمْ يَوْمَئِذٍ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وم القيام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الْعَذَابِ مُشْتَرِكُ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تفاوتت مقادير عذابهم بحسب جرم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كما اشتركوا في الدنيا على الكفر، اشتركوا في الآخرة بجزائ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ذَلِكَ نَفْعَلُ بِالْمُجْرِ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ذكر أن إجرامهم، قد بلغ الغاية وجاوز النهاي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كَانُوا إِذَا قِيلَ لَهُمْ لَا إِلَهَ إِلَّا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دعوا إليها، وأمروا بترك إلهية ما سوا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تَكْبِ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ها وعلى من جاء 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قُو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ارضة 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نَّا لَتَارِكُوا آلِهَتِ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لم نزل نعبدها نحن وآباؤن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ـ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اعِرٍ مَجْ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ون محمدا 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م يكف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بحهم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عراض عنه، ولا مجرد تكذيبه، حتى حكموا عليه بأظلم الأحكام، وجعلوه شاعرا مجنونا، وهم يعلمون أنه لا يعرف الشعر والشعراء، ولا وصفه وصفهم، وأنه أعقل خلق اللّه، وأعظمهم رأي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 تعالى، ناقضا لقو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جَ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حَ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جيئه حق، وما جاء به من الشرع والكتاب حق</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صَدَّقَ الْمُرْسَ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جيئه صدق المرسل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ولا مجيئه وإرساله لم يكن الرسل صادقين، فهو آية ومعجزة لكل رسول قبله، لأنهم أخبروا به وبشروا، وأخذ اللّه عليهم العهد والميثاق، لئن جاءهم، ليؤمنن به ولينصرنه، وأخذوا ذلك على أممهم، فلما جاء ظهر صدق الرسل الذين قبله، وتبين كذب من خالفهم، </w:t>
      </w:r>
      <w:r>
        <w:rPr>
          <w:rFonts w:cs="Lotus Linotype" w:ascii="Lotus Linotype" w:hAnsi="Lotus Linotype"/>
          <w:sz w:val="32"/>
          <w:szCs w:val="32"/>
          <w:rtl w:val="true"/>
        </w:rPr>
        <w:t>.</w:t>
      </w:r>
      <w:r>
        <w:rPr>
          <w:rFonts w:ascii="Lotus Linotype" w:hAnsi="Lotus Linotype" w:cs="Lotus Linotype"/>
          <w:sz w:val="32"/>
          <w:sz w:val="32"/>
          <w:szCs w:val="32"/>
          <w:rtl w:val="true"/>
        </w:rPr>
        <w:t>فلو قدر عدم مجيئه، وهم قد أخبروا به، لكان ذلك قادحا في صدق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صدق أيضا المرسلين، بأن جاء بما جاءوا به، ودعا إلى ما دعوا إليه، وآمن بهم، وأخبر بصحة رسالتهم ونبوتهم وشرع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كان قولهم السابق</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لَذَائِقُ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ا صادرا منهم، يحتمل أن يكون صدقا أو غيره، أخبر تعالى بالقول الفصل الذي لا يحتمل غير الصدق واليقين، وهو الخبر الصادر منه تعالى،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مْ لَذَائِقُوا الْعَذَابِ الْأَ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ؤلم الموجع</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جْزَ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إذاقة العذاب الأ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مَا كُنْتُمْ تَعْ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نظلمكم، وإنما عدلنا فيكم؟</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ما كان هذا الخطاب لفظه عاما، والمراد به المشركون، استثنى تعالى المؤمنين فقال</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0</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بَادَ اللَّهِ الْمُخْلَصِ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لَهُمْ رِزْقٌ مَعْلُ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اكِهُ وَهُمْ مُكْرَ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جَنَّاتِ النَّعِ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سُرُرٍ مُتَقَابِ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طَافُ عَلَيْهِمْ بِكَأْسٍ مِنْ مَعِ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يْضَاءَ لَذَّةٍ لِلشَّارِ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فِيهَا غَوْلٌ وَلَا هُمْ عَنْهَا يُنْزَفُ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نْدَهُمْ قَاصِرَاتُ الطَّرْفِ عِ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نَّ بَيْضٌ مَكْ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بَادَ اللَّهِ الْمُخْلَصِ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م غير ذائقي العذاب الأليم، لأنهم أخلصوا للّه الأعمال، فأخلصهم، واختصهم برحمته، وجاد عليهم بلطف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لَهُمْ رِزْقٌ مَعْلُ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ير مجهول، وإنما هو رزق عظيم جليل، لا يجهل أمره، ولا يبلغ كنه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سره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اكِ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جميع أنواع الفواكه التي تتفكه بها النفس، للذتها في لونها وطعمه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مُكْرَ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مهانون محتقرون، بل معظمون مجلون موق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كرم بعضهم بعضا، وأكرمتهم الملائكة الكرام، وصاروا يدخلون عليهم من كل باب، ويهنئونهم ببلوغ أهنأ الثواب،</w:t>
      </w:r>
      <w:r>
        <w:rPr>
          <w:rFonts w:cs="Lotus Linotype" w:ascii="Lotus Linotype" w:hAnsi="Lotus Linotype"/>
          <w:sz w:val="32"/>
          <w:szCs w:val="32"/>
          <w:rtl w:val="true"/>
        </w:rPr>
        <w:t>.</w:t>
      </w:r>
      <w:r>
        <w:rPr>
          <w:rFonts w:ascii="Lotus Linotype" w:hAnsi="Lotus Linotype" w:cs="Lotus Linotype"/>
          <w:sz w:val="32"/>
          <w:sz w:val="32"/>
          <w:szCs w:val="32"/>
          <w:rtl w:val="true"/>
        </w:rPr>
        <w:t>وأكرمهم أكرم الأكرمين، وجاد عليهم بأنواع الكرامات، من نعيم القلوب والأرواح والأبد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جَنَّاتِ النَّعِ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نات التي النعيم وصفها، والسرور نعتها، وذلك لما جمعته، مما لا عين رأت، ولا أذن سمعت، ولا خطر على قلب ب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لمت من كل مخل بنعيمها، من جميع المكدرات والمنغصا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من كرامتهم عند ربهم، وإكرام بعضهم بعضا، أنهم ع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رُ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لمجالس المرتفعة، المزينة بأنواع الأكسية الفاخرة، المزخرفة المجملة، فهم متكئون عليها، على وجه الراحة والطمأنينة، والفرح</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قَابِ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ا بينهم قد صفت قلوبهم، ومحبتهم فيما بينهم، ونعموا باجتماع بعضهم مع بعض، فإن مقابلة وجوههم، تدل على تقابل قلوبهم، وتأدب بعضهم مع بعض فلم يستدبره، أو يجعله إلى جانبه، بل من كمال السرور والأدب، ما دل عليه ذلك التقاب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طَافُ عَلَيْهِمْ بِكَأْسٍ مِنْ مَعِ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ردد الولدان المستعدون لخدمتهم بالأشربة اللذيذة، بالكاسات الجميلة المنظر، المترعة من الرحيق المختوم بالمسك، وهي كاسات الخم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تلك الخمر، تخالف خمر الدنيا من كل وجه، فإنها في لون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يْضَ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حسن الألوان، وفي طعم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ذَّةٍ لِلشَّارِ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لذذ شاربها بها وقت شربها وبعده، وأنها سالمة من غول العقل وذهابه، ونزفه، ونزف مال صاحبها، وليس فيها صداع ولا كدر، فلما ذكر طعامهم وشرابهم ومجالسهم، وعموم النعيم وتفاصيله داخلة في 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نَّاتِ النَّعِ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كن فصل هذه الأشياء لتعلم فتشتاق النفوس إليها، ذكر أزواجه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نْدَهُمْ قَاصِرَاتُ الطَّرْفِ عِ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ند أهل دار النعيم، في محلاتهم القريبة، حور حسان، كاملات الأوصاف، قاصرات الطرف، إما أنها قصرت طرفها على زوجها، لعفتها وعدم مجاوزته لغيره، ولجمال زوجها وكماله، بحيث لا تطلب في الجنة سواه، ولا ترغب إلا به، وإما لأنها قصرت طرف زوجها عليها، وذلك يدل على كمالها وجمالها الفائق، الذي أوجب لزوجها، أن يقصر طرفه عليها، وقصر الطرف أيضا، يدل على قصر النفس والمحبة عليها، وكلا المعنيين محتمل، وكلاهما صحيح، و </w:t>
      </w:r>
      <w:r>
        <w:rPr>
          <w:rFonts w:cs="Lotus Linotype" w:ascii="Lotus Linotype" w:hAnsi="Lotus Linotype"/>
          <w:sz w:val="32"/>
          <w:szCs w:val="32"/>
          <w:rtl w:val="true"/>
        </w:rPr>
        <w:t>[</w:t>
      </w:r>
      <w:r>
        <w:rPr>
          <w:rFonts w:ascii="Lotus Linotype" w:hAnsi="Lotus Linotype" w:cs="Lotus Linotype"/>
          <w:sz w:val="32"/>
          <w:sz w:val="32"/>
          <w:szCs w:val="32"/>
          <w:rtl w:val="true"/>
        </w:rPr>
        <w:t>ك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يدل على جمال الرجال والنساء في الجنة، ومحبة بعضهم بعضا، محبة لا يطمح إلى غيره، وشدة عفتهم كلهم، وأنه لا حسد فيها ولا تباغض، ولا تشاحن، وذلك لانتفاء أسبا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ان الأعين جميلاتها، ملاح الحدق</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يْضٌ مَكْ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تور، وذلك من حسنهن وصفائهن وكون ألوانهن أحسن الألوان وأبهاها، ليس فيه كدر ولا ش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0</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6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قْبَلَ بَعْضُهُمْ عَلَى بَعْضٍ يَتَسَاءَ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قَائِلٌ مِنْهُمْ إِنِّي كَانَ لِي قَ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 أَئِنَّكَ لَمِنَ الْمُصَدِّ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ذَا مِتْنَا وَكُنَّا تُرَابًا وَعِظَامًا أَئِنَّا لَمَدِي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هَلْ أَنْتُمْ مُطَّلِ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طَّلَعَ فَرَآهُ فِي سَوَاءِ الْجَ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تَاللَّهِ إِنْ كِدْتَ لَتُرْدِ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لَا نِعْمَةُ رَبِّي لَكُنْتُ مِنَ الْمُحْضَ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مَا نَحْنُ بِمَيِّتِ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مَوْتَتَنَا الْأُولَى وَمَا نَحْنُ بِمُعَذَّ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لَهُوَ الْفَوْزُ الْ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ثْلِ هَذَا فَلْيَعْمَلِ الْعَا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نعيمهم، وتمام سرورهم، بالمآكل والمشارب، والأزواج الحسان، والمجالس الحسنة، ذكر تذاكرهم فيما بينهم، ومطارحتهم للأحاديث، عن الأمور الماضية، وأنهم ما زالوا في المحادثة والتساؤل، حتى أفضى ذلك بهم، إلى أن قال قائل من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كَانَ لِي قَ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دنيا، ينكر البعث، ويلومني على تصديقي 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نَّكَ لَمِنَ الْمُصَدِّقِينَ أَئِذَا مِتْنَا وَكُنَّا تُرَابًا وَعِظَامًا أَئِنَّا لَمَدِي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جازون بأعمالن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تصدق بهذا الأمر البعيد، الذي في غاية الاستغراب، وهو أننا إذا تمزقنا، فصرنا ترابا وعظاما، أننا نبعث ونعاد، ثم نحاسب ونجازى بأعمالن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صاحب الجنة لإخوا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قصتي، وهذا خبري، أنا وقريني، ما زلت أنا مؤمنا مصدقا، وهو ما زال مكذبا منكرا للبعث، حتى متنا، ثم بعثنا، فوصلت أنا إلى ما ترون، من النعيم، الذي أخبرتنا به الرسل، وهو لا شك، أنه قد وصل إلى العذ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أَنْتُمْ مُطَّلِ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ننظر إليه، فنزداد غبطة وسرورا بما نحن فيه، ويكون ذلك رَأْيَ عين؟ والظاهر من حال أهل الجنة، وسرور بعضهم ببعض، وموافقة بعضهم بعضا، أنهم أجابوه لما قال، وذهبوا تبعا له، للاطلاع على قري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طَّلَ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رأى قري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سَوَاءِ الْجَ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وسط العذاب وغمراته، والعذاب قد أحاط 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 لائما على حاله، وشاكرا للّه على نعمته أن نجاه من كيد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اللَّهِ إِنْ كِدْتَ لَتُرْدِ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هلكني بسبب ما أدخلت عليَّ من الشُّبَه بزعم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لَا نِعْمَةُ رَبِّ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أن ثبتني على الإسل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نْتُ مِنَ الْمُحْضَ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عذاب مع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مَا نَحْنُ بِمَيِّتِينَ إِلَّا مَوْتَتَنَا الْأُولَى وَمَا نَحْنُ بِمُعَ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ه المؤمن، مبتهجا بنعمة اللّه على أهل الجنة بالخلود الدائم فيها والسلامة من العذ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فهام بمعنى الإثبات والتقر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لقرينه المعذ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فتزعم أننا لسنا نموت سوى الموتة الأولى، ولا بعث بعدها ولا عذاب </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قْبَلَ بَعْضُهُمْ عَلَى بَعْضٍ يَتَسَاءَ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ذف المعمول، والمقام مقام لذة وسرور، فدل ذلك على أنهم يتساءلون بكل ما يلتذون بالتحدث به، والمسائل التي وقع فيها النزاع والإشكا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المعلوم أن لذة أهل العلم بالتساؤل عن العلم، والبحث عنه، فوق اللذات الجارية في أحاديث الدنيا، فلهم من هذا النوع النصيب الوافر، ويحصل لهم من انكشاف الحقائق العلمية في الجنة ما لا يمكن التعبير عن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ذكر تعالى نعيم الجنة، ووصفه بهذه الأوصاف الجميلة، مدحه، وشوَّق العاملين، وحثَّهم على العمل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لَهُوَ الْفَوْزُ الْ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حصل لهم به كل خير، وكل ما تهوى النفوس وتشتهي، واندفع عنهم به كل محذور ومكروه، فهل فوز يطلب فوقه؟ أم هو غاية الغايات، ونهاية النهايات، حيث حل عليهم رضا رب الأرض والسماوات، وفرحوا بقربه، وتنعموا بمعرفته واستروا برؤيته، وطربوا لكلامه؟</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ثْلِ هَذَا فَلْيَعْمَلِ الْعَا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أحق ما أنفقت فيه نفائس الأنفاس وأولى ما شمر إليه العارفون الأكياس، والحسرة كل الحسرة، أن يمضي على الحازم، وقت من أوقاته، وهو غير مشتغل بالعمل، الذي يقرب لهذه الدار، فكيف إذا كان يسير بخطاياه إلى دار البوا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7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ذَلِكَ خَيْرٌ نُزُلًا أَمْ شَجَرَةُ الزَّقُّ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جَعَلْنَاهَا فِتْنَةً لِلظَّ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ا شَجَرَةٌ تَخْرُجُ فِي أَصْلِ الْجَ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طَلْعُهَا كَأَنَّهُ رُءُوسُ الشَّيَاطِ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هُمْ لَآكِلُونَ مِنْهَا فَمَالِئُونَ مِنْهَا الْبُطُ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نَّ لَهُمْ عَلَيْهَا لَشَوْبًا مِنْ حَمِ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نَّ مَرْجِعَهُمْ لَإِلَى الْجَ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أَلْفَوْا آبَاءَهُمْ ضَا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مْ عَلَى آثَارِهِمْ يُهْرَ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ضَلَّ قَبْلَهُمْ أَكْثَرُ الْأَوَّ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رْسَلْنَا فِيهِمْ مُنْذِ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نْظُرْ كَيْفَ كَانَ عَاقِبَةُ الْمُنْذَ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بَادَ اللَّهِ الْمُخْلَصِينَ </w:t>
      </w:r>
      <w:r>
        <w:rPr>
          <w:rFonts w:cs="Lotus Linotype" w:ascii="Lotus Linotype" w:hAnsi="Lotus Linotype"/>
          <w:color w:val="FF0000"/>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ذَلِكَ خَيْرٌ نُزُ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لك النعيم الذي وصفناه لأهل الجنة خير، أم العذاب الذي يكون في الجحيم من جميع أصناف العذاب؟ فأي الطعامين أولى؟ الذي وصف في الج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طعام أهل النار؟ وهو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جَرَةُ الزَّقُّومِ إِنَّا جَعَلْنَاهَا فِتْ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عذابا ونكا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ظَّ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فسهم بالكفر والمعاصي</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ا شَجَرَةٌ تَخْرُجُ فِي أَصْلِ الْجَ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طه فهذا مخرجها، ومعدنها أشر المعادن وأسوؤها، وشر المغرس، يدل على شر الغراس وخسته، ولهذا نبهنا اللّه على شرها بما ذكر أين تنبت به، وبما ذكر من صفة ثمرت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نها ك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ءُوسُ الشَّيَاطِ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تسأل بعد هذا عن طعمها، وما تفعل في أجوافهم وبطونهم، وليس لهم عنها مندوحة ولا معد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هُمْ لَآكِلُونَ مِنْهَا فَمَالِئُونَ مِنْهَا الْبُطُ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طعام أهل النار، فبئس الطعام طعامهم، ثم ذكر شرابه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نَّ لَهُمْ عَلَ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أثر هذا الطع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شَوْبًا مِنْ حَمِ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ء حارا، قد انتهى،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سْتَغِيثُوا يُغَاثُوا بِمَاءٍ كَالْمُهْلِ يَشْوِي الْوُجُوهَ بِئْسَ الشَّرَابُ وَسَاءَتْ مُرْتَفَقً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قُوا مَاءً حَمِيمًا فَقَطَّعَ أَمْعَاءَ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نَّ مَرْجِعَ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آلهم ومقرهم </w:t>
      </w:r>
      <w:r>
        <w:rPr>
          <w:rFonts w:cs="Lotus Linotype" w:ascii="Lotus Linotype" w:hAnsi="Lotus Linotype"/>
          <w:sz w:val="32"/>
          <w:szCs w:val="32"/>
          <w:rtl w:val="true"/>
        </w:rPr>
        <w:t>[</w:t>
      </w:r>
      <w:r>
        <w:rPr>
          <w:rFonts w:ascii="Lotus Linotype" w:hAnsi="Lotus Linotype" w:cs="Lotus Linotype"/>
          <w:sz w:val="32"/>
          <w:sz w:val="32"/>
          <w:szCs w:val="32"/>
          <w:rtl w:val="true"/>
        </w:rPr>
        <w:t>ومأوا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إِلَى الْجَ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ذوقوا من عذابه الشديد، وحره العظيم، ما ليس عليه مزيد من الشقا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كأنه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الذي أوصلهم إلى هذه الدار؟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أَلْفَ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جدو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بَاءَهُمْ ضَالِّينَ فَهُمْ عَلَى آثَارِهِمْ يُهْرَ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رعون في الضلال، فلم يلتفتوا إلى ما دعتهم إليه الرسل، ولا إلى ما حذرتهم عنه الكتب، ولا إلى أقوال الناصحين، بل عارضوهم بأن 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وَجَدْنَا آبَاءَنَا عَلَى أُمَّةٍ وَإِنَّا عَلَى آثَارِهِمْ مُقْتَ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ضَلَّ قَبْ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بل هؤلاء المخاط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كْثَرُ الْأَوَّ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ليل منهم آمن واهتد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رْسَلْنَا فِيهِمْ مُنْذِ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ذرونهم عن غيهم وضلا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نْظُرْ كَيْفَ كَانَ عَاقِبَةُ الْمُنْذَ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ت عاقبتهم الهلاك، والخزي، والفضيحة، فليحذر هؤلاء أن يستمروا على ضلالهم، فيصيبهم مثل ما أصاب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كان المنذرون ليسو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كلهم ضالين، بل منهم من آمن وأخلص الدين للّه، استثناه اللّه من الهلاك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بَادَ اللَّهِ الْمُخْلَصِ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أخلصهم اللّه، وخصهم برحمته لإخلاصهم، فإن عواقبهم صارت حميد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ذكر أنموذجا من عواقب الأمم المكذبين فقال</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8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لَقَدْ نَادَانَا نُوحٌ فَلَنِعْمَ الْمُجِي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جَّيْنَاهُ وَأَهْلَهُ مِنَ الْكَرْبِ الْ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ذُرِّيَّتَهُ هُمُ الْبَا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كْنَا عَلَيْهِ فِي الْآخِ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امٌ عَلَى نُوحٍ فِي الْعَ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ذَلِكَ نَجْزِي الْمُحْسِ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مِنْ عِبَادِنَا الْمُؤْمِ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غْرَقْنَا الْآخَ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br/>
      </w:r>
      <w:r>
        <w:rPr>
          <w:rFonts w:ascii="Lotus Linotype" w:hAnsi="Lotus Linotype" w:cs="Lotus Linotype"/>
          <w:sz w:val="32"/>
          <w:sz w:val="32"/>
          <w:szCs w:val="32"/>
          <w:rtl w:val="true"/>
        </w:rPr>
        <w:t>يخبر تعالى عن عبده ورسوله نوح عليه السلام، أول الرسل، أنه لما دعا قومه إلى اللّه، تلك المدة الطويلة فلم يزدهم دعاؤه، إلا فرارا، أنه نادى رب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لَا تَذَرْ عَلَى الْأَرْضِ مِنَ الْكَافِرِينَ دَيَّ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نْصُرْنِي عَلَى الْقَوْمِ الْمُفْسِدِ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ستجاب اللّه له، ومدح تعالى نفس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نِعْمَ الْمُجِي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دعاء الداعين، وسماع تبتلهم وتضرعهم، أجابه إجابة طابق ما سأل، نجاه وأهله من الكرب العظيم، وأغرق جميع الكافرين، وأبقى نسله وذريته متسلسلين، فجميع الناس من ذرية نوح عليه السلام، وجعل له ثناء حسنا مستمرا إلى وقت الآخرين، وذلك لأنه محسن في عبادة الخالق، محسن إلى الخلق، وهذه سنته تعالى في المحسنين، أن ينشر لهم من الثناء على حسب إحسان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دل 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مِنْ عِبَادِنَا الْمُؤْمِ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إيمان أرفع منازل العباد وأنه مشتمل على جميع شرائع الدين وأصوله وفروعه، لأن اللّه مدح به خواص خلق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1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إِنَّ مِنْ شِيعَتِهِ لَإِبْرَاهِيمَ </w:t>
      </w:r>
      <w:r>
        <w:rPr>
          <w:rFonts w:cs="Lotus Linotype" w:ascii="Lotus Linotype" w:hAnsi="Lotus Linotype"/>
          <w:color w:val="FF0000"/>
          <w:sz w:val="32"/>
          <w:szCs w:val="32"/>
          <w:rtl w:val="true"/>
        </w:rPr>
        <w:t xml:space="preserve">} </w:t>
      </w:r>
      <w:r>
        <w:rPr>
          <w:rFonts w:ascii="Lotus Linotype" w:hAnsi="Lotus Linotype" w:cs="Lotus Linotype"/>
          <w:sz w:val="32"/>
          <w:sz w:val="32"/>
          <w:szCs w:val="32"/>
          <w:rtl w:val="true"/>
        </w:rPr>
        <w:t>إلى آخر القص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من شيعة نوح عليه السلام، ومن هو على طريقته في النبوة والرسالة، ودعوة الخلق إلى اللّه، وإجابة الدعاء، إبراهيم الخليل عليه السلام</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جَاءَ رَبَّهُ بِقَلْبٍ سَ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شرك والشبه، والشهوات المانعة من تصور الحق، والعمل به، وإذا كان قلب العبد سليما، سلم من كل شر، وحصل له كل خير، ومن سلامته أنه سليم من غش الخلق وحسدهم، وغير ذلك من مساوئ الأخلاق، ولهذا نصح الخلق في اللّه، وبدأ بأبيه وقوم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قَالَ لِأَبِيهِ وَقَوْمِهِ مَاذَا تَعْبُ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ستفهام بمعنى</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إنكار، وإلزام لهم بالحج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فْكًا آلِهَةً دُونَ اللَّهِ تُرِي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عبدون </w:t>
      </w:r>
      <w:r>
        <w:rPr>
          <w:rFonts w:cs="Lotus Linotype" w:ascii="Lotus Linotype" w:hAnsi="Lotus Linotype"/>
          <w:sz w:val="32"/>
          <w:szCs w:val="32"/>
          <w:rtl w:val="true"/>
        </w:rPr>
        <w:t>[</w:t>
      </w:r>
      <w:r>
        <w:rPr>
          <w:rFonts w:ascii="Lotus Linotype" w:hAnsi="Lotus Linotype" w:cs="Lotus Linotype"/>
          <w:sz w:val="32"/>
          <w:sz w:val="32"/>
          <w:szCs w:val="32"/>
          <w:rtl w:val="true"/>
        </w:rPr>
        <w:t>من دو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لهة كذبا، ليست بآلهة، ولا تصلح للعبادة، فما ظنكم برب العالمين، أن يفعل بكم وقد عبدتم معه غيره؟ وهذا ترهيب لهم بالجزاء بالعقاب على الإقامة على شرك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ا الذي ظننتم برب العالمين، من النقص حتى جعلتم له أندادا وشركاء</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أراد عليه السلام، أن يكسر أصنامهم، ويتمكن من ذلك، فانتهز الفرصة في حين غفلة منهم، لما ذهبوا إلى عيد من أعيادهم، فخرج مع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نَظَرَ نَظْرَةً فِي النُّجُومِ فَقَالَ إِنِّي سَقِ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حديث الصحيح</w:t>
      </w:r>
      <w:r>
        <w:rPr>
          <w:rFonts w:cs="Lotus Linotype" w:ascii="Lotus Linotype" w:hAnsi="Lotus Linotype"/>
          <w:sz w:val="32"/>
          <w:szCs w:val="32"/>
          <w:rtl w:val="true"/>
        </w:rPr>
        <w:t>: "</w:t>
      </w:r>
      <w:r>
        <w:rPr>
          <w:rFonts w:ascii="Lotus Linotype" w:hAnsi="Lotus Linotype" w:cs="Lotus Linotype"/>
          <w:sz w:val="32"/>
          <w:sz w:val="32"/>
          <w:szCs w:val="32"/>
          <w:rtl w:val="true"/>
        </w:rPr>
        <w:t>لم يكذب إبراهيم عليه السلام إلا ثلاث كذب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سَقِ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فَعَلَهُ كَبِيرُهُمْ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وله عن زوجته </w:t>
      </w:r>
      <w:r>
        <w:rPr>
          <w:rFonts w:cs="Lotus Linotype" w:ascii="Lotus Linotype" w:hAnsi="Lotus Linotype"/>
          <w:sz w:val="32"/>
          <w:szCs w:val="32"/>
          <w:rtl w:val="true"/>
        </w:rPr>
        <w:t>"</w:t>
      </w:r>
      <w:r>
        <w:rPr>
          <w:rFonts w:ascii="Lotus Linotype" w:hAnsi="Lotus Linotype" w:cs="Lotus Linotype"/>
          <w:sz w:val="32"/>
          <w:sz w:val="32"/>
          <w:szCs w:val="32"/>
          <w:rtl w:val="true"/>
        </w:rPr>
        <w:t>إنها أخت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صد أنه تخلف عنهم، ليتم له الكيد بآلهت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ـ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ذ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وَلَّوْا عَنْهُ مُدْبِ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وجد الفرص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رَاغَ إِلَى آلِهَ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سرع إليها على وجه الخفية والمراوغ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هكما ب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تَأْكُلُونَ مَا لَكُمْ لَا تَنْطِقُ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يف يليق أن تعبد، وهي أنقص من الحيوانات، التي تأكل أو تكلم؟ فهذه جماد لا تأكل ولا تك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رَاغَ عَلَيْهِمْ ضَرْبًا بِالْيَ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 يضربها بقوته ونشاطه، حتى جعلها جذاذا، إلا كبيرا لهم، لعلهم إليه يرجع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قْبَلُوا إِلَيْهِ يَزِفُّ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رعون ويهرعو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ريدون أن يوقعوا به، بعدما بحثوا وقالو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فَعَلَ هَذَا بِآلِهَتِنَا إِنَّهُ لَمِنَ الظَّالِمِ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قيل 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مِعْنَا فَتًى يَذْكُرُهُمْ يُقَالُ لَهُ إِبْرَاهِ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اللَّهِ لَأَكِيدَنَّ أَصْنَامَكُمْ بَعْدَ أَنْ تُوَلُّوا مُدْبِ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بخوه ولامو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فَعَلَهُ كَبِيرُهُمْ هَذَا فَسْئَلُوهُمْ إِنْ كَانُوا يَنطِقُونَ فَرَجَعُوا إِلَى أَنفُسِهِمْ فَقَالُوا إِنَّكُمْ أَنْتُمْ الظَّالِمُونَ ثُمَّ نُكِسُوا عَلَى رُءُوسِهِمْ لَقَدْ عَلِمْتَ مَا هَؤُلَاءِ يَنطِقُونَ قَالَ أَفَتَعْبُدُونَ مِنْ دُونِ اللَّهِ مَا لَا يَنفَعُكُمْ شَيْئًا وَلَا يَضُرُّ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تَعْبُدُونَ مَا تَنْحِتُ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نحتونه بأيديكم وتصنعونه؟ فكيف تعبدونهم، وأنتم الذين صنعتموهم، وتتركون الإخلاص للّه؟ الذ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لَقَكُمْ وَمَا تَعْمَلُونَ قَالُوا ابْنُوا لَهُ بُنْيَا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ليا مرتفعا، وأوقدوا فيها الن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لْقُوهُ فِي الْجَحِ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زاء على ما فعل، من تكسير آلهت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رَادُوا بِهِ كَيْ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قتلوه أشنع قتل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جَعَلْنَاهُمُ الْأَسْفَ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د اللّه كيدهم في نحورهم، وجعل النار على إبراهيم بردا وسلام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 فعلوا فيه هذا الفعل، وأقام عليهم الحجة، وأعذر م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إِنِّي ذَاهِبٌ إِلَى رَ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هاجر إليه، قاصد إلى الأرض المباركة أرض الشا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يَهْ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لني إلى ما فيه الخير لي، من أمر ديني ودنياي، وقال في الآية الأخر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عْتَزِلُكُمْ وَمَا تَدْعُونَ مِنْ دُونِ اللَّهِ وَأَدْعُو رَبِّي عَسَى أَلَّا أَكُونَ بِدُعَاءِ رَبِّي شَقِيًّ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هَبْ 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دا يك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لصَّالِحِ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عند ما أيس من قومه، ولم ير فيهم خيرا، دعا اللّه أن يهب له غلاما صالحا، ينفع اللّه به في حياته، وبعد مماته، فاستجاب اللّه له و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شَّرْنَاهُ بِغُلَامٍ حَ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إسماعيل عليه السلام بلا شك، فإنه ذكر بعده البشارة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بإسحاق، ولأن اللّه تعالى قال في بشراه بإسحا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فَبَشَّرْنَاهَا</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إِسْحَاقَ وَمِنْ وَرَاءِ إِسْحَاقَ يَعْقُو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ل على أن إسحاق غير الذبيح، ووصف اللّه إسماعيل، عليه السلام بالحلم ، وهو يتضمن الصبر، وحسن الخلق، وسعة الصدر والعفو عمن جن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بَلَغَ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غلا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عَهُ السَّعْ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رك أن يسعى معه، وبلغ سنا يكون في الغالب، أحب ما يكون لوالديه، قد ذهبت مشقته، وأقبلت منفعته، فقال له إبراهيم عليه السلا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أَرَى فِي الْمَنَامِ أَنِّي أَذْبَحُ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رأيت في النوم والرؤيا، أن اللّه يأمرني بذبحك، ورؤي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أنبياء وح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نْظُرْ مَاذَا تَرَ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أمر اللّه تعالى، لا بد من تنفيذ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سماعيل صابرا محتسبا، مرضيا لربه، وبارا بوالد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بَتِ افْعَلْ مَا تُؤْ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ascii="Lotus Linotype" w:hAnsi="Lotus Linotype" w:cs="Lotus Linotype"/>
          <w:sz w:val="32"/>
          <w:sz w:val="32"/>
          <w:szCs w:val="32"/>
          <w:rtl w:val="true"/>
        </w:rPr>
        <w:t>ام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 أمرك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تَجِدُنِي إِنْ شَاءَ اللَّهُ مِنَ الصَّابِ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بر أباه أنه موطن نفسه على الصبر، وقرن ذلك بمشيئة اللّه تعالى، لأنه لا يكون شيء بدون مشيئة اللّه تعال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أَسْلَ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براهيم وابنه إسماعيل، جازما بقتل ابنه وثمرة فؤاده، امتثالا لأمر ربه، وخوفا من عقابه، والابن قد وطَّن نفسه على الصبر، وهانت عليه في طاعة ربه، ورضا والد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لَّهُ لِلْجَ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ل إبراهيم إسماعيل على جبينه، ليضجعه فيذبحه، وقد انكب لوجهه، لئلا ينظر وقت الذبح إلى وجه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ادَيْنَا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تلك الحال المزعجة، والأمر المدهش</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يَا إِبْرَاهِيمُ قَدْ صَدَّقْ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فعلت ما أمرت به، فإنك وطَّنت نفسك على ذلك، وفعلت كل سبب، ولم يبق إلا إمرار السكين على حلق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ذَلِكَ نَجْزِي الْمُحْسِ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عبادتنا، المقدمين رضانا على شهوات أنفس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امتحنا به إبراهيم عليه السلا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وَ الْبَلَاءُ الْ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ضح، الذي تبين به صفاء إبراهيم، وكمال محبته لربه وخلته، فإن إسماعيل عليه السلام لما وهبه اللّه لإبراهيم، أحبه حبا شديدا، وهو خليل الرحمن، والخلة أعلى أنواع المحبة، وهو منصب لا يقبل المشاركة ويقتضي أن تكون جميع أجزاء القلب متعلقة بالمحبوب، فلما تعلقت شعبة من شعب قلبه بابنه إسماعيل، أراد تعالى أن يصفي وُدَّه ويختبر خلته، فأمره أن يذبح من زاحم حبه حب ربه، فلما قدّم حب اللّه، وآثره على هواه، وعزم على ذبحه، وزال ما في القلب من المزاحم، بقي الذبح لا فائدة فيه، ف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لَهُوَ الْبَلَاءُ الْمُبِينُ وَفَدَيْنَاهُ بِذِبْحٍ عَظِ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ار بدله ذبح من الغنم عظيم، ذبحه إبراهيم، فكان عظيما من جهة أنه كان فداء لإسماعيل، ومن جهة أنه من جملة العبادات الجليلة، ومن جهة أنه كان قربانا وسنة إلى يوم القيام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كْنَا عَلَيْهِ فِي الْآخِرِينَ سَلَامٌ عَلَى إِبْرَاهِ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بقينا عليه ثناء صادقا في الآخرين، كما كان في الأولين، فكل وقت بعد إبراهيم عليه السلام، فإنه </w:t>
      </w:r>
      <w:r>
        <w:rPr>
          <w:rFonts w:cs="Lotus Linotype" w:ascii="Lotus Linotype" w:hAnsi="Lotus Linotype"/>
          <w:sz w:val="32"/>
          <w:szCs w:val="32"/>
          <w:rtl w:val="true"/>
        </w:rPr>
        <w:t>[</w:t>
      </w:r>
      <w:r>
        <w:rPr>
          <w:rFonts w:ascii="Lotus Linotype" w:hAnsi="Lotus Linotype" w:cs="Lotus Linotype"/>
          <w:sz w:val="32"/>
          <w:sz w:val="32"/>
          <w:szCs w:val="32"/>
          <w:rtl w:val="true"/>
        </w:rPr>
        <w:t>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بوب معظم مثني ع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امٌ عَلَى إِبْرَاهِ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يته عليه ك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الْحَمْدُ لِلَّهِ وَسَلَامٌ عَلَى عِبَادِهِ الَّذِينَ اصْطَفَى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ذَلِكَ نَجْزِي الْمُحْسِ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عبادة اللّه، ومعاملة خلقه، أن نفرج عنهم الشدائد، ونجعل لهم العاقبة، والثناء الحس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مِنْ عِبَادِنَا الْمُؤْمِ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أمر اللّه بالإيمان به، الذين بلغ بهم الإيمان إلى درجة اليقين،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لِكَ نُرِي إِبْرَاهِيمَ مَلَكُوتَ السَّمَاوَاتِ وَالْأَرْضِ وَلِيَكُونَ مِنَ الْمُوقِنِي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شَّرْنَاهُ بِإِسْحَاقَ نَبِيًّا مِنَ الصَّالِحِ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بشارة الثانية بإسحاق، الذي من ورائه يعقوب، فبشر بوجوده وبقائه، ووجود ذريته، وكونه نبيا من الصالحين، فهي بشارات متعدد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ارَكْنَا عَلَيْهِ وَعَلَى إِسْحَ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زلنا عليهما البركة، التي هي النمو والزيادة في علمهما وعملهما وذريتهما، فنشر اللّه من ذريتهما ثلاث أمم عظي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ة العرب من ذرية إسماعيل، وأمة بني إسرائيل، وأمة الروم من ذرية إسحاق</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ذُرِّيَّتِهِمَا مُحْسِنٌ وَظَالِمٌ لِنَفْسِهِ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هم الصالح والطالح، والعادل والظالم الذي تبين ظلمه، بكفره وشركه، ولعل هذا من باب دفع الإيهام، فإنه لم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ارَكْنَا عَلَيْهِ وعلى إسح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قتضى ذلك البركة في ذريتهما، وأن من تمام البركة، أن تكون الذرية كلهم محسنين، فأخبر اللّه تعالى أن منهم محسنا وظالما، واللّه أع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4</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2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مَنَنَّا عَلَى مُوسَى وَهَا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 القصة</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ذكر تعالى مِنَّتهُ على عبديه ورسوليه، موسى، وهارون ابني عمران، بالنبوة والرسالة، والدعوة إلى اللّه تعالى، ونجاتهما وقومهما من عدوهما فرعون، ونصرهما عليه، حتى أغرقه اللّه وهم ينظرون، وإنزال اللّه عليهما الكتاب المستبين، وهو التوراة التي فيها الأحكام والمواعظ وتفصيل كل شيء، وأن اللّه هداهما الصراط المستقيم، بأن شرع لهما دينا ذا أحكام وشرائع مستقيمة موصلة إلى اللّه، ومَنَّ عليهما بسلوك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كْنَا عَلَيْهِمَا فِي الْآخِرِينَ سَلَامٌ عَلَى مُوسَى وَهَا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بقى عليهما ثناء حسنا، وتحية في الآخرين، ومن باب أولى وأحرى في الأول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ذَلِكَ نَجْزِي الْمُحْسِنِينَ إِنَّهُمَا مِنْ عِبَادِنَا الْمُؤْمِنِي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3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إِلْيَاسَ لَمِنَ الْمُرْسَ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قَالَ لِقَوْمِهِ أَلَا تَتَّ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تَدْعُونَ بَعْلًا وَتَذَرُونَ أَحْسَنَ الْخَالِ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رَبَّكُمْ وَرَبَّ آبَائِكُمُ الْأَوَّ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ذَّبُوهُ فَإِنَّهُمْ لَمُحْضَ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بَادَ اللَّهِ الْمُخْلَصِ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كْنَا عَلَيْهِ فِي الْآخِ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امٌ عَلَى إِلْ يَاسِ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ذَلِكَ نَجْزِي الْمُحْسِ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مِنْ عِبَادِنَا الْمُؤْمِنِي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يمدح تعالى عبده ورسوله، إلياس عليه الصلاة والسلام، بالنبوة والرسالة، والدعوة إلى اللّه، وأنه أمر قومه بالتقوى، وعبادة اللّه وحده، ونهاهم عن عبادتهم، صنما لهم يقال له </w:t>
      </w:r>
      <w:r>
        <w:rPr>
          <w:rFonts w:cs="Lotus Linotype" w:ascii="Lotus Linotype" w:hAnsi="Lotus Linotype"/>
          <w:sz w:val="32"/>
          <w:szCs w:val="32"/>
          <w:rtl w:val="true"/>
        </w:rPr>
        <w:t>"</w:t>
      </w:r>
      <w:r>
        <w:rPr>
          <w:rFonts w:ascii="Lotus Linotype" w:hAnsi="Lotus Linotype" w:cs="Lotus Linotype"/>
          <w:sz w:val="32"/>
          <w:sz w:val="32"/>
          <w:szCs w:val="32"/>
          <w:rtl w:val="true"/>
        </w:rPr>
        <w:t>بع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ركهم عبادة اللّه، الذي خلق الخلق، وأحسن خلقهم، ورباهم فأحسن تربيتهم، وأدرَّ عليهم النعم الظاهرة والباطنة، وأنكم كيف تركتم عبادة من هذا شأنه، إلى عبادة صنم، لا يضر، ولا ينفع، ولا يخلق، ولا يرزق، بل لا يأكل ولا يتك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ل هذا إلا من أعظم الضلال والسفه والغي؟</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فَكَذَّبُوهُ</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ا دعاهم إليه، فلم ينقادوا له، قال اللّه متوعدا 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هُمْ لَمُحْضَ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يوم القيامة في العذاب، ولم يذكر لهم عقوبة دنيو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بَادَ اللَّهِ الْمُخْلَصِ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أخلصهم اللّه، ومنَّ عليهم باتباع نبيهم، فإنهم غير محضرين في العذاب، وإنما لهم من اللّه جزيل الثو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كْنَا عَ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إلياس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الْآخِ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ناء حسن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امٌ عَلَى إِلْ يَاسِ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ية من اللّه، ومن عباده ع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ذَلِكَ نَجْزِي الْمُحْسِنِينَ إِنَّهُ مِنْ عِبَادِنَا الْمُؤْمِ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ثنى اللّه عليه كما أثنى على إخوانه صلوات اللّه وسلامه عليهم أجمع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3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لُوطًا لَمِنَ الْمُرْسَ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نَجَّيْنَاهُ وَأَهْلَهُ أَجْمَعِ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جُوزًا فِي الْغَابِ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دَمَّرْنَا الْآخَ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كُمْ لَتَمُرُّونَ عَلَيْهِمْ مُصْبِحِ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اللَّيْلِ أَفَلَا تَعْقِلُ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ثناء منه تعالى على عبده ورسوله، لوط بالنبوة والرسالة، ودعوته إلى اللّه قومه، ونهيهم عن الشرك، وفعل الفاحش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ما لم ينتهوا، نجاه اللّه وأهله أجمعين، فسروا ليلا فنجو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جُوزًا فِي الْغَابِ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قين المعذبين، وهي زوجة لوط لم تكن على دي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دَمَّرْنَا الْآخَ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قلبنا عليهم ديار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جَعَلْنَا عَالِيَهَا سَافِلَهَا وَأَمْطَرْنَا عَلَيْهَا حِجَارَةً مِنْ سِجِّيلٍ مَنْضُو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همدوا وخمدو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كُمْ لَتَمُرُّونَ عَلَيْ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ديار قوم لوط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صْبِحِينَ وَبِاللَّ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ه الأوقات، يكثر ترددكم إليها ومروركم بها، فلم تقبل الشك والمري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ا تَعْقِ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ات والعبر، وتنزجرون عما يوجب الهلاك؟</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4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ونُسَ لَمِنَ الْمُرْسَ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 القصة</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هذا ثناء منه تعالى، على عبده ورسوله، يونس بن متى، كما أثنى على إخوانه المرسلين، بالنبوة والرسالة، والدعوة إلى اللّه، وذكر تعالى عنه، أنه عاقبه عقوبة دنيوية، أنجاه منها بسبب إيمانه وأعماله الصالحة،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أَبَقَ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ربه مغاضبا له، ظانا أنه لا يقدر عليه، ويحبسه في بطن الحوت، ولم يذكر اللّه ما غاضب عليه، ولا ذنبه الذي ارتكبه، لعدم فائدتنا بذكره، وإنما فائدتنا بما ذُكِّرنا عنه أنه أذنب، وعاقبه اللّه مع كونه من الرسل الكرام، وأنه نجاه بعد ذلك، وأزال عنه الملام، وقيض له ما هو سبب صلاحه</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pPr>
      <w:r>
        <w:rPr>
          <w:rFonts w:ascii="Lotus Linotype" w:hAnsi="Lotus Linotype" w:cs="Lotus Linotype"/>
          <w:sz w:val="32"/>
          <w:sz w:val="32"/>
          <w:szCs w:val="32"/>
          <w:rtl w:val="true"/>
        </w:rPr>
        <w:t xml:space="preserve">فلما أبق لجأ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الْفُلْكِ الْمَشْحُ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ركاب والأمتعة، فلما ركب مع غيره، والفلك شاحن، ثقلت السفينة، فاحتاجوا إلى إلقاء بعض الركبان، وكأنهم لم يجدوا لأحد مزية في ذلك، فاقترعوا على أن من قرع وغلب، ألقي في البحر عدلا من أهل السفينة، وإذا أراد اللّه أمرا هيأ أسبا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لما </w:t>
      </w:r>
      <w:r>
        <w:rPr>
          <w:rFonts w:cs="Lotus Linotype" w:ascii="Lotus Linotype" w:hAnsi="Lotus Linotype"/>
          <w:sz w:val="32"/>
          <w:szCs w:val="32"/>
          <w:rtl w:val="true"/>
        </w:rPr>
        <w:t>[</w:t>
      </w:r>
      <w:r>
        <w:rPr>
          <w:rFonts w:ascii="Lotus Linotype" w:hAnsi="Lotus Linotype" w:cs="Lotus Linotype"/>
          <w:sz w:val="32"/>
          <w:sz w:val="32"/>
          <w:szCs w:val="32"/>
          <w:rtl w:val="true"/>
        </w:rPr>
        <w:t>اقترع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صابت القرعة يونس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انَ مِنَ الْمُدْحَضِ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غلوب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ألقي في البح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تَقَمَهُ الْحُوتُ وَهُ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ت التقام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عل ما يلام عليه، وهو مغاضبته لر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وْلَا أَنَّهُ كَانَ مِنَ الْمُسَبِّحِ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وقته السابق بكثرة عبادته لربه، وتسبيحه، وتحميده، وفي بطن الحوت حيث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أَنْتَ سُبْحَانَكَ إِنِّي كُنْتُ مِنَ الظَّالِمِي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بِثَ فِي بَطْنِهِ إِلَى يَوْمِ يُبْعَثُ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انت مقبرته، ولكن بسبب تسبيحه وعبادته للّه، نجاه اللّه تعالى، وكذلك ينجي اللّه المؤمنين، عند وقوعهم في الشدائد</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نَبَذْنَاهُ بِالْعَرَ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قذفه الحوت من بطنه بالعراء، وهي الأرض الخالية العارية من كل أحد، بل ربما كانت عارية من الأشجار والظل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سَقِ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سقم ومرض، بسبب حبسه في بطن الحوت، حتى صار مثل الفرخ الممعوط من البيض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بَتْنَا عَلَيْهِ شَجَرَةً مِنْ يَقْطِ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ظله بظلها الظليل، لأنها بادرة باردة الظلال، ولا يسقط عليها ذباب، وهذا من لطفه به، وبر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لطف به لطفا آخر، وامْتَنَّ عليه مِنّة عظمى، وهو أنه أرس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مِائَةِ أَلْ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ناس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يَزِي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ها، والمعنى أنهم إن ما زادوا لم ينقصوا، فدعاهم إلى اللّه تعال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آمَ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صاروا في موازينه، لأنه الداعي 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تَّعْنَاهُمْ إِلَى حِ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صرف اللّه عنهم العذاب بعدما انعقدت أسبابه،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وْلَا كَانَتْ قَرْيَةٌ آمَنَتْ فَنَفَعَهَا إِيمَانُهَا إِلَّا قَوْمَ يُونُسَ لَمَّا آمَنُوا كَشَفْنَا عَنْهُمْ عَذَابَ الْخِزْيِ فِي الْحَيَاةِ الدُّنْيَا وَمَتَّعْنَاهُمْ إِلَى حِي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5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فْتِهِمْ أَلِرَبِّكَ الْبَنَاتُ وَلَهُمُ الْبَ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خَلَقْنَا الْمَلَائِكَةَ إِنَاثًا وَهُمْ شَاهِ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إِنَّهُمْ مِنْ إِفْكِهِمْ لَيَقُو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دَ اللَّهُ وَإِنَّهُمْ لَكَاذِ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صْطَفَى الْبَنَاتِ عَلَى الْبَ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كُمْ كَيْفَ تَحْكُ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ا تَذَ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كُمْ سُلْطَانٌ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تُوا بِكِتَابِكُمْ إِنْ كُنْتُمْ صَادِقِ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لنبيه محمد صلى اللّه عليه وسل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فْ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أل المشركين باللّه غيره، الذين عبدوا الملائكة، وزعموا أنها بنات اللّه، فجمعوا بين الشرك باللّه، ووصفه بما لا يليق بجلا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رَبِّكَ الْبَنَاتُ وَلَهُمُ الْبَنُ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قسمة ضيزى، وقول جائر، من جهة جعلهم الولد للّه تعالى، ومن جهة جعلهم أردأ القسمين وأخسهما له وهو البنات التي لا يرضونهن لأنفسهم، كما قال في الآية الأخر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جْعَلُونَ لِلَّهِ الْبَنَاتِ سُبْحَانَهُ وَلَهُمْ مَا يَشْتَهُ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جهة جعلهم الملائكة بنات اللّه، وحكمهم ب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تعالى في بيان كذب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خَلَقْنَا الْمَلَائِكَةَ إِنَاثًا وَهُمْ شَاهِ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ق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الأمر كذلك، فإنهم ما شهدوا خلقهم، فدل على أنهم قالوا هذا القول، بلا علم، بل افتراء على اللّه،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إِنَّهُمْ مِنْ إِفْكِ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ذبهم الواضح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قُولُونَ وَلَدَ اللَّهُ وَإِنَّهُمْ لَكَاذِبُ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صْطَفَ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خت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بَنَاتِ عَلَى الْبَنِينَ مَا لَكُمْ كَيْفَ تَحْكُ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حكم الجائ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ا تَذَكَّ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ميزون هذا القول الباطل الجائر، فإنكم لو تذكرتم لم تقولوا هذا القو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كُمْ سُلْطَانٌ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جة ظاهرة على قولكم، من كتاب أو رسو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كل هذا غير واقع،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تُوا بِكِتَابِكُمْ إِنْ كُنْتُمْ صَادِقِ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من يقول قولا لا يقيم عليه حجة شرعية، فإنه كاذب متعمد، أو قائل على اللّه بلا ع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8</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6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وا بَيْنَهُ وَبَيْنَ الْجِنَّةِ نَسَبًا وَلَقَدْ عَلِمَتِ الْجِنَّةُ إِنَّهُمْ لَمُحْضَ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 اللَّهِ عَمَّا يَصِفُ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بَادَ اللَّهِ الْمُخْلَصِ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عل هؤلاء المشركون باللّه بين اللّه وبين الجنة نسبا، حيث زعموا أن الملائكة بنات اللّه، وأن أمهاتهم سروات الجن، والحال أن الجنة قد علمت أنهم محضرون بين يدي اللّه، </w:t>
      </w:r>
      <w:r>
        <w:rPr>
          <w:rFonts w:cs="Lotus Linotype" w:ascii="Lotus Linotype" w:hAnsi="Lotus Linotype"/>
          <w:sz w:val="32"/>
          <w:szCs w:val="32"/>
          <w:rtl w:val="true"/>
        </w:rPr>
        <w:t>[</w:t>
      </w:r>
      <w:r>
        <w:rPr>
          <w:rFonts w:ascii="Lotus Linotype" w:hAnsi="Lotus Linotype" w:cs="Lotus Linotype"/>
          <w:sz w:val="32"/>
          <w:sz w:val="32"/>
          <w:szCs w:val="32"/>
          <w:rtl w:val="true"/>
        </w:rPr>
        <w:t>ليجاز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ادا أذلاء، فلو كان بينهم وبينه نسب، لم يكونو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ك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لك العظيم، الكامل الحليم، عما يصفه به المشركون من كل وصف أوجبه كفرهم وشرك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بَادَ اللَّهِ الْمُخْلَصِ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لم ينزه نفسه عما وصفوه به، لأنهم لم يصفوه إلا بما يليق بجلاله، وبذلك كانوا مخلص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6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كُمْ وَمَا تَعْبُ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نْتُمْ عَلَيْهِ بِفَاتِ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مَنْ هُوَ صَالِي الْجَحِي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كم أيها المشركون ومن عبدتموه مع اللّه، لا تقدرون أن تفتنوا وتضلوا أحدا إلا من قضى اللّه أنه من أهل الجحيم، فينفذ فيه القضاء الإلهي، والمقصود من هذا، بيان عجزهم وعجز آلهتهم عن إضلال أحد، وبيان كمال قدرة اللّه تعالى،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تطمعوا بإضلال عباد اللّه المخلصين وحزبه المفلح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4</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6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مِنَّا إِلَّا لَهُ مَقَامٌ مَعْلُ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ا لَنَحْنُ الصَّافُّ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ا لَنَحْنُ الْمُسَبِّحُ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هذا </w:t>
      </w:r>
      <w:r>
        <w:rPr>
          <w:rFonts w:cs="Lotus Linotype" w:ascii="Lotus Linotype" w:hAnsi="Lotus Linotype"/>
          <w:sz w:val="32"/>
          <w:szCs w:val="32"/>
          <w:rtl w:val="true"/>
        </w:rPr>
        <w:t>[</w:t>
      </w:r>
      <w:r>
        <w:rPr>
          <w:rFonts w:ascii="Lotus Linotype" w:hAnsi="Lotus Linotype" w:cs="Lotus Linotype"/>
          <w:sz w:val="32"/>
          <w:sz w:val="32"/>
          <w:szCs w:val="32"/>
          <w:rtl w:val="true"/>
        </w:rPr>
        <w:t>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 براءة الملائكة عليهم السلام، عما قاله فيهم المشركون، وأنهم عباد اللّه، لا يعصونه طرفة عين، فما منهم من أحد إلا له مقام وتدبير قد أمره اللّه به لا يتعداه ولا يتجاوزه، وليس لهم من الأمر شي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ا لَنَحْنُ الصَّافُّ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طاعة اللّه وخدم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ا لَنَحْنُ الْمُسَبِّحُ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ه عما لا يليق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كي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صلحون أن يكونوا شركاء 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الى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8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كَانُوا لَيَقُو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أَنَّ عِنْدَنَا ذِكْرًا مِنَ الْأَوَّ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نَّا عِبَادَ اللَّهِ الْمُخْلَصِ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فَرُوا بِهِ فَسَوْفَ يَ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سَبَقَتْ كَلِمَتُنَا لِعِبَادِنَا الْمُرْسَ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لَهُمُ الْمَنْصُو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جُنْدَنَا لَهُمُ الْغَالِ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وَلَّ عَنْهُمْ حَتَّى حِ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 السورة</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أن هؤلاء المشركين، يظهرون التمني، و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جاءنا من الذكر والكتب، ما جاء الأولين، لأخلصنا للّه العبادة، بل لكنا المخلصين على الحقيق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هم كَذَبَة في ذلك، فقد جاءهم أفضل الكتب فكفروا به، فعلم أنهم متمردون على الح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وْفَ يَعْ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ذاب حين يقع بهم، ولا يحسبوا أيضا أنهم في الدنيا غالبون، بل قد سبقت كلمة اللّه التي لا مرد لها ولا مخالف لها لعباده المرسلين وجنده المفلحين، أنهم الغالبون لغيرهم، المنصورون من ربهم، نصرا عزيزا، يتمكنون فيه من إقامة دينهم، وهذه بشارة عظيمة لمن اتصف بأنه من جند اللّه، بأن كانت أحواله مستقيمة، وقاتل من أمر بقتالهم، أنه غالب منصو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أمر رسوله بالإعراض عمن عاندوا، ولم يقبلوا الحق، وأنه ما بقي إلا انتظار ما يحل بهم من العذاب،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بْصِرْهُمْ فَسَوْفَ يُبْصِ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يحل به النكال، فإنه سيحل ب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نَزَلَ بِسَاحَ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زل عليهم، وقريبا م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اءَ صَبَاحُ الْمُنْذَ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صباح الشر والعقوبة، والاستئصا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كرر الأمر بالتَّولي عنهم، وتهديدهم بوقوع العذ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ذكر في هذه السورة، كثيرا من أقوالهم الشنيعة، التي وصفوه بها، نزه نفسه عنها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 رَ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نزه و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لْعِزَّةِ </w:t>
      </w:r>
      <w:r>
        <w:rPr>
          <w:rFonts w:cs="Lotus Linotype" w:ascii="Lotus Linotype" w:hAnsi="Lotus Linotype"/>
          <w:sz w:val="32"/>
          <w:szCs w:val="32"/>
          <w:rtl w:val="true"/>
        </w:rPr>
        <w:t>}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عز فقهر كل شيء، واعتز عن كل سوء يصفونه ب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لَامٌ عَلَى الْمُرْسَ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سلامتهم من الذنوب والآفات، وسلامة ما وصفوا به فاطر الأرض والسماو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حَمْدُ لِلَّهِ رَبِّ الْعَ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لف واللام، للاستغراق، فجميع أنواع الحمد، من الصفات الكاملة العظيمة، والأفعال التي ربى بها العالمين، وأدرَّ عليهم فيها النعم، وصرف عنهم بها النقم، ودبرهم تعالى في حركاتهم وسكونهم، وفي جميع أحوالهم، كلها للّه تعالى، فهو المقدس عن النقص، المحمود بكل كمال، المحبوب المعظم، ورسله سالمون مسلم عليهم، ومن اتبعهم في ذلك له السلامة في الدنيا والآخرة</w:t>
      </w:r>
      <w:r>
        <w:rPr>
          <w:rFonts w:cs="Lotus Linotype" w:ascii="Lotus Linotype" w:hAnsi="Lotus Linotype"/>
          <w:sz w:val="32"/>
          <w:szCs w:val="32"/>
          <w:rtl w:val="true"/>
        </w:rPr>
        <w:t>. [</w:t>
      </w:r>
      <w:r>
        <w:rPr>
          <w:rFonts w:ascii="Lotus Linotype" w:hAnsi="Lotus Linotype" w:cs="Lotus Linotype"/>
          <w:sz w:val="32"/>
          <w:sz w:val="32"/>
          <w:szCs w:val="32"/>
          <w:rtl w:val="true"/>
        </w:rPr>
        <w:t>وأعداؤه لهم الهلاك والعطب في الدنيا والآخرة</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تم تفسير سورة الصافات في </w:t>
      </w: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وال سنة </w:t>
      </w:r>
      <w:r>
        <w:rPr>
          <w:rFonts w:cs="Lotus Linotype" w:ascii="Lotus Linotype" w:hAnsi="Lotus Linotype"/>
          <w:sz w:val="32"/>
          <w:szCs w:val="32"/>
        </w:rPr>
        <w:t>1343</w:t>
      </w:r>
      <w:r>
        <w:rPr>
          <w:rFonts w:ascii="Lotus Linotype" w:hAnsi="Lotus Linotype" w:cs="Lotus Linotype"/>
          <w:sz w:val="32"/>
          <w:sz w:val="32"/>
          <w:szCs w:val="32"/>
          <w:rtl w:val="true"/>
        </w:rPr>
        <w:t>هـ على يد جامعه</w:t>
      </w:r>
      <w:r>
        <w:rPr>
          <w:rFonts w:cs="Lotus Linotype" w:ascii="Lotus Linotype" w:hAnsi="Lotus Linotype"/>
          <w:sz w:val="32"/>
          <w:szCs w:val="32"/>
          <w:rtl w:val="true"/>
        </w:rPr>
        <w:t>:</w:t>
      </w:r>
      <w:r>
        <w:rPr>
          <w:rFonts w:ascii="Lotus Linotype" w:hAnsi="Lotus Linotype" w:cs="Lotus Linotype"/>
          <w:sz w:val="32"/>
          <w:sz w:val="32"/>
          <w:szCs w:val="32"/>
          <w:rtl w:val="true"/>
        </w:rPr>
        <w:t>عبد الرحمن بن ناصر السعدي وصلى اللّه على سيدنا محمد وسلم تسليما والحمد للّه الذي بنعمته تتم الصالح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جلد السابع من تيسير الكريم المنان في تفسير آيات القرآن لجام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رحمن بن ناصر السعدي غفر الله له ولوالديه وجميع المسلمين</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u w:val="single"/>
          <w:rtl w:val="true"/>
        </w:rPr>
        <w:t xml:space="preserve">تفسير سورة ص </w:t>
      </w:r>
      <w:r>
        <w:rPr>
          <w:rFonts w:cs="Lotus Linotype" w:ascii="Lotus Linotype" w:hAnsi="Lotus Linotype"/>
          <w:b/>
          <w:bCs/>
          <w:color w:val="0000FF"/>
          <w:sz w:val="32"/>
          <w:szCs w:val="32"/>
          <w:u w:val="single"/>
          <w:rtl w:val="true"/>
        </w:rPr>
        <w:br/>
      </w:r>
      <w:r>
        <w:rPr>
          <w:rFonts w:ascii="Lotus Linotype" w:hAnsi="Lotus Linotype" w:cs="Lotus Linotype"/>
          <w:b/>
          <w:b/>
          <w:bCs/>
          <w:color w:val="0000FF"/>
          <w:sz w:val="32"/>
          <w:sz w:val="32"/>
          <w:szCs w:val="32"/>
          <w:u w:val="single"/>
          <w:rtl w:val="true"/>
        </w:rPr>
        <w:t xml:space="preserve">وهي مكية </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ص وَالْقُرْآنِ ذِي الذِّكْ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الَّذِينَ كَفَرُوا فِي عِزَّةٍ وَشِقَا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مْ أَهْلَكْنَا مِنْ قَبْلِهِمْ مِنْ قَرْنٍ فَنَادَوْا وَلَاتَ حِينَ مَنَاصٍ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جِبُوا أَنْ جَاءَهُمْ مُنْذِرٌ مِنْهُمْ وَقَالَ الْكَافِرُونَ هَذَا سَاحِرٌ كَذَّ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جَعَلَ الْآلِهَةَ إِلَهًا وَاحِدًا إِنَّ هَذَا لَشَيْءٌ عُجَ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نْطَلَقَ الْمَلَأُ مِنْهُمْ أَنِ امْشُوا وَاصْبِرُوا عَلَى آلِهَتِكُمْ إِنَّ هَذَا لَشَيْءٌ يُرَا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سَمِعْنَا بِهَذَا فِي الْمِلَّةِ الْآخِرَةِ إِنْ هَذَا إِلَّا اخْتِلَا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ؤُنْزِلَ عَلَيْهِ الذِّكْرُ مِنْ بَيْنِنَا بَلْ هُمْ فِي شَكٍّ مِنْ ذِكْرِي بَلْ لَمَّا يَذُوقُوا عَذَ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عِنْدَهُمْ خَزَائِنُ رَحْمَةِ رَبِّكَ الْعَزِيزِ الْوَهَّ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هُمْ مُلْكُ السَّمَاوَاتِ وَالْأَرْضِ وَمَا بَيْنَهُمَا فَلْيَرْتَقُوا فِي الْأَسْبَ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نْدٌ مَا هُنَالِكَ مَهْزُومٌ مِنَ الْأَحْزَابِ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ذا بيان من اللّه تعالى لحال القرآن، وحال المكذبين به معه ومع من جاء ب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ص وَالْقُرْآنِ ذِي الذِّكْ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ي القدر العظيم والشرف، المُذَكِّرِ للعباد كل ما يحتاجون إليه من العلم، بأسماء اللّه وصفاته وأفعاله، ومن العلم بأحكام اللّه الشرعية، ومن العلم بأحكام المعاد والجزاء، فهو مذكر لهم في أصول دينهم وفروع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نا لا يحتاج إلى ذكر المقسم عليه، فإن حقيقة الأمر، أن المقسم به وعليه شيء واحد، وهو هذا القرآن، الموصوف بهذا الوصف الجليل، فإذا كان القرآن بهذا الوصف، علم ضرورة العباد إليه، فوق كل ضرورة، وكان الواجب عليهم تَلقِّيه بالإيمان والتصديق، والإقبال على استخراج ما يتذكر به من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هدى اللّه من هدى لهذا، وأبى الكافرون به وبمن أنزله، وصار مع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زَّةٍ وَشِقَ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زة وامتناع عن الإيمان به، واستكبار وشقاق ل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شاقة ومخاصمة في رده وإبطاله، وفي القدح بمن جاء 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توعدهم بإهلاك القرون الماضية المكذبة بالرسل، وأنهم حين جاءهم الهلاك، نادوا واستغاثوا في صرف العذاب عنهم ولك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تَ حِينَ مَنَاصٍ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الوقت، وقت خلاص مما وقعوا فيه، ولا فرج لما أصابهم، فَلْيَحْذَرْ هؤلاء أن يدوموا على عزتهم وشقاقهم، فيصيبهم ما أصاب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جِبُوا أَنْ جَاءَهُمْ مُنْذِرٌ مِ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جب هؤلاء المكذبون في أمر ليس محل عجب، أن جاءهم منذر منهم، ليتمكنوا من التلقي عنه، وليعرفوه حق المعرفة، ولأنه من قومهم، فلا تأخذهم النخوة القومية عن اتباعه، فهذا مما يوجب الشكر عليهم، وتمام الانقياد 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كنهم عكسوا القضية، فتعجبوا تعجب إنكار وَقَالُوا من كفرهم وظلم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سَاحِرٌ كَذَّابٌ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ذنبه </w:t>
      </w:r>
      <w:r>
        <w:rPr>
          <w:rFonts w:cs="Lotus Linotype" w:ascii="Lotus Linotype" w:hAnsi="Lotus Linotype"/>
          <w:sz w:val="32"/>
          <w:szCs w:val="32"/>
          <w:rtl w:val="true"/>
        </w:rPr>
        <w:t>-</w:t>
      </w:r>
      <w:r>
        <w:rPr>
          <w:rFonts w:ascii="Lotus Linotype" w:hAnsi="Lotus Linotype" w:cs="Lotus Linotype"/>
          <w:sz w:val="32"/>
          <w:sz w:val="32"/>
          <w:szCs w:val="32"/>
          <w:rtl w:val="true"/>
        </w:rPr>
        <w:t>عند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جَعَلَ الْآلِهَةَ إِلَهًا وَاحِ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ينهى عن اتخاذ الشركاء والأنداد، ويأمر بإخلاص العبادة للّه وحد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جاء 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شَيْءٌ عُجَ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ضي منه العجب لبطلانه وفساد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نْطَلَقَ الْمَلَأُ مِ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قبول قولهم، محرضين قومهم على التمسك بما هم عليه من الشرك</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امْشُوا وَاصْبِرُوا عَلَى آلِهَتِ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مروا عليها، وجاهدوا نفوسكم في الصبر عليها وعلى عبادتها، ولا يردكم عنها راد، ولا يصدنكم عن عبادتها، صاد</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جاء به محمد، من النهي عن عبادت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شَيْءٌ يُرَ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صد،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 قصد ونية غير صالحة في ذلك، وهذه شبهة لا تروج إلا على السفهاء، فإن من دعا إلى قول حق أو غير حق، لا يرد قوله بالقدح في نيته، فنيته وعمله له، وإنما يرد بمقابلته بما يبطله ويفسده، من الحجج والبراهين، وهم قصدهم، أن محمدا، ما دعاكم إلى ما دعاكم، إلا ليرأس فيكم، ويكون معظما عندكم، متبوع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سَمِعْنَا بِ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ول الذي قاله، والدين الذي دعا إل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الْمِلَّةِ الْآخِ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وقت الأخير، فلا أدركنا عليه آباءنا، ولا آباؤنا أدركوا آباءهم عليه، فامضوا على الذي مضى عليه آباؤكم، فإنه الحق، وما هذا الذي دعا إليه محمد إلا اختلاق اختلقه، وكذب افتراه، وهذه أيضا شبهة من جنس شبهتهم الأولى، حيث ردوا الحق بما ليس بحجة لرد أدنى قول، وهو أنه قول مخالف لما عليه آباؤهم الضالون، فأين في هذا ما يدل على بطلا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ءُنزِلَ عَلَيْهِ الذِّكْرُ مِنْ بَيْنِ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الذي فضله علينا، حتى ينزل الذكر عليه من دوننا، ويخصه اللّه به؟ وهذه أيضا شبهة، أين البرهان فيها على رد ما قاله؟ وهل جميع الرسل إلا بهذا الوصف، يَمُنُّ اللّه عليهم برسالته، ويأمرهم بدعوة الخلق إلى اللّه، ولهذا، لما كانت هذه الأقوال الصادرة منهم لا يصلح شيء منها لرد ما جاء به الرسول، أخبر تعالى من أين صدرت، وأ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شَكٍّ مِنْ ذِكْرِ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عندهم علم ولا بين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ما وقعوا في الشك وارتضوا به، وجاءهم الحق الواضح، وكانوا جازمين بإقامتهم على شكهم، قالوا ما قالوا من تلك الأقوال لدفع الحق، لا عن بينة من أمرهم، وإنما ذلك من باب الائتفاك من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 المعلوم، أن من هو بهذه الصفة يتكلم عن شك وعناد، إن قوله غير مقبول، ولا قادح أدنى قدح في الحق، وأنه يتوجه عليه الذم واللوم بمجرد كلامه، ولهذا توعدهم بالعذاب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لَمَّا يَذُوقُوا عَذَ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وا هذه الأقوال، وتجرأوا عليها، حيث كانوا ممتعين في الدنيا، لم يصبهم من عذاب اللّه شيء، فلو ذاقوا عذابه، لم يتجرأو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عِنْدَهُمْ خَزَائِنُ رَحْمَةِ رَبِّكَ الْعَزِيزِ الْوَهَّ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عطون منها من شاءوا، ويمنعون منها من شاءوا، حيث قالو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ءُنزِلَ عَلَيْهِ الذِّكْرُ مِنْ بَيْنِ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فضله تعالى ورحمته، وليس ذلك بأيديهم حتى يتحجروا على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هُمْ مُلْكُ السَّمَاوَاتِ وَالْأَرْضِ وَمَا بَيْنَهُ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حيث يكونون قادرين على ما يريدو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يَرْتَقُوا فِي الْأَسْبَ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وصلة لهم إلى السماء، فيقطعوا الرحمة عن رسول اللّه، فكيف يتكلمون، وهم أعجز خلق اللّه وأضعفهم بما تكلموا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 قصدهم التحزب والتجند، والتعاون على نصر الباطل وخذلان الحق؟ وهو الواقع فإن هذا المقصود لا يتم لهم، بل سعيهم خائب، وجندهم مهزوم،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نْدٌ مَا هُنَالِكَ مَهْزُومٌ مِنَ الْأَحْزَابِ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بَتْ قَبْلَهُمْ قَوْمُ نُوحٍ وَعَادٌ وَفِرْعَوْنُ ذُو الْأَوْتَا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ثَمُودُ وَقَوْمُ لُوطٍ وَأَصْحَابُ الْأَيْكَةِ أُولَئِكَ الْأَحْزَ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كُلٌّ إِلَّا كَذَّبَ الرُّسُلَ فَحَقَّ عِقَ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نْظُرُ هَؤُلَاءِ إِلَّا صَيْحَةً وَاحِدَةً مَا لَهَا مِنْ فَوَاقٍ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حذرهم تعالى أن يفعل بهم ما فعل بالأمم من قبلهم، الذين كانوا أعظم قوة منهم وتحزبا على الباط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وْم نُوحٍ وَعَ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م هود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رْعَوْنُ ذُو الْأَوْتَ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نود العظيمة، والقوة الهائل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ثَمُو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م صالح،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وْمُ لُوطٍ وَأَصْحَابُ الْأَيْكَ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شجار والبساتين الملتفة، وهم قوم شعي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الْأَحْزَ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اجتمعوا بقوتهم وعَدَدِهمْ وعُدَدِهمْ على رد الحق، فلم تغن عنهم شيئ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كُ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هؤلا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كَذَّبَ الرُّسُلَ فَ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ي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قَ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وهؤلاء، ما الذي يطهرهم ويزكيهم، أن لا يصيبهم ما أصاب أولئ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لينتظرو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صَيْحَةً وَاحِدَةً مَا لَهَا مِنْ فَوَ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رجوع ورد، تهلكهم وتستأصلهم إن أقاموا على ما هم ع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رَبَّنَا عَجِّلْ لَنَا قِطَّنَا قَبْلَ يَوْمِ الْحِسَابِ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اصْبِرْ عَلَى مَا يَقُولُ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هؤلاء المكذبون، من جهلهم ومعاندتهم الحق، مستعجلين للعذاب</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عَجِّلْ لَنَا قِطَّ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سطنا وما قسم لنا من العذاب عاجل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بْلَ يَوْمِ الْحِسَ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جُّوا في هذا القول، وزعموا أنك يا محمد، إن كنت صادقا، فعلامة صدقك أن تأتينا بالعذاب، فقال لرس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صْبِرْ عَلَى مَا يَقُو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صبر مَنْ قبلك من الرسل، فإن قولهم لا يضر الحق شيئا، ولا يضرونك في شيء، وإنما يضرون أنفس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عَبْدَنَا دَاوُدَ ذَا الْأَيْدِ إِنَّهُ أَوَّ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سَخَّرْنَا الْجِبَالَ مَعَهُ يُسَبِّحْنَ بِالْعَشِيِّ وَالْإِشْرَا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طَّيْرَ مَحْشُورَةً كُلٌّ لَهُ أَوَّ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شَدَدْنَا مُلْكَهُ وَآتَيْنَاهُ الْحِكْمَةَ وَفَصْلَ الْخِطَابِ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pPr>
      <w:r>
        <w:rPr>
          <w:rFonts w:ascii="Lotus Linotype" w:hAnsi="Lotus Linotype" w:cs="Lotus Linotype"/>
          <w:sz w:val="32"/>
          <w:sz w:val="32"/>
          <w:szCs w:val="32"/>
          <w:rtl w:val="true"/>
        </w:rPr>
        <w:t>لما أمر اللّه رسوله بالصبر على قومه، أمره أن يستعين على الصبر بالعبادة للّه وحده، ويتذكر حال العابدين، كما قال في الآية الأخر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عَلَى مَا يَقُولُونَ وَسَبِّحْ بِحَمْدِ رَبِّكَ قَبْلَ طُلُوعِ الشَّمْسِ وَقَبْلَ غُرُوبِهَ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من أعظم العابدين، نبي اللّه داود عليه الصلاة والسلا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ا الْأَيْدِ </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وة العظيمة على عبادة اللّه تعالى، في بدنه وقلب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أَوَّ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جَّاع إلى اللّه في جميع الأمور بالإنابة إليه، بالحب والتأله، والخوف والرجاء، وكثرة التضرع والدعاء، رجاع إليه عندما يقع منه بعض الخلل، بالإقلاع والتوبة النصوح</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من شدة إنابته لربه وعبادته، أن سخر اللّه الجبال معه، تسبح معه بحمد رب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عَشِيِّ وَالْإِشْرَ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ل النهار وآخ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خ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طَّيْرَ مَحْشُو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ه مجموع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جبال والطير، لله 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متثالا ل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جِبَالُ أَوِّبِي مَعَهُ وَالطَّ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ه مِنَّةُ اللّه عليه بالعباد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منته عليه بالملك العظي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شَدَدْنَا مُلْكَ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يناه بما أعطيناه من الأسباب وكثرة الْعَدَد والْعُدَدِ التي بها قوَّى اللّه ملكه، ثم ذكر منته عليه بالعل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تَيْنَاهُ الْحِكْ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بوة والعلم العظ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صْلَ الْخِطَ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صومات بين الناس</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لْ أَتَاكَ نَبَأُ الْخَصْمِ إِذْ تَسَوَّرُوا الْمِحْرَ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دَخَلُوا عَلَى دَاوُدَ فَفَزِعَ مِنْهُمْ قَالُوا لَا تَخَفْ خَصْمَانِ بَغَى بَعْضُنَا عَلَى بَعْضٍ فَاحْكُمْ بَيْنَنَا بِالْحَقِّ وَلَا تُشْطِطْ وَاهْدِنَا إِلَى سَوَاءِ الصِّرَاطِ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أَخِي لَهُ تِسْعٌ وَتِسْعُونَ نَعْجَةً وَلِيَ نَعْجَةٌ وَاحِدَةٌ فَقَالَ أَكْفِلْنِيهَا وَعَزَّنِي فِي الْخِطَ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لَقَدْ ظَلَمَكَ بِسُؤَالِ نَعْجَتِكَ إِلَى نِعَاجِهِ وَإِنَّ كَثِيرًا مِنَ الْخُلَطَاءِ لَيَبْغِي بَعْضُهُمْ عَلَى بَعْضٍ إِلَّا الَّذِينَ آمَنُوا وَعَمِلُوا الصَّالِحَاتِ وَقَلِيلٌ مَا هُمْ وَظَنَّ دَاوُدُ أَنَّمَا فَتَنَّاهُ فَاسْتَغْفَرَ رَبَّهُ وَخَرَّ رَاكِعًا وَأَنَ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غَفَرْنَا لَهُ ذَلِكَ وَإِنَّ لَهُ عِنْدَنَا لَزُلْفَى وَحُسْنَ مَآ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دَاوُدُ إِنَّا جَعَلْنَاكَ خَلِيفَةً فِي الْأَرْضِ فَاحْكُمْ بَيْنَ النَّاسِ بِالْحَقِّ وَلَا تَتَّبِعِ الْهَوَى فَيُضِلَّكَ عَنْ سَبِيلِ اللَّهِ إِنَّ الَّذِينَ يَضِلُّونَ عَنْ سَبِيلِ اللَّهِ لَهُمْ عَذَابٌ شَدِيدٌ بِمَا نَسُوا يَوْمَ الْحِسَابِ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أنه آتى نبيه داود الفصل في الخطاب بين الناس، وكان معروفا بذلك مقصودا، ذكر تعالى نبأ خصمين اختصما عنده في قضية جعلهما اللّه فتنة لداود، وموعظة لخلل ارتكبه، فتاب اللّه عليه، وغفر له، وقيض له هذه القضية، فقال لنبيه محمد صلى اللّه عليه وسل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لْ أَتَاكَ نَبَأُ الْخَصْ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ه نبأ عجي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تَسَوَّ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داود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مِحْرَ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ل عبادته من غير إذن ولا استئذان، ولم يدخلوا عليه مع باب، فلذلك لما دخلوا عليه بهذه الصورة، فزع منهم وخاف، فقالوا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ح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صْمَ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تخف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غَى بَعْضُنَا عَلَى بَعْ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ظل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حْكُمْ بَيْنَنَا 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عدل، ولا تمل مع أحدن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شْطِطْ وَاهْدِنَا إِلَى سَوَاءِ الصِّرَاطِ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المقصود من هذا، أن الخصمين قد عرف أن قصدهما الحق الواضح الصرف، وإذا كان ذلك، فسيقص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يه نبأهما بالحق، فلم يشمئز نبي اللّه داود من وعظهما له، ولم يؤنبهم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قال أحدهم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أَخِ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ص على الأخوة في الدين أو النسب أو الصداقة، لاقتضائها عدم البغي، وأن بغيه الصادر منه أعظم من غير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تِسْعٌ وَتِسْعُونَ نَعْجَ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وجة، وذلك خير كثير، يوجب عليه القناعة بما آتاه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يَ نَعْجَةٌ وَاحِ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طمع في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الَ أَكْفِلْنِ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عها لي، وخلها في كفالت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زَّنِي فِي الْخِطَ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لبني في القول، فلم يزل بي حتى أدركها أو كاد</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قال داو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 سمع كلام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لمعلوم من السياق السابق من كلامهما، أن هذا هو الواقع، فلهذا لم يحتج أن يتكلم الآخر، فلا وجه للاعتراض بقول القائ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 حكم داود، قبل أن يسمع كلام الخصم الآخ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ظَلَمَكَ بِسُؤَالِ نَعْجَتِكَ إِلَى نِعَاجِ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عادة الخلطاء والقرناء الكثير من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كَثِيرًا مِنَ الْخُلَطَاءِ لَيَبْغِي بَعْضُهُمْ عَلَى بَعْ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ظلم من صفة النفوس</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ذِينَ آمَنُوا وَعَمِلُوا الصَّالِحَ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ما معهم من الإيمان والعمل الصالح، يمنعهم من الظل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لِيلٌ مَا 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قال 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لِيلٌ مِنْ عِبَادِيَ الشَّكُورُ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ظَنَّ دَاوُ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ن حكم بينهم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مَا فَتَنَّا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ختبرناه ودبرنا عليه هذه القضية ليتن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غْفَرَ رَ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 صدر م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رَّ رَاكِعً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اجد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ه تعالى بالتوبة النصوح والعباد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غَفَرْنَا لَهُ 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صدر منه، وأكرمه اللّه بأنواع الكرامات،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لَهُ عِنْدَنَا لَزُلْفَ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زلة عالية، وقربة من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سْنَ مَآ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جع</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الذنب الذي صدر من داود عليه السلام، لم يذكره اللّه لعدم الحاجة إلى ذكره، فالتعرض له من باب التكلف، وإنما الفائدة ما قصه اللّه علينا من لطفه به وتوبته وإنابته، وأنه ارتفع محله، فكان بعد التوبة أحسن منه قبل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دَاوُدُ إِنَّا جَعَلْنَاكَ خَلِيفَةً فِي 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نفذ فيها القضايا الدينية والدنيوي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حْكُمْ بَيْنَ النَّاسِ 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دل، وهذا لا يتمكن منه، إلا بعلم بالواجب، وعلم بالواقع، وقدرة على تنفيذ الح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تَّبِعِ الْهَوَ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ميل مع أحد، لقرابة أو صداقة أو محبة، أو بغض للآخ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ضِ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هو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 سَبِي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خرجك عن الصراط المستق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يَضِلُّونَ عَنْ سَبِي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صوصا المتعمدين م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عَذَابٌ شَدِيدٌ بِمَا نَسُوا يَوْمَ الْحِسَ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 ذكروه ووقع خوفه في قلوبهم، لم يميلوا مع الهوى الفات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خَلَقْنَا السَّمَاءَ وَالْأَرْضَ وَمَا بَيْنَهُمَا بَاطِلًا ذَلِكَ ظَنُّ الَّذِينَ كَفَرُوا فَوَيْلٌ لِلَّذِينَ كَفَرُوا مِنَ النَّ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نَجْعَلُ الَّذِينَ آمَنُوا وَعَمِلُوا الصَّالِحَاتِ كَالْمُفْسِدِينَ فِي الْأَرْضِ أَمْ نَجْعَلُ الْمُتَّقِينَ كَالْفُجَّ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تَابٌ أَنْزَلْنَاهُ إِلَيْكَ مُبَارَكٌ لِيَدَّبَّرُوا آيَاتِهِ وَلِيَتَذَكَّرَ أُولُو الْأَلْبَابِ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عن تمام حكمته في خلقه السماوات والأرض، وأنه لم يخلقهما باطل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ثا ولعبا من غير فائدة ولا مصلح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ظَنُّ الَّذِينَ كَفَ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ربهم، حيث ظنوا ما لا يليق بجلا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يْلٌ لِلَّذِينَ كَفَرُوا مِنَ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ا التي تأخذ الحق منهم، وتبلغ منهم كل مبلغ</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إنما خلق اللّه السماوات والأرض بالحق وللحق، فخلقهما ليعلم العباد كمال علمه وقدرته وسعة سلطانه، وأنه تعالى وحده المعبود، دون من لم يخلق مثقال ذرة من السماوات والأرض، وأن البعث حق، وسيفصل اللّه بين أهل الخير والش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ا يظن الجاهل بحكمة اللّه أن يسوي اللّه بينهما في حكمه،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نَجْعَلُ الَّذِينَ آمَنُوا وَعَمِلُوا الصَّالِحَاتِ كَالْمُفْسِدِينَ فِي الْأَرْضِ أَمْ نَجْعَلُ الْمُتَّقِينَ كَالْفُجَّ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غير لائق بحكمتنا وحكمن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تَابٌ أَنْزَلْنَاهُ إِلَيْكَ مُبَارَ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خير كثير، وعلم غزير، فيه كل هدى من ضلالة، وشفاء من داء، ونور يستضاء به في الظلمات، وكل حكم يحتاج إليه المكلفون، وفيه من الأدلة القطعية على كل مطلوب، ما كان به أجل كتاب طرق العالم منذ أنشأه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دَّبَّرُوا آيَا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حكمة من إنزاله، ليتدبر الناس آياته، فيستخرجوا علمها ويتأملوا أسرارها وحكمها، فإنه بالتدبر فيه والتأمل لمعانيه، وإعادة الفكر فيها مرة بعد مرة، تدرك بركته وخيره، وهذا يدل على الحث على تدبر القرآن، وأنه من أفضل الأعمال، وأن القراءة المشتملة على التدبر أفضل من سرعة التلاوة التي لا يحصل بها هذا المقصود</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يَتَذَكَّرَ أُولُو الْأَلْبَ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لو العقول الصحيحة، يتذكرون بتدبرهم لها كل علم ومطلوب، فدل هذا على أنه بحسب لب الإنسان وعقله يحصل له التذكر والانتفاع بهذا الكت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0</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هَبْنَا لِدَاوُدَ سُلَيْمَانَ نِعْمَ الْعَبْدُ إِنَّهُ أَوَّ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عُرِضَ عَلَيْهِ بِالْعَشِيِّ الصَّافِنَاتُ الْجِيَا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الَ إِنِّي أَحْبَبْتُ حُبَّ الْخَيْرِ عَنْ ذِكْرِ رَبِّي حَتَّى تَوَارَتْ بِالْحِجَ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دُّوهَا عَلَيَّ فَطَفِقَ مَسْحًا بِالسُّوقِ وَالْأَعْنَا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فَتَنَّا سُلَيْمَانَ وَأَلْقَيْنَا عَلَى كُرْسِيِّهِ جَسَدًا ثُمَّ أَنَ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رَبِّ اغْفِرْ لِي وَهَبْ لِي مُلْكًا لَا يَنْبَغِي لِأَحَدٍ مِنْ بَعْدِي إِنَّكَ أَنْتَ الْوَهَّ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خَّرْنَا لَهُ الرِّيحَ تَجْرِي بِأَمْرِهِ رُخَاءً حَيْثُ أَصَ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شَّيَاطِينَ كُلَّ بَنَّاءٍ وَغَوَّاصٍ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خَرِينَ مُقَرَّنِينَ فِي الْأَصْفَا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عَطَاؤُنَا فَامْنُنْ أَوْ أَمْسِكْ بِغَيْرِ حِسَ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لَهُ عِنْدَنَا لَزُلْفَى وَحُسْنَ مَآبٍ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أثنى تعالى على داود، وذكر ما جرى له ومنه، أثنى على ابنه سليمان عليهما السلا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هَبْنَا لِدَاوُدَ سُلَيْمَ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عمنا به عليه، وأقررنا به عي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عْمَ الْعَبْ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ليمان عليه السلام، فإنه اتصف بما يوجب المدح، وه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أَوَّ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جَّاع إلى اللّه في جميع أحواله، بالتأله والإنابة، والمحبة والذكر والدعاء والتضرع، والاجتهاد في مرضاة اللّه، وتقديمها على كل شيء</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هذا، لما عرضت عليه الخيل الجياد السبق الصافنات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من وصفها الصفون، وهو رفع إحدى قوائمها عند الوقوف، وكان لها منظر رائق، وجمال معجب، خصوصا للمحتاج إليها كالملوك، فما زالت تعرض عليه حتى غابت الشمس في الحجاب، فألهته عن صلاة المساء وذكر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قال ندما على ما مضى منه، وتقربا إلى اللّه بما ألهاه عن ذكره، وتقديما لحب اللّه على حب غير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أَحْبَبْتُ حُبَّ الْخَ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ضم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حبب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ن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ثر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آثرت حب الخير، الذي هو المال عموما، وفي هذا الموضع المراد الخي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 ذِكْرِ رَبِّي حَتَّى تَوَارَتْ بِالْحِجَابِ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دُّوهَا عَ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ردو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طَفِ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سْحًا بِالسُّوقِ وَالْأَعْنَ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 يعقرها بسيفه، في سوقها وأعناق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فَتَنَّا سُلَيْمَ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بتليناه واختبرناه بذهاب ملكه وانفصاله عنه بسبب خلل اقتضته الطبيعة البشري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لْقَيْنَا عَلَى كُرْسِيِّهِ جَسَ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يطانا قضى اللّه وقدر أن يجلس على كرسي ملكه، ويتصرف في الملك في مدة فتنة سليما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نَ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ليمان إلى اللّه تعالى وت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رَبِّ اغْفِرْ لِي وَهَبْ لِي مُلْكًا لَا يَنْبَغِي لِأَحَدٍ مِنْ بَعْدِي إِنَّكَ أَنْتَ الْوَهَّ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ستجاب اللّه له وغفر له، ورد عليه ملكه، وزاده ملكا لم يحصل لأحد من بعده، وهو تسخير الشياطين له، يبنون ما يريد، ويغوصون له في البحر، يستخرجون الدر والحلي، ومن عصاه منهم قرنه في الأصفاد وأوثق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لنا 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عَطَاؤُ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رَّ به عين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مْنُ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من شئ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أَمْسِ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شئ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غَيْرِ حِسَ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حرج عليك في ذلك ولا حساب، لعلمه تعالى بكمال عدله، وحسن أحكامه، ولا تحسبن هذا لسليمان في الدنيا دون الآخرة، بل له في الآخرة خير عظي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لَهُ عِنْدَنَا لَزُلْفَى وَحُسْنَ مَآ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ن المقربين عند اللّه المكرمين بأنواع الكرامات ل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sz w:val="32"/>
          <w:sz w:val="32"/>
          <w:szCs w:val="32"/>
          <w:rtl w:val="true"/>
        </w:rPr>
        <w:t>فصل فيما تبين لنا من الفوائد والحكم في قصة داود وسليمان عليهما السلام</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لّه تعالى يقص على نبيه محمد صلى اللّه عليه وسلم أخبار من قبله، ليثبت فؤاده وتطمئن نفسه، ويذكر له من عباداتهم وشدة صبرهم وإنابتهم، ما يشوقه إلى منافستهم، والتقرب إلى اللّه الذي تقربوا له، والصبر على أذى قومه، ول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ا الموض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ذكر اللّه ما ذكر من أذية قومه وكلامهم فيه وفيما جاء به، أمره بالصبر، وأن يذكر عبده داود فيتسلى ب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تعالى يمدح ويحب القوة في طاعته، قوة القلب والبدن، فإنه يحصل منها من آثار الطاعة وحسنها وكثرتها، ما لا يحصل مع الوهن وعدم القوة، وأن العبد ينبغي له تعاطي أسبابها، وعدم الركون إلى الكسل والبطالة المخلة بالقوى المضعفة للنفس</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رجوع إلى اللّه في جميع الأمور، من أوصاف أنبياء اللّه وخواص خلقه، كما أثنى اللّه على داود وسليمان بذلك، فليقتد بهما المقتدون، وليهتد بهداهم السالك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الَّذِينَ هَدَى اللَّهُ فَبِهُدَاهُمُ اقْتَدِهِ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كرم اللّه به نبيه داود عليه السلام، من حسن الصوت العظيم، الذي جعل اللّه بسببه الجبال الصم، والطيور البهم، يجاوبنه إذا رجَّع صوته بالتسبيح، ويسبحن معه بالعشي والإشراق</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أكبر نعم اللّه على عبده، أن يرزقه العلم النافع، ويعرف الحكم والفصل بين الناس، كما امتن اللّه به على عبده داود عليه السلا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تناء اللّه تعالى بأنبيائه وأصفيائه عندما يقع منهم بعض الخلل بفتنته إياهم وابتلائهم بما به يزول عنهم المحذور، ويعودون إلى أكمل من حالتهم الأولى، كما جرى لداود وسليمان عليهما السلا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نبياء صلوات اللّه وسلامه عليهم معصومون من الخطأ فيما يبلغون عن اللّه تعالى، لأن مقصود الرسالة لا يحصل إلا بذلك، وأنه قد يجري منهم بعض مقتضيات الطبيعة من المعاصي، ولكن اللّه يتداركهم ويبادرهم بلطف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داود عليه السلام، </w:t>
      </w:r>
      <w:r>
        <w:rPr>
          <w:rFonts w:cs="Lotus Linotype" w:ascii="Lotus Linotype" w:hAnsi="Lotus Linotype"/>
          <w:sz w:val="32"/>
          <w:szCs w:val="32"/>
          <w:rtl w:val="true"/>
        </w:rPr>
        <w:t>[</w:t>
      </w:r>
      <w:r>
        <w:rPr>
          <w:rFonts w:ascii="Lotus Linotype" w:hAnsi="Lotus Linotype" w:cs="Lotus Linotype"/>
          <w:sz w:val="32"/>
          <w:sz w:val="32"/>
          <w:szCs w:val="32"/>
          <w:rtl w:val="true"/>
        </w:rPr>
        <w:t>ك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أغلب أحواله ملازما محرابه لخدمة ربه، ولهذا تسور الخصمان عليه المحراب، لأنه كان إذا خلا في محرابه لا يأتيه أحد، فلم يجعل كل وقته للناس، مع كثرة ما يرد عليه من الأحكام، بل جعل له وقتا يخلو فيه بربه، وتقر عينه بعبادته، وتعينه على الإخلاص في جميع أمور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نبغي استعمال الأدب في الدخول على الحكام وغيرهم، فإن الخصمين لما دخلا على داود في حالة غير معتادة ومن غير الباب المعهود، فزع منهم، واشتد عليه ذلك، ورآه غير لائق بالحا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يمنع الحاكم من الحكم بالحق سوء أدب الخصم وفعله ما لا ينبغي</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ل حلم داود عليه السلام، فإنه ما غضب عليهما حين جاءاه بغير استئذان، وهو الملك، ولا انتهرهما، ولا وبخهم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واز قول المظلوم لمن ظلمه </w:t>
      </w:r>
      <w:r>
        <w:rPr>
          <w:rFonts w:cs="Lotus Linotype" w:ascii="Lotus Linotype" w:hAnsi="Lotus Linotype"/>
          <w:sz w:val="32"/>
          <w:szCs w:val="32"/>
          <w:rtl w:val="true"/>
        </w:rPr>
        <w:t>"</w:t>
      </w:r>
      <w:r>
        <w:rPr>
          <w:rFonts w:ascii="Lotus Linotype" w:hAnsi="Lotus Linotype" w:cs="Lotus Linotype"/>
          <w:sz w:val="32"/>
          <w:sz w:val="32"/>
          <w:szCs w:val="32"/>
          <w:rtl w:val="true"/>
        </w:rPr>
        <w:t>أنت ظلمت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w:t>
      </w:r>
      <w:r>
        <w:rPr>
          <w:rFonts w:cs="Lotus Linotype" w:ascii="Lotus Linotype" w:hAnsi="Lotus Linotype"/>
          <w:sz w:val="32"/>
          <w:szCs w:val="32"/>
          <w:rtl w:val="true"/>
        </w:rPr>
        <w:t>"</w:t>
      </w:r>
      <w:r>
        <w:rPr>
          <w:rFonts w:ascii="Lotus Linotype" w:hAnsi="Lotus Linotype" w:cs="Lotus Linotype"/>
          <w:sz w:val="32"/>
          <w:sz w:val="32"/>
          <w:szCs w:val="32"/>
          <w:rtl w:val="true"/>
        </w:rPr>
        <w:t>يا ظا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حو ذلك أو باغ علي لقولهم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صْمَانِ بَغَى بَعْضُنَا عَلَى بَعْضٍ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وعوظ والمنصوح، ولو كان كبير القدر، جليل العلم، إذا نصحه أحد، أو وعظه، لا يغضب، ولا يشمئز، بل يبادره بالقبول والشكر، فإن الخصمين نصحا داود فلم يشمئز ولم يغضب ولم يثنه ذلك عن الحق، بل حكم بالحق الصرف</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خالطة بين الأقارب والأصحاب، وكثرة التعلقات الدنيوية المالية، موجبة للتعادي بينهم، وبغي بعضهم على بعض، وأنه لا يرد عن ذلك إلا استعمال تقوى اللّه، والصبر على الأمور، بالإيمان والعمل الصالح، وأن هذا من أقل شيء في الناس</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استغفار والعبادة، خصوصا الصلاة، من مكفرات الذنوب، فإن اللّه، رتب مغفرة ذنب داود على استغفاره وسجود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كرام اللّه لعبده داود وسليمان، بالقرب منه، وحسن الثواب، وأن لا يظن أن ما جرى لهما منقص لدرجتهما عند اللّه تعالى، وهذا من تمام لطفه بعباده المخلصين، أنه إذا غفر لهم وأزال أثر ذنوبهم، أزال الآثار المترتبة عليه كلها، حتى ما يقع في قلوب الخلق، فإنهم إذا علموا ببعض ذنوبهم، وقع في قلوبهم نزولهم عن درجتهم الأولى، فأزال اللّه تعالى هذه الآثار، وما ذاك بعزيز على الكريم الغفا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حكم بين الناس مرتبة دينية، تولاها رسل اللّه وخواص خلقه، وأن وظيفة القائم بها الحكم بالحق ومجانبة الهوى، فالحكم بالحق يقتضي العلم بالأمور الشرعية، والعلم بصورة القضية المحكوم بها، وكيفية إدخالها في الحكم الشرعي، فالجاهل بأحد الأمرين لا يصلح للحكم، ولا يحل له الإقدام علي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نبغي للحاكم أن يحذر الهوى، ويجعله منه على بال، فإن النفوس لا تخلو منه، بل يجاهد نفسه بأن يكون الحق مقصوده، وأن يلقي عنه وقت الحكم كل محبة أو بغض لأحد الخصم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سليمان عليه السلام من فضائل داود، ومن منن اللّه عليه حيث وهبه له، وأن من أكبر نعم اللّه على عبده، أن يهب له ولدا صالحا، فإن كان عالما، كان نورا على نو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ناء اللّه تعالى على سليمان ومدحه في قو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عْمَ الْعَبْدُ إِنَّهُ أَوَّابٌ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رة خير اللّه وبره بعبيده، أن يمن عليهم بصالح الأعمال ومكارم الأخلاق، ثم يثني عليهم بها، وهو المتفضل الوها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ديم سليمان محبة اللّه تعالى على محبة كل شيء</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كل ما أشغل العبد عن اللّه، فإنه مشئوم مذموم، فَلْيُفَارِقْه ولْيُقْبِلْ على ما هو أنفع 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اعدة المشهورة </w:t>
      </w:r>
      <w:r>
        <w:rPr>
          <w:rFonts w:cs="Lotus Linotype" w:ascii="Lotus Linotype" w:hAnsi="Lotus Linotype"/>
          <w:sz w:val="32"/>
          <w:szCs w:val="32"/>
          <w:rtl w:val="true"/>
        </w:rPr>
        <w:t>"</w:t>
      </w:r>
      <w:r>
        <w:rPr>
          <w:rFonts w:ascii="Lotus Linotype" w:hAnsi="Lotus Linotype" w:cs="Lotus Linotype"/>
          <w:sz w:val="32"/>
          <w:sz w:val="32"/>
          <w:szCs w:val="32"/>
          <w:rtl w:val="true"/>
        </w:rPr>
        <w:t>من ترك شيئا لله عوضه اللّه خيرا 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سليمان عليه السلام عقر الجياد الصافنات المحبوبة للنفوس، تقديما لمحبة اللّه، فعوضه اللّه خيرا من ذلك، بأن سخر له الريح الرخاء اللينة، التي تجري بأمره إلى حيث أراد وقصد، غدوها شهر، ورواحها شهر، وسخر له الشياطين، أهل الاقتدار على الأعمال التي لا يقدر عليها الآدميو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سخير الشياطين لا يكون لأحد بعد سليمان عليه السلا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سليمان عليه السلام، كان ملكا نبيا، يفعل ما أراد، ولكنه لا يريد إلا العدل، بخلاف النبي العبد، فإنه تكون إرادته تابعة لأمر اللّه، فلا يفعل ولا يترك إلا بالأمر، كحال نبينا محمد صلى اللّه عليه وسلم، وهذه الحال أكم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عَبْدَنَا أَيُّوبَ إِذْ نَادَى رَبَّهُ أَنِّي مَسَّنِيَ الشَّيْطَانُ بِنُصْبٍ وَعَذَ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رْكُضْ بِرِجْلِكَ هَذَا مُغْتَسَلٌ بَارِدٌ وَشَرَابٌ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وَوَهَبْنَا لَهُ أَهْلَهُ وَمِثْلَهُمْ مَعَهُمْ رَحْمَةً مِنَّا وَذِكْرَى لِأُولِي الْأَلْبَ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ذْ بِيَدِكَ ضِغْثًا فَاضْرِبْ بِهِ وَلَا تَحْنَثْ إِنَّا وَجَدْنَاهُ صَابِرًا نِعْمَ الْعَبْدُ إِنَّهُ أَوَّابٌ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ا الكتاب ذي الذك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بْدَنَا أَيُّو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حسن الذكر، وأثن عليه بأحسن الثناء، حين أصابه الضر، فصبر على ضره، فلم يشتك لغير ربه، ولا لجأ إلا إلي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ادَى رَ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اعيا، وإليه لا إلى غيره شاكيا،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ي مَسَّنِيَ الشَّيْطَانُ بِنُصْبٍ وَعَذَ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مر مشق متعب معذب، وكان سلط على جسده فنفخ فيه حتى تقرح، ثم تقيح بعد ذلك واشتد به الأمر، وكذلك هلك أهله وما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قيل 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رْكُضْ بِرِجْ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ضرب الأرض بها، لينبع لك منها عين تغتسل منها وتشرب، فيذهب عنك الضر والأذى، ففعل ذلك، فذهب عنه الضر، وشفاه اللّه تعال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هَبْنَا لَهُ أَهْ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لّه تعالى أحياهم 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ثْلَهُمْ مَعَ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دنيا، وأغناه اللّه، وأعطاه مالا عظيم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حْمَةً مِ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بدنا أيوب، حيث صبر فأثبناه من رحمتنا ثوابا عاجلا وآجل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كْرَى لِأُولِي الْأَلْبَ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تذكر أولو العقول بحالة أيوب ويعتبروا، فيعلموا أن من صبر على الضر، أن اللّه تعالى يثيبه ثوابا عاجلا وآجلا، ويستجيب دعاءه إذا دعا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ذْ بِيَدِكَ ضِغْثً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حزمة شماريخ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ضْرِبْ بِهِ وَلَا تَحْنَثْ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قال المفس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 في مرضه وضره، قد غضب على زوجته في بعض الأمور، فح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ئن شفاه اللّه ليضربنها مائة جلدة، فلما شفاه اللّه، وكانت امرأته صالحة محسنة إليه، رحمها اللّه ورحمه، فأفتاه أن يضربها بضغث فيه مائة شمراخ ضربة واحدة، فيبر في يمي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وَجَدْنَا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و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صَابِ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بتليناه بالضر العظيم، فصبر لوجه ال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عْمَ الْعَبْ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كمل مراتب العبودية، في حال السراء والضراء، والشدة والرخ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أَوَّ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 الرجوع إلى اللّه، في مطالبه الدينية والدنيوية، كثير الذكر لربه والدعاء، والمحبة والتأ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عِبَادَنَا إبْرَاهِيمَ وَإِسْحَاقَ وَيَعْقُوبَ أُولِي الْأَيْدِي وَالْأَبْصَ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خْلَصْنَاهُمْ بِخَالِصَةٍ ذِكْرَى الدَّ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مْ عِنْدَنَا لَمِنَ الْمُصْطَفَيْنَ الْأَخْيَا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عِبَادَ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أخلصوا لنا العبادة ذكرا حسن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بْرَاهِ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خلي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ب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سْحَاقَ 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بن اب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قُوبَ أُولِي الْأَيْدِ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وة على عبادة اللّه 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أَبْصَ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صيرة في دين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صفهم بالعلم النافع، والعمل الصالح الكثي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خْلَصْنَاهُمْ بِخَالِصَ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ظيمة، وخصيصة جسيمة، وه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كْرَى الدَّ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نا ذكرى الدار الآخرة في قلوبهم، والعمل لها صفوة وقتهم، والإخلاص والمراقبة للّه وصفهم الدائم، وجعلناهم ذكرى الدار يتذكر بأحوالهم المتذكر، ويعتبر بهم المعتبر، ويذكرون بأحسن الذك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مْ عِنْدَنَا لَمِنَ الْمُصْطَفَ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اصطفاهم اللّه من صفوة خلق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أَخْيَ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لهم كل خلق كريم، وعمل مستق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8</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إِسْمَاعِيلَ وَالْيَسَعَ وَذَا الْكِفْلِ وَكُلٌّ مِنَ الْأَخْيَ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ذِكْ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ذكر هؤلاء الأنبياء بأحسن الذكر، وأثن عليهم أحسن الثناء، فإن كلا منهم من الأخيار الذين اختارهم اللّه من الخلق، واختار لهم أكمل الأحوال، من الأعمال، والأخلاق، والصفات الحميدة، والخصال السديد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كر هؤلاء الأنبياء الصفوة وذكر أوصاف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ك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ا القرآن ذي الذكر، يتذكر بأحوالهم المتذكرون، ويشتاق إلى الاقتداء بأوصافهم الحميدة المقتدون، ويعرف ما منَّ اللّه عليهم به من الأوصاف الزكية، وما نشر لهم من الثناء بين البري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هذا نوع من أنواع الذكر، وهو ذكر أهل الخير، ومن أنواع الذكر، ذزْقُنَا مَا لَهُ مِنْ نَفَادٍ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لِلْمُتَّقِ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بهم، بامتثال الأوامر واجتناب النواهي، من كل مؤمن ومؤمن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حُسْنَ مَآ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آبا حسنا، ومرجعا مستحسن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فسره وفصل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نَّاتِ عَدْ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نات إقامة، لا يبغي صاحبها بدلا منها، من كمالها وتمام نعيمها، وليسوا بخارجين منها ولا بمخرج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فَتَّحَةً لَهُمُ الْأَبْوَ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تحة لأجلهم أبواب منازلها ومساكنها، لا يحتاجون أن يفتحوها هم ، بل هم مخدومون، وهذا دليل أيضا على الأمان التام، وأنه ليس في جنات عدن، ما يوجب أن تغلق لأجله أبوا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كِئِينَ فِ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أرائك المزينات، والمجالس المزخرفات</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دْعُونَ فِ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أمرون خدامهم، أن يأتو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فَاكِهَةٍ كَثِيرَةٍ وَشَرَ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ل ما تشتهيه نفوسهم، وتلذه أعينهم، وهذا يدل على كمال النعيم، وكمال الراحة والطمأنينة، وتمام اللذ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نْدَ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زواجهم، الحور الع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صِرَ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رفهن على أزواجهن، وطرف أزواجهن عليهن، لجمالهم كلهم، ومحبة كل منهما للآخر، وعدم طموحه لغيره، وأنه لا يبغي بصاحبه بدلا، ولا عنه عوض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تْرَ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سن واحد، أعدل سن الشباب وأحسنه وألذ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مَا تُوعَ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متق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وْمِ الْحِسَ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زاء على أعمالكم الصالح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لَرِزْقُ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أوردناه على أهل دار النع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هُ مِنْ نَفَ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قطاع، بل هو دائم مستقر في جميع الأوقات، متزايد في جميع الآنا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يس هذا بعظيم على الرب الكريم، الرءوف الرحيم، البر الجواد، الواسع الغني، الحميد اللطيف الرحمن، الملك الديان، الجليل الجميل المنان، ذي الفضل الباهر، والكرم المتواتر، الذي لا تحصى نعمه، ولا يحاط ببعض ب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6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وَإِنَّ لِلطَّاغِينَ لَشَرَّ مَآ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هَنَّمَ يَصْلَوْنَهَا فَبِئْسَ الْمِهَا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فَلْيَذُوقُوهُ حَمِيمٌ وَغَسَّا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خَرُ مِنْ شَكْلِهِ أَزْوَاجٌ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فَوْجٌ مُقْتَحِمٌ مَعَكُمْ لَا مَرْحَبًا بِهِمْ إِنَّهُمْ صَالُوا النَّ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بَلْ أَنْتُمْ لَا مَرْحَبًا بِكُمْ أَنْتُمْ قَدَّمْتُمُوهُ لَنَا فَبِئْسَ الْقَرَ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رَبَّنَا مَنْ قَدَّمَ لَنَا هَذَا فَزِدْهُ عَذَابًا ضِعْفًا فِي النَّ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مَا لَنَا لَا نَرَى رِجَالًا كُنَّا نَعُدُّهُمْ مِنَ الْأَشْرَ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أَتَّخَذْنَاهُمْ سِخْرِيًّا أَمْ زَاغَتْ عَنْهُمُ الْأَبْصَ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ذَلِكَ لَحَقٌّ تَخَاصُمُ أَهْلِ النَّارِ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زاء للمتقين ما وصفنا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لِلطَّاغِ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تجاوزين للحد في الكفر والمعاص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شَرَّ مَآ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شر مرجع ومنقل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فصل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هَنَّ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جمع فيها كل عذاب، واشتد حرها، وانتهى قر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صْلَوْنَ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ذبون فيها عذابا يحيط بهم من كل وجه، لهم من فوقهم ظلل من النار ومن تحتهم ظل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ئْسَ الْمِهَ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عد لهم مسكنا ومستقر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هاد، هذا العذاب الشديد، والخزي والفضيحة والنكا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يَذُوقُوهُ حَمِ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ء حار، قد اشتد حره، يشربونه فَيقَطعُ أمعاء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غَسَّ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أكره ما يكون من الشراب، من قيح وصديد، مر المذاق، كريه الرائح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خَرُ مِنْ شَكْ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نوع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زْوَا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ة أصناف من أصناف العذاب، يعذبون بها ويخزون ب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عند تواردهم على النار يشتم بعضهم بعضا، ويقول بعضهم لبعض</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فَوْجٌ مُقْتَحِمٌ مَعَ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مَرْحَبًا بِهِمْ إِنَّهُمْ صَالُوا النَّارِ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وج المقبل المقتح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أَنْتُمْ لَا مَرْحَبًا بِكُمْ أَنْتُمْ قَدَّمْتُمُو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ذ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عوتكم لنا، وفتنتكم وإضلالكم وتسببك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ئْسَ الْقَرَ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ار الجميع، قرار السوء والش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دعوا على المغوين لهم، 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رَبَّنَا مَنْ قَدَّمَ لَنَا هَذَا فَزِدْهُ عَذَابًا ضِعْفًا فِي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في الآية الأخر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لِكُلٍّ ضِعْفٌ وَلَكِنْ لَا تَعْلَمُ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 في الن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نَا لَا نَرَى رِجَالًا كُنَّا نَعُدُّهُمْ مِنَ الْأَشْرَ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نا نزعم أنهم من الأشرار، المستحقين لعذاب النار، وهم المؤمنون، تفقدهم أهل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بحهم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يرونهم في النار؟</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تَّخَذْنَاهُمْ سِخْرِيًّا أَمْ زَاغَتْ عَنْهُمْ الْأَبْصَ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م رؤيتنا لهم دائر بين أم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أننا غالطون في عدنا إياهم من الأشرار، بل هم من الأخيار، وإنما كلامنا لهم من باب السخرية والاستهزاء بهم، وهذا هو الواقع، كما قال تعالى لأهل النا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كَانَ فَرِيقٌ مِنْ عِبَادِي يَقُولُونَ رَبَّنَا آمَنَّا فَاغْفِرْ لَنَا وَارْحَمْنَا وَأَنْتَ خَيْرُ الرَّاحِمِينَ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فَاتَّخَذْتُمُوهُمْ سِخْرِيًّا حَتَّى أَنْسَوْكُمْ ذِكْرِي وَكُنْتُمْ مِنْهُمْ تَضْحَكُ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أمر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لعلهم زاغت أبصارنا عن رؤيتهم معنا في العذاب، وإلا فهم معنا معذبون ولكن تجاوزتهم أبصارنا، فيحتمل أن هذا الذي في قلوبهم، فتكون العقائد التي اعتقدوها في الدنيا، وكثرة ما حكموا لأهل الإيمان بالنار، تمكنت من قلوبهم، وصارت صبغة لها، فدخلوا النار وهم بهذه الحالة، فقالوا ما قالو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حتمل أن كلامهم هذا كلام تمويه، كما موهوا في الدنيا، موهوا حتى في النار، ولهذا يقول أهل الأعراف لأهل النا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هَؤُلَاءِ الَّذِينَ أَقْسَمْتُمْ لَا يَنَالُهُمُ اللَّهُ بِرَحْمَةٍ ادْخُلُوا الْجَنَّةَ لَا خَوْفٌ عَلَيْكُمْ وَلَا أَنْتُمْ تَحْزَنُ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قال تعالى مؤكدا ما أخبر به، وهو أصدق القائلي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ذكرت ل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فيه شك ولا مري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خَاصُمُ أَهْلِ النَّارِ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8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مَا أَنَا مُنْذِرٌ وَمَا مِنْ إِلَهٍ إِلَّا اللَّهُ الْوَاحِدُ الْقَهَّ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لسَّمَاوَاتِ وَالْأَرْضِ وَمَا بَيْنَهُمَا الْعَزِيزُ الْغَفَّ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هُوَ نَبَأٌ 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تُمْ عَنْهُ مُعْرِضُ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كَانَ لِيَ مِنْ عِلْمٍ بِالْمَلَإِ الْأَعْلَى إِذْ يَخْتَصِ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يُوحَى إِلَيَّ إِلَّا أَنَّمَا أَنَا نَذِيرٌ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قَالَ رَبُّكَ لِلْمَلَائِكَةِ إِنِّي خَالِقٌ بَشَرًا مِنْ طِ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سَوَّيْتُهُ وَنَفَخْتُ فِيهِ مِنْ رُوحِي فَقَعُوا لَهُ سَاجِدِ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جَدَ الْمَلَائِكَةُ كُلُّهُمْ أَجْمَ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إِبْلِيسَ اسْتَكْبَرَ وَكَانَ مِنَ الْكَافِ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يَا إِبْلِيسُ مَا مَنَعَكَ أَنْ تَسْجُدَ لِمَا خَلَقْتُ بِيَدَيَّ أَسْتَكْبَرْتَ أَمْ كُنْتَ مِنَ الْعَا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أَنَا خَيْرٌ مِنْهُ خَلَقْتَنِي مِنْ نَارٍ وَخَلَقْتَهُ مِنْ طِ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فَاخْرُجْ مِنْهَا فَإِنَّكَ رَجِ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عَلَيْكَ لَعْنَتِي إِلَى يَوْمِ الدِّ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رَبِّ فَأَنْظِرْنِي إِلَى يَوْمِ يُبْعَثُ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فَإِنَّكَ مِنَ الْمُنْظَ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يَوْمِ الْوَقْتِ الْمَعْلُ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فَبِعِزَّتِكَ لَأُغْوِيَنَّهُمْ أَجْمَعِ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بَادَكَ مِنْهُمُ الْمُخْلَصِ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فَالْحَقُّ وَالْحَقَّ أَقُو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أَمْلَأَنَّ جَهَنَّمَ مِنْكَ وَمِمَّنْ تَبِعَكَ مِنْهُمْ أَجْمَعِ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مَا أَسْأَلُكُمْ عَلَيْهِ مِنْ أَجْرٍ وَمَا أَنَا مِنَ الْمُتَكَلِّفِ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وَ إِلَّا ذِكْرٌ لِلْعَ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تَعْلَمُنَّ نَبَأَهُ بَعْدَ حِي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أيها الرسول لهؤلاء المكذبين، إن طلبوا منك ما ليس لك ولا بيدك</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أَنَا مُنْذِ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نهاية ما عندي، وأما الأمر فلله تعالى، ولكني آمركم، وأنهاكم، وأحثكم على الخير وأزجركم عن الشر فَمَنِ اهْتَدَى فَلِنَفْسِهِ وَمَنْ ضَلَّ فَعَلَيْ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مِنْ إِلَهٍ إِلَّا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أحد يؤله ويعبد بحق إلا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وَاحِدُ الْقَهَّ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تقرير لألوهيته، بهذا البرهان القاطع، وهو وحدته تعالى، وقهره لكل شيء، فإن القهر ملازم للوحدة، فلا يكون قهارين متساويين في قهرهما أبد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الذي يقهر جميع الأشياء هو الواحد الذي لا نظير له، وهو الذي يستحق أن يعبد وحده، كما كان قاهرا وحده، وقرر ذلك أيضا بتوحيد الربوبية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لسَّمَاوَاتِ وَالْأَرْضِ وَمَا بَيْنَهُ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لقهما، ومربيهما، ومدبرها بجميع أنواع التدابي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عَزِي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ه القوة، التي بها خلق المخلوقات العظيم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غَفَّ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جميع الذنوب، صغيرها، وكبيرها، لمن تاب إليه وأقلع من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ذا الذي يحب ويستحق أن يعبد، دون من لا يخلق ولا يرزق، ولا يضر ولا ينفع، ولا يملك من الأمر شيئا، وليس له قوة الاقتدار، ولا بيده مغفرة الذنوب والأوز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مخوفا ومحذرا، ومنهضا لهم ومنذر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نَبَأٌ عَظِ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نبأتكم به من البعث والنشور والجزاء على الأعمال، خبر عظيم ينبغي الاهتمام الشديد بشأنه، ولا ينبغي إغفا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ك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تُمْ عَنْهُ مُعْرِضُ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ه ليس أمامكم حساب ولا عقاب ولا ثواب، فإن شككتم في قولي، وامتريتم في خبري، فإني أخبركم بأخبار لا علم لي بها ولا درستها في كتاب، فإخباري بها على وجهها، من غير زيادة ولا نقص، أكبر شاهد لصدقي، وأدل دليل على حق ما جئتكم به،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كَانَ لِيَ مِنْ عِلْمٍ بِالْمَلَإِ الْأَعْ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لائك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يَخْتَصِ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لا تعليم اللّه إياي، وإيحاؤه إلي،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يُوحَى إِلَيَّ إِلَّا أَنَّمَا أَنَا نَذِيرٌ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اهر النذارة، جليها، فلا نذير أبلغ من نذارته صلى اللّه عليه وسل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اختصام الملأ الأعلى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قَالَ رَبُّكَ لِلْمَلَائِكَ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وجه الإخب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خَالِقٌ بَشَرًا مِنْ طِ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دته من ط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سَوَّيْ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ويت جسمه وت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فَخْتُ فِيهِ مِنْ رُوحِي فَقَعُوا لَهُ سَاجِ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طَّن الملائكة الكرام أنفسهم على ذلك، حين يتم خلقه ونفخ الروح فيه، امتثالا لربهم، وإكراما لآدم عليه السلام، فلما تم خلقه في بدنه وروحه، وامتحن اللّه آدم والملائكة في العلم، وظهر فضله عليهم، أمرهم اللّه بالسجود</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سجدوا كلهم أجمعون إلا إبليس لم يسجد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سْتَكْبَ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أمر ربه، واستكبر على آد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 مِنَ الْكَافِ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علم اللّه تعال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موبخا ومعاتب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مَنَعَكَ أَنْ تَسْجُدَ لِمَا خَلَقْتُ بِيَدَ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فته وكرمته واختصصته بهذه الخصيصة، التي اختص بها عن سائر الخلق، وذلك يقتضي عدم التكبر ع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سْتَكْبَرْ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متناع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كُنْتَ مِنَ الْعَالِي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بليس معارضا لربه ومناقض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ا خَيْرٌ مِنْهُ خَلَقْتَنِي مِنْ نَارٍ وَخَلَقْتَهُ مِنْ طِ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زعمه أن عنصر النار خير من عنصر الطين، وهذا من القياس الفاسد، فإن عنصر النار مادة الشر والفساد، والعلو والطيش والخفة وعنصر الطين مادة الرزانة والتواضع وإخراج أنواع الأشجار والنباتات وهو يغلب النار ويطفئها، والنار تحتاج إلى مادة تقوم بها، والطين قائم بنفسه، فهذا قياس شيخ القوم، الذي عارض به الأمر الشفاهي من اللّه، قد تبين غاية بطلانه وفساده، فما بالك بأقيسة التلاميذ الذين عارضوا الحق بأقيستهم؟ فإنها كلها أعظم بطلانا وفسادا من هذا القياس</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خْرُجْ مِنْ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سماء والمحل الكري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كَ رَجِ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عد مدح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عَلَيْكَ لَعْنَتِ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طردي وإبعاد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يَوْمِ ال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ائما أبد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رَبِّ فَأَنْظِرْنِي إِلَى يَوْمِ يُبْعَثُ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شدة عداوته لآدم وذريته، ليتمكن من إغواء من قدر اللّه أن يغوي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ـ</w:t>
      </w:r>
      <w:r>
        <w:rPr>
          <w:rFonts w:cs="Lotus Linotype" w:ascii="Lotus Linotype" w:hAnsi="Lotus Linotype"/>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مجيبا لدعوته، حيث اقتضت حكمته ذلك</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كَ مِنَ الْمُنْظَرِينَ إِلَى يَوْمِ الْوَقْتِ الْمَعْلُو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 تستكمل الذرية، يتم الامتحا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علم أنه منظر، بادى ربه، من خبثه، بشدة العداوة لربه ولآدم وذريت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عِزَّتِكَ لَأُغْوِيَنَّهُمْ أَجْمَ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تمل أن الباء للقسم، وأنه أقسم بعزة اللّه ليغوينهم كلهم أجمع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بَادَكَ مِنْهُمُ الْمُخْلَصِ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 أن الله سيحفظهم من كي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حتمل أن الباء للاستعانة، وأنه لما علم أنه عاجز من كل وجه، وأنه لا يضل أحدا إلا بمشيئة اللّه تعالى، فاستعان بعزة اللّه على إغواء ذرية آدم هذا، وهو عدو اللّه حق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نحن يا ربنا العاجزون المقصرون، المقرون لك بكل نعمة، ذرية من شرفته وكرمته، فنستعين بعزتك العظيمة، وقدرتك، ورحمتك الواسعة لكل مخلوق، ورحمتك التي أوصلت إلينا بها، ما أوصلت من النعم الدينية والدنيوية، وصرفت بها عنا ما صرفت من النقم، أن تعيننا على محاربته وعداوته، والسلامة من شره وشركه، ونحسن الظن بك أن تجيب دعاءنا، ونؤمن بوعدك الذي قلت ل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ربكم ادعوني أستجب 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دعوناك كما أمرتنا، فاستجب لنا كما وعدت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 لا تخلف الميعاد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حَقُّ وَالْحَقَّ أَ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ق وصفي، والحق قولي</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أَمْلَأَنَّ جَهَنَّمَ مِنْكَ وَمِمَّنْ تَبِعَكَ مِنْهُمْ أَجْمَ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بين الرسول للناس الدليل ووضح لهم السبيل قال الله له</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مَا أَسْأَلُكُمْ عَ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دعائي إيا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أَجْرٍ وَمَا أَنَا مِنَ الْمُتَكَّلِفِ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عي أمرا ليس لي، وأقفو ما ليس لي به علم، لا أتبع إلا ما يوحى إليَّ</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وحي والقرآ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ذِكْرٌ لِلْعَ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ذكرون به كل ما ينفعهم، من مصالح دينهم ودنياهم، فيكون شرفا ورفعة للعاملين به، وإقامة حجة على المعاند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ذه السورة العظيمة، مشتملة على الذكر الحكيم، والنبأ العظيم، وإقامة الحجج والبراهين، على من كذب بالقرآن وعارضه، وكذب من جاء به، والإخبار عن عباد اللّه المخلصين، وجزاء المتقين والطاغ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هذا أقسم في أولها بأنه ذو الذكر، ووصفه في آخرها بأنه ذكر للعالم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كثر التذكير بها فيما بين ذلك، ك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عبدنا </w:t>
      </w:r>
      <w:r>
        <w:rPr>
          <w:rFonts w:cs="Lotus Linotype" w:ascii="Lotus Linotype" w:hAnsi="Lotus Linotype"/>
          <w:sz w:val="32"/>
          <w:szCs w:val="32"/>
          <w:rtl w:val="true"/>
        </w:rPr>
        <w:t>} -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عبادنا </w:t>
      </w:r>
      <w:r>
        <w:rPr>
          <w:rFonts w:cs="Lotus Linotype" w:ascii="Lotus Linotype" w:hAnsi="Lotus Linotype"/>
          <w:sz w:val="32"/>
          <w:szCs w:val="32"/>
          <w:rtl w:val="true"/>
        </w:rPr>
        <w:t>} -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حمة من عندنا وذكرى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ذك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لّهم علمنا منه ما جهلنا، وذكرنا منه ما نسينا، نسيان غفلة ونسيان تر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تَعْلَمُنَّ نَبَأَ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بر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عْدَ حِ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حين يقع عليهم العذاب وتتقطع عنهم الأسبا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ص بمنه تعالى وعو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u w:val="single"/>
          <w:rtl w:val="true"/>
        </w:rPr>
        <w:t xml:space="preserve">تفسير سورة الزمر </w:t>
      </w:r>
      <w:r>
        <w:rPr>
          <w:rFonts w:cs="Lotus Linotype" w:ascii="Lotus Linotype" w:hAnsi="Lotus Linotype"/>
          <w:b/>
          <w:bCs/>
          <w:color w:val="0000FF"/>
          <w:sz w:val="32"/>
          <w:szCs w:val="32"/>
          <w:u w:val="single"/>
          <w:rtl w:val="true"/>
        </w:rPr>
        <w:br/>
      </w:r>
      <w:r>
        <w:rPr>
          <w:rFonts w:ascii="Lotus Linotype" w:hAnsi="Lotus Linotype" w:cs="Lotus Linotype"/>
          <w:b/>
          <w:b/>
          <w:bCs/>
          <w:color w:val="0000FF"/>
          <w:sz w:val="32"/>
          <w:sz w:val="32"/>
          <w:szCs w:val="32"/>
          <w:u w:val="single"/>
          <w:rtl w:val="true"/>
        </w:rPr>
        <w:t xml:space="preserve">وهي مكية </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تَنْزِيلُ الْكِتَابِ مِنَ اللَّهِ الْعَزِيزِ الْ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نْزَلْنَا إِلَيْكَ الْكِتَابَ بِالْحَقِّ فَاعْبُدِ اللَّهَ مُخْلِصًا لَهُ الدِّ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عن عظمة القرآن، وجلالة من تكلم به ونزل منه، وأنه نزل من اللّه العزيز الحكي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وصفه الألوهية للخلق، وذلك لعظمته وكماله، والعزة التي قهر بها كل مخلوق، وذل له كل شيء، والحكمة في خلقه وأمر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القرآن نازل ممن هذا وصفه، والكلام وصف للمتكلم، والوصف يتبع الموصوف، فكما أن اللّه تعالى هو الكامل من كل وجه، الذي لا مثيل له، فكذلك كلامه كامل من كل وجه لا مثيل له، فهذا وحده كاف في وصف القرآن، دال على مرتبت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لك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اد بيانا لكماله بمن نزل عليه، وهو محمد صلى اللّه عليه وسلم، الذي هو أشرف الخلق فعلم أنه أشرف الكتب، وبما نزل به، وهو الحق، فنزل بالحق الذي لا مرية فيه، لإخراج الخلق من الظلمات إلى النور، ونزل مشتملا على الحق في أخباره الصادقة، وأحكامه العادلة، فكل ما دل عليه فهو أعظم أنواع الحق، من جميع المطالب العلمية، وما بعد الحق إلا الضلا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كان نازلا من الحق، مشتملا على الحق لهداية الخلق، على أشرف الخلق، عظمت فيه النعمة، وجلَّت، ووجب القيام بشكرها، وذلك بإخلاص الدين للّه، ف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عْبُدِ اللَّهَ مُخْلِصًا لَهُ ال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لص للّه تعالى جميع دينك، من الشرائع الظاهرة والشرائع الباط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سلام والإيمان والإحسان، بأن تفرد اللّه وحده بها، وتقصد به وجهه، لا غير ذلك من المقاصد</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لِلَّهِ الدِّينُ الْخَالِصُ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تقرير للأمر بالإخلاص، وبيان أنه تعالى كما أنه له الكمال كله، وله التفضل على عباده من جميع الوجوه، فكذلك له الدين الخالص الصافي من جميع الشوائب، فهو الدين الذي ارتضاه لنفسه، وارتضاه لصفوة خلقه وأمرهم به، لأنه متضمن للتأله للّه في حبه وخوفه ورجائه، وللإنابة إليه في عبوديته، والإنابة إليه في تحصيل مطالب عباد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ذلك الذي يصلح القلوب ويزكيها ويطهرها، دون الشرك به في شيء من العبا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لّه بريء منه، وليس للّه فيه شيء، فهو أغنى الشركاء عن الشرك، وهو مفسد للقلوب والأرواح والدنيا والآخرة، مُشْقٍ للنفوس غاية الشقاء، فلذلك لما أمر بالتوحيد والإخلاص، نهى عن الشرك به، وأخبر بذم من أشرك ب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اتَّخَذُوا مِنْ دُونِهِ أَوْلِيَ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تولونهم بعبادتهم ودعائهم، </w:t>
      </w:r>
      <w:r>
        <w:rPr>
          <w:rFonts w:cs="Lotus Linotype" w:ascii="Lotus Linotype" w:hAnsi="Lotus Linotype"/>
          <w:sz w:val="32"/>
          <w:szCs w:val="32"/>
          <w:rtl w:val="true"/>
        </w:rPr>
        <w:t>[</w:t>
      </w:r>
      <w:r>
        <w:rPr>
          <w:rFonts w:ascii="Lotus Linotype" w:hAnsi="Lotus Linotype" w:cs="Lotus Linotype"/>
          <w:sz w:val="32"/>
          <w:sz w:val="32"/>
          <w:szCs w:val="32"/>
          <w:rtl w:val="true"/>
        </w:rPr>
        <w:t>معتذ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أنفسهم وقائلي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نَعْبُدُهُمْ إِلَّا لِيُقَرِّبُونَا إِلَى اللَّهِ زُلْفَ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ترفع حوائجنا للّه، وتشفع لنا عنده، وإلا، فنحن نعلم أنها، لا تخلق، ولا ترزق، ولا تملك من الأمر شيئ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ؤلاء، قد تركوا ما أمر اللّه به من الإخلاص، وتجرأوا على أعظم المحرمات، وهو الشرك، وقاسوا الذي ليس كمثله شيء، الملك العظيم، بالملوك، وزعموا بعقولهم الفاسدة ورأيهم السقيم، أن الملوك كما أنه لا يوصل إليهم إلا بوجهاء، وشفعاء، ووزراء يرفعون إليهم حوائج رعاياهم، ويستعطفونهم عليهم، ويمهدون لهم الأمر في ذلك، أن اللّه تعالى ك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القياس من أفسد الأقيسة، وهو يتضمن التسوية بين الخالق والمخلوق، مع ثبوت الفرق العظيم، عقلا ونقلا وفطرة، فإن الملوك، إنما احتاجوا للوساطة بينهم وبين رعاياهم، لأنهم لا يعلمون أحوا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حتاج من يعلمهم بأحوالهم، وربما لا يكون في قلوبهم رحمة لصاحب الحاجة، فيحتاج من يعطفهم عليه </w:t>
      </w:r>
      <w:r>
        <w:rPr>
          <w:rFonts w:cs="Lotus Linotype" w:ascii="Lotus Linotype" w:hAnsi="Lotus Linotype"/>
          <w:sz w:val="32"/>
          <w:szCs w:val="32"/>
          <w:rtl w:val="true"/>
        </w:rPr>
        <w:t>[</w:t>
      </w:r>
      <w:r>
        <w:rPr>
          <w:rFonts w:ascii="Lotus Linotype" w:hAnsi="Lotus Linotype" w:cs="Lotus Linotype"/>
          <w:sz w:val="32"/>
          <w:sz w:val="32"/>
          <w:szCs w:val="32"/>
          <w:rtl w:val="true"/>
        </w:rPr>
        <w:t>ويسترحمه 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حتاجون إلى الشفعاء والوزراء، ويخافون منهم، فيقضون حوائج من توسطوا لهم، مراعاة لهم، ومداراة لخواطرهم، وهم أيضا فقراء، قد يمنعون لما يخشون من الفق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الرب تعالى، فهو الذي أحاط علمه بظواهر الأمور وبواطنها، الذي لا يحتاج من يخبره بأحوال رعيته وعباده، وهو تعالى أرحم الراحمين، وأجود الأجودين، لا يحتاج إلى أحد من خلقه يجعله راحما لعباده، بل هو أرحم بهم من أنفسهم ووالديهم، وهو الذي يحثهم ويدعوهم إلى الأسباب التي ينالون بها رحمته، وهو يريد من مصالحهم ما لا يريدونه لأنفسهم، وهو الغني، الذي له الغنى التام المطلق، الذي لو اجتمع الخلق من أولهم وآخرهم في صعيد واحد فسألوه، فأعطى كلا منهم ما سأل وتمنى، لم ينقصوا من غناه شيئا، ولم ينقصوا مما عنده، إلا كما ينقص البحر إذا غمس فيه المخيط</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جميع الشفعاء يخافونه، فلا يشفع منهم أحد إلا بإذنه، وله الشفاعة كل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بهذه الفروق يعلم جهل المشركين به، وسفههم العظيم، وشدة جراءتهم علي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علم أيضا الحكمة في كون الشرك لا يغفره اللّه تعالى، لأنه يتضمن القدح في اللّه تعالى، ولهذا قال حاكما بين الفريقين، المخلصين والمشركين، وفي ضمنه التهديد للمشركي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يَحْكُمُ بَيْنَهُمْ فِيمَا هُمْ فِيهِ يَخْتَلِفُ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قد علم أن حكمه أن المؤمنين المخلصين في جنات النعيم، ومن يشرك باللّه فقد حرم اللّه عليه الجنة، ومأواه النا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لَا يَهْدِ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وفق للهداية إلى الصراط المستق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هُوَ كَاذِبٌ كَفَّ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فه الكذب أو الكفر، بحيث تأتيه المواعظ والآيات، ولا يزول عنه ما اتصف به، ويريه اللّه الآيات، فيجحدها ويكفر بها ويكذب، فهذا أنَّى له الهدى وقد سد على نفسه الباب، وعوقب بأن طبع اللّه على قلبه، فهو لا يؤم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أَرَادَ اللَّهُ أَنْ يَتَّخِذَ وَلَدًا لَاصْطَفَى مِمَّا يَخْلُقُ مَا يَشَاءُ سُبْحَانَهُ هُوَ اللَّهُ الْوَاحِدُ الْقَهَّا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أَرَادَ اللَّهُ أَنْ يَتَّخِذَ وَلَ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زعم ذلك من زعمه، من سفهاء الخلق</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صْطَفَى مِمَّا يَخْلُقُ مَا يَشَ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صطفى بعض مخلوقاته التي يشاء اصطفاءه، واختصه لنفسه، وجعله بمنزلة الولد، ولم يكن حاجة إلى اتخاذ الصاحب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ا ظنه به الكافرون، أو نسبه إليه الملحد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لَّهُ الْوَاحِدُ الْقَهَّ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حد في ذاته، وفي أسمائه، وفي صفاته، وفي أفعاله، فلا شبيه له في شيء من ذلك، ولا مماثل، فلو كان له ولد، لاقتضى أن يكون شبيها له في وحدته، لأنه بعضه، وجزء م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قهار لجميع العالم العلوي والسفلي، فلو كان له ولد لم يكن مقهورا، ولكان له إدلال على أبيه ومناسبة م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وحدته تعالى وقهره متلازمان، فالواحد لا يكون إلا قهارا، والقهار لا يكون إلا واحدا، وذلك ينفي الشركة له من كل وج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لَقَ السَّمَاوَاتِ وَالْأَرْضَ بِالْحَقِّ يُكَوِّرُ اللَّيْلَ عَلَى النَّهَارِ وَيُكَوِّرُ النَّهَارَ عَلَى اللَّيْلِ وَسَخَّرَ الشَّمْسَ وَالْقَمَرَ كُلٌّ يَجْرِي لِأَجَلٍ مُسَمًّى أَلَا هُوَ الْعَزِيزُ الْغَفَّارُ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أ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لَقَ السَّمَاوَاتِ وَ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حكمة والمصلحة، وليأمر العباد وينهاهم، ويثيبهم ويعاقب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كَوِّرُ اللَّيْلَ عَلَى النَّهَارِ وَيُكَوِّرُ النَّهَارَ عَلَى اللَّ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خل كلا منهما على الآخر، ويحله محله، فلا يجتمع هذا وهذا، بل إذا أتى أحدهما انعزل الآخر عن سلطا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خَّرَ الشَّمْسَ وَالْقَ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تسخير منظم، وسير مقن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شمس والقم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جْرِ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أثرا عن تسخيره 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أَجَلٍ مُسَمًّ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نقضاء هذه الدار وخرابها، فيخرب اللّه آلاتها وشمسها وقمرها، وينشئ الخلق نشأة جديدة ليستقروا في دار القرار، الجنة أو الن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هُوَ الْعَزِي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يغالب، القاهر لكل شيء، الذي لا يستعصي عليه شيء، الذي من عزته ببأوجد هذه المخلوقات العظيمة، وسخرها تجري بأمر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غَفَّ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ذنوب عباده التوابين المؤمنين،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ي لَغَفَّارٌ لِمَنْ تَابَ وَآمَنَ وَعَمِلَ صَالِحًا ثُمَّ اهْتَدَ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غفار لمن أشرك به بعد ما رأى من آياته العظيمة، ثم تاب وأن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من عزته أ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لَقَكُمْ مِنْ نَفْسٍ وَاحِ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كثرتكم وانتشاركم، في أنحاء الأرض،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جَعَلَ مِنْهَا زَوْجَ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ليسكن إليها وتسكن إليه، وتتم بذلك النعم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زَلَ لَكُمْ مِنَ الْأَنْعَ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قها بقدر نازل منه، رحمة بك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انِيَةَ أَزْوَا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التي ذكرها في سورة الأنعا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انية أزواج من الضأن اثنين ومن المعز اثنين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الإبل اثنين ومن البقر اثني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خصها بالذكر، مع أنه أنزل لمصالح عباده من البهائم غيرها، لكثرة نفعها، وعموم مصالحها، ولشرفها، ولاختصاصها بأشياء لا يصلح غيرها، كالأضحية والهدي، والعقيقة، ووجوب الزكاة فيها، واختصاصها بالدي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ذكر خلق أبينا وأمنا، ذكر ابتداء خلقنا،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خْلُقُكُمْ فِي بُطُونِ أُمَّهَاتِكُمْ خَلْقًا مِنْ بَعْدِ خَلْ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طورا بعد طور، وأنتم في حال لا يد مخلوق تمسكم، ولا عين تنظر إليكم، وهو قد رباكم في ذلك المكان الضي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ظُلُمَاتٍ ثَلَاثٍ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ظلمة البطن، ثم ظلمة الرحم، ثم ظلمة المشيم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خلق السماوات والأرض، وسخر الشمس والقمر، وخلقكم وخلق لكم الأنعام والنع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رَبُّ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ألوه المعبود، الذي رباكم ودبركم، فكما أنه الواحد في خلقه وتربيته لا شريك له في ذلك، فهو الواحد في ألوهيته، لا شريك له،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هُوَ فَأَنَّى تُصْرَفُ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هذا البيان ببيان استحقاقه تعالى للإخلاص وحده إلى عبادة الأوثان، التي لا تدبر شيئا، وليس لها من الأمر شي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تَكْفُرُوا فَإِنَّ اللَّهَ غَنِيٌّ عَنْ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ضره كفركم، كما لا ينتفع بطاعتكم، ولكن أمره ونهيه لكم محض فضله وإحسانه عليك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رْضَى لِعِبَادِهِ الْكُفْ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مال إحسانه بهم، وعلمه أن الكفر يشقيهم شقاوة لا يسعدون بعدها، ولأنه خلقهم لعبادته، فهي الغاية التي خلق لها الخلق، فلا يرضى أن يدعوا ما خلقهم لأج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تَشْكُ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ه تعالى بتوحيده، وإخلاص الدين 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رْضَهُ 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رحمته بكم، ومحبته للإحسان عليكم، ولفعلكم ما خلقكم لأج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كما أنه لا يتضرر بشرككم ولا ينتفع بأعمالكم وتوحيدكم، كذلك كل أحد منكم له عمله، من خير وش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زِرُ وَازِرَةٌ وِزْرَ أُخْرَى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لَى رَبِّكُمْ مَرْجِعُ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يوم القيام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نَبِّئُكُمْ بِمَا كُنْتُمْ تَعْمَ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خبارا أحاط به علمه، وجرى عليه قلمه، وكتبته عليكم الحفظة الكرام، وشهدت به عليكم الجوارح، فيجازي كلا منكم ما يستحق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عَلِيمٌ بِذَاتِ الصُّدُ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نفس الصدور، وما فيها من وصف برٍّ أو فجور، والمقصود من هذا، الإخبار بالجزاء بالعدل التا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إِذَا مَسَّ الْإِنْسَانَ ضُرٌّ دَعَا رَبَّهُ مُنِيبًا إِلَيْهِ ثُمَّ إِذَا خَوَّلَهُ نِعْمَةً مِنْهُ نَسِيَ مَا كَانَ يَدْعُو إِلَيْهِ مِنْ قَبْلُ وَجَعَلَ لِلَّهِ أَنْدَادًا لِيُضِلَّ عَنْ سَبِيلِهِ قُلْ تَمَتَّعْ بِكُفْرِكَ قَلِيلًا إِنَّكَ مِنْ أَصْحَابِ النَّارِ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عن كرمه بعبده وإحسانه وبره، وقلة شكر عبده، وأنه حين يمسه الضر، من مرض أو فقر، أو وقوع في كربة بَحْرٍ أو غيره، أنه يعلم أنه لا ينجيه في هذه الحال إلا اللّه، فيدعوه متضرعا منيبا، ويستغيث به في كشف ما نزل به ويلح في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ذَا خَ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عْمَةً مِ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كشف ما به من الضر والكرب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سِيَ مَا كَانَ يَدْعُو إِلَيْهِ مِنْ قَبْ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سي ذلك الضر الذي دعا اللّه لأجله، ومر كأنه ما أصابه ضر، واستمر على شرك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 لِلَّهِ أَنْدَادًا لِيُضِلَّ عَنْ سَبِي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ضل بنفسه، ويضل غيره، لأن الإضلال فرع عن الضلال، فأتى بالملزوم ليدل على اللاز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ذا العاتي، الذي بدل نعمة اللّه كفر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مَتَّعْ بِكُفْرِكَ قَلِيلًا إِنَّكَ مِنْ أَصْحَابِ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غنيك ما تتمتع به إذا كان المآل الن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رَأَيْتَ إِنْ مَتَّعْنَاهُمْ سِنِينَ ثُمَّ جَاءَهُمْ مَا كَانُوا يُوعَدُونَ مَا أَغْنَى عَنْهُمْ مَا كَانُوا يُمَتَّعُ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مَنْ هُوَ قَانِتٌ آنَاءَ اللَّيْلِ سَاجِدًا وَقَائِمًا يَحْذَرُ الْآخِرَةَ وَيَرْجُو رَحْمَةَ رَبِّهِ قُلْ هَلْ يَسْتَوِي الَّذِينَ يَعْلَمُونَ وَالَّذِينَ لَا يَعْلَمُونَ إِنَّمَا يَتَذَكَّرُ أُولُو الْأَلْبَابِ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ه مقابلة بين العامل بطاعة اللّه وغيره، وبين العالم والجاهل، وأن هذا من الأمور التي تقرر في العقول تباينها، وعلم علما يقينا تفاوتها، فليس المعرض عن طاعة ربه، المتبع لهواه، كمن هو قانت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طيع للّه بأفضل العبادات وهي الصلاة، وأفضل الأوقات وهو أوقات الليل، فوصفه بكثرة العمل وأفضله، ثم وصفه بالخوف والرجاء، وذكر أن متعلق الخوف عذاب الآخرة، على ما سلف من الذنوب، وأن متعلق الرجاء، رحمة اللّه، فوصفه بالعمل الظاهر والباط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هَلْ يَسْتَوِي الَّذِينَ يَعْ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بهم ويعلمون دينه الشرعي ودينه الجزائي، وما له في ذلك من الأسرار والح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لَا يَعْ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يئا من ذلك؟ لا يستوي هؤلاء ولا هؤلاء، كما لا يستوي الليل والنهار، والضياء والظلام، والماء والن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يَتَذَكَّ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ذكرو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و الْأَلْبَ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هل العقول الزكية الذكية، فهم الذين يؤثرون الأعلى على الأدنى، فيؤثرون العلم على الجهل، وطاعة اللّه على مخالفته، لأن لهم عقولا ترشدهم للنظر في العواقب، بخلاف من لا لب له ولا عقل، فإنه يتخذ إلهه هوا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يَا عِبَادِي الَّذِينَ آمَنُوا اتَّقُوا رَبَّكُمْ لِلَّذِينَ أَحْسَنُوا فِي هَذِهِ الدُّنْيَا حَسَنَةٌ وَأَرْضُ اللَّهِ وَاسِعَةٌ إِنَّمَا يُوَفَّى الصَّابِرُونَ أَجْرَهُمْ بِغَيْرِ حِسَابٍ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 مناديا لأشرف الخلق، وهم المؤمنون، آمرا لهم بأفضل الأوامر، وهي التقوى، ذاكرا لهم السبب الموجب للتقوى، وهو ربوبية اللّه لهم وإنعامه عليهم، المقتضي ذلك منهم أن يتقوه، ومن ذلك ما مَنَّ اللّه عليهم به من الإيمان فإنه موجب للتقوى، كما 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ها الكريم تصدق، وأيها الشجاع قات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ذكر لهم الثواب المنشط في الدنيا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ذِينَ أَحْسَنُوا فِي هَذِهِ الدُّ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بادة رب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سَ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زق واسع، ونفس مطمئنة، وقلب منشرح،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عَمِلَ صَالِحًا مِنْ ذَكَرٍ أَوْ أُنْثَى وَهُوَ مُؤْمِنٌ فَلَنُحْيِيَنَّهُ حَيَاةً طَيِّبَةً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رْضُ اللَّهِ وَاسِ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منعتم من عبادته في أرض، فهاجروا إلى غيرها، تعبدون فيها ربكم، وتتمكنون من إقامة دينك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ذِينَ أَحْسَنُوا فِي هَذِهِ الدُّنْيَا حَسَ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لبعض النفوس مجال في هذا الموضع، وهو أن النص عام، أنه كل من أحسن فله في الدنيا حسنة، فما بال من آمن في أرض يضطهد فيها ويمتهن، لا يحصل له ذلك، دفع هذا الظن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رْضُ اللَّهِ وَاسِ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نا بشارة نص عليها النبي صلى اللّه عليه وسلم، بقوله </w:t>
      </w:r>
      <w:r>
        <w:rPr>
          <w:rFonts w:cs="Lotus Linotype" w:ascii="Lotus Linotype" w:hAnsi="Lotus Linotype"/>
          <w:sz w:val="32"/>
          <w:szCs w:val="32"/>
          <w:rtl w:val="true"/>
        </w:rPr>
        <w:t>(</w:t>
      </w:r>
      <w:r>
        <w:rPr>
          <w:rFonts w:cs="Lotus Linotype" w:ascii="Lotus Linotype" w:hAnsi="Lotus Linotype"/>
          <w:color w:val="000080"/>
          <w:sz w:val="32"/>
          <w:szCs w:val="32"/>
          <w:rtl w:val="true"/>
        </w:rPr>
        <w:t xml:space="preserve"> </w:t>
      </w:r>
      <w:r>
        <w:rPr>
          <w:rFonts w:ascii="Lotus Linotype" w:hAnsi="Lotus Linotype" w:cs="Lotus Linotype"/>
          <w:color w:val="000080"/>
          <w:sz w:val="32"/>
          <w:sz w:val="32"/>
          <w:szCs w:val="32"/>
          <w:rtl w:val="true"/>
        </w:rPr>
        <w:t xml:space="preserve">لا تزال طائفة من أمتي على الحق ظاهرين لا يضرهم من خذلهم ولا من خالفهم حتى يأتي أمر اللّه وهم على 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شير إليه هذه الآية، وترمي إليه من قريب، وهو أنه تعالى أخبر أن أرضه واسعة، فمهما منعتم من عبادته في موضع فهاجروا إلى غيرها، وهذا عام في كل زمان ومكان، فلا بد أن يكون لكل مهاجر، ملجأ من المسلمين يلجأ إليه، وموضع يتمكن من إقامة دينه ف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 xml:space="preserve">إِنَّمَا يُوَفَّى الصَّابِرُونَ أَجْرَهُمْ بِغَيْرِ حِسَ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عام في جميع أنواع الصبر، الصبر على أقدار اللّه المؤلمة فلا يتسخطها، والصبر عن معاصيه فلا يرتكبها، والصبر على طاعته حتى يؤديها، فوعد اللّه الصابرين أجرهم بغير حساب،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غير حد ولا عد ولا مقدار، وما ذاك إلا لفضيلة الصبر ومحله عند اللّه، وأنه معين على كل الأم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ي أُمِرْتُ أَنْ أَعْبُدَ اللَّهَ مُخْلِصًا لَهُ الدِّ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رْتُ لِأَنْ أَكُونَ أَوَّلَ الْمُسْ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ي أَخَافُ إِنْ عَصَيْتُ رَبِّي عَذَابَ يَوْمٍ 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اللَّهَ أَعْبُدُ مُخْلِصًا لَهُ دِينِ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عْبُدُوا مَا شِئْتُمْ مِنْ دُونِهِ قُلْ إِنَّ الْخَاسِرِينَ الَّذِينَ خَسِرُوا أَنْفُسَهُمْ وَأَهْلِيهِمْ يَوْمَ الْقِيَامَةِ أَلَا ذَلِكَ هُوَ الْخُسْرَانُ الْ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مِنْ فَوْقِهِمْ ظُلَلٌ مِنَ النَّارِ وَمِنْ تَحْتِهِمْ ظُلَلٌ ذَلِكَ يُخَوِّفُ اللَّهُ بِهِ عِبَادَهُ يَا عِبَادِ فَاتَّقُ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أ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أيها الرسول للناس</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أمرت أن أعبد الله مخلصا له ال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في أول السور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عْبُدِ اللَّهَ مُخْلِصًا لَهُ الدِّي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رْتُ لِأَنْ أَكُونَ أَوَّلَ الْمُسْ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ي الداعي الهادي للخلق إلى ربهم، فيقتضي أني أول من ائتمر بما آمر به، وأول من أسلم، وهذا الأمر لا بد من إيقاعه من محمد صلى الله عليه وسلم، وممن زعم أنه من أتباعه، فلا بد من الإسلام في الأعمال الظاهرة، والإخلاص للّه في الأعمال الظاهرة والباطن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ي أَخَافُ إِنْ عَصَيْتُ رَ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ا أمرني به من الإخلاص والإسلا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ذَابَ يَوْمٍ عَظِ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خلد فيه من أشرك، ويعاقب فيه من عص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اللَّهَ أَعْبُدُ مُخْلِصًا لَهُ دِينِي فَاعْبُدُوا مَا شِئْتُمْ مِنْ دُو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قُلْ يَا أَيُّهَا الْكَافِرُونَ</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لَا أَعْبُدُ مَا تَعْبُدُونَ</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لَا أَنْتُمْ عَابِدُونَ مَا أَعْبُدُ</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لَا أَنَا عَابِدٌ مَا عَبَدْتُمْ</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لَا أَنْتُمْ عَابِدُونَ مَا أَعْبُدُ</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مْ دِينُكُمْ وَلِيَ دِي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 الْخَاسِ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قيقة 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خَسِرُوا أَنْفُسَ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حرموها الثواب، واستحقت بسببهم وخيم العق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هْلِيهِمْ يَوْمَ الْقِيَا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ق بينهم وبينهم، واشتد عليهم الحزن، وعظم الخسرا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ذَلِكَ هُوَ الْخُسْرَانُ الْ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يس مثله خسران، وهو خسران مستمر، لا ربح بعده، بل ولا سلام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شدة ما يحصل لهم من الشقاء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مِنْ فَوْقِهِمْ ظُلَلٌ مِنَ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طع عذاب كالسحاب العظ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تَحْتِهِمْ ظُلَلٌ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صف الذي وصفنا به عذاب أهل النار، سوط يسوق الله به عباده إلى رحمت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خَوِّفُ اللَّهُ بِهِ عِبَادَهُ يَا عِبَادِ فَاتَّقُ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 ما أعده لأهل الشقاء من العذاب داع يدعو عباده إلى التقوى، وزاجر عما يوجب العذ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سبحان من رحم عباده في كل شيء، وسهل لهم الطرق الموصلة إليه، وحثهم على سلوكها، ورغبهم بكل مرغب تشتاق له النفوس، وتطمئن له القلوب، وحذرهم من العمل لغيره غاية التحذير، وذكر لهم الأسباب الزاجرة عن ترك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اجْتَنَبُوا الطَّاغُوتَ أَنْ يَعْبُدُوهَا وَأَنَابُوا إِلَى اللَّهِ لَهُمُ الْبُشْرَى فَبَشِّرْ عِبَا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سْتَمِعُونَ الْقَوْلَ فَيَتَّبِعُونَ أَحْسَنَهُ أُولَئِكَ الَّذِينَ هَدَاهُمُ اللَّهُ وَأُولَئِكَ هُمْ أُولُو الْأَلْبَابِ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حال المجرمين ذكر حال المنيبين وثواب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اجْتَنَبُوا الطَّاغُوتَ أَنْ يَعْبُدُو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راد بالطاغوت في هذا الموضع، عبادة غير اللّه، فاجتنبوها في عباد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ن أحسن الاحتراز من الحكيم العليم، لأن المدح إنما يتناول المجتنب لها في عبادت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ابُوا إِلَى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بادته وإخلاص الدين له، فانصرفت دواعيهم من عبادة الأصنام إلى عبادة الملك العلام، ومن الشرك والمعاصي إلى التوحيد والطاعا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الْبُشْرَ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لا يقادر قدرها، ولا يعلم وصفها، إلا من أكرمهم بها، وهذا شامل للبشرى في الحياة الدنيا بالثناء الحسن، والرؤيا الصالحة، والعناية الربانية من اللّه، التي يرون في خلالها، أنه مريد لإكرامهم في الدنيا والآخرة، ولهم البشرى في الآخرة عند الموت، وفي القبر، وفي القيامة، وخاتمة البشرى ما يبشرهم به الرب الكريم، من دوام رضوانه وبره وإحسانه وحلول أمانه في الجن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أخبر أن لهم البشرى، أمره اللّه ببشارتهم، وذكر الوصف الذي استحقوا به البشارة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شِّرْ عِبَادِ الَّذِينَ يَسْتَمِعُونَ الْقَوْلَ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هذا جنس يشمل كل قول فهم يستمعون جنس القول ليميزوا بين ما ينبغي إيثاره مما ينبغي اجتنابه، فلهذا من حزمهم وعقلهم أنهم يتبعون أحسنه، وأحسنه على الإطلاق كلام اللّه وكلام رسوله، كما قال في هذه السور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نَزَّلَ أَحْسَنَ الْحَدِيثِ كِتَابًا مُتَشَا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في هذه الآية نكتة، 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ما أخبر عن هؤلاء الممدوحين أنهم يستمعون القول فيتبعون أحسنه، كأنه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من طريق إلى معرفة أحسنه حتى نتصف بصفات أولي الألباب، وحتى نعرف أن من أثره علمنا أنه من أولي الألباب؟</w:t>
      </w:r>
    </w:p>
    <w:p>
      <w:pPr>
        <w:pStyle w:val="Style15"/>
        <w:bidi w:val="1"/>
        <w:jc w:val="left"/>
        <w:rPr/>
      </w:pPr>
      <w:r>
        <w:rPr>
          <w:rFonts w:ascii="Lotus Linotype" w:hAnsi="Lotus Linotype" w:cs="Lotus Linotype"/>
          <w:sz w:val="32"/>
          <w:sz w:val="32"/>
          <w:szCs w:val="32"/>
          <w:rtl w:val="true"/>
        </w:rPr>
        <w:t>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عم، أحسنه ما نص اللّه عل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نَزَّلَ أَحْسَنَ الْحَدِيثِ كِتَابًا مُتَشَا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سْتَمِعُونَ الْقَوْلَ فَيَتَّبِعُونَ أَحْسَنَهُ أُولَئِكَ الَّذِينَ هَدَاهُمُ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حسن الأخلاق والأعما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ولَئِكَ هُمْ أُولُو الْأَلْبَ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قول الزاكي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لبهم وحزمهم، أنهم عرفوا الحسن من غيره، وآثروا ما ينبغي إيثاره، على ما سواه، وهذا علامة العقل، بل لا علامة للعقل سوى ذلك، فإن الذي لا يميز بين الأقوال، حسنها، وقبيحها، ليس من أهل العقول الصحيحة، أو الذى يميز، لكن غلبت شهوته عقله، فبقي عقله تابعا لشهوته فلم يؤثر الأحسن، كان ناقص العق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مَنْ حَقَّ عَلَيْهِ كَلِمَةُ الْعَذَابِ أَفَأَنْتَ تُنْقِذُ مَنْ فِي النَّ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نِ الَّذِينَ اتَّقَوْا رَبَّهُمْ لَهُمْ غُرَفٌ مِنْ فَوْقِهَا غُرَفٌ مَبْنِيَّةٌ تَجْرِي مِنْ تَحْتِهَا الْأَنْهَارُ وَعْدَ اللَّهِ لَا يُخْلِفُ اللَّهُ الْمِيعَادَ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من وجبت عليه كلمة العذاب باستمراره على غيه وعناده وكفره، فإنه لا حيلة لك في هدايته، ولا تقدر تنقذ من في النار لا محال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لكن الغنى كل الغنى، والفوز كل الفوز، للمتقين الذين أعد لهم من الكرامة وأنواع النعيم، ما لا يقادر قد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غُرَ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ازل عالية مزخرفة، من حسنها وبهائها وصفائها، أنه يرى ظاهرها من باطنها وباطنها من ظاهرها، ومن علوها وارتفاعها، </w:t>
      </w:r>
      <w:r>
        <w:rPr>
          <w:rFonts w:cs="Lotus Linotype" w:ascii="Lotus Linotype" w:hAnsi="Lotus Linotype"/>
          <w:sz w:val="32"/>
          <w:szCs w:val="32"/>
          <w:rtl w:val="true"/>
        </w:rPr>
        <w:t>[</w:t>
      </w:r>
      <w:r>
        <w:rPr>
          <w:rFonts w:ascii="Lotus Linotype" w:hAnsi="Lotus Linotype" w:cs="Lotus Linotype"/>
          <w:sz w:val="32"/>
          <w:sz w:val="32"/>
          <w:szCs w:val="32"/>
          <w:rtl w:val="true"/>
        </w:rPr>
        <w:t>أنها</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ى كما يرى الكوكب الغابر في الأفق الشرقي أو الغربي،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فَوْقِهَا غُرَ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ضها فوق بعض </w:t>
      </w:r>
      <w:r>
        <w:rPr>
          <w:rFonts w:cs="Lotus Linotype" w:ascii="Lotus Linotype" w:hAnsi="Lotus Linotype"/>
          <w:sz w:val="32"/>
          <w:szCs w:val="32"/>
          <w:rtl w:val="true"/>
        </w:rPr>
        <w:t>"</w:t>
      </w:r>
      <w:r>
        <w:rPr>
          <w:rFonts w:ascii="Lotus Linotype" w:hAnsi="Lotus Linotype" w:cs="Lotus Linotype"/>
          <w:sz w:val="32"/>
          <w:sz w:val="32"/>
          <w:szCs w:val="32"/>
          <w:rtl w:val="true"/>
        </w:rPr>
        <w:t>مَبْ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ذهب وفضة، وملاطها المسك الأذف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جْرِي مِنْ تَحْتِهَا الْأَنْهَ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تدفقة، المسقية للبساتين الزاهرة والأشجار الطاهرة، فتغل بأنواع الثمار اللذيذة، والفاكهة النضيج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دَ اللَّهِ لَا يُخْلِفُ اللَّهُ الْمِيعَ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وعد المتقين هذا الثواب، فلا بد من الوفاء به، فليوفوا بخصال التقوى، ليوفيهم أجو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تَرَ أَنَّ اللَّهَ أَنْزَلَ مِنَ السَّمَاءِ مَاءً فَسَلَكَهُ يَنَابِيعَ فِي الْأَرْضِ ثُمَّ يُخْرِجُ بِهِ زَرْعًا مُخْتَلِفًا أَلْوَانُهُ ثُمَّ يَهِيجُ فَتَرَاهُ مُصْفَرًّا ثُمَّ يَجْعَلُهُ حُطَامًا إِنَّ فِي ذَلِكَ لَذِكْرَى لِأُولِي الْأَلْبَابِ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ذكر تعالى أولي الألباب، ما أنزله من السماء من الماء، وأنه سلكه ينابيع في الأرض،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دعه فيها ينبوعا، يستخرج بسهولة ويس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يُخْرِجُ بِهِ زَرْعًا مُخْتَلِفًا أَلْوَا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بر وذرة، وشعير وأرز، وغير ذلك</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يَهِي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د استكماله، أو عند حدوث آفة ف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رَاهُ مُصْفَرًّا ثُمَّ يَجْعَلُهُ حُطَا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كسر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فِي ذَلِكَ لَذِكْرَى لِأُولِي الْأَلْبَ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ذكرون بها عناية ربهم ورحمته بعباده، حيث يسر لهم هذا الماء، وخزنه بخزائن الأرض تبعا لمصالح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يذكرون به كمال قدرته، وأنه يحيي الموتى، كما أحيا الأرض بعد موتها، ويذكرون به أن الفاعل لذلك هو المستحق للعباد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لّهم اجعلنا من أولي الألباب، الذين نوهت بذكرهم، وهديتهم بما أعطيتهم من العقول، وأريتهم من أسرار كتابك وبديع آياتك ما لم يصل إليه غيرهم، إنك أنت الوه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مَنْ شَرَحَ اللَّهُ صَدْرَهُ لِلْإِسْلَامِ فَهُوَ عَلَى نُورٍ مِنْ رَبِّهِ فَوَيْلٌ لِلْقَاسِيَةِ قُلُوبُهُمْ مِنْ ذِكْرِ اللَّهِ أُولَئِكَ فِي ضَلَالٍ مُبِ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يستوي من شرح اللّه صدره للإسلام، فاتسع لتلقي أحكام اللّه والعمل بها، منشرحا قرير العين، على بصيرة من أمره، وهو المراد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وَ عَلَى نُورٍ مِنْ رَ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ن ليس كذلك، بدليل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يْلٌ لِلْقَاسِيَةِ قُلُوبُهُمْ مِنْ ذِكْرِ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لين لكتابه، ولا تتذكر آياته، ولا تطمئن بذكره، بل هي معرضة عن ربها، ملتفتة إلى غيره، فهؤلاء لهم الويل الشديد، والشر الكبي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فِي ضَلَالٍ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ي ضلال أعظم من ضلال من أعرض عن وليه؟ ومن كل السعادة في الإقبال عليه، وقسا قلبه عن ذكره، وأقبل على كل ما يض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عن كتابه الذي نزله أ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حْسَنَ الْحَدِيثِ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إطلاق، فأحسن الحديث كلام اللّه، وأحسن الكتب المنزلة من كلام اللّه هذا القرآن، وإذا كان هو الأحسن، علم أن ألفاظه أفصح الألفاظ وأوضحها، وأن معانيه، أجل المعاني، لأنه أحسن الحديث في لفظه ومعناه، متشابها في الحسن والائتلاف وعدم الاختلاف، بوجه من الوج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إنه كلما تدبره المتدبر، وتفكر فيه المتفكر، رأى من اتفاقه، حتى في معانيه الغامضة، ما يبهر الناظرين، ويجزم بأنه لا يصدر إلا من حكيم عليم، هذا المراد بالتشابه في هذا الموضع</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ما في 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أَنْزَلَ عَلَيْكَ الْكِتَابَ مِنْهُ آيَاتٌ مُحْكَمَاتٌ هُنَّ أُمُّ الْكِتَابِ وَأُخَرُ مُتَشَابِهَ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مراد بها، التي تشتبه على فهوم كثير من الناس، ولا يزول هذا الاشتباه إلا بردها إلى المحكم،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هُ آيَاتٌ مُحْكَمَاتٌ هُنَّ أُمُّ الْكِتَابِ وَأُخَرُ مُتَشَابِهَ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عل التشابه لبعضه، وهنا جعله كله متشابه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حسنه، لأنه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حْسَنَ الْحَدِيثِ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سور وآيات، والجميع يشبه بعضه بعضا كما ذكرن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ثَا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ثنى فيه القصص والأحكام، والوعد والوعيد، وصفات أهل الخير، وصفات أهل الشر، وتثنى فيه أسماء اللّه وصفاته، وهذا من جلالته، وحسنه، فإنه تعالى، لما علم احتياج الخلق إلى معانيه المزكية للقلوب، المكملة للأخلاق، وأن تلك المعاني للقلوب، بمنزلة الماء لسقي الأشجار، فكما أن الأشجار كلما بعد عهدها بسقي الماء نقصت، بل ربما تلفت، وكلما تكرر سقيها حسنت وأثمرت أنواع الثمار النافعة، فكذلك القلب يحتاج دائما إلى تكرر معاني كلام اللّه تعالى عليه، وأنه لو تكرر عليه المعنى مرة واحدة في جميع القرآن، لم يقع منه موقعا، ولم تحصل النتيجة منه، ولهذا سلكت في هذا التفسير هذا المسلك الكريم، اقتداء بما هو تفسير له، فلا تجد فيه الحوالة على موضع من المواضع، بل كل موضع تجد تفسيره كامل المعنى، غير مراع لما مضى مما يشبهه، وإن كان بعض المواضع يكون أبسط من بعض وأكثر فائدة، وهكذا ينبغي للقارئ للقرآن، المتدبر لمعانيه، أن لا يدع التدبر في جميع المواضع منه، فإنه يحصل له بسبب ذلك خير كثير، ونفع غزي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كان القرآن العظيم بهذه الجلالة والعظمة، أثَّر في قلوب أولي الألباب المهتدين، فلهذ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قْشَعِرُّ مِنْهُ جُلُودُ الَّذِينَ يَخْشَوْنَ رَ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 فيه من التخويف والترهيب المزعج،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تَلِينُ جُلُودُهُمْ وَقُلُوبُهُمْ إِلَى ذِكْرِ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ذكر الرجاء والترغيب، فهو تارة يرغبهم لعمل الخير، وتارة يرهبهم من عمل الش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ذكره اللّه من تأثير القرآن في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دَى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داية منه لعباده، وهو من جملة فضله وإحسانه علي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هْدِي 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بب ذ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يَشَ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عبا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حتمل أن المراد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رآن الذي وصفناه لك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دَى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لا طريق يوصل إلى اللّه إلا م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هْدِي بِهِ مَنْ يَشَاءُ مِنْ عِبَا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من حسن قصده، كما قال 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هْدِي بِهِ اللَّهُ مَنِ اتَّبَعَ رِضْوَانَهُ سُبُلَ السَّلَامِ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ضْلِلِ اللَّهُ فَمَا لَهُ مِنْ هَ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لا طريق يوصل إليه إلا توفيقه والتوفيق للإقبال على كتابه، فإذا لم يحصل هذا، فلا سبيل إلى الهدى، وما هو إلا الضلال المبين والشق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4</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مَنْ يَتَّقِي بِوَجْهِهِ سُوءَ الْعَذَابِ يَوْمَ الْقِيَامَةِ وَقِيلَ لِلظَّالِمِينَ ذُوقُوا مَا كُنْتُمْ تَكْسِ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بَ الَّذِينَ مِنْ قَبْلِهِمْ فَأَتَاهُمُ الْعَذَابُ مِنْ حَيْثُ لَا يَشْعُ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ذَاقَهُمُ اللَّهُ الْخِزْيَ فِي الْحَيَاةِ الدُّنْيَا وَلَعَذَابُ الْآخِرَةِ أَكْبَرُ لَوْ كَانُوا يَعْلَمُ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فيستوي هذا الذي هداه اللّه، ووفقه لسلوك الطريق الموصلة لدار كرامته، كمن كان في الضلال واستمر على عناده حتى قدم القيامة، فجاءه العذاب العظيم فجعل يتقي بوجهه الذي هو أشرف الأعضاء، وأدنى شيء من العذاب يؤثر فيه، فهو يتقي فيه سوء العذاب لأنه قد غلت يداه ورجلا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يلَ لِلظَّ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فسهم، بالكفر والمعاصي، توبيخا وتقريع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وقُوا مَا كُنْتُمْ تَكْسِبُ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بَ الَّذِينَ مِنْ قَبْ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أمم كما كذب هؤلا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تَاهُمُ الْعَذَابُ مِنْ حَيْثُ لَا يَشْعُ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هم في غفلة أول نهار، أو هم قائل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ذَاقَهُمُ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ذلك العذ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خِزْيَ فِي الْحَيَاةِ الدُّ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فتضحوا عند اللّه وعند خلق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عَذَابُ الْآخِرَةِ أَكْبَرُ لَوْ كَانُوا يَعْ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حذر هؤلاء من المقام على التكذيب، فيصيبهم ما أصاب أولئك من التعذي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ضَرَبْنَا لِلنَّاسِ فِي هَذَا الْقُرْآنِ مِنْ كُلِّ مَثَلٍ لَعَلَّهُمْ يَتَذَ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رْآنًا عَرَبِيًّا غَيْرَ ذِي عِوَجٍ لَعَلَّهُمْ يَتَّ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ضَرَبَ اللَّهُ مَثَلًا رَجُلًا فِيهِ شُرَكَاءُ مُتَشَاكِسُونَ وَرَجُلًا سَلَمًا لِرَجُلٍ هَلْ يَسْتَوِيَانِ مَثَلًا الْحَمْدُ لِلَّهِ بَلْ أَكْثَرُهُمْ لَا يَ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 مَيِّتٌ وَإِنَّهُمْ مَيِّتُ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نَّكُمْ يَوْمَ الْقِيَامَةِ عِنْدَ رَبِّكُمْ تَخْتَصِمُ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أنه ضرب في القرآن من جميع الأمثال، أمثال أهل الخير وأمثال أهل الشر، وأمثال التوحيد والشرك، وكل مثل يقرب حقائق الأشياء، والحكمة في ذ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هُمْ يَتَذَكَّ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ما نوضح لهم الحق فيعلمون ويعملو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رآنًا عَرَبِيًّا غَيْرَ ذِي عِوَ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ناه قرآنا عربيا، واضح الألفاظ، سهل المعاني، خصوصا على العرب</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غَيْرَ ذِي عِوَ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فيه خلل ولا نقص بوجه من الوجوه، لا في ألفاظه ولا في معانيه، وهذا يستلزم كمال اعتداله واستقامته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مْدُ لِلَّهِ الَّذِي أَنْزَلَ عَلَى عَبْدِهِ الْكِتَابَ وَلَمْ يَجْعَلْ لَهُ عِوَجَا قَيِّمً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هُمْ يَتَّقُ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تعالى، حيث سهلنا عليهم طرق التقوى العلمية والعملية، بهذا القرآن العربي المستقيم، الذي ضرب اللّه فيه من كل مث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ضرب مثلا للشرك والتوحيد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ضَرَبَ اللَّهُ مَثَلًا رَجُ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د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 شُرَكَاءُ مُتَشَاكِسُ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م كثيرون، وليسوا متفقين على أمر من الأمور وحالة من الحالات حتى تمكن راحته، بل هم متشاكسون متنازعون فيه، كل له مطلب يريد تنفيذه ويريد الآخر غيره، فما تظن حال هذا الرجل مع هؤلاء الشركاء المتشاكسين؟</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جُلًا سَلَمًا لِرَجُ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لصا له، قد عرف مقصود سيده، وحصلت له الراحة التام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يَسْتَوِيَ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ن الرجلا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ثَ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لا يستويا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كذلك المشرك، فيه شركاء متشاكسون، يدعو هذا، ثم يدعو هذا، فتراه لا يستقر له قرار، ولا يطمئن قلبه في موضع، والموحد مخلص لربه، قد خلصه اللّه من الشركة لغيره، فهو في أتم راحة وأكمل طمأنينة، 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يَسْتَوِيَانِ مَثَلًا الْحَمْدُ 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تبيين الحق من الباطل، وإرشاد الجه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أَكْثَرُهُمْ لَا يَعْلَمُ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 مَيِّتٌ وَإِنَّهُمْ مَيِّتُ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كم لا بد أن يمو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جَعَلْنَا لِبَشَرٍ مِنْ قَبْلِكَ الْخُلْدَ أَفَإِنْ مِتَّ فَهُمُ الْخَالِدُ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نَّكُمْ يَوْمَ الْقِيَامَةِ عِنْدَ رَبِّكُمْ تَخْتَصِ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ما تنازعتم فيه، فيفصل بينكم بحكمه العادل، ويجازي كُلًّا ما عم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حْصَاهُ اللَّهُ وَنَسُوهُ </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أَظْلَمُ مِمَّنْ كَذَبَ عَلَى اللَّهِ وَكَذَّبَ بِالصِّدْقِ إِذْ جَاءَهُ أَلَيْسَ فِي جَهَنَّمَ مَثْوًى لِلْكَافِ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 جَاءَ بِالصِّدْقِ وَصَدَّقَ بِهِ أُولَئِكَ هُمُ الْمُتَّ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مَا يَشَاءُونَ عِنْدَ رَبِّهِمْ ذَلِكَ جَزَاءُ الْمُحْسِ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كَفِّرَ اللَّهُ عَنْهُمْ أَسْوَأَ الَّذِي عَمِلُوا وَيَجْزِيَهُمْ أَجْرَهُمْ بِأَحْسَنِ الَّذِي كَانُوا يَعْمَلُ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محذرا ومخي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لا أظلم وأشد ظلم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مَّنْ كَذَبَ عَلَى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بنسبته إلى ما لا يليق بجلاله، أو بادعاء النبوة، أو الإخبار بأن اللّه تعالى قال كذا، أو أخبر بكذا، أو حكم بكذا وهو كاذب، فهذا داخل في 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تَقُولُوا عَلَى اللَّهِ مَا لَا تَعْ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 جاهلا، وإلا فهو أشنع وأشنع</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بَ بِالصِّدْقِ إِذْ جَاءَهُ </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ظلم ممن جاءه الحق المؤيد بالبينات فكذبه، فتكذيبه ظلم عظيم منه، لأنه رد الحق بعد ما تبين له، فإن كان جامعا بين الكذب على اللّه والتكذيب بالحق، كان ظلما على ظ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يْسَ فِي جَهَنَّمَ مَثْوًى لِلْكَافِ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صل بها الاشتفاء منهم، وأخذ حق اللّه من كل ظالم وكاف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شِّرْكَ لَظُلْمٌ عَظِي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لما ذكر الكاذب المكذب وجنايته وعقوبته، ذكر الصادق المصدق وثواب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 جَاءَ بِالصِّدْ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وعمله، فدخل في ذلك الأنبياء ومن قام مقامهم، ممن صدق فيما قاله عن خبر اللّه وأحكامه، وفيما فعله من خصال الصدق</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صَدَّقَ 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صدق لأنه قد يجيء الإنسان بالصدق، ولكن قد لا يصدق به، بسبب استكباره، أو احتقاره لمن قاله وأتى به، فلا بد في المدح من الصدق والتصديق، فصدقه يدل على علمه وعدله، وتصديقه يدل على تواضعه وعدم استكبا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وفقوا للجمع بين الأمر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 الْمُتَّقُ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جميع خصال التقوى ترجع إلى الصدق بالحق والتصديق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مَا يَشَاءُونَ عِنْدَ رَ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ثواب، مما لا عين رأت، ولا أذن سمعت، ولا خطر على قلب ب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كل ما تعلقت به إرادتهم ومشيئتهم، من أصناف اللذات والمشتهيات، فإنه حاصل لهم، معد مهيأ،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جَزَاءُ الْمُحْسِ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يعبدون اللّه كأنهم يرونه، فإن لم يكونوا يرونه فإنه يرا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مُحْسِ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عباد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كَفِّرَ اللَّهُ عَنْهُمْ أَسْوَأَ الَّذِي عَمِلُوا وَيَجْزِيَهُمْ أَجْرَهُمْ بِأَحْسَنِ الَّذِي كَانُوا يَعْمَ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ل الإنسان له ثلاث حال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أسوأ، أو أحسن، أو لا أسوأ، ولا أحس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قسم الأخير قسم المباحات وما لا يتعلق به ثواب ولا عقاب، والأسوأ، المعاصي كلها، والأحسن الطاعات كلها، فبهذا التفصيل، يتبين معنى الآية، وأن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كَفِّرَ اللَّهُ عَنْهُمْ أَسْوَأَ الَّذِي عَمِ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نوبهم الصغار، بسبب إحسانهم وتقوا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جْزِيَهُمْ أَجْرَهُمْ بِأَحْسَنِ الَّذِي كَانُوا يَعْمَ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حسناتهم كل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لَا يَظْلِمُ مِثْقَالَ ذَرَّةٍ وَإِنْ تَكُ حَسَنَةً يُضَاعِفْهَا وَيُؤْتِ مِنْ لَدُنْهُ أَجْرًا عَظِيمً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يْسَ اللَّهُ بِكَافٍ عَبْدَهُ وَيُخَوِّفُونَكَ بِالَّذِينَ مِنْ دُونِهِ وَمَنْ يُضْلِلِ اللَّهُ فَمَا لَهُ مِنْ هَا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هْدِ اللَّهُ فَمَا لَهُ مِنْ مُضِلٍّ أَلَيْسَ اللَّهُ بِعَزِيزٍ ذِي انْتِقَامٍ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يْسَ اللَّهُ بِكَافٍ عَبْ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يس من كرمه وجوده، وعنايته بعبده، الذي قام بعبوديته، وامتثل أمره واجتنب نهيه، خصوصا أكمل الخلق عبودية لربه، وهو محمد صلى اللّه عليه وسلم، فإن اللّه تعالى سيكفيه في أمر دينه ودنياه، ويدفع عنه من ناوأه بسو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خَوِّفُونَكَ بِالَّذِينَ مِنْ دُو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أصنام والأنداد أن تنالك بسوء، وهذا من غيهم وضلا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ضْلِلِ اللَّهُ فَمَا لَهُ مِنْ هَادٍ وَمَنْ يَهْدِ اللَّهُ فَمَا لَهُ مِنْ مُضِ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تعالى الذي بيده الهداية والإضلال، وهو الذي ما شاء كان وما لم يشأ لم يك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يْسَ اللَّهُ بِعَزِي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 العزة الكاملة التي قهر بها كل شيء، وبعزته يكفي عبده ويدفع عنه مكر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ي انْتِقَ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ن عصاه، فاحذروا موجبات نقم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ئن سألت هؤلاء الضلال الذين يخوفونك بالذين من دونه، وأقمت عليهم دليلا من أنفسهم، فقلت</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خَلَقَ السَّمَاوَاتِ وَ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ثبتوا لآلهتهم من خلقها شيئ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قُولُنَّ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خلق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د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مقررا عجز آلهتهم، بعد ما تبينت قدرة ال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رَأَيْتُ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برون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تَدْعُونَ مِنْ دُونِ اللَّهِ إِنْ أَرَادَنِيَ اللَّهُ بِضُ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ضر ك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هُنَّ كَاشِفَاتُ ضُرِّ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إزالته بالكلية، أو بتخفيفه من حال إلى ح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أَرَادَنِي بِرَحْ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صل إليَّ بها منفعة في ديني أو دنيا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هُنَّ مُمْسِكَاتُ رَحْمَ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نعاتها عني؟</w:t>
      </w:r>
      <w:r>
        <w:rPr>
          <w:rFonts w:cs="Lotus Linotype" w:ascii="Lotus Linotype" w:hAnsi="Lotus Linotype"/>
          <w:sz w:val="32"/>
          <w:szCs w:val="32"/>
          <w:rtl w:val="true"/>
        </w:rPr>
        <w:t>.</w:t>
      </w:r>
      <w:r>
        <w:rPr>
          <w:rFonts w:ascii="Lotus Linotype" w:hAnsi="Lotus Linotype" w:cs="Lotus Linotype"/>
          <w:sz w:val="32"/>
          <w:sz w:val="32"/>
          <w:szCs w:val="32"/>
          <w:rtl w:val="true"/>
        </w:rPr>
        <w:t>س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كشفون الضر ولا يمسكون الرحم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ل لهم بعد ما تبين الدليل القاطع على أنه وحده المعبود، وأنه الخالق للمخلوقات، النافع الضار وحده، وأن غيره عاجز من كل وجه</w:t>
      </w:r>
      <w:r>
        <w:rPr>
          <w:rFonts w:cs="Lotus Linotype" w:ascii="Lotus Linotype" w:hAnsi="Lotus Linotype"/>
          <w:sz w:val="32"/>
          <w:szCs w:val="32"/>
          <w:rtl w:val="true"/>
        </w:rPr>
        <w:t>.</w:t>
      </w:r>
      <w:r>
        <w:rPr>
          <w:rFonts w:ascii="Lotus Linotype" w:hAnsi="Lotus Linotype" w:cs="Lotus Linotype"/>
          <w:sz w:val="32"/>
          <w:sz w:val="32"/>
          <w:szCs w:val="32"/>
          <w:rtl w:val="true"/>
        </w:rPr>
        <w:t>عن الخلق والنفع والضر، مستجلبا كفايته، مستدفعا مكرهم وكيد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حَسْبِيَ اللَّهُ عَلَيْهِ يَتَوَكَّلُ الْمُتَوَكِّ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ه يعتمد المعتمدون في جلب مصالحهم ودفع مضاره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الذي بي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ح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فاية هو حسبي، سيكفيني كل ما أهمني وما لا أهتم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يَا قَوْمِ اعْمَلُوا عَلَى مَكَانَتِكُمْ إِنِّي عَامِلٌ فَسَوْفَ تَ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يَأْتِيهِ عَذَابٌ يُخْزِيهِ وَيَحِلُّ عَلَيْهِ عَذَابٌ مُقِي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يا أيها الرسو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قَوْمِ اعْمَلُوا عَلَى مَكَانَتِ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حالتكم التي رضيتموها لأنفسكم، من عبادة من لا يستحق من العبادة شيئا ولا له من الأمر شي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عَامِ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ما دعوتكم إليه، من إخلاص الدين للّه تعالى وحد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وْفَ تَعْ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ن العاقبة </w:t>
      </w:r>
    </w:p>
    <w:p>
      <w:pPr>
        <w:pStyle w:val="Style15"/>
        <w:bidi w:val="1"/>
        <w:jc w:val="left"/>
        <w:rPr/>
      </w:pPr>
      <w:r>
        <w:rPr>
          <w:rFonts w:ascii="Lotus Linotype" w:hAnsi="Lotus Linotype" w:cs="Lotus Linotype"/>
          <w:sz w:val="32"/>
          <w:sz w:val="32"/>
          <w:szCs w:val="32"/>
          <w:rtl w:val="true"/>
        </w:rPr>
        <w:t xml:space="preserve">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يَأْتِيهِ عَذَابٌ يُخْزِ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دني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حِلُّ عَ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أخر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ذَابٌ مُقِ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حول عنه ولا يزول،</w:t>
      </w:r>
      <w:r>
        <w:rPr>
          <w:rFonts w:cs="Lotus Linotype" w:ascii="Lotus Linotype" w:hAnsi="Lotus Linotype"/>
          <w:sz w:val="32"/>
          <w:szCs w:val="32"/>
          <w:rtl w:val="true"/>
        </w:rPr>
        <w:t>.</w:t>
      </w:r>
      <w:r>
        <w:rPr>
          <w:rFonts w:ascii="Lotus Linotype" w:hAnsi="Lotus Linotype" w:cs="Lotus Linotype"/>
          <w:sz w:val="32"/>
          <w:sz w:val="32"/>
          <w:szCs w:val="32"/>
          <w:rtl w:val="true"/>
        </w:rPr>
        <w:t>وهذا تهديد عظيم لهم، وهم يعلمون أنهم المستحقون للعذاب المقيم، ولكن الظلم والعناد حال بينهم وبين الإيم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نْزَلْنَا عَلَيْكَ الْكِتَابَ لِلنَّاسِ بِالْحَقِّ فَمَنِ اهْتَدَى فَلِنَفْسِهِ وَمَنْ ضَلَّ فَإِنَّمَا يَضِلُّ عَلَيْهَا وَمَا أَنْتَ عَلَيْهِمْ بِوَكِيلٍ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أنه أنزل على رسوله الكتاب المشتمل على الحق، في أخباره وأوامره ونواهيه، الذي هو مادة الهداية، وبلاغ لمن أراد الوصول إلى اللّه وإلى دار كرامته، وأنه قامت به الحجة على العالم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اهْتَدَ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نوره واتبع أوامره فإن نفع ذلك يعود إلى نفس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ضَ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دما تبين له الهد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مَا يَضِلُّ عَلَ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ضر اللّه شيئ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نْتَ عَلَيْهِمْ بِوَكِ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فظ عليهم أعمالهم وتحاسبهم عليها، وتجبرهم على ما تشاء، وإنما أنت مبلغ تؤدي إليهم ما أمرت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أنه المتفرد بالتصرف بالعباد، في حال يقظتهم ونومهم، وفي حال حياتهم وموت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يَتَوَفَّى الْأَنْفُسَ حِينَ مَوْتِ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الوفاة الكبرى، وفاة المو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إخباره أنه يتوفى الأنفس وإضافة الفعل إلى نفسه، لا ينافي أنه قد وكل بذلك ملك الموت وأعوانه،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يَتَوَفَّاكُمْ مَلَكُ الْمَوْتِ الَّذِي وُكِّلَ بِكُمْ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إِذَا جَاءَ أَحَدَكُمُ الْمَوْتُ تَوَفَّتْهُ رُسُلُنَا وَهُمْ لَا يُفَرِّطُ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تعالى يضيف الأشياء إلى نفسه، باعتبار أنه الخالق المدبر، ويضيفها إلى أسبابها، باعتبار أن من سننه تعالى وحكمته أن جعل لكل أمر من الأمور سبب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تِي لَمْ تَمُتْ فِي مَنَامِ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الموتة الصغرى،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مسك النفس التي لم تمت في منام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مْسِ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هاتين النفسين النفس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تِي قَضَى عَلَيْهَا الْمَ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نفس من كان مات، أو قضي أن يموت في منام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رْسِ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فس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أُخْرَى إِلَى أَجَلٍ مُسَمًّ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استكمال رزقها وأجل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فِي ذَلِكَ لَآيَاتٍ لِقَوْمٍ يَتَفَكَّ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كمال اقتداره، وإحيائه الموتى بعد موت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في هذه الآية دليل على أن الروح والنفس جسم قائم بنفسه، مخالف جوهره جوهر البدن، وأنها مخلوقة مدبرة، يتصرف اللّه فيها في الوفاة والإمساك والإرسال، وأن أرواح الأحياء والأموات تتلاقى في البرزخ، فتجتمع، فتتحادث، فيرسل اللّه أرواح الأحياء، ويمسك أرواح الأمو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اتَّخَذُوا مِنْ دُونِ اللَّهِ شُفَعَاءَ قُلْ أَوَلَوْ كَانُوا لَا يَمْلِكُونَ شَيْئًا وَلَا يَعْقِ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لِلَّهِ الشَّفَاعَةُ جَمِيعًا لَهُ مُلْكُ السَّمَاوَاتِ وَالْأَرْضِ ثُمَّ إِلَيْهِ تُرْجَعُ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نكر تعالى، على من اتخذ من دونه شفعاء يتعلق بهم ويسألهم ويعبد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ينا جهلهم، وأنها لا تستحق شيئا من العباد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وْ كَا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تخذتم من الشفعا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مْلِكُونَ شَيْئً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مثقال ذرة في السماوات ولا في الأرض، ولا أصغر من ذلك ولا أكبر، بل وليس لهم عقل، يستحقون أن يمدحوا به، لأنها جمادات من أحجار وأشجار وصور وأموات،</w:t>
      </w:r>
      <w:r>
        <w:rPr>
          <w:rFonts w:cs="Lotus Linotype" w:ascii="Lotus Linotype" w:hAnsi="Lotus Linotype"/>
          <w:sz w:val="32"/>
          <w:szCs w:val="32"/>
          <w:rtl w:val="true"/>
        </w:rPr>
        <w:t>.</w:t>
      </w:r>
      <w:r>
        <w:rPr>
          <w:rFonts w:ascii="Lotus Linotype" w:hAnsi="Lotus Linotype" w:cs="Lotus Linotype"/>
          <w:sz w:val="32"/>
          <w:sz w:val="32"/>
          <w:szCs w:val="32"/>
          <w:rtl w:val="true"/>
        </w:rPr>
        <w:t>فهل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لمن اتخذها عقلا؟ أم هو من أضل الناس وأجهلهم وأعظمهم ظلم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هِ الشَّفَاعَةُ جَمِيعً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أمر كله للّه</w:t>
      </w:r>
      <w:r>
        <w:rPr>
          <w:rFonts w:cs="Lotus Linotype" w:ascii="Lotus Linotype" w:hAnsi="Lotus Linotype"/>
          <w:sz w:val="32"/>
          <w:szCs w:val="32"/>
          <w:rtl w:val="true"/>
        </w:rPr>
        <w:t>.</w:t>
      </w:r>
      <w:r>
        <w:rPr>
          <w:rFonts w:ascii="Lotus Linotype" w:hAnsi="Lotus Linotype" w:cs="Lotus Linotype"/>
          <w:sz w:val="32"/>
          <w:sz w:val="32"/>
          <w:szCs w:val="32"/>
          <w:rtl w:val="true"/>
        </w:rPr>
        <w:t>وكل شفيع فهو يخافه، ولا يقدر أن يشفع عنده أحد إلا بإذنه، فإذا أراد رحمة عبده، أذن للشفيع الكريم عنده أن يشفع، رحمة بالاث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قرر أن الشفاعة كلها له بقو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مُلْكُ السَّمَاوَاتِ وَ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يع ما فيهما من الذوات والأفعال والصف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واجب أن تطلب الشفاعة ممن يملكها، وتخلص له العباد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لَيْهِ تُرْجَ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ازي المخلص له بالثواب الجزيل، ومن أشرك به بالعذاب الوبي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ذُكِرَ اللَّهُ وَحْدَهُ اشْمَأَزَّتْ قُلُوبُ الَّذِينَ لَا يُؤْمِنُونَ بِالْآخِرَةِ وَإِذَا ذُكِرَ الَّذِينَ مِنْ دُونِهِ إِذَا هُمْ يَسْتَبْشِ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اللَّهُمَّ فَاطِرَ السَّمَاوَاتِ وَالْأَرْضِ عَالِمَ الْغَيْبِ وَالشَّهَادَةِ أَنْتَ تَحْكُمُ بَيْنَ عِبَادِكَ فِي مَا كَانُوا فِيهِ يَخْتَلِفُ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ذكر تعالى حالة المشركين، وما الذي اقتضاه شركهم أ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ذُكِرَ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وحيدا له، وأمر بإخلاص الدين له، وترك ما يعبد من دونه، أنهم يشمئزون وينفرون، ويكرهون ذلك أشد الكراه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ذُكِرَ الَّذِينَ مِنْ دُو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أصنام والأنداد، ودعا الداعي إلى عبادتها ومدح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هُمْ يَسْتَبْشِ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ذلك، فرحا بذكر معبوداتهم، ولكون الشرك موافقا لأهوائهم، وهذه الحال أشر الحالات وأشنعها، ولكن موعدهم يوم الجز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ناك يؤخذ الحق منهم، وي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تنفعهم آلهتهم التي كانوا يدعون من دون اللّه شيئ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هذا قا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اللَّهُمَّ فَاطِرَ السَّمَاوَاتِ وَ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لقهما ومدبرهم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الِمَ الْغَيْ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غاب عن أبصارنا وعلمن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شَّهَا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نشاهد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تَ تَحْكُمُ بَيْنَ عِبَادِكَ فِي مَا كَانُوا فِيهِ يَخْتَلِفُ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من أعظم الاختلاف اختلاف الموحدين المخلصين القائل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ما هم عليه هو الحق، وإن لهم الحسنى في الآخرة دون غيرهم، والمشركين الذين اتخذوا من دونك الأنداد والأوثان، وسووا فيك من لا يسوى شيئا، وتنقصوك غاية التنقص، واستبشروا عند ذكر آلهتهم، واشمأزوا عند ذكرك، وزعموا مع هذا أنهم على الحق وغيرهم على الباطل، وأن لهم الحسن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آمَنُوا وَالَّذِينَ هَادُوا وَالصَّابِئِينَ وَالنَّصَارَى وَالْمَجُوسَ وَالَّذِينَ أَشْرَكُوا إِنَّ اللَّهَ يَفْصِلُ بَيْنَهُمْ يَوْمَ الْقِيَامَةِ إِنَّ اللَّهَ عَلَى كُلِّ شَيْءٍ شَهِيدٌ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قد أخبرنا بالفصل بينهم بعدها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نِ خَصْمَانِ اخْتَصَمُوا فِي رَبِّهِمْ فَالَّذِينَ كَفَرُوا قُطِّعَتْ لَهُمْ ثِيَابٌ مِنْ نَارٍ يُصَبُّ مِنْ فَوْقِ رُءُوسِهِمُ الْحَمِيمُ يُصْهَرُ بِهِ مَا فِي بُطُونِهِمْ وَالْجُلُودُ وَلَهُمْ مَقَامِعُ مِنْ حَدِ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ن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يُدْخِلُ الَّذِينَ آمَنُوا وَعَمِلُوا الصَّالِحَاتِ جَنَّاتٍ تَجْرِي مِنْ تَحْتِهَا الْأَنْهَارُ يُحَلَّوْنَ فِيهَا مِنْ أَسَاوِرَ مِنْ ذَهَبٍ وَلُؤْلُؤًا وَلِبَاسُهُمْ فِيهَا حَرِي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آمَنُوا وَلَمْ يَلْبِسُوا إِيمَانَهُمْ بِظُلْمٍ أُولَئِكَ لَهُمُ الْأَمْنُ وَهُمْ مُهْتَدُونَ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مَنْ يُشْرِكْ بِاللَّهِ فَقَدْ حَرَّمَ اللَّهُ عَلَيْهِ الْجَنَّةَ وَمَأْوَاهُ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في هذه الآية، بيان عموم خلقه تعالى وعموم علمه، وعموم حكمه بين عباد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قدرته التي نشأت عنها المخلوقات، وعلمه المحيط بكل شيء، دال على حكمه بين عباده وبعثهم، وعلمه بأعمالهم، خيرها وشرها، وبمقادير جزائها، وخلقه دال على علم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يَعْلَمُ مَنْ خَلَقَ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أَنَّ لِلَّذِينَ ظَلَمُوا مَا فِي الْأَرْضِ جَمِيعًا وَمِثْلَهُ مَعَهُ لَافْتَدَوْا بِهِ مِنْ سُوءِ الْعَذَابِ يَوْمَ الْقِيَامَةِ وَبَدَا لَهُمْ مِنَ اللَّهِ مَا لَمْ يَكُونُوا يَحْتَسِ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بَدَا لَهُمْ سَيِّئَاتُ مَا كَسَبُوا وَحَاقَ بِهِمْ مَا كَانُوا بِهِ يَسْتَهْزِئُو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لما ذكر تعالى أنه الحاكم بين عباده، وذكر مقالة المشركين وشناعتها، كأن النفوس تشوقت إلى ما يفعل اللّه بهم يوم القيامة، فأخبر أن 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وءَ الْعَذَ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شده وأفظعه، كما قالوا أشد الكفر وأشنعه، وأنهم ع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فرض والتقد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و كان لهم ما في الأرض جميعا، من ذهبها وفضتها ولؤلؤها وحيواناتها وأشجارها وزروعها وجميع أوانيها وأثاثها ومثله معه، ثم بذلوه يوم القيامة ليفتدوا به من العذاب وينجوا منه، ما قبل منهم، ولا أغنى عنهم من عذاب اللّه شيئ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لَا يَنْفَعُ مَالٌ وَلَا بَنُونَ إِلَّا مَنْ أَتَى اللَّهَ بِقَلْبٍ سَلِيمٍ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دَا لَهُمْ مِنَ اللَّهِ مَا لَمْ يَكُونُوا يَحْتَسِبُ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ظنون من السخط العظيم، والمقت الكبير، وقد كانوا يحكمون لأنفسهم بغير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دَا لَهُمْ سَيِّئَاتُ مَا كَسَبُ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مور التي تسوؤهم، بسبب صنيعهم وكسب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اقَ بِهِمْ مَا كَانُوا بِهِ يَسْتَهْزِئُ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وعيد والعذاب الذي نزل بهم، وما حل عليهم العق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مَسَّ الْإِنْسَانَ ضُرٌّ دَعَانَا ثُمَّ إِذَا خَوَّلْنَاهُ نِعْمَةً مِنَّا قَالَ إِنَّمَا أُوتِيتُهُ عَلَى عِلْمٍ بَلْ هِيَ فِتْنَةٌ وَلَكِنَّ أَكْثَرَهُمْ لَا يَ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 قَالَهَا الَّذِينَ مِنْ قَبْلِهِمْ فَمَا أَغْنَى عَنْهُمْ مَا كَانُوا يَكْسِ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صَابَهُمْ سَيِّئَاتُ مَا كَسَبُوا وَالَّذِينَ ظَلَمُوا مِنْ هَؤُلَاءِ سَيُصِيبُهُمْ سَيِّئَاتُ مَا كَسَبُوا وَمَا هُمْ بِمُعْجِزِ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مْ يَعْلَمُوا أَنَّ اللَّهَ يَبْسُطُ الرِّزْقَ لِمَنْ يَشَاءُ وَيَقْدِرُ إِنَّ فِي ذَلِكَ لَآيَاتٍ لِقَوْمٍ يُؤْمِنُ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حالة الإنسان وطبيعته، أنه حين يمسه ضر، من مرض أو شدة أو كرب</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دَعَا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لحا في تفريج ما نزل 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ذَا خَوَّلْنَاهُ نِعْمَةً مِ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شفنا ضره وأزلنا مشقته، عاد بربه كافرا، ولمعروفه منك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إِنَّمَا أُوتِيتُهُ عَلَى 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 من اللّه، أني له أهل، وأني مستحق له، لأني كريم عليه، أو على علم مني بطرق تحصي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هِيَ فِتْ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بتلي اللّه به عباده، لينظر من يشكره ممن يكفر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أَكْثَرَهُمْ لَا يَعْ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ذلك يعدون الفتنة منحة، ويشتبه عليهم الخير المحض، بما قد يكون سببا للخير أو للش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 قَالَهَا الَّذِينَ مِنْ قَبْ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أُوتِيتُهُ عَلَى 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ا زالت متوارثة عند المكذبين، لا يقرون بنعمة ربهم، ولا يرون له حق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لم يزل دأبهم حتى أهلكوا، ولم يغ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هُمْ مَا كَانُوا يَكْسِبُ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 جاءهم العذ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صَابَهُمْ سَيِّئَاتُ مَا كَسَبُ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سيئات في هذا الموض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قوبات، لأنها تسوء الإنسان وتحزن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ظَلَمُوا من هؤلاء سَيُصِيبُهُمْ سَيِّئَاتُ مَا كَسَبُ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سوا خيرا من أولئك، ولم يكتب لهم براءة في الزب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ما ذكر أنهم اغتروا بالمال، وزعم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جه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يدل على حسن حال صاحبه، أخبرهم تعالى، أن رزقه، لا يدل على ذلك، وأ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بْسُطُ الرِّزْقَ لِمَنْ يَشَ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عباده، سواء كان صالحا أو طالح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قْدِ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زق،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ضيقه على من يشاء، صالحا أو طالحا، فرزقه مشترك بين البرية،</w:t>
      </w:r>
      <w:r>
        <w:rPr>
          <w:rFonts w:cs="Lotus Linotype" w:ascii="Lotus Linotype" w:hAnsi="Lotus Linotype"/>
          <w:sz w:val="32"/>
          <w:szCs w:val="32"/>
          <w:rtl w:val="true"/>
        </w:rPr>
        <w:t>.</w:t>
      </w:r>
      <w:r>
        <w:rPr>
          <w:rFonts w:ascii="Lotus Linotype" w:hAnsi="Lotus Linotype" w:cs="Lotus Linotype"/>
          <w:sz w:val="32"/>
          <w:sz w:val="32"/>
          <w:szCs w:val="32"/>
          <w:rtl w:val="true"/>
        </w:rPr>
        <w:t>والإيمان والعمل الصالح يخص به خير البري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فِي ذَلِكَ لَآيَاتٍ لِقَوْمٍ يُؤْمِنُ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ط الرزق وقبضه، لعلمهم أن مرجع ذلك، عائد إلى الحكمة والرحمة، وأنه أعلم بحال عبيده، فقد يضيق عليهم الرزق لطفا بهم، لأنه لو بسطه لبغوا في الأرض، فيكون تعالى مراعيا في ذلك صلاح دينهم الذي هو مادة سعادتهم وفلاحهم، واللّه أع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يَا عِبَادِيَ الَّذِينَ أَسْرَفُوا عَلَى أَنْفُسِهِمْ لَا تَقْنَطُوا مِنْ رَحْمَةِ اللَّهِ إِنَّ اللَّهَ يَغْفِرُ الذُّنُوبَ جَمِيعًا إِنَّهُ هُوَ الْغَفُورُ ال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يبُوا إِلَى رَبِّكُمْ وَأَسْلِمُوا لَهُ مِنْ قَبْلِ أَنْ يَأْتِيَكُمُ الْعَذَابُ ثُمَّ لَا تُنْصَ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تَّبِعُوا أَحْسَنَ مَا أُنْزِلَ إِلَيْكُمْ مِنْ رَبِّكُمْ مِنْ قَبْلِ أَنْ يَأْتِيَكُمُ الْعَذَابُ بَغْتَةً وَأَنْتُمْ لَا تَشْعُ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تَقُولَ نَفْسٌ يَا حَسْرَتَا عَلَى مَا فَرَّطْتُ فِي جَنْبِ اللَّهِ وَإِنْ كُنْتُ لَمِنَ السَّاخِ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تَقُولَ لَوْ أَنَّ اللَّهَ هَدَانِي لَكُنْتُ مِنَ الْمُتَّ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تَقُولَ حِينَ تَرَى الْعَذَابَ لَوْ أَنَّ لِي كَرَّةً فَأَكُونَ مِنَ الْمُحْسِ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بَلَى قَدْ جَاءَتْكَ آيَاتِي فَكَذَّبْتَ بِهَا وَاسْتَكْبَرْتَ وَكُنْتَ مِنَ الْكَافِرِ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باده المسرفين بسعة كرمه، ويحثهم على الإنابة قبل أن لا يمكنهم ذلك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أيها الرسول ومن قام مقامه من الدعاة لدين اللّه، مخبرا للعباد عن رب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عِبَادِيَ الَّذِينَ أَسْرَفُوا عَلَى أَنْفُسِ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تباع ما تدعوهم إليه أنفسهم من الذنوب، والسعي في مساخط علام الغيو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قْنَطُوا مِنْ رَحْمَةِ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يأسوا منها، فتلقوا بأيديكم إلى التهلكة، وتقولوا قد كثرت ذنوبنا وتراكمت عيوبنا، فليس لها طريق يزيلها ولا سبيل يصرفها، فتبقون بسبب ذلك مصرين على العصيان، متزودين ما يغضب عليكم الرحمن، ولكن اعرفوا ربكم بأسمائه الدالة على كرمه وجوده، واعلموا أنه يغفر الذنوب جميعا من الشرك، والقتل، والزنا، والربا، والظلم، وغير ذلك من الذنوب الكبار والصغا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هُوَ الْغَفُورُ الرَّحِ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فه المغفرة والرحمة، وصفان لازمان ذاتيان، لا تنفك ذاته عنهما، ولم تزل آثارهما سارية في الوجود، مالئة للموجود،</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تسح يداه من الخيرات آناء الليل والنهار، ويوالي النعم على العباد والفواضل في السر والجهار، والعطاء أحب إليه من المنع، والرحمة سبقت الغضب وغلبته، </w:t>
      </w:r>
      <w:r>
        <w:rPr>
          <w:rFonts w:cs="Lotus Linotype" w:ascii="Lotus Linotype" w:hAnsi="Lotus Linotype"/>
          <w:sz w:val="32"/>
          <w:szCs w:val="32"/>
          <w:rtl w:val="true"/>
        </w:rPr>
        <w:t>.</w:t>
      </w:r>
      <w:r>
        <w:rPr>
          <w:rFonts w:ascii="Lotus Linotype" w:hAnsi="Lotus Linotype" w:cs="Lotus Linotype"/>
          <w:sz w:val="32"/>
          <w:sz w:val="32"/>
          <w:szCs w:val="32"/>
          <w:rtl w:val="true"/>
        </w:rPr>
        <w:t>ولكن لمغفرته ورحمته ونيلهما أسباب إن لم يأت بها العبد، فقد أغلق على نفسه باب الرحمة والمغفرة، أعظمها وأجلها، بل لا سبب لها غيره، الإنابة إلى اللّه تعالى بالتوبة النصوح، والدعاء والتضرع والتأله والتعب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لم إلى هذا السبب الأجل، والطريق الأعظ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أمر تعالى بالإنابة إليه، والمبادرة إليها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يبُوا إِلَى رَبِّ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قلوب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سْلِمُوا 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جوارحكم، إذا أفردت الإنابة، دخلت فيها أعمال الجوارح، وإذا جمع بينهما، كما في هذا الموضع، كان المعنى ما ذكرن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في قو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رَبِّكُمْ وَأَسْلِمُوا 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ليل على الإخلاص، وأنه من دون إخلاص، لا تفيد الأعمال الظاهرة والباطنة شيئ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قَبْلِ أَنْ يَأْتِيَكُمُ الْعَذَ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جيئا لا يدفع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لَا تُنْصَ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أنه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هي الإنابة والإسلام؟ وما جزئياتها وأعمالها؟</w:t>
      </w:r>
    </w:p>
    <w:p>
      <w:pPr>
        <w:pStyle w:val="Style15"/>
        <w:bidi w:val="1"/>
        <w:jc w:val="left"/>
        <w:rPr/>
      </w:pPr>
      <w:r>
        <w:rPr>
          <w:rFonts w:ascii="Lotus Linotype" w:hAnsi="Lotus Linotype" w:cs="Lotus Linotype"/>
          <w:sz w:val="32"/>
          <w:sz w:val="32"/>
          <w:szCs w:val="32"/>
          <w:rtl w:val="true"/>
        </w:rPr>
        <w:t>فأجاب تعالى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تَّبِعُوا أَحْسَنَ مَا أُنْزِلَ إِلَيْكُمْ مِنْ رَبِّ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ا أمركم من الأعمال الباطنة، كمحبة اللّه، وخشيته، وخوفه، ورجائه، والنصح لعباده، ومحبة الخير لهم، وترك ما يضاد 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 الأعمال الظاهرة، كالصلاة، والزكاة والصيام، والحج، والصدقة، وأنواع الإحسان، ونحو ذلك، مما أمر اللّه به، وهو أحسن ما أنزل إلينا من ربنا، فالمتبع لأوامر ربه في هذه الأمور ونحوها هو المنيب المسل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قَبْلِ أَنْ يَأْتِيَكُمُ الْعَذَابُ بَغْتَةً وَأَنْتُمْ لَا تَشْعُ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 هذا حثٌّ على المبادرة وانتهاز الفرص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حذر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تمروا على غفلتهم، حتى يأتيهم يوم يندمون فيه، ولا تنفع الندام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قُولَ نَفْسٌ يَا حَسْرَتَى عَلَى مَا فَرَّطْتُ فِي جَنْبِ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جانب حق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كُنْ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دني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نَ السَّاخِ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إتيان الجزاء، حتى رأيته عيان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تَقُولَ لَوْ أَنَّ اللَّهَ هَدَانِي لَكُنْتُ مِنَ الْمُتَّقِ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ل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ا الموضع للتمني،</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ت أن اللّه هداني فأكون متقيا له، فأسلم من العقاب وأستحق الثواب، وليست </w:t>
      </w:r>
      <w:r>
        <w:rPr>
          <w:rFonts w:cs="Lotus Linotype" w:ascii="Lotus Linotype" w:hAnsi="Lotus Linotype"/>
          <w:sz w:val="32"/>
          <w:szCs w:val="32"/>
          <w:rtl w:val="true"/>
        </w:rPr>
        <w:t>"</w:t>
      </w:r>
      <w:r>
        <w:rPr>
          <w:rFonts w:ascii="Lotus Linotype" w:hAnsi="Lotus Linotype" w:cs="Lotus Linotype"/>
          <w:sz w:val="32"/>
          <w:sz w:val="32"/>
          <w:szCs w:val="32"/>
          <w:rtl w:val="true"/>
        </w:rPr>
        <w:t>ل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نا شرطية، لأنها لو كانت شرطية، لكانوا محتجين بالقضاء والقدر على ضلالهم، وهو حجة باطلة، ويوم القيامة تضمحل كل حجة باطل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تَقُولَ حِينَ تَرَى الْعَذَ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جزم بورود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أَنَّ لِي كَ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جعة إلى الدنيا لكن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لْمُحْسِ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ذلك غير ممكن ولا مفيد، وإن هذه أماني باطلة لا حقيقة لها، إذ لا يتجدد للعبد لَوْ رُدَّ، بيان بعد البيان الأو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ى قَدْ جَاءَتْكَ آيَاتِ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الة دلالة لا يمترى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ح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ذَّبْتَ بِهَا وَاسْتَكْبَرْ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اتباع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نْتَ مِنَ الْكَافِ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سؤال الرد إلى الدنيا، نوع عبث،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رُدُّوا لَعَادُوا لِمَا نُهُوا عَنْهُ وَإِنَّهُمْ لَكَاذِبُ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0</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6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وْمَ الْقِيَامَةِ تَرَى الَّذِينَ كَذَبُوا عَلَى اللَّهِ وُجُوهُهُمْ مُسْوَدَّةٌ أَلَيْسَ فِي جَهَنَّمَ مَثْوًى لِلْمُتَكَبِّ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نَجِّي اللَّهُ الَّذِينَ اتَّقَوْا بِمَفَازَتِهِمْ لَا يَمَسُّهُمُ السُّوءُ وَلَا هُمْ يَحْزَنُ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عن خزي الذين كذبوا عليه، وأن وجوههم يوم القيامة مسودة كأنها الليل البهيم، يعرفهم بذلك أهل الموقف، فالحق أبلج واضح كأنه الصبح،</w:t>
      </w:r>
      <w:r>
        <w:rPr>
          <w:rFonts w:cs="Lotus Linotype" w:ascii="Lotus Linotype" w:hAnsi="Lotus Linotype"/>
          <w:sz w:val="32"/>
          <w:szCs w:val="32"/>
          <w:rtl w:val="true"/>
        </w:rPr>
        <w:t>.</w:t>
      </w:r>
      <w:r>
        <w:rPr>
          <w:rFonts w:ascii="Lotus Linotype" w:hAnsi="Lotus Linotype" w:cs="Lotus Linotype"/>
          <w:sz w:val="32"/>
          <w:sz w:val="32"/>
          <w:szCs w:val="32"/>
          <w:rtl w:val="true"/>
        </w:rPr>
        <w:t>فكما سوَّدوا وجه الحق بالكذب، سود اللّه وجوههم، جزاء من جنس عمل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هم سواد الوجوه، ولهم العذاب الشديد في جهنم،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يْسَ فِي جَهَنَّمَ مَثْوًى لِلْمُتَكَبِّ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الحق، وعن عبادة ربهم، المفترين عليه؟ بلى واللّه، إن فيها لعقوبة وخزيا وسخطا، يبلغ من المتكبرين كل مبلغ، ويؤخذ الحق منهم ب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كذب على اللّه يشمل الكذب عليه باتخاذ الشريك والولد والصاحبة، والإخبار عنه بما لا يليق بجلاله، أو ادعاء النبوة، أو القول في شرعه بما لم يقله، والإخبار بأنه قاله وشرع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ذكر حالة المتكبرين، ذكر حالة المتقين،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نَجِّي اللَّهُ الَّذِينَ اتَّقَوْا بِمَفَازَ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نجاتهم، وذلك لأن معهم آلة النجاة، وهي تقوى اللّه تعالى، التي هي العدة عند كل هول وشد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مَسُّهُمُ السُّو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ذاب الذي يسوؤ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هُمْ يَحْزَنُ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فى عنهم مباشرة العذاب وخوفه، وهذا غاية الأما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لهم الأمن التام، يصحبهم حتى يوصلهم إلى دار السلام، فحينئذ يأمنون من كل سوء ومكروه، وتجري عليهم نضرة النعيم، ويقول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مْدُ لِلَّهِ الَّذِي أَذْهَبَ عَنَّا الْحَزَنَ إِنَّ رَبَّنَا لَغَفُورٌ شَكُورٌ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6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خَالِقُ كُلِّ شَيْءٍ وَهُوَ عَلَى كُلِّ شَيْءٍ وَكِ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مَقَالِيدُ السَّمَاوَاتِ وَالْأَرْضِ وَالَّذِينَ كَفَرُوا بِآيَاتِ اللَّهِ أُولَئِكَ هُمُ الْخَاسِرُ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عظمته وكماله، الموجب لخسران من كفر ب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خَالِقُ كُلِّ شَ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العبارة وما أشبهها، مما هو كثير في القرآن، تدل على أن جميع الأشي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غير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خلوقة، ففيها رد على كل من قال بقدم بعض المخلوقات، كالفلاسفة القائلين بقدم الأرض والسماوات، وكالقائلين بقدم الأرواح، ونحو ذلك من أقوال أهل الباطل، المتضمنة تعطيل الخالق عن خلق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يس كلام اللّه من الأشياء المخلوقة، لأن الكلام صفة المتكلم، واللّه تعالى بأسمائه وصفاته أول ليس قبله شيء، فأخذ أهل الاعتزال من هذه الآية ونحوها أنه مخلوق، من أعظم الجهل، فإنه تعالى لم يزل بأسمائه وصفاته، ولم يحدث له صفة من صفاته، ولم يكن معطلا عنها بوقت من الأوقات، والشاهد من هذا، أن اللّه تعالى أخبر عن نفسه الكريمة أنه خالق لجميع العالم العلوي والسفلي، وأنه على كل شيء وكيل، والوكالة التامة لا بد فيها من علم الوكيل، بما كان وكيلا عليه، وإحاطته بتفاصيله، ومن قدرة تامة على ما هو وكيل عليه، ليتمكن من التصرف فيه، ومن حفظ لما هو وكيل عليه، ومن حكمة، ومعرفة بوجوه التصرفات، ليصرفها ويدبرها على ما هو الأليق، فلا تتم الوكالة إلا بذلك كله، فما نقص من ذلك، فهو نقص في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المعلوم المتقرر، أن اللّه تعالى منزه عن كل نقص في صفة من صفاته،</w:t>
      </w:r>
      <w:r>
        <w:rPr>
          <w:rFonts w:cs="Lotus Linotype" w:ascii="Lotus Linotype" w:hAnsi="Lotus Linotype"/>
          <w:sz w:val="32"/>
          <w:szCs w:val="32"/>
          <w:rtl w:val="true"/>
        </w:rPr>
        <w:t>.</w:t>
      </w:r>
      <w:r>
        <w:rPr>
          <w:rFonts w:ascii="Lotus Linotype" w:hAnsi="Lotus Linotype" w:cs="Lotus Linotype"/>
          <w:sz w:val="32"/>
          <w:sz w:val="32"/>
          <w:szCs w:val="32"/>
          <w:rtl w:val="true"/>
        </w:rPr>
        <w:t>فإخباره بأنه على كل شيء وكيل، يدل على إحاطة علمه بجميع الأشياء، وكمال قدرته على تدبيرها، وكمال تدبيره، وكمال حكمته التي يضع بها الأشياء مواضعها</w:t>
      </w:r>
      <w:r>
        <w:rPr>
          <w:rFonts w:cs="Lotus Linotype" w:ascii="Lotus Linotype" w:hAnsi="Lotus Linotype"/>
          <w:sz w:val="32"/>
          <w:szCs w:val="32"/>
          <w:rtl w:val="true"/>
        </w:rPr>
        <w:t>.</w:t>
      </w:r>
    </w:p>
    <w:p>
      <w:pPr>
        <w:pStyle w:val="Style15"/>
        <w:bidi w:val="1"/>
        <w:jc w:val="left"/>
        <w:rPr/>
      </w:pPr>
      <w:r>
        <w:rPr>
          <w:rFonts w:cs="Simplified Arabic" w:ascii="Lotus Linotype" w:hAnsi="Lotus Linotype"/>
          <w:sz w:val="32"/>
          <w:szCs w:val="32"/>
          <w:rtl w:val="true"/>
        </w:rPr>
        <w:t>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مَقَالِيدُ السَّمَاوَاتِ وَ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اتيحها، علما وتدبيرا، 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فْتَحِ اللَّهُ لِلنَّاسِ مِنْ رَحْمَةٍ فَلَا مُمْسِكَ لَهَا وَمَا يُمْسِكْ فَلَا مُرْسِلَ لَهُ مِنْ بَعْدِهِ وَهُوَ الْعَزِيزُ الْحَكِ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بين من عظمته ما يقتضي أن تمتلئ القلوب له إجلالا وإكراما، ذكر حال من عكس القضية فلم يقدره حق قدر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كَفَرُوا بِآيَاتِ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الة على الحق اليقين والصراط المستقي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هُمُ الْخَاسِ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سروا ما به تصلح القلوب من التأله والإخلاص 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به تصلح الألسن من إشغالها بذكر اللّه، وما تصلح به الجوارح من طاعة اللّه،</w:t>
      </w:r>
      <w:r>
        <w:rPr>
          <w:rFonts w:cs="Lotus Linotype" w:ascii="Lotus Linotype" w:hAnsi="Lotus Linotype"/>
          <w:sz w:val="32"/>
          <w:szCs w:val="32"/>
          <w:rtl w:val="true"/>
        </w:rPr>
        <w:t>.</w:t>
      </w:r>
      <w:r>
        <w:rPr>
          <w:rFonts w:ascii="Lotus Linotype" w:hAnsi="Lotus Linotype" w:cs="Lotus Linotype"/>
          <w:sz w:val="32"/>
          <w:sz w:val="32"/>
          <w:szCs w:val="32"/>
          <w:rtl w:val="true"/>
        </w:rPr>
        <w:t>وتعوضوا عن ذلك كل مفسد للقلوب والأبدان، وخسروا جنات النعيم، وتعوضوا عنها بالعذاب الأل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4</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6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أَفَغَيْرَ اللَّهِ تَأْمُرُونِّي أَعْبُدُ أَيُّهَا الْجَاهِ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وحِيَ إِلَيْكَ وَإِلَى الَّذِينَ مِنْ قَبْلِكَ لَئِنْ أَشْرَكْتَ لَيَحْبَطَنَّ عَمَلُكَ وَلَتَكُونَنَّ مِنَ الْخَاسِ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اللَّهَ فَاعْبُدْ وَكُنْ مِنَ الشَّاكِرِي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أيها الرسول لهؤلاء الجاهلين، الذين دعوك إلى عبادة غير ال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غَيْرَ اللَّهِ تَأْمُرُونِّي أَعْبُدُ أَيُّهَا الْجَاهِ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أمر صدر من جهلكم، وإلا فلو كان لكم علم بأن اللّه تعالى الكامل من جميع الوجوه، مسدي جميع النعم، هو المستحق للعبادة، دون من كان ناقصا من كل وجه، لا ينفع ولا يضر، لم تأمروني ب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ذلك لأن الشرك باللّه محبط للأعمال، مفسد للأحوال،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وحِيَ إِلَيْكَ وَإِلَى الَّذِينَ مِنْ قَبْ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جميع الأنبياء</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ئِنْ أَشْرَكْتَ لَيَحْبَطَنَّ عَمَ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فرد مضاف، يعم كل عمل،</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في نبوة جميع الأنبياء، أن الشرك محبط لجميع الأعمال، كما قال تعالى في سورة الأنع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عدد كثيرا من أنبيائه ورسله قال عن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هُدَى اللَّهِ يَهْدِي بِهِ مَنْ يَشَاءُ مِنْ عِبَادِهِ وَلَوْ أَشْرَكُوا لَحَبِطَ عَنْهُمْ مَا كَانُوا يَعْمَلُ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تَكُونَنَّ مِنَ الْخَاسِ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ينك وآخرتك، فبالشرك تحبط الأعمال، ويستحق العقاب والنكا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اللَّهَ فَاعْبُ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أخبر أن الجاهلين يأمرونه بالشرك، وأخبر عن شناعته، أمره بالإخلاص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اللَّهَ فَاعْبُ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لص له العبادة وحده لا شريك 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نْ مِنَ الشَّاكِ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ه على توفيق اللّه تعالى،</w:t>
      </w:r>
      <w:r>
        <w:rPr>
          <w:rFonts w:cs="Lotus Linotype" w:ascii="Lotus Linotype" w:hAnsi="Lotus Linotype"/>
          <w:sz w:val="32"/>
          <w:szCs w:val="32"/>
          <w:rtl w:val="true"/>
        </w:rPr>
        <w:t>.</w:t>
      </w:r>
      <w:r>
        <w:rPr>
          <w:rFonts w:ascii="Lotus Linotype" w:hAnsi="Lotus Linotype" w:cs="Lotus Linotype"/>
          <w:sz w:val="32"/>
          <w:sz w:val="32"/>
          <w:szCs w:val="32"/>
          <w:rtl w:val="true"/>
        </w:rPr>
        <w:t>فكما أنه تعالى يشكر على النعم الدنيوية، كصحة الجسم وعافيته، وحصول الرزق وغير ذلك،</w:t>
      </w:r>
      <w:r>
        <w:rPr>
          <w:rFonts w:cs="Lotus Linotype" w:ascii="Lotus Linotype" w:hAnsi="Lotus Linotype"/>
          <w:sz w:val="32"/>
          <w:szCs w:val="32"/>
          <w:rtl w:val="true"/>
        </w:rPr>
        <w:t>.</w:t>
      </w:r>
      <w:r>
        <w:rPr>
          <w:rFonts w:ascii="Lotus Linotype" w:hAnsi="Lotus Linotype" w:cs="Lotus Linotype"/>
          <w:sz w:val="32"/>
          <w:sz w:val="32"/>
          <w:szCs w:val="32"/>
          <w:rtl w:val="true"/>
        </w:rPr>
        <w:t>كذلك يشكر ويثنى عليه بالنعم الدينية، كالتوفيق للإخلاص، والتقوى، بل نعم الدين، هي النعم على الحقيقة، وفي تدبر أنها من اللّه تعالى والشكر للّه عليها، سلامة من آفة العجب التي تعرض لكثير من العاملين، بسبب جهلهم، وإلا، فلو عرف العبد حقيقة الحال، لم يعجب بنعمة تستحق عليه زيادة الشك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قَدَرُوا اللَّهَ حَقَّ قَدْرِهِ وَالْأَرْضُ جَمِيعًا قَبْضَتُهُ يَوْمَ الْقِيَامَةِ وَالسَّماوَاتُ مَطْوِيَّاتٌ بِيَمِينِهِ سُبْحَانَهُ وَتَعَالَى عَمَّا يُشْرِكُ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قدر هؤلاء المشركون ربهم حق قدره، ولا عظموه حق تعظيمه، بل فعلوا ما يناقض ذلك، من إشراكهم به من هو ناقص في أوصافه وأفعاله، فأوصافه ناقصة من كل وجه، وأفعاله ليس عنده نفع ولا ضر، ولا عطاء ولا منع، ولا يملك من الأمر شيئ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سووا هذا المخلوق الناقص بالخالق الرب العظيم، الذي من عظمته الباهرة، وقدرته القاهرة، أن جميع الأرض يوم القيامة قبضة للرحمن، وأن السماو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سعتها وعظم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طويات بيمينه، فلا عظمه حق عظمته من سوَّى به غيره، ولا أظلم م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هُ وَتَعَالَى عَمَّا يُشْرِكُ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زه وتعاظم عن شركهم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8</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7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فِخَ فِي الصُّورِ فَصَعِقَ مَنْ فِي السَّمَاوَاتِ وَمَنْ فِي الْأَرْضِ إِلَّا مَنْ شَاءَ اللَّهُ ثُمَّ نُفِخَ فِيهِ أُخْرَى فَإِذَا هُمْ قِيَامٌ يَنْظُ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شْرَقَتِ الْأَرْضُ بِنُورِ رَبِّهَا وَوُضِعَ الْكِتَابُ وَجِيءَ بِالنَّبِيِّينَ وَالشُّهَدَاءِ وَقُضِيَ بَيْنَهُمْ بِالْحَقِّ وَهُمْ لَا يُظْ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فِّيَتْ كُلُّ نَفْسٍ مَا عَمِلَتْ وَهُوَ أَعْلَمُ بِمَا يَفْعَلُ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خوفهم تعالى من عظمته، خوفهم بأحوال يوم القيامة، ورغَّبهم ورهَّب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فِخَ فِي الصُّ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قرن عظيم، لا يعلم عظمته إلا خالقه، ومن أطلعه اللّه على علمه من خل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نفخ فيه إسرافيل عليه 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د الملائكة المقربين، وأحد حملة عرش الرحم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صَعِ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شي أو مات، على اختلاف القولي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فِي السَّمَاوَاتِ وَمَنْ فِي 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هم، لما سمعوا نفخة الصور أزعجتهم من شدتها وعظمها، وما يعلمون أنها مقدمة 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مَنْ شَاءَ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ن ثبته اللّه عند النفخة، فلم يصعق، كالشهداء أو بعضهم، وغي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النفخة الأولى، نفخة الصعق، ونفخة الفزع</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نُفِخَ فِ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فخة الثانية نفخة البعث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هُمْ قِيَامٌ ينظ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قاموا من قبورهم لبعثهم وحسابهم، قد تمت منهم الخلقة الجسدية والأرواح، وشخصت أبصار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نْظُ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ذا يفعل اللّه ب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شْرَقَتِ الْأَرْضُ بِنُورِ رَ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 من هذا، أن الأنوار الموجودة تذهب يوم القيامة وتضحمل، وهو كذلك، فإن اللّه أخبر أن الشمس تكور، والقمر يخسف، والنجوم تندثر، ويكون الناس في ظلمة، فتشرق عند ذلك الأرض بنور ربها، عندما يتجلى وينزل للفصل بينهم، وذلك اليوم يجعل اللّه للخلق قوة، وينشئهم نشأة يَقْوَوْنَ على أن لا يحرقهم نوره، ويتمكنون أيضا من رؤيته، وإلا، فنوره تعالى عظيم، لو كشفه، لأحرقت سبحات وجهه ما انتهى إليه بصره من خلق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ضِعَ الْكِتَ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تاب الأعمال وديوانه، وضع ونشر، ليقرأ ما فيه من الحسنات والسيئات،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ضِعَ الْكِتَابُ فَتَرَى الْمُجْرِمِينَ مُشْفِقِينَ مِمَّا فِيهِ وَيَقُولُونَ يَا وَيْلَتَنَا مَا لِهَذَا الْكِتَابِ لَا يُغَادِرُ صَغِيرَةً وَلَا كَبِيرَةً إِلَّا أَحْصَاهَا وَوَجَدُوا مَا عَمِلُوا حَاضِرًا وَلَا يَظْلِمُ رَبُّكَ أَحَ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قال للعامل من تمام العدل والإنصاف</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قْرَأْ كِتَابَكَ كَفَى بِنَفْسِكَ الْيَوْمَ عَلَيْكَ حَسِيبً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يءَ بِالنَّبِيِّ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ألوا عن التبليغ، وعن أممهم، ويشهدوا علي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 وَالشُّهَدَ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ملائكة، والأعضاء والأرض</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ضِيَ بَيْنَهُمْ 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دل التام والقسط العظيم، لأنه حساب صادر ممن لا يظلم مثقال ذرة، ومن هو محيط بكل شيء، وكتابه الذي هو اللوح المحفوظ، محيط بكل ما عملوه، والحفظة الكرام، والذين لا يعصون ربهم، قد كتبت عليهم ما عملوه، وأعدل الشهداء قد شهدوا على ذلك الحكم، فحكم بذلك من يعلم مقادير الأعمال ومقادير استحقاقها للثواب والعق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يحصل حكم يقر به الخلق، ويعترفون للّه بالحمد والعدل، ويعرفون به من عظمته وعلمه وحكمته ورحمته ما لم يخطر بقلوبهم، ولا تعبر عنه ألسنتهم،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فِّيَتْ كُلُّ نَفْسٍ مَا عَمِلَتْ وَهُوَ أَعْلَمُ بِمَا يَفْعَلُ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7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يلَ ادْخُلُوا أَبْوَابَ جَهَنَّمَ خَالِدِينَ فِيهَا فَبِئْسَ مَثْوَى الْمُتَكَبِّ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يقَ الَّذِينَ اتَّقَوْا رَبَّهُمْ إِلَى الْجَنَّةِ زُمَرًا حَتَّى إِذَا جَاءُوهَا وَفُتِحَتْ أَبْوَابُهَا وَقَالَ لَهُمْ خَزَنَتُهَا سَلَامٌ عَلَيْكُمْ طِبْتُمْ فَادْخُلُوهَا خَالِدِ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الْحَمْدُ لِلَّهِ الَّذِي صَدَقَنَا وَعْدَهُ وَأَوْرَثَنَا الْأَرْضَ نَتَبَوَّأُ مِنَ الْجَنَّةِ حَيْثُ نَشَاءُ فَنِعْمَ أَجْرُ الْعَامِ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تَرَى الْمَلَائِكَةَ حَافِّينَ مِنْ حَوْلِ الْعَرْشِ يُسَبِّحُونَ بِحَمْدِ رَبِّهِمْ وَقُضِيَ بَيْنَهُمْ بِالْحَقِّ وَقِيلَ الْحَمْدُ لِلَّهِ رَبِّ الْعَالَمِ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حكمه بين عباده، الذين جمعهم في خلقه ورزقه وتدبيره، واجتماعهم في الدنيا، واجتماعهم في موقف القيامة، فرقهم تعالى عند جزائهم، كما افترقوا في الدنيا بالإيمان والكفر، والتقوى والفجور،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يقَ الَّذِينَ كَفَرُوا إِلَى جَهَنَّ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وقا عنيفا، يضربون بالسياط الموجعة، من الزبانية الغلاظ الشداد، إلى شر محبس وأفظع موضع، وهي جهنم التي قد جمعت كل عذاب، وحضرها كل شقاء، وزال عنها كل سرور،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دَعُّونَ إِلَى نَارِ جَهَنَّمَ دَعًّ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فعون إليها دفعا، وذلك لامتناعهم من دخول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يساقون إلي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زُمَ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قا متفرقة، كل زمرة مع الزمرة التي تناسب عملها، وتشاكل سعيها، يلعن بعضهم بعضا، ويبرأ بعضهم من بعض</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إِذَا جَاءُو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صلوا إلى ساحت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حَ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ج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بْوَا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قدومهم وقِرًى لنزو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لَهُمْ خَزَنَتُ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هنئين لهم بالشقاء الأبدي، والعذاب السرمدي، وموبخين لهم على الأعمال التي أوصلتهم إلى هذا المحل الفظيع</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يَأْتِكُمْ رُسُلٌ مِنْ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جنسكم تعرفونهم وتعرفون صدقهم، وتتمكنون من التلقي عن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تْلُونَ عَلَيْكُمْ آيَاتِ رَبِّ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أرسلهم اللّه بها، الدالة على الحق اليقين بأوضح البراه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نْذِرُونَكُمْ لِقَاءَ يَوْمِكُمْ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وجب عليكم اتباعهم والحذر من عذاب هذا اليوم، باستعمال تقواه، وقد كانت حالكم بخلاف هذه الحال؟</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رين بذنبهم، وأن حجة اللّه قامت علي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جاءتنا رسل ربنا بآياته وبيناته، وبينوا لنا غاية التبيين، وحذرونا من هذا اليو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حَقَّتْ كَلِمَةُ الْعَذَابِ عَلَى الْكَافِ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بب كفرهم وجبت عليهم كلمة العذاب، التي هي لكل من كفر بآيات اللّه، وجحد ما جاءت به المرسلون، فاعترفوا بذنبهم وقيام الحجة علي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على وجه الإهانة والإذل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خُلُوا أَبْوَابَ جَهَنَّ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طائفة تدخل من الباب الذي يناسبها ويوافق عمل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لِدِينَ فِ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دا، لا يظعنون عنها، ولا يفتر عنهم العذاب ساعة ولا ينظرو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ئْسَ مَثْوَى الْمُتَكَبِّ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ئس المقر، النار مقرهم، وذلك لأنهم تكبروا على الحق، فجازاهم اللّه من جنس عملهم، بالإهانة والذل، والخزي</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 عن أهل الجن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يقَ الَّذِينَ اتَّقَوْا رَ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توحيده والعمل بطاعته، سوق إكرام وإعزاز، يحشرون وفدا على النجائب</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الْجَنَّةِ زُمَ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حين مستبشرين، كل زمرة مع الزمرة، التي تناسب عملها وتشاك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إِذَا جَاءُو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لوا لتلك الرحاب الرحيبة والمنازل الأنيقة، وهبَّ عليهم ريحها ونسيمها، وآن خلودها ونعيم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تِحَ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بْوَا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ح إكرام، لكرام الخلق، ليكرموا في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لَهُمْ خَزَنَتُ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هنئة لهم وترحيب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امٌ عَلَيْ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لام من كل آفة وشر حال</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علي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طِبْتُ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ابت قلوبكم بمعرفة اللّه ومحبته وخشيته، وألسنتكم بذكره، وجوارحكم بطاعت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ـ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بب طيب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خُلُوهَا خَالِ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ا الدار الطيبة، ولا يليق بها إلا الطيبو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قال في الن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حَتْ أَبْوَا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الجن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تِحَ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واو، إشارة إلى أن أهل النار، بمجرد وصولهم إليها، فتحت لهم أبوابها من غير إنظار ولا إمهال، وليكون فتحها في وجوههم، وعلى وصولهم، أعظم لحرها، وأشد لعذاب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الجنة، فإنها الدار العالية الغالية، التي لا يوصل إليها ولا ينالها كل أحد، إلا من أتى بالوسائل الموصلة إليها، ومع ذلك، فيحتاجون لدخولها لشفاعة أكرم الشفعاء عليه، فلم تفتح لهم بمجرد ما وصلوا إليها، بل يستشفعون إلى اللّه بمحمد صلى اللّه عليه وسلم، حتى يشفع، فيشفعه اللّه تعال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في الآيات دليل على أن النار والجنة لهما أبواب تفتح وتغلق، وأن لكل منهما خزنة، وهما الداران الخالصتان، اللتان لا يدخل فيهما إلا من استحقهما، بخلاف سائر الأمكنة والد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دخولهم فيها واستقرارهم، حامدين ربهم على ما أولاهم ومنَّ عليهم وهدا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مْدُ لِلَّهِ الَّذِي صَدَقَنَا وَعْ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دنا الجنة على ألسنة رسله، إن آمنا وصلحنا، فوفَّى لنا بما وعدنا، وأنجز لنا ما منَّا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وْرَثَنَا 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رض الجن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تَبَوَّأُ مِنَ الْجَنَّةِ حَيْثُ نَشَ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نزل منها أي مكان شئنا، ونتناول منها أي نعيم أردنا، ليس ممنوعا عنا شيء نريد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نِعْمَ أَجْرُ الْعَامِ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اجتهدوا بطاعة ربهم، في زمن قليل منقطع، فنالوا بذلك خيرا عظيما باقيا مستمر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ه الدار التي تستحق المدح على الحقيقة، التي يكرم اللّه فيها خواص خلقه،</w:t>
      </w:r>
      <w:r>
        <w:rPr>
          <w:rFonts w:cs="Lotus Linotype" w:ascii="Lotus Linotype" w:hAnsi="Lotus Linotype"/>
          <w:sz w:val="32"/>
          <w:szCs w:val="32"/>
          <w:rtl w:val="true"/>
        </w:rPr>
        <w:t>.</w:t>
      </w:r>
      <w:r>
        <w:rPr>
          <w:rFonts w:ascii="Lotus Linotype" w:hAnsi="Lotus Linotype" w:cs="Lotus Linotype"/>
          <w:sz w:val="32"/>
          <w:sz w:val="32"/>
          <w:szCs w:val="32"/>
          <w:rtl w:val="true"/>
        </w:rPr>
        <w:t>ورضيها الجواد الكريم لهم نزلا، وبنى أعلاها وأحسنها، وغرسها بيده، وحشاها من رحمته وكرامته ما ببعضه يفرح الحزين، ويزول الكدر، ويتم الصف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ى الْمَلَائِكَ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رائي ذلك اليوم العظ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افِّينَ مِنْ حَوْلِ الْعَرْشِ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قاموا في خدمة ربهم، واجتمعوا حول عرشه، خاضعين لجلاله، معترفين بكماله، مستغرقين بجما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بِّحُونَ بِحَمْدِ رَ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زهونه عن كل ما لا يليق بجلاله، مما نسب إليه المشركون وما لم ينسبو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ضِيَ بَيْ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ن الأولين والآخرين من الخل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اشتباه فيه ولا إنكار، ممن عليه الحق</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يلَ الْحَمْدُ لِلَّهِ رَبِّ الْعَ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ذكر القائل من هو، ليدل ذلك على أن جميع الخلق نطقوا بحمد ربهم وحكمته على ما قضى به على أهل الجنة وأهل النار، حمد فضل وإحسان، وحمد عدل وحكم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زمر بحمد اللّه وعو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u w:val="single"/>
          <w:rtl w:val="true"/>
        </w:rPr>
        <w:t xml:space="preserve">تفسير سورة المؤمن </w:t>
      </w:r>
      <w:r>
        <w:rPr>
          <w:rFonts w:cs="Lotus Linotype" w:ascii="Lotus Linotype" w:hAnsi="Lotus Linotype"/>
          <w:b/>
          <w:bCs/>
          <w:color w:val="0000FF"/>
          <w:sz w:val="32"/>
          <w:szCs w:val="32"/>
          <w:u w:val="single"/>
          <w:rtl w:val="true"/>
        </w:rPr>
        <w:br/>
      </w:r>
      <w:r>
        <w:rPr>
          <w:rFonts w:ascii="Lotus Linotype" w:hAnsi="Lotus Linotype" w:cs="Lotus Linotype"/>
          <w:b/>
          <w:b/>
          <w:bCs/>
          <w:color w:val="0000FF"/>
          <w:sz w:val="32"/>
          <w:sz w:val="32"/>
          <w:szCs w:val="32"/>
          <w:u w:val="single"/>
          <w:rtl w:val="true"/>
        </w:rPr>
        <w:t xml:space="preserve">مكية </w:t>
      </w:r>
    </w:p>
    <w:p>
      <w:pPr>
        <w:pStyle w:val="Style15"/>
        <w:bidi w:val="1"/>
        <w:jc w:val="left"/>
        <w:rPr/>
      </w:pPr>
      <w:r>
        <w:rPr>
          <w:rFonts w:cs="Simplified Arabic" w:ascii="Lotus Linotype" w:hAnsi="Lotus Linotype"/>
          <w:sz w:val="32"/>
          <w:szCs w:val="32"/>
          <w:rtl w:val="true"/>
        </w:rPr>
        <w:t> </w:t>
      </w: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ح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يلُ الْكِتَابِ مِنَ اللَّهِ الْعَزِيزِ الْعَ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غَافِرِ الذَّنْبِ وَقَابِلِ التَّوْبِ شَدِيدِ الْعِقَابِ ذِي الطَّوْلِ لَا إِلَهَ إِلَّا هُوَ إِلَيْهِ الْمَصِي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عن كتابه العظيم وبأنه صادر ومنزل من الله، المألوه المعبود، لكماله وانفراده بأفعا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عَزِي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قهر بعزته كل مخلو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عَ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كل شي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غَافِرِ الذَّنْ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مذنب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بِلِ التَّوْ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تائب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دِيدِ الْعِقَ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من تجرأ على الذنوب ولم يتب من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ي الطَّ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فضل والإحسان الشام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قرر ما قرر من كماله وكان ذلك موجبًا لأن يكون وحده، المألوه الذي تخلص له الأعمال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هُوَ إِلَيْهِ الْمَصِي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وجه المناسبة بذكر نزول القرآن من الله الموصوف بهذه الأوصاف أن هذه الأوصاف مستلزمة لجميع ما يشتمل عليه القرآن، من المعاني</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ن ال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إخبار عن أسماء الله، وصفاته، وأفعاله، وهذه أسماء، وأوصاف، وأفعا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إما إخبار عن الغيوب الماضية والمستقبلة، فهي من تعليم العليم لعباد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إما إخبار عن نعمه العظيمة، وآلائه الجسيمة، وما يوصل إلى ذلك، من الأوامر، فذلك يدل عليه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ي الطَّوْلِ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إما إخبار عن نقمه الشديدة، وعما يوجبها ويقتضيها من المعاصي، فذلك يدل عليه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دِيدِ الْعِقَابِ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إما دعوة للمذنبين إلى التوبة والإنابة، والاستغفار، فذلك يدل عليه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غَافِرِ الذَّنْبِ وَقَابِلِ التَّوْبِ شَدِيدِ الْعِقَابِ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إما إخبار بأنه وحده المألوه المعبود، وإقامة الأدلة العقلية والنقلية على ذلك، والحث عليه، والنهي عن عبادة ما سوى الله، وإقامة الأدلة العقلية والنقلية على فسادها والترهيب منها، فذلك يدل عليه 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هُوَ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إما إخبار عن حكمه الجزائي العدل، وثواب المحسنين، وعقاب العاصين، فهذا يدل عليه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يْهِ الْمَصِي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ذا جميع ما يشتمل عليه القرآن من المطالب العاليا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جَادِلُ فِي آيَاتِ اللَّهِ إِلَّا الَّذِينَ كَفَرُوا فَلَا يَغْرُرْكَ تَقَلُّبُهُمْ فِي الْبِلَا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بَتْ قَبْلَهُمْ قَوْمُ نُوحٍ وَالْأَحْزَابُ مِنْ بَعْدِهِمْ وَهَمَّتْ كُلُّ أُمَّةٍ بِرَسُولِهِمْ لِيَأْخُذُوهُ وَجَادَلُوا بِالْبَاطِلِ لِيُدْحِضُوا بِهِ الْحَقَّ فَأَخَذْتُهُمْ فَكَيْفَ كَانَ عِقَ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لِكَ حَقَّتْ كَلِمَةُ رَبِّكَ عَلَى الَّذِينَ كَفَرُوا أَنَّهُمْ أَصْحَابُ النَّا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بارك وتعالى أنه ما يجادل في آياته إلا الذين كفروا والمراد بالمجادلة هنا، المجادلة لرد آيات الله ومقابلتها بالباطل، فهذا من صنيع الكفار، وأما المؤمنون فيخضعون لله تعالى الذي يلقي الحق ليدحض به الباطل، ولا ينبغي للإنسان أن يغتر بحالة الإنسان الدنيوية، ويظن أن إعطاء الله إياه في الدنيا دليل على محبته له وأنه على الحق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يَغْرُرْكَ تَقَلُّبُهُمْ فِي الْبِلَ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ددهم فيها بأنواع التجارات والمكاسب، بل الواجب على العبد، أن يعتبر الناس بالحق، وينظر إلى الحقائق الشرعية ويزن بها الناس، ولا يزن الحق بالناس، كما عليه من لا علم ولا عقل 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هدد من جادل بآيات الله ليبطلها، كما فعل من قبله من الأمم من قوم نوح وعاد والأحزاب من بعدهم، الذين تحزبوا وتجمعوا على الحق ليبطلوه، وعلى الباطل لينصرو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بلغت بهم الحال، وآل بهم التحزب إلى أ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تْ كُلُّ أُ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أم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رَسُولِهِمْ لِيَأْخُذُو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تل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أبلغ ما يكون الرسل الذين هم قادة أهل الخير الذين معهم الحق الصرف الذي لا شك فيه ولا اشتباه، هموا بقتلهم، فهل بعد هذا البغي والضلال والشقاء إلا العذاب العظيم الذي لا يخرجون منه؟ ولهذا قال في عقوبتهم الدنيوية والأخروي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خَذْ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بب تكذيبهم وتحزب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يْفَ كَانَ عِقَ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أشد العقاب وأفظعه، ما هو إلا صيحة أو حاصب ينزل عليهم أو يأمر الأرض أن تأخذهم، أو البحر أن يغرقهم فإذا هم خامد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لِكَ حَقَّتْ كَلِمَةُ رَبِّكَ عَلَى الَّذِينَ كَفَ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حقت على أولئك، حقت عليهم كلمة الضلال التي نشأت عنها كلمة العذاب،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هُمْ أَصْحَابُ النَّارِ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وَأَدْخِلْهُمْ جَنَّاتِ عَدْنٍ الَّتِي وَعَدْتَهُمْ وَمَنْ صَلَحَ مِنْ آبَائِهِمْ وَأَزْوَاجِهِمْ وَذُرِّيَّاتِهِمْ إِنَّكَ أَنْتَ الْعَزِيزُ الْ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هِمُ السَّيِّئَاتِ وَمَنْ تَقِ السَّيِّئَاتِ يَوْمَئِذٍ فَقَدْ رَحِمْتَهُ وَذَلِكَ هُوَ الْفَوْزُ الْعَظِي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كمال لطفه تعالى بعباده المؤمنين، وما قيض لأسباب سعادتهم من الأسباب الخارجة عن قدرهم، من استغفار الملائكة المقربين لهم، ودعائهم لهم بما فيه صلاح دينهم وآخرتهم، وفي ضمن ذلك الإخبار عن شرف حملة العرش ومن حوله، وقربهم من ربهم، وكثرة عبادتهم ونصحهم لعباد الله، لعلمهم أن الله يحب ذلك من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حْمِلُونَ الْعَرْشَ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رش الرحمن، الذي هو سقف المخلوقات وأعظمها وأوسعها وأحسنها، وأقربها من الله تعالى، الذي وسع الأرض والسماوات والكرسي، وهؤلاء الملائكة، قد وكلهم الله تعالى بحمل عرشه العظيم، فلا شك أنهم من أكبر الملائكة وأعظمهم وأقواهم، واختيار الله لهم لحمل عرشه، وتقديمهم في الذكر، وقربهم منه، يدل على أنهم أفضل أجناس الملائكة عليهم السلام،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حْمِلُ عَرْشَ رَبِّكَ فَوْقَهُمْ يَوْمَئِذٍ ثَمَانِيَةٌ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حَ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ملائكة المقربين في المنزلة والفضيل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بِّحُونَ بِحَمْدِ رَ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دح لهم بكثرة عبادتهم للّه تعالى، وخصوصًا التسبيح والتحميد، وسائر العبادات تدخل في تسبيح الله وتحميده، لأنها تنزيه له عن كون العبد يصرفها لغيره، وحمد له تعالى، بل الحمد هو العبادة للّه تعالى، وأما قول العبد</w:t>
      </w:r>
      <w:r>
        <w:rPr>
          <w:rFonts w:cs="Lotus Linotype" w:ascii="Lotus Linotype" w:hAnsi="Lotus Linotype"/>
          <w:sz w:val="32"/>
          <w:szCs w:val="32"/>
          <w:rtl w:val="true"/>
        </w:rPr>
        <w:t>: "</w:t>
      </w:r>
      <w:r>
        <w:rPr>
          <w:rFonts w:ascii="Lotus Linotype" w:hAnsi="Lotus Linotype" w:cs="Lotus Linotype"/>
          <w:sz w:val="32"/>
          <w:sz w:val="32"/>
          <w:szCs w:val="32"/>
          <w:rtl w:val="true"/>
        </w:rPr>
        <w:t>سبحان الله وبحم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داخل في ذلك وهو من جملة العباد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سْتَغْفِرُونَ لِلَّذِينَ آمَ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ن جملة فوائد الإيمان وفضائله الكثيرة جدًا، أن الملائكة الذين لا ذنوب عليهم يستغفرون لأهل الإيمان، فالمؤمن بإيمانه تسبب لهذا الفضل العظي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ولما كانت المغفرة لها لوازم لا تتم إلا بها </w:t>
      </w:r>
      <w:r>
        <w:rPr>
          <w:rFonts w:cs="Lotus Linotype" w:ascii="Lotus Linotype" w:hAnsi="Lotus Linotype"/>
          <w:sz w:val="32"/>
          <w:szCs w:val="32"/>
          <w:rtl w:val="true"/>
        </w:rPr>
        <w:t>-</w:t>
      </w:r>
      <w:r>
        <w:rPr>
          <w:rFonts w:ascii="Lotus Linotype" w:hAnsi="Lotus Linotype" w:cs="Lotus Linotype"/>
          <w:sz w:val="32"/>
          <w:sz w:val="32"/>
          <w:szCs w:val="32"/>
          <w:rtl w:val="true"/>
        </w:rPr>
        <w:t>غير ما يتبادر إلى كثير من الأذهان، أن سؤالها وطلبها غايته مجرد مغفرة الذن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 تعالى صفة دعائهم لهم بالمغفرة، بذكر ما لا تتم إلا ب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وَسِعْتَ كُلَّ شَيْءٍ رَحْمَةً وَعِلْ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مك قد أحاط بكل شيء، لا يخفى عليك خافية، ولا يعزب عن علمك مثقال ذرة في الأرض ولا في السماء، ولا أصغر من ذلك ولا أكبر، ورحمتك وسعت كل شيء، فالكون علويه وسفليه قد امتلأ برحمة الله تعالى ووسعتهم، ووصل إلى ما وصل إليه خلق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غْفِرْ لِلَّذِينَ تَابُ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شرك والمعاص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تَّبَعُوا سَبِي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تباع رسلك، بتوحيدك وطاعتك</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هِمْ عَذَابَ الْجَحِ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هم العذاب نفسه، وقهم أسباب العذ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وَأَدْخِلْهُمْ جَنَّاتِ عَدْنٍ الَّتِي وَعَدْ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ألسنة رس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صَلَ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لح بالإيمان والعمل الصالح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آبَائِهِمْ وَأَزْوَاجِ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وجاتهم وأزواجهن وأصحابهم ورفقائ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رِّيَّاتِهِمْ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 أَنْتَ الْعَزِي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اهر لكل شيء، فبعزتك تغفر ذنوبهم، وتكشف عنهم المحذور، وتوصلهم بها إلى كل خي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كِ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ضع الأشياء مواضعها، فلا نسألك يا ربنا أمرا تقتضي حكمتك خلافه، بل من حكمتك التي أخبرت بها على ألسنة رسلك، واقتضاها فضلك، المغفرة للمؤمن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هِمُ السَّيِّئَ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عمال السيئة وجزاءها، لأنها تسوء صاحب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تَقِ السَّيِّئَاتِ يَوْمَئِذٍ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وم القيام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دْ رَحِمْ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رحمتك لم تزل مستمرة على العباد، لا يمنعها إلا ذنوب العباد وسيئاتهم، فمن وقيته السيئات وفقته للحسنات وجزائها الحس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وال المحذور بوقاية السيئات، وحصول المحبوب بحصول الرحم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فَوْزُ الْعَظِ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فوز مثله، ولا يتنافس المتنافسون بأحسن م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قد تضمن هذا الدعاء من الملائكة كمال معرفتهم بربهم، والتوسل إلى الله بأسمائه الحسنى، التي يحب من عباده التوسل بها إليه، والدعاء بما يناسب ما دعوا الله فيه، فلما كان دعاؤهم بحصول الرحمة، وإزالة أثر ما اقتضته النفوس البشرية التي علم الله نقصها واقتضاءها لما اقتضته من المعاصي، ونحو ذلك من المبادئ والأسباب التي قد أحاط الله بها علمًا توسلوا بالرحيم العلي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تضمن كمال أدبهم مع الله تعالى بإقرارهم بربوبيته لهم الربوبية العامة والخاصة، وأنه ليس لهم من الأمر شيء وإنما دعاؤهم لربهم صدر من فقير بالذات من جميع الوجوه، لا يُدْلِي على ربه بحالة من الأحوال، إن هو إلا فضل الله وكرمه وإحسا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تضمن موافقتهم لربهم تمام الموافقة، بمحبة ما يحبه من الأعمال التي هي العبادات التي قاموا بها، واجتهدوا اجتهاد المحبين، ومن العمال الذين هم المؤمنون الذين يحبهم الله تعالى من بين خلقه، فسائر الخلق المكلفين يبغضهم الله إلا المؤمنين منهم، فمن محبة الملائكة لهم دعوا الله، واجتهدوا في صلاح أحوالهم، لأن الدعاء للشخص من أدل الدلائل على محبته، لأنه لا يدعو إلا لمن يح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تضمن ما شرحه الله وفصله من دعائهم بعد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سْتَغْفِرُونَ لِلَّذِينَ آمَ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نبيه اللطيف على كيفية تدبر كتابه، وأن لا يكون المتدبر مقتصرًا على مجرد معنى اللفظ بمفرده، بل ينبغي له أن يتدبر معنى اللفظ، فإذا فهمه فهمًا صحيحًا على وجهه، نظر بعقله إلى ذلك الأمر والطرق الموصلة إليه وما لا يتم إلا به وما يتوقف عليه، وجزم بأن الله أراده، كما يجزم أنه أراد المعنى الخاص، الدال عليه اللفظ</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ذي يوجب له الجزم بأن الله أراده أمرا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حد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رفته وجزمه بأنه من توابع المعنى والمتوقف علي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ه بأن الله بكل شيء عليم، وأن الله أمر عباده بالتدبر والتفكر في كتاب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قد علم تعالى ما يلزم من تلك المع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مخبر بأن كتابه هدى ونور وتبيان لكل شيء، وأنه أفصح الكلام وأجله إيضاحًا، فبذلك يحصل للعبد من العلم العظيم والخير الكثير، بحسب ما وفقه الله له وقد كان في تفسيرنا هذا، كثير من هذا من به الله علين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قد يخفى في بعض الآيات مأخذه على غير المتأمل صحيح الفكرة، ونسأله تعالى أن يفتح علينا من خزائن رحمته ما يكون سببًا لصلاح أحوالنا وأحوال المسلمين، فليس لنا إلا التعلق بكرمه، والتوسل بإحسانه، الذي لا نزال نتقلب فيه في كل الآنات، وفي جميع اللحظات، ونسأله من فضله، أن يقينا شر أنفسنا المانع والمعوق لوصول رحمته، إنه الكريم الوهاب، الذي تفضل بالأسباب ومسببات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تضمن ذلك، أن المقارن من زوج وولد وصاحب، يسعد بقرينه، ويكون اتصاله به سببًا لخير يحصل له، خارج عن عمله وسبب عمله كما كانت الملائكة تدعو للمؤمنين ولمن صلح من آبائهم وأزواجهم وذرياتهم، وقد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لا بد من وجود صلاحهم ل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صَلَ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حينئذ يكون ذلك من نتيجة عملهم والله أع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0</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كَفَرُوا يُنَادَوْنَ لَمَقْتُ اللَّهِ أَكْبَرُ مِنْ مَقْتِكُمْ أَنْفُسَكُمْ إِذْ تُدْعَوْنَ إِلَى الْإِيمَانِ فَتَكْفُ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رَبَّنَا أَمَتَّنَا اثْنَتَيْنِ وَأَحْيَيْتَنَا اثْنَتَيْنِ فَاعْتَرَفْنَا بِذُنُوبِنَا فَهَلْ إِلَى خُرُوجٍ مِنْ سَبِ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بِأَنَّهُ إِذَا دُعِيَ اللَّهُ وَحْدَهُ كَفَرْتُمْ وَإِنْ يُشْرَكْ بِهِ تُؤْمِنُوا فَالْحُكْمُ لِلَّهِ الْعَلِيِّ الْكَبِي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الفضيحة والخزي الذي يصيب الكافرين، وسؤالهم الرجعة، والخروج من النار، وامتناع ذلك عليهم وتوبيخ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كَفَ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طلقه ليشمل أنواع الكفر كلها، من الكفر بالله، أو بكتبه، أو برسله، أو باليوم الآخر، حين يدخلون النار، ويقرون أنهم مستحقونها، لما فعلوه من الذنوب والأوزار، فيمقتون أنفسهم لذلك أشد المقت، ويغضبون عليها غاية الغضب، فينادون عند ذلك، ويقال 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قْتُ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يا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تُدْعَوْنَ إِلَى الْإِيمَانِ فَتَكْفُ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ن دعتكم الرسل وأتباعهم إلى الإيمان، وأقاموا لكم من البينات ما تبين به الحق، فكفرتم وزهدتم في الإيمان الذي خلقكم الله له، وخرجتم من رحمته الواسعة، فمقتكم وأبغضكم، فهذ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كْبَرُ مِنْ مَقْتِكُمْ أَنْفُسَ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يزل هذا المقت مستمرًا عليكم، والسخط من الكريم حَالَّا بكم، حتى آلت بكم الحال إلى ما آلت، فاليوم حلَّ عليكم غضب الله وعقابه حين نال المؤمنون رضوان الله وثوا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تمنوا الرجوع 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رَبَّنَا أَمَتَّنَا اثْنَتَ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ريدون الموتة الأولى وما بين النفختين على ما قيل أو العدم المحض قبل إيجادهم، ثم أماتهم بعدما أوجد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حْيَيْتَنَا اثْنَتَ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ياة الدنيا والحياة الأخر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عْتَرَفْنَا بِذُنُوبِنَا فَهَلْ إِلَى خُرُوجٍ مِنْ سَبِ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سروا وقالوا ذلك، فلم يفد ولم ينجع، ووبخوا على عدم فعل أسباب النجاة، فقيل 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بِأَنَّهُ إِذَا دُعِيَ اللَّهُ وَحْ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دعي لتوحيده، وإخلاص العمل له، ونهي عن الشرك 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فَرْتُ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ه واشمأزت لذلك قلوبكم ونفرتم غاية النف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شْرَكْ بِهِ تُؤْمِ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ذي أنزلكم هذ المنزل وبوأكم هذا المقيل والمحل، أنكم تكفرون بالإيمان، وتؤمنون بالكفر، ترضون بما هو شر وفساد في الدنيا والآخرة، وتكرهون ما هو خير وصلاح في الدنيا والآخ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تؤثرون سبب الشقاوة والذل والغضب وتزهدون بما هو سبب الفوز والفلاح والظف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رَوْا سَبِيلَ الرُّشْدِ لَا يَتَّخِذُوهُ سَبِيلًا وَإِنْ يَرَوْا سَبِيلَ الْغَيِّ يَتَّخِذُوهُ سَبِيلً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حُكْمُ لِلَّهِ الْعَلِيِّ الْكَبِ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ه العلو المطلق من جميع الوجوه، علو الذات، وعلو القدر، وعلو القهر ومن علو قدره، كمال عدله تعالى، وأنه يضع الأشياء مواضعها، ولا يساوي بين المتقين والفج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كَبِ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ه الكبرياء والعظمة والمجد، في أسمائه وصفاته وأفعاله المتنزه عن كل آفة وعيب ونقص، فإذا كان الحكم له تعالى، وقد حكم عليكم بالخلود الدائم، فحكمه لا يغير ولا يبد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يُرِيكُمْ آيَاتِهِ وَيُنَزِّلُ لَكُمْ مِنَ السَّمَاءِ رِزْقًا وَمَا يَتَذَكَّرُ إِلَّا مَنْ يُنِي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دْعُوا اللَّهَ مُخْلِصِينَ لَهُ الدِّينَ وَلَوْ كَرِهَ الْكَافِ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فِيعُ الدَّرَجَاتِ ذُو الْعَرْشِ يُلْقِي الرُّوحَ مِنْ أَمْرِهِ عَلَى مَنْ يَشَاءُ مِنْ عِبَادِهِ لِيُنْذِرَ يَوْمَ التَّلَا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هُمْ بَارِزُونَ لَا يَخْفَى عَلَى اللَّهِ مِنْهُمْ شَيْءٌ لِمَنِ الْمُلْكُ الْيَوْمَ لِلَّهِ الْوَاحِدِ الْقَهَّ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الْيَوْمَ تُجْزَى كُلُّ نَفْسٍ بِمَا كَسَبَتْ لَا ظُلْمَ الْيَوْمَ إِنَّ اللَّهَ سَرِيعُ الْحِسَابِ</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ذكر تعالى نعمه العظيمة على عباده، بتبيين الحق من الباطل، بما يُرِي عباده من آياته النفسية والآفاقية والقرآنية، الدالة على كل مطلوب مقصود، الموضحة للهدى من الضلال، بحيث لا يبقى عند الناظر فيها والمتأمل لها أدنى شك في معرفة الحقائق، وهذا من أكبر نعمه على عباده، حيث لم يُبْقِ الحق مشتبهًا ولا الصواب ملتبسًا، بل نوَّع الدلالات ووضح الآيات، ليهلك من هلك عن بينة، ويحيا من حي عن بينة وكلما كانت المسائل أجل وأكبر، كانت الدلائل عليها أكثر وأيسر، فانظر إلى التوحيد لما كانت مسألته من أكبر المسائل، بل أكبرها، كثرت الأدلة عليها العقلية والنقلية وتنوعت، وضرب الله لها الأمثال وأكثر لها من الاستدلال، ولهذا ذكرها في هذا الموضع، ونبه على جملة من أدلتها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دْعُوا اللَّهَ مُخْلِصِينَ لَهُ الدِّ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لما ذكر أنه يُرِي عباده آياته، نبه على آية عظيمة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نزل لكم من السماء رزق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طرًا به ترزقون وتعيشون أنتم وبهائمكم، وذلك يدل على أن النعم كلها منه، فمنه نعم الدين، وهي المسائل الدينية والأدلة عليها، وما يتبع ذلك من العمل 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نعم الدنيوية كلها، كالنعم الناشئة عن الغيث، الذي تحيا به البلاد والعب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يدل دلالة قاطعة أنه وحده هو المعبود، الذي يتعين إخلاص الدين له، كما أنه </w:t>
      </w:r>
      <w:r>
        <w:rPr>
          <w:rFonts w:cs="Lotus Linotype" w:ascii="Lotus Linotype" w:hAnsi="Lotus Linotype"/>
          <w:sz w:val="32"/>
          <w:szCs w:val="32"/>
          <w:rtl w:val="true"/>
        </w:rPr>
        <w:t>-</w:t>
      </w:r>
      <w:r>
        <w:rPr>
          <w:rFonts w:ascii="Lotus Linotype" w:hAnsi="Lotus Linotype" w:cs="Lotus Linotype"/>
          <w:sz w:val="32"/>
          <w:sz w:val="32"/>
          <w:szCs w:val="32"/>
          <w:rtl w:val="true"/>
        </w:rPr>
        <w:t>وح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نع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تَذَكَّ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آيات حين يذكر ب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مَنْ يُنِي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الله تعالى، بالإقبال على محبته وخشيته وطاعته والتضرع إليه، فهذا الذي ينتفع بالآيات، وتصير رحمة في حقه، ويزداد بها بصي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كانت الآيات تثمر التذكر، والتذكر يوجب الإخلاص للّه، رتب الأمر على ذلك بالفاء الدالة على السببية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دْعُوا اللَّهَ مُخْلِصِينَ لَهُ ال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شامل لدعاء العبادة ودعاء المسألة، والإخلاص معن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ليص القصد للّه تعالى في جميع العبادات الواجبه والمستحبة، حقوق الله وحقوق عبا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لصوا للّه تعالى في كل ما تدينونه به وتتقربون به إ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كَرِهَ الْكَافِ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ذلك، فلا تبالوا بهم، ولا يثنكم ذلك عن دينكم، ولا تأخذكم بالله لومة لائم، فإن الكافرين يكرهون الإخلاص لله وحده غاية الكراهة،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ذُكِرَ اللَّهُ وَحْدَهُ اشْمَأَزَّتْ قُلُوبُ الَّذِينَ لَا يُؤْمِنُونَ بِالْآخِرَةِ وَإِذَا ذُكِرَ الَّذِينَ مِنْ دُونِهِ إِذَا هُمْ يَسْتَبْشِرُ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ذكر من جلاله وكماله ما يقتضي إخلاص العبادة ل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فِيعُ الدَّرَجَاتِ ذُو الْعَرْشِ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لي الأعلى، الذي استوى على العرش واختص به، وارتفعت درجاته ارتفاعًا باين به مخلوقاته، وارتفع به قدره، وجلت أوصافه، وتعالت ذاته، أن يتقرب إليه إلا بالعمل الزكي الطاهر المطهر، وهو الإخلاص، الذي يرفع درجات أصحابه ويقربهم إليه ويجعلهم فوق خلقه، ثم ذكر نعمته على عباده بالرسالة والوحي،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لْقِي الرُّو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حي الذي للأرواح والقلوب بمنزلة الأرواح للأجساد، فكما أن الجسد بدون الروح لا يحيا ولا يعيش، فالروح والقلب بدون روح الوحي لا يصلح ولا يفلح، فهو 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لْقِي الرُّوحَ مِنْ أَمْرِ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فيه نفع العباد ومصلحت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مَنْ يَشَاءُ مِنْ عِبَا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الرسل الذين فضلهم الله واختصهم الله لوحيه ودعوة عباد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فائدة في إرسال الرسل، هو تحصيل سعادة العباد في دينهم ودنياهم وآخرتهم، وإزالة الشقاوة عنهم في دينهم ودنياهم وآخرتهم،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نْذِ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لقى الله إليه الوح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التَّلَ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خوف العباد بذلك، ويحثهم على الاستعداد له بالأسباب المنجية مما يكون في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سما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التل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يلتقي فيه الخالق والمخلوق والمخلوقون بعضهم مع بعض، والعاملون وأعمالهم وجزاؤ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هُمْ بَارِزُ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اهرون على الأرض، قد اجتمعوا في صعيد واحد لا عوج ولا أمت فيه، يسمعهم الداعي وينفذهم البص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خْفَى عَلَى اللَّهِ مِنْهُمْ شَ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من ذواتهم ولا من أعمالهم، ولا من جزاء تلك الأعم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نِ الْمُلْكُ الْيَوْ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هو المالك لذلك اليوم العظيم الجامع للأولين والآخرين، أهل السماوات وأهل الأرض، الذي انقطعت فيه الشركة في الملك، وتقطعت الأسباب، ولم يبق إلا الأعمال الصالحة أو السيئة؟ الم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هِ الْوَاحِدِ الْقَهَّ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نفرد في ذاته وأسمائه وصفاته وأفعاله، فلا شريك له في شيء منها بوجه من الوجو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قَهَّ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جميع المخلوقات، الذي دانت له المخلوقات وذلت وخضعت، خصوصًا في ذلك اليوم الذي عنت فيه الوجوه للحي القيوم، يومئذ لا تَكَلَّمُ نفس إلا بإذ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يَوْمَ تُجْزَى كُلُّ نَفْسٍ بِمَا كَسَبَ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دنيا، من خير وشر، قليل وكثي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ظُلْمَ الْيَوْ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أحد، بزيادة في سيئاته، أو نقص من حسنات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سَرِيعُ الْحِسَ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ستبطئوا ذلك اليوم فإنه آت، وكل آت قر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أيضا سريع المحاسبة لعباده يوم القيامة، لإحاطة علمه وكمال قدر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8</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ذِرْهُمْ يَوْمَ الْآزِفَةِ إِذِ الْقُلُوبُ لَدَى الْحَنَاجِرِ كَاظِمِينَ مَا لِلظَّالِمِينَ مِنْ حَمِيمٍ وَلَا شَفِيعٍ يُطَاعُ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لَمُ خَائِنَةَ الْأَعْيُنِ وَمَا تُخْفِي الصُّدُ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يَقْضِي بِالْحَقِّ وَالَّذِينَ يَدْعُونَ مِنْ دُونِهِ لَا يَقْضُونَ بِشَيْءٍ إِنَّ اللَّهَ هُوَ السَّمِيعُ الْبَصِي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لنبيه محمد صلى الله عليه وسل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ذِرْهُمْ يَوْمَ الْآزِفَ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وم القيامة التي قد أزفت وقربت، وآن الوصول إلى أهوالها وقلاقلها وزلازل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الْقُلُوبُ لَدَى الْحَنَاجِ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ارتفعت وبقيت أفئدتهم هواء، ووصلت القلوب من الروع والكرب إلى الحناجر، شاخصة أبصار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اظِ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تكلمون إلا من أذن له الرحمن وقال صوابا وكاظمين على ما في قلوبهم من الروع الشديد والمزعجات الهائل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لظَّالِمِينَ مِنْ حَمِ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ريب ولا صاح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شَفِيعٍ يُطَا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شفعاء لا يشفعون في الظالم نفسه بالشرك، ولو قدرت شفاعتهم، فالله تعالى لا يرضى شفاعتهم، فلا يقبل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لَمُ خَائِنَةَ الْأَ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نظر الذي يخفيه العبد من جليسه ومقارنه، وهو نظر المسارق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خْفِي الصُّدُ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ا لم يبينه العبد لغيره، فالله تعالى يعلم ذلك الخفي، فغيره من الأمور الظاهرة من باب أولى وأحر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يَقْضِي 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قوله حق، وحكمه الشرعي حق، وحكمه الجزائي حق وهو المحيط علمًا وكتابة وحفظا بجميع الأشياء، وهو المنزه عن الظلم والنقص وسائر العيوب، وهو الذي يقضي قضاءه القدري، الذي إذا شاء شيئًا كان وما لم يشأ لم يكن، وهو الذي يقضي بين عباده المؤمنين والكافرين في الدنيا، ويفصل بينهم بفتح ينصر به أولياءه وأحبا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يَدْعُونَ مِنْ دُو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شامل لكل ما عبد من دون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قْضُونَ بِشَ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جزهم وعدم إرادتهم للخير واستطاعتهم لفع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هُوَ السَّمِي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جميع الأصوات، باختلاف اللغات، على تفنن الحاجات</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بَصِيرُ </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كان وما يكون، وما نبصر وما لا نبصر، وما يعلم العباد وما لا يعلمو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قال في أول هاتين الآيت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ذِرْهُمْ يَوْمَ الْآزِفَ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وصفها بهذه الأوصاف المقتضية للاستعداد لذلك اليوم العظيم، لاشتمالها على الترغيب والترهي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مْ يَسِيرُوا فِي الْأَرْضِ فَيَنْظُرُوا كَيْفَ كَانَ عَاقِبَةُ الَّذِينَ كَانُوا مِنْ قَبْلِهِمْ كَانُوا هُمْ أَشَدَّ مِنْهُمْ قُوَّةً وَآثَارًا فِي الْأَرْضِ فَأَخَذَهُمُ اللَّهُ بِذُنُوبِهِمْ وَمَا كَانَ لَهُمْ مِنَ اللَّهِ مِنْ وَا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بِأَنَّهُمْ كَانَتْ تَأْتِيهِمْ رُسُلُهُمْ بِالْبَيِّنَاتِ فَكَفَرُوا فَأَخَذَهُمُ اللَّهُ إِنَّهُ قَوِيٌّ شَدِيدُ الْعِقَابِ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مْ يَسِيرُوا فِي 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قلوبهم وأبدانهم سير نظر واعتبار، وتفكر في الآث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نْظُرُوا كَيْفَ كَانَ عَاقِبَةُ الَّذِينَ كَانُوا مِنْ قَبْ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مكذبين، فسيجدونها شر العواقب، عاقبة الهلاك والدمار والخزي والفضيحة، وقد كانوا أشد قوة من هؤلاء في الْعَدَد والْعُدَد وكبر الأجسا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شد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ثارا في 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بناء والغرس، وقوة الآثار تدل على قوة المؤثر فيها وعلى تمنعه ب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خَذَهُمُ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قوبته بذنوبهم حين أصروا واستمروا عل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قَوِيٌّ شَدِيدُ الْعِقَ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تغن قوتهم عند قوة اللّه شيئًا، بل من أعظم الأمم قوة، قوم عاد الذين قالو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أَشَدُّ مِنَّا قُوَّ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سل اللّه إليهم ريحا أضعفت قواهم، ودمرتهم كل تدمي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ذكر نموذجا من أحوال المكذبين بالرسل وهو فرعون وجنوده ف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رْسَلْنَا مُوسَى بِآيَاتِنَا وَسُلْطَانٍ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 القصة</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رْسَلْ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ى جنس هؤلاء المكذب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وسَ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بن عمرا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آيَاتِ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ظيمة، الدالة دلالة قطعية، على حقية ما أرسل به، وبطلان ما عليه من أرسل إليهم من الشرك وما يتبع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لْطَانٍ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جة بينة، تتسلط على القلوب فتذعن لها، كالحية والعصا ونحوهما من الآيات البينات، التي أيد الله بها موسى، ومكنه مما دعا إليه من الحق</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المبعوث إلي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رْعَوْنَ وَهَامَ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زير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كان من قوم موسى، فبغى عليهم بماله، وكلهم ردوا عليه أشد الرد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الُوا سَاحِرٌ كَذَّابٌ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جَاءَهُمْ بِالْحَقِّ مِنْ عِنْدِ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يده الله بالمعجزات الباهرة، الموجبة لتمام الإذعان، لم يقابلوها بذلك، ولم يكفهم مجرد الترك والإعراض، بل ولا إنكارها ومعارضتها بباطلهم، بل وصلت بهم الحال الشنيعة إلى أ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اقْتُلُوا أَبْنَاءَ الَّذِينَ آمَنُوا مَعَهُ وَاسْتَحْيُوا نِسَاءَهُمْ وَمَا كَيْدُ الْكَافِ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كادوا هذه المكيدة، وزعموا أنهم إذا قتلوا أبناءهم، لم يقووا، وبقوا في رقهم وتحت عبوديت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ما كيدهم إلا في ضلال، حيث لم يتم لهم ما قصدوا، بل أصابهم ضد ما قصدوا، أهلكهم الله وأبادهم عن آخرهم</w:t>
      </w:r>
      <w:r>
        <w:rPr>
          <w:rFonts w:cs="Lotus Linotype" w:ascii="Lotus Linotype" w:hAnsi="Lotus Linotype"/>
          <w:sz w:val="32"/>
          <w:szCs w:val="32"/>
          <w:rtl w:val="true"/>
        </w:rPr>
        <w:t>.</w:t>
      </w:r>
    </w:p>
    <w:p>
      <w:pPr>
        <w:pStyle w:val="Style15"/>
        <w:bidi w:val="1"/>
        <w:jc w:val="left"/>
        <w:rPr/>
      </w:pPr>
      <w:r>
        <w:rPr>
          <w:rFonts w:cs="Simplified Arabic" w:ascii="Lotus Linotype" w:hAnsi="Lotus Linotype"/>
          <w:sz w:val="32"/>
          <w:szCs w:val="32"/>
          <w:rtl w:val="true"/>
        </w:rPr>
        <w:t> </w:t>
      </w:r>
      <w:r>
        <w:rPr>
          <w:rFonts w:ascii="Lotus Linotype" w:hAnsi="Lotus Linotype" w:cs="Lotus Linotype"/>
          <w:sz w:val="32"/>
          <w:sz w:val="32"/>
          <w:szCs w:val="32"/>
          <w:rtl w:val="true"/>
        </w:rPr>
        <w:t>وتدبر هذه النكتة التي يكثر مرورها بكتاب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السياق في قصة معينة أو على شيء معين، وأراد الله أن يحكم على ذلك المعين بحكم، لا يختص به ذكر الحكم، وعلقه على الوصف العام ليكون أعم، وتندرج فيه الصورة التي سيق الكلام لأجلها، وليندفع الإيهام باختصاص الحكم بذلك المع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لهذا لم يق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يدهم إلا في ضل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يْدُ الْكَافِرِينَ إِلَّا فِي ضَلَالٍ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فِرْ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كبرًا متجبرًا مغررًا لقومه السفهاء</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رُونِي أَقْتُلْ مُوسَى وَلْيَدْعُ رَ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عم </w:t>
      </w:r>
      <w:r>
        <w:rPr>
          <w:rFonts w:cs="Lotus Linotype" w:ascii="Lotus Linotype" w:hAnsi="Lotus Linotype"/>
          <w:sz w:val="32"/>
          <w:szCs w:val="32"/>
          <w:rtl w:val="true"/>
        </w:rPr>
        <w:t>-</w:t>
      </w:r>
      <w:r>
        <w:rPr>
          <w:rFonts w:ascii="Lotus Linotype" w:hAnsi="Lotus Linotype" w:cs="Lotus Linotype"/>
          <w:sz w:val="32"/>
          <w:sz w:val="32"/>
          <w:szCs w:val="32"/>
          <w:rtl w:val="true"/>
        </w:rPr>
        <w:t>قبح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ولا مراعاة خواطر قومه لقتله، وأنه لا يمنعه من دعاء ربه، ثم ذكر الحامل له على إرادة قتله، وأنه نصح لقومه، وإزالة للشر في الأرض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أَخَافُ أَنْ يُبَدِّلَ دِينَ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أنتم عل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أَنْ يُظْهِرَ فِي الْأَرْضِ الْفَسَ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ن أعجب ما يكون، أن يكون شر الخلق ينصح الناس عن اتباع خير الخلق هذا من التمويه والترويج الذي لا يدخل إلا عقل من قال الله في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خَفَّ قَوْمَهُ فَأَطَاعُوهُ إِنَّهُمْ كَانُوا قَوْمًا فَاسِقِينَ </w:t>
      </w:r>
      <w:r>
        <w:rPr>
          <w:rFonts w:cs="Lotus Linotype" w:ascii="Lotus Linotype" w:hAnsi="Lotus Linotype"/>
          <w:sz w:val="32"/>
          <w:szCs w:val="32"/>
          <w:rtl w:val="true"/>
        </w:rPr>
        <w:t xml:space="preserve">} </w:t>
      </w:r>
    </w:p>
    <w:p>
      <w:pPr>
        <w:pStyle w:val="Style15"/>
        <w:bidi w:val="1"/>
        <w:jc w:val="left"/>
        <w:rPr/>
      </w:pPr>
      <w:r>
        <w:rPr>
          <w:rFonts w:cs="Simplified Arabic" w:ascii="Lotus Linotype" w:hAnsi="Lotus Linotype"/>
          <w:sz w:val="32"/>
          <w:szCs w:val="32"/>
          <w:rtl w:val="true"/>
        </w:rPr>
        <w:t>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مُوسَ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 قال فرعون تلك المقالة الشنيعة التي أوجبها له طغيانه، واستعان فيها بقوته واقتداره، مستعينًا برب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عُذْتُ بِرَبِّي وَرَبِّ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متنعت بربوبيته التي دبر بها جميع الأمو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كُلِّ مُتَكَبِّرٍ لَا يُؤْمِنُ بِيَوْمِ الْحِسَ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مله تكبره وعدم إيمانه بيوم الحساب على الشر والفساد، يدخل فيه فرعون وغيره، كما تقدم قريبًا في القاعدة، فمنعه الله تعالى بلطفه من كل متكبر لا يؤمن بيوم الحساب، وقيض له من الأسباب ما اندفع به عنه شر فرعون وملئ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جملة الأسباب، هذا الرجل المؤمن، الذي من آل فرعون، من بيت المملكة، لا بد أن يكون له كلمة مسموعة، وخصوصًا إذا كان يظهر موافقتهم ويكتم إيمانه، فإنهم يراعونه في الغالب ما لا يراعونه لو خالفهم في الظاهر، كما منع الله رسوله محمدًا صلى الله عليه وسلم بعمه أبي طالب من قريش، حيث كان أبو طالب كبيرًا عندهم، موافقًا لهم على دينهم، ولو كان مسلمًا لم يحصل منه ذلك المنع</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قال ذلك الرجل المؤمن الموفق العاقل الحازم، مقبحًا فعل قومه، وشناعة ما عزموا علي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تَقْتُلُونَ رَجُلًا أَنْ يَقُولَ رَبِّيَ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تستحلون قتله، وهذا ذنبه وجرمه، أنه يقول ربي الله، ولم يكن أيضا قولاً مجردًا عن البينات،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دْ جَاءَكُمْ بِالْبَيِّنَاتِ مِنْ رَبِّ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بينته اشتهرت عندهم اشتهارًا علم به الصغير والكبي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لا يوجب قت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لا أبطلتم قبل ذلك ما جاء به من الحق، وقابلتم البرهان ببرهان يرده، ثم بعد ذلك نظرت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يحل قتله إذا ظهرتم عليه بالحجة أم لا؟ فأما وقد ظهرت حجته، واستعلى برهانه، فبينكم وبين حل قتله مفاوز تنقطع بها أعناق المطي</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 لهم مقالة عقلية تقنع كل عاقل، بأي حالة قدرت،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كُ كَاذِبًا فَعَلَيْهِ كَذِبُهُ وَإِنْ يَكُ صَادِقًا يُصِبْكُمْ بَعْضُ الَّذِي يَعِدُكُ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سى بين أمرين، إما كاذب في دعواه أو صادق فيها، فإن كان كاذبًا فكذبه عليه، وضرره مختص به، وليس عليكم في ذلك ضرر حيث امتنعتم من إجابته وتصديقه، وإن كان صادقًا وقد جاءكم بالبينات، وأخبركم أنكم إن لم تجيبوه عذبكم الله عذابًا في الدنيا وعذابًا في الآخرة، فإنه لا بد أن يصيبكم بعض الذي يعدكم، وهو عذاب الدني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من حسن عقله، ولطف دفعه عن موسى، حيث أتى بهذا الجواب الذي لا تشويش فيه عليهم، وجعل الأمر دائرًا بين تينك الحالتين، وعلى كل تقدير فقتله سفه وجهل منك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انتقل رضي الله عنه وأرضاه وغفر له ورحم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مر أعلى من ذلك، وبيان قرب موسى من الحق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لَا يَهْدِي مَنْ هُوَ مُسْرِ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جاوز الحد بترك الحق والإقبال على الباط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نسبته ما أسرف فيه إلى الله، فهذا لا يهديه الله إلى طريق الصواب، لا في مدلوله ولا في دليله، ولا يوفق للصراط المستقي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رأيتم ما دعا موسى إليه من الحق، وما هداه الله إلى بيانه من البراهين العقلية والخوارق السماوية، فالذي اهتدى هذا الهدى لا يمكن أن يكون مسرفًا ولا كاذبًا، وهذا دليل على كمال علمه وعقله ومعرفته بر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حذر قومه ونصحهم، وخوفهم عذاب الآخرة، ونهاهم عن الاغترار بالملك الظاهر،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قَوْمِ لَكُمُ الْمُلْكُ الْيَوْ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دني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ظَاهِرِينَ فِي 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رعيتكم، تنفذون فيهم ما شئتم من التدبير، فهبكم حصل لكم ذلك وتم، ولن يت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يَنْصُرُنَا مِنْ بَأْسِ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ذا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جَاءَ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وهذا من حسن دعوته، حيث جعل الأمر مشتركًا بينه وبينهم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يَنْصُرُ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جَاءَ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فهمهم أنه ينصح لهم كما ينصح لنفسه، ويرضى لهم ما يرضى لنفس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فِرْ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ارضًا له في ذلك، ومغررًا لقومه أن يتبعوا موس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رِيكُمْ إِلَّا مَا أَرَى وَمَا أَهْدِيكُمْ إِلَّا سَبِيلَ الرَّشَ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دق في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رِيكُمْ إِلَّا مَا أَرَ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ما الذي رأى؟</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رأى أن يستخف قومه فيتابعوه، ليقيم بهم رياسته، ولم ير الحق معه، بل رأى الحق مع موسى، وجحد به مستيقنًا 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كذب في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هْدِيكُمْ إِلَّا سَبِيلَ الرَّشَ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هذا قلب للحق، فلو أمرهم باتباعه اتباعًا مجردًا على كفره وضلاله، لكان الشر أهون، ولكنه أمرهم باتباعه، وزعم أن في اتباعه اتباع الحق وفي اتباع الحق، اتباع الضل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الَّذِي آمَ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كررًا دعوة قومه غير آيس من هدايتهم، كما هي حالة الدعاة إلى الله تعالى، لا يزالون يدعون إلى ربهم، ولا يردهم عن ذلك راد، ولا يثنيهم عتو من دعوه عن تكرار الدعوة فقال 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قَوْمِ إِنِّي أَخَافُ عَلَيْكُمْ مِثْلَ يَوْمِ الْأَحْزَ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الأمم المكذبين، الذين تحزبوا على أنبيائهم، واجتمعوا على معارضتهم، ثم بين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ثْلَ دَأْبِ قَوْمِ نُوحٍ وَعَادٍ وَثَمُودَ وَالَّذِينَ مِنْ بَعْدِ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ثل عادتهم في الكفر والتكذيب وعادة الله فيهم بالعقوبة العاجلة في الدنيا قبل الآخر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اللَّهُ يُرِيدُ ظُلْمًا لِلْعِبَ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عذبهم بغير ذنب أذنبوه، ولا جرم أسلفو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خوفهم العقوبات الدنيوية، خوفهم العقوبات الأخروية،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ا قَوْمِ إِنِّي أَخَافُ عَلَيْكُمْ يَوْمِ التَّنَ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م القيامة، حين ينادي أهل الجنة أهل النا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قَدْ وَجَدْنَا مَا وَعَدَنَا رَبُّنَا حَقًّ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 الآي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ادَى أَصْحَابُ النَّارِ أَصْحَابَ الْجَنَّةِ أَنْ أَفِيضُوا عَلَيْنَا مِنَ الْمَاءِ أَوْ مِمَّا رَزَقَكُمُ اللَّهُ قَالُوا إِنَّ اللَّهَ حَرَّمَهُمَا عَلَى الْكَافِرِ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حين ينادي أهل النار مالكً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قض علينا ر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قو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مْ مَاكِثُ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ين ينادون رب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أَخْرِجْنَا مِنْهَا فَإِنْ عُدْنَا فَإِنَّا ظَا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يب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خْسؤُوا فِيهَا وَلَا تُكَ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ين يقال للمشركي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عُوا شُرَكَاءَكُمْ فَدَعَوْهُمْ فَلَمْ يَسْتَجِيبُوا لَهُ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فخوفهم رضي الله عنه هذا اليوم المهول، وتوجع لهم أن أقاموا على شركهم بذلك،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وَلُّونَ مُدْبِ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ذهب بكم إلى الن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كُمْ مِنَ اللَّهِ مِنْ عَاصِ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من أنفسكم قوة تدفعون بها عذاب الله، ولا ينصركم من دونه من أحد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بْلَى السَّرَائِرُ فَمَا لَهُ مِنْ قُوَّةٍ وَلَا نَاصِرٍ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ضْلِلِ اللَّهُ فَمَا لَهُ مِنْ هَ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هدى بيد الله تعالى، فإذا منع عبده الهدى لعلمه أنه غير لائق به، لخبثه، فلا سبيل إلى هداي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جَاءَكُمْ يُوسُ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ن يعقوب عليهما السلا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قَبْ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تيان موسى بالبينات الدالة على صدقه، وأمركم بعبادة ربكم وحده لا شريك 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زِلْتُمْ فِي شَكٍّ مِمَّا جَاءَكُمْ 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حيات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إِذَا هَ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زداد شككم وشرككم، 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تُمْ لَنْ يَبْعَثَ اللَّهُ مِنْ بَعْدِهِ رَسُو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ظنكم الباطل، وحسبانكم الذي لا يليق بالله تعالى، فإنه تعالى لا يترك خلقه سدى، لا يأمرهم وينهاهم، ويرسل إليهم رسله، وظن أن الله لا يرسل رسولا ظن ضلال،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يُضِلُّ اللَّهُ مَنْ هُوَ مُسْرِفٌ مُرْتَ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هو وصفهم الحقيقي الذي وصفوا به موسى ظلمًا وعلوا، فهم المسرفون بتجاوزهم الحق وعدولهم عنه إلى الضلال، وهم الكذبة، حيث نسبوا ذلك إلى الله، وكذبوا رسو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الذي وصفه السرف والكذب، لا ينفك عنهما، لا يهديه الله، ولا يوفقه للخير، لأنه رد الحق بعد أن وصل إليه وعرفه، فجزاؤه أن يعاقبه الله، بأن يمنعه الهدى،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زَاغُوا أَزَاغَ اللَّهُ قُلُوبَهُمْ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قَلِّبُ أَفْئِدَتَهُمْ وَأَبْصَارَهُمْ كَمَا لَمْ يُؤْمِنُوا بِهِ أَوَّلَ مَرَّةٍ وَنَذَرُهُمْ فِي طُغْيَانِهِمْ يَعْمَهُونَ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لَا يَهْدِي الْقَوْمَ الظَّالِمِينَ </w:t>
      </w:r>
      <w:r>
        <w:rPr>
          <w:rFonts w:cs="Lotus Linotype" w:ascii="Lotus Linotype" w:hAnsi="Lotus Linotype"/>
          <w:sz w:val="32"/>
          <w:szCs w:val="32"/>
          <w:rtl w:val="true"/>
        </w:rPr>
        <w:t xml:space="preserve">} </w:t>
      </w:r>
    </w:p>
    <w:p>
      <w:pPr>
        <w:pStyle w:val="Style15"/>
        <w:bidi w:val="1"/>
        <w:jc w:val="left"/>
        <w:rPr/>
      </w:pPr>
      <w:r>
        <w:rPr>
          <w:rFonts w:cs="Simplified Arabic" w:ascii="Lotus Linotype" w:hAnsi="Lotus Linotype"/>
          <w:sz w:val="32"/>
          <w:szCs w:val="32"/>
          <w:rtl w:val="true"/>
        </w:rPr>
        <w:t> </w:t>
      </w:r>
      <w:r>
        <w:rPr>
          <w:rFonts w:ascii="Lotus Linotype" w:hAnsi="Lotus Linotype" w:cs="Lotus Linotype"/>
          <w:sz w:val="32"/>
          <w:sz w:val="32"/>
          <w:szCs w:val="32"/>
          <w:rtl w:val="true"/>
        </w:rPr>
        <w:t>ثم ذكر وصف المسرف الكذاب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جَادِلُونَ فِي آيَاتِ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بينت الحق من الباطل، وصارت </w:t>
      </w:r>
      <w:r>
        <w:rPr>
          <w:rFonts w:cs="Lotus Linotype" w:ascii="Lotus Linotype" w:hAnsi="Lotus Linotype"/>
          <w:sz w:val="32"/>
          <w:szCs w:val="32"/>
          <w:rtl w:val="true"/>
        </w:rPr>
        <w:t>-</w:t>
      </w:r>
      <w:r>
        <w:rPr>
          <w:rFonts w:ascii="Lotus Linotype" w:hAnsi="Lotus Linotype" w:cs="Lotus Linotype"/>
          <w:sz w:val="32"/>
          <w:sz w:val="32"/>
          <w:szCs w:val="32"/>
          <w:rtl w:val="true"/>
        </w:rPr>
        <w:t>من ظهو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نزلة الشمس للبصر، فهم يجادلون فيها على وضوحها، ليدفعوها ويبطلو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غَيْرِ سُلْطَانٍ أَتَا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غير حجة وبرهان، وهذا وصف لازم لكل من جادل في آيات الله، فإنه من المحال أن يجادل بسلطان، لأن الحق لا يعارضه معارض، فلا يمكن أن يعارض بدليل شرعي أو عقلي أصل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بُ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لك القول المتضمن لرد الحق بالباط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قْتًا عِنْدَ اللَّهِ وَعِنْدَ الَّذِينَ آمَ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له أشد بغضًا لصاحبه، لأنه تضمن التكذيب بالحق والتصديق بالباطل ونسبته إليه، وهذه أمور يشتد بغض الله لها ولمن اتصف بها، وكذلك عباده المؤمنون يمقتون على ذلك أشد المقت موافقة لربهم، وهؤلاء خواص خلق الله تعالى، فمقتهم دليل على شناعة من مقتو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طبع على قلوب آل فرعون</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طْبَعُ اللَّهُ عَلَى كُلِّ قَلْبِ مُتَكَبِّرٍ جَبَّ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كبر في نفسه على الحق برده وعلى الخلق باحتقارهم، جبار بكثرة ظلمه وعدوا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فِرْ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ارضًا لموسى ومكذبًا له في دعوته إلى الإقرار برب العالمين، الذي على العرش استوى، وعلى الخلق اعت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هَامَانُ ابْنِ لِي صَرْحً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ناء عظيمًا مرتفعًا، والقصد منه لعلي أطلع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إله موسى وإني لأظنه كاذبً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دعواه أن لنا ربًا، وأنه فوق السماوات</w:t>
      </w:r>
      <w:r>
        <w:rPr>
          <w:rFonts w:cs="Lotus Linotype" w:ascii="Lotus Linotype" w:hAnsi="Lotus Linotype"/>
          <w:sz w:val="32"/>
          <w:szCs w:val="32"/>
          <w:rtl w:val="true"/>
        </w:rPr>
        <w:t>.</w:t>
      </w:r>
    </w:p>
    <w:p>
      <w:pPr>
        <w:pStyle w:val="Style15"/>
        <w:bidi w:val="1"/>
        <w:jc w:val="left"/>
        <w:rPr/>
      </w:pPr>
      <w:r>
        <w:rPr>
          <w:rFonts w:cs="Simplified Arabic" w:ascii="Lotus Linotype" w:hAnsi="Lotus Linotype"/>
          <w:sz w:val="32"/>
          <w:szCs w:val="32"/>
          <w:rtl w:val="true"/>
        </w:rPr>
        <w:t> </w:t>
      </w:r>
      <w:r>
        <w:rPr>
          <w:rFonts w:ascii="Lotus Linotype" w:hAnsi="Lotus Linotype" w:cs="Lotus Linotype"/>
          <w:sz w:val="32"/>
          <w:sz w:val="32"/>
          <w:szCs w:val="32"/>
          <w:rtl w:val="true"/>
        </w:rPr>
        <w:t>ولكنه يريد أن يحتاط فرعون، ويختبر الأمر بنفسه، قال الله تعالى في بيان الذي حمله على هذا القو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لِكَ زُيِّنَ لِفِرْعَوْنَ سُوءُ عَمَ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زين له العمل السيئ، فلم يزل الشيطان يزينه، وهو يدعو إليه ويحسنه، حتى رآه حسنًا ودعا إليه وناظر مناظرة المحقين، وهو من أعظم المفسد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صُدَّ عَنِ السَّبِ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ق، بسبب الباطل الذي زين 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يْدُ فِرْ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أراد أن يكيد به الحق، ويوهم به الناس أنه محق، وأن موسى مبط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فِي تَبَ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سار وبوار، لا يفيده إلا الشقاء في الدنيا والآخرة</w:t>
      </w:r>
      <w:r>
        <w:rPr>
          <w:rFonts w:cs="Lotus Linotype" w:ascii="Lotus Linotype" w:hAnsi="Lotus Linotype"/>
          <w:sz w:val="32"/>
          <w:szCs w:val="32"/>
          <w:rtl w:val="true"/>
        </w:rPr>
        <w:t>.</w:t>
      </w:r>
    </w:p>
    <w:p>
      <w:pPr>
        <w:pStyle w:val="Style15"/>
        <w:bidi w:val="1"/>
        <w:jc w:val="left"/>
        <w:rPr/>
      </w:pPr>
      <w:r>
        <w:rPr>
          <w:rFonts w:cs="Simplified Arabic" w:ascii="Lotus Linotype" w:hAnsi="Lotus Linotype"/>
          <w:sz w:val="32"/>
          <w:szCs w:val="32"/>
          <w:rtl w:val="true"/>
        </w:rPr>
        <w:t>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الَّذِي آمَ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يدًا نصيحته لقوم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قَوْمِ اتَّبِعُونِ أَهْدِكُمْ سَبِيلَ الرَّشَ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كما يقول لكم فرعون، فإنه لا يهديكم إلا طريق الغي والفساد</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قَوْمِ إِنَّمَا هَذِهِ الْحَيَاةُ الدُّنْيَا مَتَا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تمتع بها ويتنعم قليلاً، ثم تنقطع وتضمحل، فلا تغرنكم وتخدعنكم عما خلقتم 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الْآخِرَةَ هِيَ دَارُ الْقَرَ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هي محل الإقامة، ومنزل السكون والاستقرار، فينبغي لكم أن تؤثروها، وتعملوا لها عملا يسعدكم ف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عَمِلَ سَيِّئَ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شرك أو فسوق أو عصيا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يُجْزَى إِلَّا مِثْلَ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جازى إلا بما يسوؤه ويحزنه لأن جزاء السيئة السو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عَمِلَ صَالِحًا مِنْ ذَكَرٍ أَوْ أُنْثَ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عمال القلوب والجوارح، وأقوال اللسا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ولَئِكَ يَدْخُلُونَ الْجَنَّةَ يُرْزَقُونَ فِيهَا بِغَيْرِ حِسَ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طون أجرهم بلا حد ولا عد، بل يعطيهم الله ما لا تبلغه أعما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ا قَوْمِ مَا لِي أَدْعُوكُمْ إِلَى النَّجَا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ا قلت ل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دْعُونَنِي إِلَى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ترك اتباع نبي الله موسى عليه السلا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فسر ذلك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دْعُونَنِي لِأَكْفُرَ بِاللَّهِ وَأُشْرِكَ بِهِ مَا لَيْسَ لِي بِهِ 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يستحق أن يعبد من دون الله، والقول على الله بلا علم من أكبر الذنوب وأقبح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ا أَدْعُوكُمْ إِلَى الْعَزِي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ه القوة كلها، وغيره ليس بيده من الأمر شيء</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غَفَّ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سرف العباد على أنفسهم ويتجرؤون على مساخطه ثم إذا تابوا وأنابوا إليه، كفر عنهم السيئات والذنوب، ودفع موجباتها من العقوبات الدنيوية والأخرو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جَرَ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قًا يقينً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مَا تَدْعُونَنِي إِلَيْهِ لَيْسَ لَهُ دَعْوَةٌ فِي الدُّنْيَا وَلَا فِي الْآخِ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ستحق من الدعوة إليه، والحث على اللجأ إليه، في الدنيا ولا في الآخرة، لعجزه ونقصه، وأنه لا يملك نفعًا ولا ضرًا ولا موتًا ولا حياة، ولا نشورً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مَرَدَّنَا إِلَى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الى فسيجازي كل عامل بعم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الْمُسْرِفِينَ هُمْ أَصْحَابُ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الذين أسرفوا على أنفسهم بالتجرؤ</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ى ربهم بمعاصيه والكفر به، دون غير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ما نصحهم وحذرهم وأنذرهم ولم يطيعوه ولا وافقوه قال 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تَذْكُرُونَ مَا أَقُولُ 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هذه النصيحة، وسترون مغبة عدم قبولها حين يحل بكم العقاب، وتحرمون جزيل الثو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فَوِّضُ أَمْرِي إِلَى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جأ إليه وأعتصم، وألقي أموري كلها لديه، وأتوكل عليه في مصالحي ودفع الضرر الذي يصيبني منكم أو من غيرك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بَصِيرٌ بِالْعِبَ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لم أحوالهم وما يستحقون، يعلم حالي وضعفي فيمنعني منكم ويكفيني شركم، ويعلم أحوالكم فلا تتصرفون إلا بإرادته ومشيئته، فإن سلطكم علي،َّ فبحكمة منه تعالى، وعن إرادته ومشيئته صدر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قَاهُ اللَّهُ سَيِّئَاتِ مَا مَكَ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ى الله القويّ الرحيم، ذلك الرجل المؤمن الموفق، عقوبات ما مكر فرعون وآله له، من إرادة إهلاكه وإتلافه، لأنه بادأهم بما يكرهون، وأظهر لهم الموافقة التامة لموسى عليه السلام، ودعاهم إلى ما دعاهم إليه موسى، وهذا أمر لا يحتملونه وهم الذين لهم القدرة إذ ذاك، وقد أغضبهم واشتد حنقهم عليه، فأرادوا به كيدًا فحفظه الله من كيدهم ومكرهم وانقلب كيدهم ومكرهم، على أنفس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اقَ بِآلِ فِرْعَوْنَ سُوءُ الْعَذَ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غرقهم الله تعالى في صبيحة واحدة عن آخر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في البرزخ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النَّارُ يُعْرَضُونَ عَلَيْهَا غُدُوًّا وَعَشِيًّا وَيَوْمَ تَقُومُ السَّاعَةُ أَدْخِلُوا آلَ فِرْعَوْنَ أَشَدَّ الْعَذَ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ه العقوبات الشنيعة، التي تحل بالمكذبين لرسل الله، المعاندين لأمر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 يَتَحَاجُّونَ فِي النَّارِ فَيَقُولُ الضُّعَفَاءُ لِلَّذِينَ اسْتَكْبَرُوا إِنَّا كُنَّا لَكُمْ تَبَعًا فَهَلْ أَنْتُمْ مُغْنُونَ عَنَّا نَصِيبًا مِنَ النَّ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الَّذِينَ اسْتَكْبَرُوا إِنَّا كُلٌّ فِيهَا إِنَّ اللَّهَ قَدْ حَكَمَ بَيْنَ الْعِبَا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الَّذِينَ فِي النَّارِ لِخَزَنَةِ جَهَنَّمَ ادْعُوا رَبَّكُمْ يُخَفِّفْ عَنَّا يَوْمًا مِنَ الْعَذَ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أَوَ لَمْ تَكُ تَأْتِيكُمْ رُسُلُكُمْ بِالْبَيِّنَاتِ قَالُوا بَلَى قَالُوا فَادْعُوا وَمَا دُعَاءُ الْكَافِرِينَ إِلَّا فِي ضَلَالٍ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تخاصم أهل النار، وعتاب بعضهم بعضًا واستغاثتهم بخزنة النار، وعدم الفائدة في ذلك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 يَتَحَاجُّونَ فِي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تج التابعون بإغواء المتبوعين، ويتبرأ المتبوعون من التابع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قُولُ الضُّعَفَ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تباع للقاد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ذِينَ اسْتَكْبَ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حق، ودعوهم إلى ما استكبروا لأج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نَّا لَكُمْ تَبَعً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تم أغويتمونا وأضللتمونا وزينتم لنا الشرك والش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لْ أَنْتُمْ مُغْنُونَ عَنَّا نَصِيبًا مِنَ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قليل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الَّذِينَ اسْتَكْبَ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ينين لعجزهم ونفوذ الحكم الإلهي في الجميع</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لٌّ فِيهَا إِنَّ اللَّهَ قَدْ حَكَمَ بَيْنَ الْعِبَ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عل لكل قسطه من من العذاب، فلا يزاد في ذلك ولا ينقص منه، ولا يغير ما حكم به الحك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الَّذِينَ فِي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مستكبرين والضعفا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خَزَنَةِ جَهَنَّمَ ادْعُوا رَبَّكُمْ يُخَفِّفْ عَنَّا يَوْمًا مِنَ الْعَذَ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له تحصل بعض الراحة</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موبخين ومبينين أن شفاعتهم لا تنفعهم، ودعاءهم لا يفيدهم شيئً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لَمْ تَكُ تَأْتِيكُمْ رُسُلُكُمْ بِالْبَيِّنَ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تبينتم بها الحق والصراط المستقيم، وما يقرب من الله وما يبعد منه؟</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بَ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جاءونا بالبينات، وقامت علينا حجة الله البالغة فظلمنا وعاندنا الحق بعد ما تبي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زنة لأهل النار، متبرئين من الدعاء لهم والشفاع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دْعُ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تم ولكن هذا الدعاء هل يغني شيئا أم لا؟</w:t>
      </w:r>
    </w:p>
    <w:p>
      <w:pPr>
        <w:pStyle w:val="Style15"/>
        <w:bidi w:val="1"/>
        <w:jc w:val="left"/>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دُعَاءُ الْكَافِرِينَ إِلَّا فِي ضَلَ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طل لاغ، لأن الكفر محبط لجميع الأعمال صادّ لإجابة الدع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لَنَنْصُرُ رُسُلَنَا وَالَّذِينَ آمَنُوا فِي الْحَيَاةِ الدُّنْيَا وَيَوْمَ يَقُومُ الْأَشْهَا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لَا يَنْفَعُ الظَّالِمِينَ مَعْذِرَتُهُمْ وَلَهُمُ اللَّعْنَةُ وَلَهُمْ سُوءُ الدَّا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عقوبة آل فرعون في الدنيا، والبرزخ، ويوم القيامة، وذكر حالة أهل النار الفظيعة، الذين نابذوا رسله وحاربوهم،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لَنَنْصُرُ رُسُلَنَا وَالَّذِينَ آمَنُوا فِي الْحَيَاةِ الدُّ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حجة والبرهان والنصر، في الآخرة بالحكم لهم ولأتباعهم بالثواب، ولمن حاربهم بشدة العق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لَا يَنْفَعُ الظَّالِمِينَ مَعْذِرَ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ن يعتذر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هُمُ اللَّعْنَةُ وَلَهُمْ سُوءُ الدَّ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ار السيئة التي تسوء نازل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آتَيْنَا مُوسَى الْهُدَى وَأَوْرَثْنَا بَنِي إِسْرَائِيلَ الْكِتَ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دًى وَذِكْرَى لِأُولِي الْأَلْبَ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إِنَّ وَعْدَ اللَّهِ حَقٌّ وَاسْتَغْفِرْ لِذَنْبِكَ وَسَبِّحْ بِحَمْدِ رَبِّكَ بِالْعَشِيِّ وَالْإِبْكَا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لما ذكر ما جرى لموسى وفرعون، وما آل إليه أمر فرعون وجنوده، ثم ذكر الحكم العام الشامل له ولأهل النار، ذكر أنه أعطى موس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هُدَ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ات، والعلم الذي يهتدي به المهتدو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وْرَثْنَا بَنِي إِسْرَائِيلَ الْكِتَ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ناه متوارثًا بينهم، من قرن إلى آخر، وهو التوراة، وذلك الكتاب مشتمل على الهدى الذي 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لم بالأحكام الشرعية وغيرها، وعلى التذكر للخير بالترغيب فيه، وعن الشر بالترهيب عنه، وليس ذلك لكل أحد، وإنما ه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أُولِي الْأَلْبَابِ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أيها الرسول كما صبر من قبلك من أولي العزم المرسلي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وَعْدَ اللَّهِ 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مشكوكًا فيه، أو فيه ريب أو كذب، حتى يعسر عليك الصبر، وإنما هو الحق المحض، والهدى الصرف، الذي يصبر عليه الصابرون، ويجتهد في التمسك به أهل البصائ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وَعْدَ اللَّهِ 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أسباب التي تحث على الصبر على طاعة الله وعن ما يكره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تَغْفِرْ لِذَنْ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انع لك من تحصيل فوزك وسعادتك، فأمره بالصبر الذي فيه يحصل المحبوب، وبالاستغفار الذي فيه دفع المحذور، وبالتسبيح بحمد الله تعالى خصوصً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عَشِيِّ وَالْإِبْكَ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ذين هما أفضل الأوقات، وفيهما من الأوراد والوظائف الواجبة والمستحبة ما فيهما، لأن في ذلك عونًا على جميع الأم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يُجَادِلُونَ فِي آيَاتِ اللَّهِ بِغَيْرِ سُلْطَانٍ أَتَاهُمْ إِنْ فِي صُدُورِهِمْ إِلَّا كِبْرٌ مَا هُمْ بِبَالِغِيهِ فَاسْتَعِذْ بِاللَّهِ إِنَّهُ هُوَ السَّمِيعُ الْبَصِي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أن من جادل في آياته ليبطلها بالباطل، بغير بينة من أمره ولا حجة، إن هذا صادر من كبر في صدورهم على الحق وعلى من جاء به، يريدون الاستعلاء عليه بما معهم من الباطل، فهذا قصدهم ومراد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كن هذا لا يتم لهم وليسوا ببالغيه، فهذا نص صريح، وبشارة، بأن كل من جادل الحق أنه مغلوب، وكل من تكبر عليه فهو في نهايته ذلي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عِذْ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عتصم والجأ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ذكر ما يستعيذ، إرادة للعم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عذ بالله من الكبر الذي يوجب التكبر على الحق، واستعذ بالله من شياطين الإنس والجن، واستعذ بالله من جميع الشر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هُوَ السَّمِي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جميع الأصوات على اختلاف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بَصِ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جميع المرئيات، بأي محل وموضع وزمان كان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خَلْقُ السَّمَاوَاتِ وَالْأَرْضِ أَكْبَرُ مِنْ خَلْقِ النَّاسِ وَلَكِنَّ أَكْثَرَ النَّاسِ لَا يَ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سْتَوِي الْأَعْمَى وَالْبَصِيرُ وَالَّذِينَ آمَنُوا وَعَمِلُوا الصَّالِحَاتِ وَلَا الْمُسِيءُ قَلِيلًا مَا تَتَذَ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إِنَّ السَّاعَةَ لَآتِيَةٌ لَا رَيْبَ فِيهَا وَلَكِنَّ أَكْثَرَ النَّاسِ لَا يُؤْمِنُو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يخبر تعالى بما تقرر في العقول، أن خلق السماوات والأرض </w:t>
      </w:r>
      <w:r>
        <w:rPr>
          <w:rFonts w:cs="Lotus Linotype" w:ascii="Lotus Linotype" w:hAnsi="Lotus Linotype"/>
          <w:sz w:val="32"/>
          <w:szCs w:val="32"/>
          <w:rtl w:val="true"/>
        </w:rPr>
        <w:t>-</w:t>
      </w:r>
      <w:r>
        <w:rPr>
          <w:rFonts w:ascii="Lotus Linotype" w:hAnsi="Lotus Linotype" w:cs="Lotus Linotype"/>
          <w:sz w:val="32"/>
          <w:sz w:val="32"/>
          <w:szCs w:val="32"/>
          <w:rtl w:val="true"/>
        </w:rPr>
        <w:t>على عظمهما وسعت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ظم وأكبر، من خلق الناس، فإن الناس بالنسبة إلى خلق السماوات والأرض من أصغر ما يكون فالذي خلق الأجرام العظيمة وأتقنها، قادر على إعادة الناس بعد موتهم من باب أولى وأح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أحد الأدلة العقلية الدالة على البعث، دلالة قاطعة، بمجرد نظر العاقل إليها، يستدل بها استدلالاً لا يقبل الشك والشبهة بوقوع ما أخبرت به الرسل من البعث</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يس كل أحد يجعل فكره لذلك، ويقبل بتدبره،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أَكْثَرَ النَّاسِ لَا يَعْ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ذلك لا يعتبرون بذلك، ولا يجعلونه منهم على با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سْتَوِي الْأَعْمَى وَالْبَصِيرُ وَالَّذِينَ آمَنُوا وَعَمِلُوا الصَّالِحَاتِ وَلَا الْمُسِ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لا يستوي الأعمى والبصير، كذلك لا يستوي من آمن بالله وعمل الصالحات، ومن كان مستكبرًا على عبادة ربه، مقدمًا على معاصيه، ساعيًا في مساخط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يلًا مَا تَتَذَكَّ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ذكركم قليل وإلا، فلو تذكرتم مراتب الأمور، ومنازل الخير والشر، والفرق بين الأبرار والفجار، وكانت لكم همة عليه، لآثرتم النافع على الضار، والهدى على الضلال، والسعادة الدائمة، على الدنيا الفان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سَّاعَةَ لَآتِيَةٌ لَا رَيْبَ فِ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خبرت بها الرسل الذين هم أصدق الخلق ونطقت بها الكتب السماوية، التي جميع أخبارها أعلى مراتب الصدق، وقامت عليها الشواهد المرئية، والآيات الأفقي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أَكْثَرَ النَّاسِ لَا يُؤْمِنُ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 هذه الأمور، التي توجب كمال التصديق، والإذع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رَبُّكُمُ ادْعُونِي أَسْتَجِبْ لَكُمْ إِنَّ الَّذِينَ يَسْتَكْبِرُونَ عَنْ عِبَادَتِي سَيَدْخُلُونَ جَهَنَّمَ دَاخِرِ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ذا من لطفه بعباده، ونعمته العظيمة، حيث دعاهم إلى ما فيه صلاح دينهم ودنياهم، وأمرهم بدعائه، دعاء العبادة، ودعاء المسألة، ووعدهم أن يستجيب لهم، وتوعد من استكبر عنها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يَسْتَكْبِرُونَ عَنْ عِبَادَتِي سَيَدْخُلُونَ جَهَنَّمَ دَاخِ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يلين حقيرين، يجتمع عليهم العذاب والإهانة، جزاء على استكبا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6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الَّذِي جَعَلَ لَكُمُ اللَّيْلَ لِتَسْكُنُوا فِيهِ وَالنَّهَارَ مُبْصِرًا إِنَّ اللَّهَ لَذُو فَضْلٍ عَلَى النَّاسِ وَلَكِنَّ أَكْثَرَ النَّاسِ لَا يَشْ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اللَّهُ رَبُّكُمْ خَالِقُ كُلِّ شَيْءٍ لَا إِلَهَ إِلَّا هُوَ فَأَنَّى تُؤْفَكُ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يُؤْفَكُ الَّذِينَ كَانُوا بِآيَاتِ اللَّهِ يَجْحَ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الَّذِي جَعَلَ لَكُمُ الْأَرْضَ قَرَارًا وَالسَّمَاءَ بِنَاءً وَصَوَّرَكُمْ فَأَحْسَنَ صُوَرَكُمْ وَرَزَقَكُمْ مِنَ الطَّيِّبَاتِ ذَلِكُمُ اللَّهُ رَبُّكُمْ فَتَبَارَكَ اللَّهُ رَبُّ الْعَ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حَيُّ لَا إِلَهَ إِلَّا هُوَ فَادْعُوهُ مُخْلِصِينَ لَهُ الدِّينَ الْحَمْدُ لِلَّهِ رَبِّ الْعَالَمِي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تدبر هذه الآيات الكريمات، الدالة على سعة رحمة الله تعالى وجزيل فضله، ووجوب شكره، وكمال قدرته، وعظيم سلطانه، وسعة ملكه، وعموم خلقه لجميع الأشياء، وكمال حياته، واتصافه بالحمد على كل ما اتصف به من الصفات الكاملة، وما فعله من الأفعال الحسنة، وتمام ربوبيته، وانفراده فيها، وأن جميع التدبير في العالم العلوي والسفلي في ماضي الأوقات وحاضرها، ومستقبلها بيد الله تعالى، ليس لأحد من الأمر شىء، ولا من القدرة شيء، فينتج من ذلك، أنه تعالى المألوه المعبود وحده، الذي لا يستحق أحد من العبودية شيئًا، كما لم يستحق من الربوبية شيئًا، وينتج من ذلك، امتلاء القلوب بمعرفة الله تعالى ومحبته وخوفه ورجائه، وهذان الأمران </w:t>
      </w:r>
      <w:r>
        <w:rPr>
          <w:rFonts w:cs="Lotus Linotype" w:ascii="Lotus Linotype" w:hAnsi="Lotus Linotype"/>
          <w:sz w:val="32"/>
          <w:szCs w:val="32"/>
          <w:rtl w:val="true"/>
        </w:rPr>
        <w:t>-</w:t>
      </w:r>
      <w:r>
        <w:rPr>
          <w:rFonts w:ascii="Lotus Linotype" w:hAnsi="Lotus Linotype" w:cs="Lotus Linotype"/>
          <w:sz w:val="32"/>
          <w:sz w:val="32"/>
          <w:szCs w:val="32"/>
          <w:rtl w:val="true"/>
        </w:rPr>
        <w:t>وهما معرفته وعباد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ما اللذان خلق الله الخلق لأجلهما، وهما الغاية المقصودة منه تعالى لعباده، وهما الموصلان إلى كل خير وفلاح وصلاح، وسعادة دنيوية وأخروية، وهما اللذان هما أشرف عطايا الكريم لعباده، وهما أشرف اللذات على الإطلاق، وهما اللذان إن فاتا، فات كل خير، وحضر كل ش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نسأله تعالى أن يملأ قلوبنا بمعرفته ومحبته، وأن يجعل حركاتنا الباطنة والظاهرة، خالصة لوجهه، تابعة لأمره، إنه لا يتعاظمه سؤال، ولا يحفيه نوا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الَّذِي جَعَلَ لَكُمُ اللَّ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جلكم جعل الله الليل مظلمً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سْكُنُوا فِ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حركاتكم، التي لو استمرت لضرت، فتأوون إلى فرشكم، ويلقي الله عليكم النوم الذي يستريح به القلب والبدن، وهو من ضروريات الآدمي لا يعيش بدونه، ويسكن أيضًا، كل حبيب إلى حبيبه، ويجتمع الفكر، وتقل الشواغ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عل 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نَّهَارَ مُبْصِ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يرًا بالشمس المستمرة في الفلك، فتقومون من فرشكم إلى أشغالكم الدينية والدنيوية، هذا لذكره وقراءته، وهذا لصلاته، وهذا لطلبه العلم ودراسته، وهذا لبيعه وشرائه، وهذا لبنائه أو حدادته، أو نحوها من الصناعات، وهذا لسفره برًا وبحرًا، وهذا لفلاحته، وهذا لتصليح حيوانا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لَذُو فَضْ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ظيم، كما يدل عليه التنكي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النَّا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أنعم عليهم بهذه النعم وغيرها، وصرف عنهم النقم، وهذا يوجب عليهم، تمام شكره وذكر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أَكْثَرَ النَّاسِ لَا يَشْكُ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بب جهلهم وظلم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لِيلٌ مِنْ عِبَادِيَ الشَّكُ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يقرون بنعمة ربهم، ويخضعون للّه، ويحبونه، ويصرفونها في طاعة مولاهم ورضا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فعل ما فع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رَبُّ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نفرد بالإلهية، والمنفرد بالربوبية، لأن انفراده بهذه النعم، من ربوبيته، وإيجابها للشكر، من ألوهيت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هُ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قرير أنه المستحق للعبادة وحده، لا شريك 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لِقُ كُلِّ شَ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رير لربوبيت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صرح بالأمر بعبادت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نَّى تُؤْفَكُ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تصرفون عن عبادته، وحده لا شريك له، بعد ما أبان لكم الدليل، وأنار لكم السبي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يُؤْفَكُ الَّذِينَ كَانُوا بِآيَاتِ اللَّهِ يَجْحَ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قوبة على جحدهم لآيات الله، وتعديهم على رسله، صرفوا عن التوحيد والإخلاص،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مَا أُنْزِلَتْ سُورَةٌ نَظَرَ بَعْضُهُمْ إِلَى بَعْضٍ هَلْ يَرَاكُمْ مِنْ أَحَدٍ ثُمَّ انْصَرَفُوا صَرَفَ اللَّهُ قُلُوبَهُمْ بِأَنَّهُمْ قَوْمٌ لَا يَفْقَهُ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الَّذِي جَعَلَ لَكُمُ الْأَرْضَ قَرَا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رة ساكنة، مهيأة لكل مصالحكم، تتمكنون من حرثها وغرسها، والبناء عليها، والسفر، والإقامة ف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سَّمَاءَ بِنَ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قفًا للأرض، التي أنتم فيها، قد جعل الله فيها ما تنتفعون به من الأنوار والعلامات، التي يهتدى بها في ظلمات البر والبح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صَوَّرَكُمْ فَأَحْسَنَ صُوَرَ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س في جنس الحيوانات، أحسن صورة من بني آدم،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خَلَقْنَا الْإِنْسَانَ فِي أَحْسَنِ تَقْوِي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إذا أردت أن تعرف حسن الآدمي وكمال حكمة الله تعالى فيه، فانظر إليه، عضوًا عضوًا، هل تجد عضوًا من أعضائه، يليق به، ويصلح أن يكون في غير محله؟ وانظر أيضًا، إلى الميل الذي في القلوب، بعضهم لبعض، هل تجد ذلك في غير الآدمين؟ وانظر إلى ما خصه الله به من العقل والإيمان، والمحبة والمعرفة، التي هي أحسن الأخلاق المناسبة لأجمل الص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زَقَكُمْ مِنَ الطَّيِّبَ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شامل لكل طيب، من مأكل، ومشرب، ومنكح، وملبس، ومنظر، ومسمع، وغير ذلك، من الطيبات التي يسرها الله لعباده، ويسر لهم أسبابها، ومنعهم من الخبائث، التي تضادها، وتضر أبدانهم، وقلوبهم، وأديا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دبر الأمور، وأنعم عليكم بهذه النع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رَبُّكُمْ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بَارَكَ اللَّهُ رَبُّ الْعَ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اظم، وكثر خيره وإحسانه، المربي جميع العالمين بنعم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حَ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ه الحياة الكاملة التامة، المستلزمة لما تستلزمه من صفاته الذاتية، التي لا تتم حياته إلا بها، كالسمع، والبصر، والقدرة، والعلم، والكلام، وغير ذلك، من صفات كماله، ونعوت جلا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هُ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معبود بحق، إلا وجهه الكري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دْعُو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شامل لدعاء العبادة، ودعاء المسأل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خْلِصِينَ لَهُ ال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قصدوا بكل عبادة ودعاء وعمل، وجه الله تعالى، فإن الإخلاص، هو المأمور به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مِرُوا إِلَّا لِيَعْبُدُوا اللَّهَ مُخْلِصِينَ لَهُ الدِّينَ حُنَفَاءَ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مْدُ لِلَّهِ رَبِّ الْعَ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يع المحامد والمدائح والثناء، بالقول كنطق الخلق بذكره، والفعل، كعبادتهم له، كل ذلك للّه تعالى وحده لا شريك له، لكماله في أوصافه وأفعاله، وتمام نعم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6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ي نُهِيتُ أَنْ أَعْبُدَ الَّذِينَ تَدْعُونَ مِنْ دُونِ اللَّهِ لَمَّا جَاءَنِيَ الْبَيِّنَاتُ مِنْ رَبِّي وَأُمِرْتُ أَنْ أُسْلِمَ لِرَبِّ الْعَ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خَلَقَكُمْ مِنْ تُرَابٍ ثُمَّ مِنْ نُطْفَةٍ ثُمَّ مِنْ عَلَقَةٍ ثُمَّ يُخْرِجُكُمْ طِفْلًا ثُمَّ لِتَبْلُغُوا أَشُدَّكُمْ ثُمَّ لِتَكُونُوا شُيُوخًا وَمِنْكُمْ مَنْ يُتَوَفَّى مِنْ قَبْلُ وَلِتَبْلُغُوا أَجَلًا مُسَمًّى وَلَعَلَّكُمْ تَعْقِ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هُوَ الَّذِي يُحْيِي وَيُمِيتُ فَإِذَا قَضَى أَمْرًا فَإِنَّمَا يَقُولُ لَهُ كُنْ فَيَكُو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الأمر بإخلاص العبادة للّه وحده، وذكر الأدلة على ذلك والبينات، صرح بالنهي عن عبادة ما سوا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أيها النب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نُهِيتُ أَنْ أَعْبُدَ الَّذِينَ تَدْعُونَ مِنْ دُونِ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أوثان والأصنام، وكل ما عبد من دون ال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ست على شك من أمري، بل على يقين وبصيرة،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ا جَاءَنِيَ الْبَيِّنَاتُ مِنْ رَبِّي وَأُمِرْتُ أَنْ أُسْلِمَ لِرَبِّ الْعَ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قلبي ولساني، وجوارحي، بحيث تكون منقادة لطاعته، مستسلمة لأمره، وهذا أعظم مأمور به، على الإطلاق، كما أن النهي عن عبادة ما سواه، أعظم مَنْهِيٍّ عنه، على الإطلاق</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رر هذا التوحيد، بأنه الخالق لكم والمطور لخلقتكم، فكما خلقكم وحده، فاعبدوه وحد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خَلَقَكُمْ مِنْ تُرَ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بخلقه لأصلكم وأبيكم آدم عليه السلا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مِنْ نُطْفَ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ابتداء خلق سائر النوع الإنساني، ما دام في بطن أمه، فنبه بالابتداء، على بقية الأطوار، من العلقة، فالمضغة، فالعظام، فنفخ الروح،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يُخْرِجُكُمْ طِفْ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هكذا تنتقلون في الخلقة الإلهية حتى تبلغوا أشدكم من قوة العقل والبدن، وجميع قواه الظاهرة والباطن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لِتَكُونُوا شُيُوخًا وَمِنْكُمْ مَنْ يُتَوَفَّى مِنْ قَبْ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لوغ الأشد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تَبْلُغُ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هذه الأطوار المقدر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جَلًا مُسَمًّ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تهي عنده أعمارك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عَلَّكُمْ تَعْقِ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والكم، فتعلمون أن المطور لكم في هذه الأطوار كامل الاقتدار، وأنه الذي لا تنبغي العبادة إلا له، وأنكم ناقصون من كل وج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يُحْيِي وَيُمِي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هو المنفرد بالإحياء والإماتة، فلا تموت نفس بسبب أو بغير سبب، إلا بإذن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عَمَّرُ مِنْ مُعَمَّرٍ وَلَا يُنْقَصُ مِنْ عُمُرِهِ إِلَّا فِي كِتَابٍ إِنَّ ذَلِكَ عَلَى اللَّهِ يَسِيرٌ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قَضَى أَمْ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ليلاً أو حقيرً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مَا يَقُولُ لَهُ كُنْ فَيَكُ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رد في ذلك، ولا مثنوية، ولا تمنع</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7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تَرَ إِلَى الَّذِينَ يُجَادِلُونَ فِي آيَاتِ اللَّهِ أَنَّى يُصْرَفُ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كَذَّبُوا بِالْكِتَابِ وَبِمَا أَرْسَلْنَا بِهِ رُسُلَنَا فَسَوْفَ يَ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الْأَغْلَالُ فِي أَعْنَاقِهِمْ وَالسَّلَاسِلُ يُسْحَ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الْحَمِيمِ ثُمَّ فِي النَّارِ يُسْجَ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قِيلَ لَهُمْ أَيْنَ مَا كُنْتُمْ تُشْرِكُ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دُونِ اللَّهِ قَالُوا ضَلُّوا عَنَّا بَلْ لَمْ نَكُنْ نَدْعُو مِنْ قَبْلُ شَيْئًا كَذَلِكَ يُضِلُّ اللَّهُ الْكَافِ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بِمَا كُنْتُمْ تَفْرَحُونَ فِي الْأَرْضِ بِغَيْرِ الْحَقِّ وَبِمَا كُنْتُمْ تَمْرَحُ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خُلُوا أَبْوَابَ جَهَنَّمَ خَالِدِينَ فِيهَا فَبِئْسَ مَثْوَى الْمُتَكَبِّرِي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تَرَ إِلَى الَّذِينَ يُجَادِلُونَ فِي آيَاتِ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ضحة البينة متعجبًا من حالهم الشنيع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ى يُصْرَفُ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ينعدلون عنها؟ وإلى أي شيء يذهبون بعد البيان التام؟ هل يجدون آيات بينات تعارض آيات الله؟ لا و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 يجدون شبهًا توافق أهواءهم، ويصولون بها لأجل باطلهم؟ فبئس ما استبدلوا واختاروا لأنفسهم، بتكذيبهم بالكتاب، الذي جاءهم من الله، وبما أرسل الله به رسله، الذين هم خير الخلق وأصدقهم، وأعظمهم عقولاً، فهؤلاء لا جزاء لهم سوى النار الحامية، ولهذا توعدهم الله بعذابها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وْفَ يَعْلَمُ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الْأَغْلَالُ فِي أَعْنَاقِ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لا يستطيعون معها حرك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سَّلَاسِ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يقرنون بها، هم وشياطي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حَبُونَ في الحمي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اء الذي اشتد غليانه وحر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فِي النَّارِ يُسْجَ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قد عليهم اللهب العظيم، فيصلون بها، ثم يوبخون على شركهم وكذب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يقا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أَيْنَ مَا كُنْتُمْ تُشْرِكُونَ مِنْ دُونِ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نفعوكم، أو دفعوا عنكم بعض العذاب؟</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ضَلُّوا عَ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ابوا ولم يحضروا، ولو حضروا، لم ينفعوا، ثم إنهم أنكروا فقالو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لَمْ نَكُنْ نَدْعُو مِنْ قَبْلُ شَيْئً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تمل أن مرادهم بذلك، الإنكار، وظنوا أنه ينفعهم ويفيدهم، ويحتمل </w:t>
      </w:r>
      <w:r>
        <w:rPr>
          <w:rFonts w:cs="Lotus Linotype" w:ascii="Lotus Linotype" w:hAnsi="Lotus Linotype"/>
          <w:sz w:val="32"/>
          <w:szCs w:val="32"/>
          <w:rtl w:val="true"/>
        </w:rPr>
        <w:t>-</w:t>
      </w:r>
      <w:r>
        <w:rPr>
          <w:rFonts w:ascii="Lotus Linotype" w:hAnsi="Lotus Linotype" w:cs="Lotus Linotype"/>
          <w:sz w:val="32"/>
          <w:sz w:val="32"/>
          <w:szCs w:val="32"/>
          <w:rtl w:val="true"/>
        </w:rPr>
        <w:t>وهو الأظ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رادهم بذلك، الإقرار على بطلان إلهية ما كانوا يعبدون، وأنه ليس للّه شريك في الحقيقة، وإنما هم ضالون مخطئون، بعبادة معدوم الإلهية، ويدل على هذا 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يُضِلُّ اللَّهُ الْكَافِ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ذلك الضلال الذي كانوا عليه في الدنيا، الضلال الواضح لكل أحد، حتى إنهم بأنفسهم، يقرون ببطلانه يوم القيامة، ويتبين لهم معنى 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تَّبِعُ الَّذِينَ يَدْعُونَ مِنْ دُونِ اللَّهِ شُرَكَاءَ إِنْ يَتَّبِعُونَ إِلَّا الظَّ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دل عليه 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وْمَ الْقِيَامَةِ يَكْفُرُونَ بِشِرْكِكُمْ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أَضَلُّ مِمَّنْ يَدْعُو مِنْ دُونِ اللَّهِ مَنْ لَا يَسْتَجِيبُ لَهُ إِلَى يَوْمِ الْقِيَا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ا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يقال لأهل الن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ذاب، الذي نوع علي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مَا كُنْتُمْ تَفْرَحُونَ فِي الْأَرْضِ بِغَيْرِ الْحَقِّ وَبِمَا كُنْتُمْ تَمْرَحُ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فرحون بالباطل الذي أنتم عليه، وبالعلوم التي خالفتم بها علوم الرسل وتمرحون على عباد الله، بغيًا وعدوانًا، وظلمًا، وعصيانًا، كما قال تعالى في آخر هذه السور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جَاءَتْهُمْ رُسُلُهُمْ بِالْبَيِّنَاتِ فَرِحُوا بِمَا عِنْدَهُمْ مِنَ الْعِلْ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كما قال قوم قارون 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فْرَحْ إِنَّ اللَّهَ لَا يُحِبُّ الْفَرِحِ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هذا هو الفرح المذموم الموجب للعقاب، بخلاف الفرح الممدوح الذي قال الله في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بِفَضْلِ اللَّهِ وَبِرَحْمَتِهِ فَبِذَلِكَ فَلْيَفْرَحُ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فرح بالعلم النافع، والعمل الصالح</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خُلُوا أَبْوَابَ جَهَنَّ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بطبقة من طبقاتها، على قدر عم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لِدِينَ فِ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خرجون منها أبدً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ئْسَ مَثْوَى الْمُتَكَبِّ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وى يخزون فيه، ويهانون، ويحبسون، ويعذبون، ويترددون بين حرها وزمهرير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إِنَّ وَعْدَ اللَّهِ حَقٌّ فَإِمَّا نُرِيَنَّكَ بَعْضَ الَّذِي نَعِدُهُمْ أَوْ نَتَوَفَّيَنَّكَ فَإِلَيْنَا يُرْجَعُ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أ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أيها الرسول، على دعوة قومك، وما ينالك منهم، من أذى، واستعن على صبرك بإيمان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وَعْدَ اللَّهِ 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ينصر دينه، ويُعْلِي كلمته، وينصر رسله في الدنيا والآخرة، واستعن على ذلك أيضًا، بتوقع العقوبة بأعدائك في الدنيا والآخرة،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مَّا نُرِيَنَّكَ بَعْضَ الَّذِي نَعِدُ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دنيا فذا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نَتَوَفَّيَنَّ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بل عقوبت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لَيْنَا يُرْجَ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نجازيهم بأعما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حْسَبَنَّ اللَّهَ غَافِلًا عَمَّا يَعْمَلُ الظَّا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سلَّاه وصبَّره، بذكر إخوانه المرسلين فقال</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رْسَلْنَا مِنْ قَبْلِكَ رُسُ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ين إلى قومهم، يدعونهم ويصبرون على أذا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هُمْ مَنْ قَصَصْنَا عَلَيْ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بر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هُمْ مَنْ لَمْ نَقْصُصْ عَلَيْ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 الرسل مدبرون، ليس بيدهم شيء من الأم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ما كان لأحد م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يَأْتِيَ بِآ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آيات السمعية والعقلي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بِإِذْنِ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شيئته وأمره، فاقتراح المقترحين على الرسل الإتيان بالآيات، ظلم منهم، وتعنت، وتكذيب، بعد أن أيدهم اللّه بالآيات الدالة على صدقهم وصحة ما جاءوا ب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جَاءَ أَمْرُ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فصل بين الرسل وأعدائهم، والفتح</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ضِ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قع الموقع، ويوافق الصواب بإنجاء الرسل وأتباعهم، وإهلاك المكذبين،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سِرَ هُنَا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ت القضاء المذكو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مُبْطِ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وصفهم الباطل، وما جاءوا به من العلم والعمل، باطل، وغايتهم المقصودة لهم، باطلة، فَلْيَحْذَر هؤلاء المخاطبون، أن يستمروا على باطلهم، فيخسروا، كما خسر أولئك، فإن هؤلاء لا خير منهم، ولا لهم براءة في الكتب بالنجا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8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الَّذِي جَعَلَ لَكُمُ الْأَنْعَامَ لِتَرْكَبُوا مِنْهَا وَمِنْهَا تَأْكُ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مْ فِيهَا مَنَافِعُ وَلِتَبْلُغُوا عَلَيْهَا حَاجَةً فِي صُدُورِكُمْ وَعَلَيْهَا وَعَلَى الْفُلْكِ تُحْ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رِيكُمْ آيَاتِهِ فَأَيَّ آيَاتِ اللَّهِ تُنْكِرُ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متن تعالى على عباده، بما جعل لهم من الأنعام، التي بها، جملة من الإنعا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افع الركوب عليها، والحم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افع الأكل من لحومها، والشرب من ألبان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افع الدفء، واتخاذ الآلات والأمتعة، من أصوافها، وأوبارها وأشعارها، إلى غير ذلك من المنافع</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تَبْلُغُوا عَلَيْهَا حَاجَةً فِي صُدُورِ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وصول إلى الأوطان البعيدة، وحصول السرور بها، والفرح عند أهل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لَيْهَا وَعَلَى الْفُلْكِ تُحْمَ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رواحل البرية، والفلك البحرية، يحملكم الله الذي سخرها، وهيأ لها ما هيأ، من الأسباب، التي لا تتم إلا 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رِيكُمْ آيَا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الة على وحدانيته، وأسمائه، وصفاته، وهذا من أكبر نعمه، حيث أشهد عباده، آياته النفسية، وآياته الأفقية، ونعمه الباهرة، وعدَّدَها عليهم، ليعرفوه، ويشكروه، ويذكرو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يَّ آيَاتِ اللَّهِ تُنْكِ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آية من آياته لا تعترفون بها؟ فإنكم، قد تقرر عندكم، أن جميع الآيات والنعم، منه تعالى، فلم يبق للإنكار محل، ولا للإعراض عنها موضع، بل أوجبت لذوي الألباب، بذل الجهد، واستفراغ الوسع، للاجتهاد في طاعته، والتبتل في خدمته، والانقطاع إ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8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مْ يَسِيرُوا فِي الْأَرْضِ فَيَنْظُرُوا كَيْفَ كَانَ عَاقِبَةُ الَّذِينَ مِنْ قَبْلِهِمْ كَانُوا أَكْثَرَ مِنْهُمْ وَأَشَدَّ قُوَّةً وَآثَارًا فِي الْأَرْضِ فَمَا أَغْنَى عَنْهُمْ مَا كَانُوا يَكْسِ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جَاءَتْهُمْ رُسُلُهُمْ بِالْبَيِّنَاتِ فَرِحُوا بِمَا عِنْدَهُمْ مِنَ الْعِلْمِ وَحَاقَ بِهِمْ مَا كَانُوا بِهِ يَسْتَهْزِئُ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رَأَوْا بَأْسَنَا قَالُوا آمَنَّا بِاللَّهِ وَحْدَهُ وَكَفَرْنَا بِمَا كُنَّا بِهِ مُشْرِكِ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 يَكُ يَنْفَعُهُمْ إِيمَانُهُمْ لَمَّا رَأَوْا بَأْسَنَا سُنَّةَ اللَّهِ الَّتِي قَدْ خَلَتْ فِي عِبَادِهِ وَخَسِرَ هُنَالِكَ الْكَافِرُ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حث تعالى، المكذبين لرسولهم، على السير في الأرض، بأبدانهم، وقلوب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ؤال العالمي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نْظُ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ظر فكر واستدلال، لا نظر غفلة وإهم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يْفَ كَانَ عَاقِبَةُ الَّذِينَ مِنْ قَبْ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أمم السالفة، كعاد، وثمود وغيرهم، ممن كانوا أعظم منهم قوة وأكثر أموالاً وأشد آثارًا في الأرض من الأبنية الحصينة، والغراس الأنيقة، والزروع الكثير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أَغْنَى عَنْهُمْ مَا كَانُوا يَكْسِبُ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 جاءهم أمر الله، فلم تغن عنهم قوتهم، ولا افتدوا بأموالهم، ولا تحصنوا بحصون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جرمهم الكبير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جَاءَتْهُمْ رُسُلُهُمْ بِالْبَيِّنَ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كتب الإلهية، والخوارق العظيمة، والعلم النافع المبين، للهدي من الضلال، والحق من الباط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رِحُوا بِمَا عِنْدَهُمْ مِنَ الْ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ناقض لدين الرس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المعلوم، أن فرحهم به، يدل على شدة رضاهم به، وتمسكهم، ومعاداة الحق، الذي جاءت به الرسل، وجعل باطلهم حقًا، وهذا عام لجميع العلوم، التي نوقض بها، ما جاءت به الرسل، ومن أحقها بالدخول في هذا، علوم الفلسفة، والمنطق اليوناني، الذي رُدَّت به كثير من آيات القرآن، ونقصت قدره في القلوب، وجعلت أدلته اليقينية القاطعة، أدلة لفظية، لا تفيد شيئًا من اليقين، ويقدم عليها عقول أهل السفه والباطل، وهذا من أعظم الإلحاد في آيات الله، والمعارضة لها، والمناقضة، فالله المستع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اقَ 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ز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كَانُوا بِهِ يَسْتَهْزِئُ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عذ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رَأَوْا بَأْسَ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ذابنا، أقروا حيث لا ينفعهم الإقر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آمَنَّا بِاللَّهِ وَحْدَهُ وَكَفَرْنَا بِمَا كُنَّا بِهِ مُشْرِكِ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أصنام والأوثان، وتبرأنا من كل ما خالف الرسل، من علم أو عم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 يَكُ يَنْفَعُهُمْ إِيمَانُهُمْ لَمَّا رَأَوْا بَأْسَ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تلك الحال، وهذ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نَّةَ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ادت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تِي قَدْ خَلَتْ فِي عِبَا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كذبين حين ينزل بهم بأس الله وعقابه إذا آمنوا، كان إيمانهم غير صحيح، ولا منجيًا لهم من العذاب، وذلك لأنه إيمان ضرورة، قد اضطروا إليه، وإيمان مشاهدة، وإنما الإيمان النافع الذي ينجي صاحبه، هو الإيمان الاختياري، الذي يكون إيمانًا بالغيب، وذلك قبل وجود قرائن العذ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سِرَ هُنَا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ت الإهلاك، وإذاقة البأس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كَافِ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ينهم ودنياهم وأخراهم، ولا يكفي مجرد الخسارة، في تلك الدار، بل لا بد من خسران يشقي في العذاب الشديد، والخلود فيه، دائما أبدً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مؤمن بحمد الله ولطفه ومعونته، لا بحولنا وقوتنا، فله الشكر والثناء</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u w:val="single"/>
          <w:rtl w:val="true"/>
        </w:rPr>
        <w:t xml:space="preserve">سورة فصلت </w:t>
      </w:r>
      <w:r>
        <w:rPr>
          <w:rFonts w:cs="Lotus Linotype" w:ascii="Lotus Linotype" w:hAnsi="Lotus Linotype"/>
          <w:b/>
          <w:bCs/>
          <w:color w:val="0000FF"/>
          <w:sz w:val="32"/>
          <w:szCs w:val="32"/>
          <w:u w:val="single"/>
          <w:rtl w:val="true"/>
        </w:rPr>
        <w:br/>
      </w:r>
      <w:r>
        <w:rPr>
          <w:rFonts w:ascii="Lotus Linotype" w:hAnsi="Lotus Linotype" w:cs="Lotus Linotype"/>
          <w:b/>
          <w:b/>
          <w:bCs/>
          <w:color w:val="0000FF"/>
          <w:sz w:val="32"/>
          <w:sz w:val="32"/>
          <w:szCs w:val="32"/>
          <w:u w:val="single"/>
          <w:rtl w:val="true"/>
        </w:rPr>
        <w:t xml:space="preserve">مكية </w:t>
      </w:r>
    </w:p>
    <w:p>
      <w:pPr>
        <w:pStyle w:val="Style15"/>
        <w:bidi w:val="1"/>
        <w:jc w:val="left"/>
        <w:rPr/>
      </w:pPr>
      <w:r>
        <w:rPr>
          <w:rFonts w:cs="Simplified Arabic" w:ascii="Lotus Linotype" w:hAnsi="Lotus Linotype"/>
          <w:sz w:val="32"/>
          <w:szCs w:val="32"/>
          <w:rtl w:val="true"/>
        </w:rPr>
        <w:t> </w:t>
      </w: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ح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يلٌ مِنَ الرَّحْمَنِ ال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تَابٌ فُصِّلَتْ آيَاتُهُ قُرْآنًا عَرَبِيًّا لِقَوْمٍ يَ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شِيرًا وَنَذِيرًا فَأَعْرَضَ أَكْثَرُهُمْ فَهُمْ لَا يَسْمَ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قُلُوبُنَا فِي أَكِنَّةٍ مِمَّا تَدْعُونَا إِلَيْهِ وَفِي آذَانِنَا وَقْرٌ وَمِنْ بَيْنِنَا وَبَيْنِكَ حِجَابٌ فَاعْمَلْ إِنَّنَا عَا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مَا أَنَا بَشَرٌ مِثْلُكُمْ يُوحَى إِلَيَّ أَنَّمَا إِلَهُكُمْ إِلَهٌ وَاحِدٌ فَاسْتَقِيمُوا إِلَيْهِ وَاسْتَغْفِرُوهُ وَوَيْلٌ لِلْمُشْرِكِ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لَا يُؤْتُونَ الزَّكَاةَ وَهُمْ بِالْآخِرَةِ هُمْ كَافِ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آمَنُوا وَعَمِلُوا الصَّالِحَاتِ لَهُمْ أَجْرٌ غَيْرُ مَمْنُ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عباده أن هذا الكتاب الجليل والقرآن الجمي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اد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لرَّحْمَنِ الرَّحِ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وسعت رحمته كل شيء، الذي من أعظم رحمته وأجلها، إنزال هذا الكتاب، الذي حصل به، من العلم والهدى، والنور، والشفاء، والرحمة، والخير الكثير، ما هو من أجل نعمه على العباد، وهو الطريق للسعادة في الدار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أثنى على الكتاب بتمام البيان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صِّلَتْ آيَا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صل كل شيء من أنواعه على حدته، وهذا يستلزم البيان التام، والتفريق بين كل شيء، وتمييز الحقائق</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رْآنًا عَرَبِ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لغة الفصحى أكمل اللغات، فصلت آياته وجعل عربيً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وْمٍ يَعْ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جل أن يتبين لهم معناه، كما تبين لفظه، ويتضح لهم الهدى من الضلال، والْغَيِّ من الرشاد</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ما الجاهلون، الذين لا يزيدهم الهدى إلا ضلالاً، ولا البيان إلا عَمًى فهؤلاء لم يُسَقِ الكلام لأج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وَاءٌ عَلَيْهِمْ أَأَنْذَرْتَهُمْ أَمْ لَمْ تُنْذِرْهُمْ لَا يُؤْمِنُ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شِيرًا وَنَذِي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شيرًا بالثواب العاجل والآجل، ونذيرًا بالعقاب العاجل والآجل، وذكر تفصيلهما، وذكر الأسباب والأوصاف التي تحصل بها البشارة والنذارة، وهذه الأوصاف للكتاب، مما يوجب أن يُتَلقَّى بالقبول، والإذعان، والإيمان، والعمل به، ولكن أعرض أكثر الخلق عنه إعراض المستكبر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مْ لَا يَسْمَ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 سماع قبول وإجابة، وإن كانوا قد سمعوه سماعًا، تقوم عليهم به الحجة الشرع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ؤلاء المعرضون عنه، مبينين عدم انتفاعهم به، بسد الأبواب الموصلة إلي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وبُنَا فِي أَكِ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غطية مغشا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مَّا تَدْعُونَا إِلَيْهِ وَفِي آذَانِنَا وَقْ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مم فلا نسمع 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بَيْنِنَا وَبَيْنِكَ حِجَ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نرا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القصد من ذلك، أنهم أظهروا الإعراض عنه، من كل وجه، وأظهروا بغضه، والرضا بما هم عليه، ولهذا قالو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عْمَلْ إِنَّنَا عَامِ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رضيت بالعمل بدينك، فإننا راضون كل الرضا، بالعمل في ديننا، وهذا من أعظم الخذلان، حيث رضوا بالضلال عن الهدى، واستبدلوا الكفر بالإيمان، وباعوا الآخرة بالدني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يا أيها النب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أَنَا بَشَرٌ مِثْلُكُمْ يُوحَى إِ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صفتي ووظيفتي، أني بشر مثلكم، ليس بيدي من الأمر شيء، ولا عندي ما تستعجلون به، وإنما فضلني اللّه عليكم، وميَّزني، وخصَّني، بالوحي الذي أوحاه إليَّ وأمرني باتباعه، ودعوتكم إ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قِيمُوا إِ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لكوا الصراط الموصل إلى اللّه تعالى، بتصديق الخبر الذي أخبر به، واتباع الأمر، واجتناب النهي، هذه حقيقة الاستقامة، ثم الدوام على ذلك، وفي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بيه على الإخلاص، وأن العامل ينبغي له أن يجعل مقصوده وغايته، التي يعمل لأجلها، الوصول إلى اللّه، وإلى دار كرامته، فبذلك يكون عمله خالصًا صالحًا نافعًا، وبفواته، يكون عمله باطل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ما كان العبد، </w:t>
      </w:r>
      <w:r>
        <w:rPr>
          <w:rFonts w:cs="Lotus Linotype" w:ascii="Lotus Linotype" w:hAnsi="Lotus Linotype"/>
          <w:sz w:val="32"/>
          <w:szCs w:val="32"/>
          <w:rtl w:val="true"/>
        </w:rPr>
        <w:t>-</w:t>
      </w:r>
      <w:r>
        <w:rPr>
          <w:rFonts w:ascii="Lotus Linotype" w:hAnsi="Lotus Linotype" w:cs="Lotus Linotype"/>
          <w:sz w:val="32"/>
          <w:sz w:val="32"/>
          <w:szCs w:val="32"/>
          <w:rtl w:val="true"/>
        </w:rPr>
        <w:t>ولو حرص على الاستق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بد أن يحصل منه خلل بتقصير بمأمور، أو ارتكاب منهي، أمره بدواء ذلك بالاستغفار المتضمن للتوبة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تَغْفِرُو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توَّعد من ترك الاستقامة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يْلٌ لِلْمُشْرِكِينَ الذين لا يؤتون الزكا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عبدوا من دونه من لا يملك نفعًا ولا ضرًا، ولا موتًا، ولا حياة، ولا نشورًا ودنسوا أنفسهم، فلم يزكوها بتوحيد ربهم والإخلاص له، ولم يصلوا ولا زكوا، فلا إخلاص للخالق بالتوحيد والصلاة، ولا نفع للخلق بالزكاة وغير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بِالْآخِرَةِ هم كَافِ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ؤمنون بالبعث، ولا بالجنة والنار، فلذلك لما زال الخوف من قلوبهم، أقدموا على ما أقدموا عليه، مما يضرهم في الآخ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ذكر الكافرين، ذكر المؤمنين، ووصفهم وجزاء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آمَ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هذا الكتاب، وما اشتمل عليه مما دعا إليه من الإيمان، وصدقوا إيمانهم بالأعمال الصالحة الجامعة للإخلاص، والمتابع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أَجْ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ظ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غَيْرُ مَمْنُ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ير مقطوع ولا نافد، بل هو مستمر مدى الأوقات، متزايد على الساعات، مشتمل على جميع اللذات والمشتهي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أَئِنَّكُمْ لَتَكْفُرُونَ بِالَّذِي خَلَقَ الْأَرْضَ فِي يَوْمَيْنِ وَتَجْعَلُونَ لَهُ أَنْدَادًا ذَلِكَ رَبُّ الْعَ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 فِيهَا رَوَاسِيَ مِنْ فَوْقِهَا وَبَارَكَ فِيهَا وَقَدَّرَ فِيهَا أَقْوَاتَهَا فِي أَرْبَعَةِ أَيَّامٍ سَوَاءً لِلسَّائِ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اسْتَوَى إِلَى السَّمَاءِ وَهِيَ دُخَانٌ فَقَالَ لَهَا وَلِلْأَرْضِ اِئْتِيَا طَوْعًا أَوْ كَرْهًا قَالَتَا أَتَيْنَا طَائِعِ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فَقَضَاهُنَّ سَبْعَ سَمَاوَاتٍ فِي يَوْمَيْنِ وَأَوْحَى فِي كُلِّ سَمَاءٍ أَمْرَهَا وَزَيَّنَّا السَّمَاءَ الدُّنْيَا بِمَصَابِيحَ وَحِفْظًا ذَلِكَ تَقْدِيرُ الْعَزِيزِ الْعَلِي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نكر تعالى ويعجِّب، من كفر الكافرين به، الذين جعلوا معه أندادا يشركونهم معه، ويبذلون لهم ما يشاؤون من عباداتهم، ويسوونهم بالرب العظيم، الملك الكريم، الذي خلق الأرض الكثيفة العظيمة، في يومين، ثم دحاها في يومين، بأن جعل فيها رواسي من فوقها، ترسيها عن الزوال والتزلزل وعدم الاستقرا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كمل خلقها، ودحاها، وأخرج أقواتها، وتوابع ذ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أَرْبَعَةِ أَيَّامٍ سَوَاءً لِلسَّائِ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ذلك، فلا ينبئك مثل خبير، فهذا الخبر الصادق الذي لا زيادة فيه ولا نقص</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د أن خلق الأرض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سْتَوَ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صد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ل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سَّمَاءِ وَهِيَ دُخَ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ثار على وجه الما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الَ لَ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ا كان هذا التخصيص يوهم الاختصاص، عطف عليه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أَرْضِ اِئْتِيَا طَوْعًا أَوْ كَرْ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قادا لأمري، طائعتين أو مكرهتين، فلا بد من نفوذ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تَا أَتَيْنَا طَائِ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لنا إرادة تخالف إرادت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ضَاهُنَّ سَبْعَ سَمَاوَاتٍ فِي يَوْ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مَّ خلق السماوات والأرض في ستة أيام، أولها يوم الأحد، وآخرها يوم الجمعة، مع أن قدرة اللّه ومشيئته صالحة لخلق الجميع في لحظة واحدة، ولكن مع أنه قدير، فهو حكيم رفيق، فمن حكمته ورفقه، أن جعل خلقها في هذه المدة المقد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علم أن ظاهر هذه الآية، مع قوله تعالى في النازعات، لما ذكر خلق السماوات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أَرْضَ بَعْدَ ذَلِكَ دَحَ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ظهر منهما التعارض، مع أن كتاب اللّه، لا تعارض فيه ولا اختلاف</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الجواب عن ذلك، ما قاله كثير من السلف، أن خلق الأرض وصورتها متقدم على خلق السماوات كما هنا، ودحي الأرض بأ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خْرَجَ مِنْهَا مَاءَهَا وَمَرْعَاهَا وَالْجِبَالَ أَرْسَ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أخر عن خلق السماوات كما في سورة النازعات، ولهذا قال في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أَرْضَ بَعْدَ ذَلِكَ دَحَاهَا أَخْرَجَ مِنْ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ه ولم يقل</w:t>
      </w:r>
      <w:r>
        <w:rPr>
          <w:rFonts w:cs="Lotus Linotype" w:ascii="Lotus Linotype" w:hAnsi="Lotus Linotype"/>
          <w:sz w:val="32"/>
          <w:szCs w:val="32"/>
          <w:rtl w:val="true"/>
        </w:rPr>
        <w:t>: "</w:t>
      </w:r>
      <w:r>
        <w:rPr>
          <w:rFonts w:ascii="Lotus Linotype" w:hAnsi="Lotus Linotype" w:cs="Lotus Linotype"/>
          <w:sz w:val="32"/>
          <w:sz w:val="32"/>
          <w:szCs w:val="32"/>
          <w:rtl w:val="true"/>
        </w:rPr>
        <w:t>والأرض بعد ذلك خلقها</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وْحَى فِي كُلِّ سَمَاءٍ أَمْرَ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مر والتدبير اللائق بها، الذي اقتضته حكمة أحكم الحاكم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زَيَّنَّا السَّمَاءَ الدُّنْيَا بِمَصَابِي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جوم، يستنار، بها، ويهتدى، وتكون زينة وجمالاً للسماء ظاهرًا، وجمالاً لها، باطنًا، بجعلها رجومًا للشياطين، لئلا يسترق السمع في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ذكور، من الأرض وما فيها، والسماء وما في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قْدِيرُ الْعَزِي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عزته، قهر بها الأشياء ودبرها، وخلق بها المخلوقات</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عَ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أحاط علمه بالمخلوقات، الغائب والشاه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تَرْكُ المشركين الإخلاص لهذا الرب العظيم الواحد القهار، الذي انقادت المخلوقات لأمره ونفذ فيها قدره، من أعجب الأشياء، واتخاذهم له أندادًا يسوونهم به، وهم ناقصون في أوصافهم وأفعالهم، أعجب، وأعجب، ولا دواء لهؤلاء، إن استمر إعراضهم، إلا العقوبات الدنيوية والأخروية، فلهذا خوفهم بقوله</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أَعْرَضُوا فَقُلْ أَنْذَرْتُكُمْ صَاعِقَةً مِثْلَ صَاعِقَةِ عَادٍ وَثَمُو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جَاءَتْهُمُ الرُّسُلُ مِنْ بَيْنِ أَيْدِيهِمْ وَمِنْ خَلْفِهِمْ أَلَّا تَعْبُدُوا إِلَّا اللَّهَ قَالُوا لَوْ شَاءَ رَبُّنَا لَأَنْزَلَ مَلَائِكَةً فَإِنَّا بِمَا أُرْسِلْتُمْ بِهِ كَافِرُ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أعرض هؤلاء المكذبون بعد ما بين لهم من أوصاف القرآن الحميدة، ومن صفات الإله العظ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لْ أَنْذَرْتُكُمْ صَاعِقَ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ذابًا يستأصلكم ويجتاح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ثْلَ صَاعِقَةِ عَادٍ وَثَمُو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بيلتين المعروفتين، حيث اجتاحهم العذاب، وحل عليهم، وبيل العقاب، وذلك بظلمهم وكفر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حيث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اءَتْهُمُ الرُّسُلُ مِنْ بَيْنِ أَيْدِيهِمْ وَمِنْ خَلْفِ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بع بعضهم بعضا متوالين، ودعوتهم جميعا واحد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لَا تَعْبُدُوا إِلَّا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أمرونهم بالإخلاص للّه، وينهونهم عن الشرك، فردوا رسالتهم وكذبو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لَوْ شَاءَ رَبُّنَا لَأَنْزَلَ مَلَائِكَ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ما أنتم فبشر مثلن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ا بِمَا أُرْسِلْتُمْ بِهِ كَافِ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الشبهة لم تزل متوارثة بين المكذبين، من الأمم وهي من أوهى الشُّبَهِ، فإنه ليس من شرط الإرسال، أن يكون المرسل مَلَكًا، وإنما شرط الرسالة، أن يأتي الرسول بما يدل على صدقه، فَلْيَقْدَحُوا، إن استطاعوا بصدقهم، بقادح عقلي أو شرعي، ولن يستطيعوا إلى ذلك سبيل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مَّا عَادٌ فَاسْتَكْبَرُوا فِي الْأَرْضِ بِغَيْرِ الْحَقِّ وَقَالُوا مَنْ أَشَدُّ مِنَّا قُوَّةً أَوَلَمْ يَرَوْا أَنَّ اللَّهَ الَّذِي خَلَقَهُمْ هُوَ أَشَدُّ مِنْهُمْ قُوَّةً وَكَانُوا بِآيَاتِنَا يَجْحَ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رْسَلْنَا عَلَيْهِمْ رِيحًا صَرْصَرًا فِي أَيَّامٍ نَحِسَاتٍ لِنُذِيقَهُمْ عَذَابَ الْخِزْيِ فِي الْحَيَاةِ الدُّنْيَا وَلَعَذَابُ الْآخِرَةِ أَخْزَى وَهُمْ لَا يُنْصَرُ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ذا تفصيل لقصة هاتين الأمتين، عاد، وثمود</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مَّا عَ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كانوا </w:t>
      </w:r>
      <w:r>
        <w:rPr>
          <w:rFonts w:cs="Lotus Linotype" w:ascii="Lotus Linotype" w:hAnsi="Lotus Linotype"/>
          <w:sz w:val="32"/>
          <w:szCs w:val="32"/>
          <w:rtl w:val="true"/>
        </w:rPr>
        <w:t>-</w:t>
      </w:r>
      <w:r>
        <w:rPr>
          <w:rFonts w:ascii="Lotus Linotype" w:hAnsi="Lotus Linotype" w:cs="Lotus Linotype"/>
          <w:sz w:val="32"/>
          <w:sz w:val="32"/>
          <w:szCs w:val="32"/>
          <w:rtl w:val="true"/>
        </w:rPr>
        <w:t>مع كفرهم باللّه، وجحدهم بآيات اللّه، وكفرهم برس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تكبرين في الأرض، قاهرين لمن حولهم من العباد، ظالمين لهم، قد أعجبتهم قوت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مَنْ أَشَدُّ مِنَّا قُوَّ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 ردًا عليهم، بما يعرفه كل أحد</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مْ يَرَوْا أَنَّ اللَّهَ الَّذِي خَلَقَهُمْ هُوَ أَشَدُّ مِنْهُمْ قُوَّ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لا خلقه إياهم، لم يوجدوا فلو نظروا إلى هذه الحال نظرًا صحيحًا، لم يغتروا بقوتهم، فعاقبهم اللّه عقوبة، تناسب قوتهم، التي اغتروا 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رْسَلْنَا عَلَيْهِمْ رِيحًا صَرْصَ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يحًا عظيمة، من قوتها وشدتها، لها صوت مزعج، كالرعد القاص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سخرها اللّه علي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عَ لَيَالٍ وَثَمَانِيَةَ أَيَّامٍ حُسُومًا فَتَرَى الْقَوْمَ فِيهَا صَرْعَى كَأَنَّهُمْ أَعْجَازُ نَخْلٍ خَاوِيَةٍ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س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مرتهم وأهلكتهم، فأصبحوا لا يرى إلا مساك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ه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ذِيقَهُمْ عَذَابَ الْخِزْيِ فِي الْحَيَاةِ الدُّ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اختزوا به وافتضحوا بين الخليق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عَذَابُ الْآخِرَةِ أَخْزَى وَهُمْ لَا يُنْصَ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منعون من عذاب اللّه، ولا ينفعون أنفس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ثَمُودُ فَهَدَيْنَاهُمْ فَاسْتَحَبُّوا الْعَمَى عَلَى الْهُدَى فَأَخَذَتْهُمْ صَاعِقَةُ الْعَذَابِ الْهُونِ بِمَا كَانُوا يَكْسِ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جَّيْنَا الَّذِينَ آمَنُوا وَكَانُوا يَتَّقُ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أما ثمود وهم القبيلة المعروفة الذين سكنوا الحجر وحواليه، الذين أرسل اللّه إليهم صالحًا عليه السلام، يدعوهم إلى توحيد ربهم، وينهاهم عن الشرك وآتاهم اللّه الناقة، آية عظيمة، لها شرب ولهم شرب يوم معلوم، يشربون لبنها يومًا ويشربون من الماء يومًا، وليسوا ينفقون عليها، بل تأكل من أرض اللّه، ولهذا قال ه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ثَمُودُ فَهَدَيْنَا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داية بيان، وإنما نص عليهم، وإن كان جميع الأمم المهلكة، قد قامت عليهم الحجة، وحصل لهم البيان، لأن آية ثمود، آية باهرة، قد رآها صغيرهم وكبيرهم، وذكرهم وأنثاهم، وكانت آية مبصرة، فلهذا خصهم بزيادة البيان والهد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كنهم </w:t>
      </w:r>
      <w:r>
        <w:rPr>
          <w:rFonts w:cs="Lotus Linotype" w:ascii="Lotus Linotype" w:hAnsi="Lotus Linotype"/>
          <w:sz w:val="32"/>
          <w:szCs w:val="32"/>
          <w:rtl w:val="true"/>
        </w:rPr>
        <w:t>-</w:t>
      </w:r>
      <w:r>
        <w:rPr>
          <w:rFonts w:ascii="Lotus Linotype" w:hAnsi="Lotus Linotype" w:cs="Lotus Linotype"/>
          <w:sz w:val="32"/>
          <w:sz w:val="32"/>
          <w:szCs w:val="32"/>
          <w:rtl w:val="true"/>
        </w:rPr>
        <w:t>من ظلمهم وش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تحبوا العمى </w:t>
      </w:r>
      <w:r>
        <w:rPr>
          <w:rFonts w:cs="Lotus Linotype" w:ascii="Lotus Linotype" w:hAnsi="Lotus Linotype"/>
          <w:sz w:val="32"/>
          <w:szCs w:val="32"/>
          <w:rtl w:val="true"/>
        </w:rPr>
        <w:t>-</w:t>
      </w:r>
      <w:r>
        <w:rPr>
          <w:rFonts w:ascii="Lotus Linotype" w:hAnsi="Lotus Linotype" w:cs="Lotus Linotype"/>
          <w:sz w:val="32"/>
          <w:sz w:val="32"/>
          <w:szCs w:val="32"/>
          <w:rtl w:val="true"/>
        </w:rPr>
        <w:t>الذي هو الكفر والضل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هدى </w:t>
      </w:r>
      <w:r>
        <w:rPr>
          <w:rFonts w:cs="Lotus Linotype" w:ascii="Lotus Linotype" w:hAnsi="Lotus Linotype"/>
          <w:sz w:val="32"/>
          <w:szCs w:val="32"/>
          <w:rtl w:val="true"/>
        </w:rPr>
        <w:t>-</w:t>
      </w:r>
      <w:r>
        <w:rPr>
          <w:rFonts w:ascii="Lotus Linotype" w:hAnsi="Lotus Linotype" w:cs="Lotus Linotype"/>
          <w:sz w:val="32"/>
          <w:sz w:val="32"/>
          <w:szCs w:val="32"/>
          <w:rtl w:val="true"/>
        </w:rPr>
        <w:t>الذي 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لم والإيما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خَذَتْهُمْ صَاعِقَةُ الْعَذَابِ الْهُونِ بِمَا كَانُوا يَكْسِبُ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ظلمًا من اللّه 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جَّيْنَا الَّذِينَ آمَنُوا وَكَانُوا يَتَّقُ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نجى اللّه صالحًا عليه السلام ومن اتبعه من المؤمنين المتقين للشرك، والمعاصي</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وْمَ يُحْشَرُ أَعْدَاءُ اللَّهِ إِلَى النَّارِ فَهُمْ يُوزَ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إِذَا مَا جَاءُوهَا شَهِدَ عَلَيْهِمْ سَمْعُهُمْ وَأَبْصَارُهُمْ وَجُلُودُهُمْ بِمَا كَانُوا يَعْ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لِجُلُودِهِمْ لِمَ شَهِدْتُمْ عَلَيْنَا قَالُوا أَنْطَقَنَا اللَّهُ الَّذِي أَنْطَقَ كُلَّ شَيْءٍ وَهُوَ خَلَقَكُمْ أَوَّلَ مَرَّةٍ وَإِلَيْهِ تُرْجَ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نْتُمْ تَسْتَتِرُونَ أَنْ يَشْهَدَ عَلَيْكُمْ سَمْعُكُمْ وَلَا أَبْصَارُكُمْ وَلَا جُلُودُكُمْ وَلَكِنْ ظَنَنْتُمْ أَنَّ اللَّهَ لَا يَعْلَمُ كَثِيرًا مِمَّا تَعْ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لِكُمْ ظَنُّكُمُ الَّذِي ظَنَنْتُمْ بِرَبِّكُمْ أَرْدَاكُمْ فَأَصْبَحْتُمْ مِنَ الْخَاسِ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يَصْبِرُوا فَالنَّارُ مَثْوًى لَهُمْ وَإِنْ يَسْتَعْتِبُوا فَمَا هُمْ مِنَ الْمُعْتَبِ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أعدائه، الذين بارزوه بالكفر به وبآياته، وتكذيب رسله ومعاداتهم ومحاربتهم، وحالهم الشنيعة حين يحشرو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معو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النَّارِ فَهُمْ يُوزَعُونَ </w:t>
      </w:r>
      <w:r>
        <w:rPr>
          <w:rFonts w:cs="Lotus Linotype" w:ascii="Lotus Linotype" w:hAnsi="Lotus Linotype"/>
          <w:sz w:val="32"/>
          <w:szCs w:val="32"/>
          <w:rtl w:val="true"/>
        </w:rPr>
        <w:t>}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رد أولهم على آخرهم، ويتبع آخرهم أولهم، ويساقون إليها سوقا عنيفًا، لا يستطيعون امتناعًا، ولا ينصرون أنفسهم، ولا هم ينصر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إِذَا مَا جَاءُو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تى إذا وردوا على النار، وأرادوا الإنكار، أو أنكروا ما عملوه من المعاص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هِدَ عَلَيْهِمْ سَمْعُهُمْ وَأَبْصَارُهُمْ وَجُلُودُ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وم بعد خصوص</w:t>
      </w:r>
      <w:r>
        <w:rPr>
          <w:rFonts w:cs="Lotus Linotype" w:ascii="Lotus Linotype" w:hAnsi="Lotus Linotype"/>
          <w:sz w:val="32"/>
          <w:szCs w:val="32"/>
          <w:rtl w:val="true"/>
        </w:rPr>
        <w:t>. [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مَا كَانُوا يَعْمَلُونَ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هد عليهم كل عضو من أعضائهم، فكل عضو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فعلت كذا وكذا، يوم كذا وك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خص هذه الأعضاء الثلاثة، لأن أكثر الذنوب، إنما تقع بها، أو بسبب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إذا شهدت عليهم عاتبو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لِجُلُودِ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دليل عل أن الشهادة تقع من كل عضو كما ذكر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 شَهِدْتُمْ عَلَيْ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نحن ندافع عنك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أَنْطَقَنَا اللَّهُ الَّذِي أَنْطَقَ كُلَّ شَ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س في إمكاننا، الامتناع عن الشهادة حين أنطقنا الذي لا يستعصي عن مشيئته أحد</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خَلَقَكُمْ أَوَّلَ مَ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ما خلقكم بذواتكم، وأجسامكم، خلق أيضا صفاتكم، ومن ذلك، الإنطاق</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لَيْهِ تُرْجَ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آخرة، فيجزيكم بما عملتم، ويحتمل أن المراد بذلك، الاستدلال على البعث بالخلق الأول، كما هو طريقة القرآ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نْتُمْ تَسْتَتِرُونَ أَنْ يَشْهَدَ عَلَيْكُمْ سَمْعُكُمْ وَلَا أَبْصَارُكُمْ وَلَا جُلُودُ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كنتم تختفون عن شهادة أعضائكم عليكم، ولا تحاذرون من ذلك</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ظَنَنْتُ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إقدامكم على المعاص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اللَّهَ لَا يَعْلَمُ كَثِيرًا مِمَّا تَعْمَ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ذلك صدر منكم ما صدر، وهذا الظن، صار سبب هلاكهم وشقائهم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لِكُمْ ظَنُّكُمُ الَّذِي ظَنَنْتُمْ بِرَبِّ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ظن السيئ، حيث ظننتم به، ما لا يليق بجلا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رْدَا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هلك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صْبَحْتُمْ مِنَ الْخَاسِ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فسهم وأهليهم وأديانهم بسبب الأعمال التي أوجبها لكم ظنكم القبيح بربكم، فحقت عليكم كلمة العقاب والشقاء، ووجب عليكم الخلود الدائم، في العذاب، الذي لا يفتر عنهم ساع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يَصْبِرُوا فَالنَّارُ مَثْوًى 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جَلَدَ عليها، ولا صبر، وكل حالة قُدِّر إمكان الصبر عليها، فالنار لا يمكن الصبر عليها، وكيف الصبر على نار، قد اشتد حرها، وزادت على نار الدنيا، بسبعين ضعفًا، وعظم غليان حميمها، وزاد نتن صديدها، وتضاعف برد زمهريرها وعظمت سلاسلها وأغلالها، وكبرت مقامعها، وغلظ خُزَّانها، وزال ما في قلوبهم من رحمتهم، وختام ذلك سخط الجبار، وقوله لهم حين يدعونه ويستغيثو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خْسَئُوا فِيهَا وَلَا تُكَلِّمُ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سْتَعْتِبُ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طلبوا أن يزال عنهم العتب، ويرجعوا إلى الدنيا، ليستأنفوا العم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هُمْ مِنَ الْمُعْتَ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ه ذهب وقته، وعمروا، ما يعمر فيه من تذكر وجاءهم النذير وانقطعت حجتهم، مع أن استعتابهم، كذب م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رُدُّوا لَعَادُوا لِمَا نُهُوا عَنْهُ وَإِنَّهُمْ لَكَاذِبُ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يَّضْنَا لَهُمْ قُرَنَاءَ فَزَيَّنُوا لَهُمْ مَا بَيْنَ أَيْدِيهِمْ وَمَا خَلْفَهُمْ وَحَقَّ عَلَيْهِمُ الْقَوْلُ فِي أُمَمٍ قَدْ خَلَتْ مِنْ قَبْلِهِمْ مِنَ الْجِنِّ وَالْإِنْسِ إِنَّهُمْ كَانُوا خَاسِرِي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ضينا لهؤلاء الظالمين الجاحدين للح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رَنَ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شياطين،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تَرَ أَنَّا أَرْسَلْنَا الشَّيَاطِينَ عَلَى الْكَافِرِينَ تَؤُزُّهُمْ أَزًّ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تزعجهم إلى المعاصي وتحثهم عليها، بسبب ما زينو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مَا بَيْنَ أَيْدِيهِمْ وَمَا خَلْفَ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دنيا زخرفوها بأعينهم، ودعوهم إلى لذاتها وشهواتها المحرمة حتى افتتنوا، فأقدموا على معاصي اللّه، وسلكوا ما شاءوا من محاربة اللّه ورسله والآخرة بَعّدُوها عليهم وأنسوهم ذكرها، وربما أوقعوا عليهم الشُّبه، بعدم وقوعها، فترحَّل خوفها من قلوبهم، فقادوهم إلى الكفر، والبدع، والمعاصي</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هذا التسليط والتقييض من اللّه للمكذبين الشياطين، بسبب إعراضهم عن ذكر اللّه وآياته، وجحودهم الحق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عْشُ عَنْ ذِكْرِ الرَّحْمَنِ نُقَيِّضْ لَهُ شَيْطَانًا فَهُوَ لَهُ قَرِينٌ وَإِنَّهُمْ لَيَصُدُّونَهُمْ عَنِ السَّبِيلِ وَيَحْسَبُونَ أَنَّهُمْ مُهْتَدُ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قَّ عَلَيْهِمُ الْ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جب عليهم، ونزل القضاء والقدر بعذاب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ل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مٍ قَدْ خَلَتْ مِنْ قَبْلِهِمْ مِنَ الْجِنِّ وَالْإِنْسِ إِنَّهُمْ كَانُوا خَاسِ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ديانهم وآخرتهم، ومن خسر، فلا بد أن يذل ويشقى ويعذ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الَّذِينَ كَفَرُوا لَا تَسْمَعُوا لِهَذَا الْقُرْآنِ وَالْغَوْا فِيهِ لَعَلَّكُمْ تَغْلِ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نُذِيقَنَّ الَّذِينَ كَفَرُوا عَذَابًا شَدِيدًا وَلَنَجْزِيَنَّهُمْ أَسْوَأَ الَّذِي كَانُوا يَعْ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جَزَاءُ أَعْدَاءِ اللَّهِ النَّارُ لَهُمْ فِيهَا دَارُ الْخُلْدِ جَزَاءً بِمَا كَانُوا بِآيَاتِنَا يَجْحَ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الَّذِينَ كَفَرُوا رَبَّنَا أَرِنَا الَّذَيْنِ أَضَلَّانَا مِنَ الْجِنِّ وَالْإِنْسِ نَجْعَلْهُمَا تَحْتَ أَقْدَامِنَا لِيَكُونَا مِنَ الْأَسْفَلِ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إعراض الكفار عن القرآن، وتواصيهم بذلك،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الَّذِينَ كَفَرُوا لَا تَسْمَعُوا لِهَذَا الْقُرْآ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عرضوا عنه بأسماعكم، وإياكم أن تلتفتوا، أو تصغوا إليه ولا إلى من جاء به، فإن اتفق أنكم سمعتموه، أو سمعتم الدعوة إلى أحكامه، 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غَوْا فِ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كلموا بالكلام الذي لا فائدة فيه، بل فيه المضرة، ولا تمكنوا </w:t>
      </w:r>
      <w:r>
        <w:rPr>
          <w:rFonts w:cs="Lotus Linotype" w:ascii="Lotus Linotype" w:hAnsi="Lotus Linotype"/>
          <w:sz w:val="32"/>
          <w:szCs w:val="32"/>
          <w:rtl w:val="true"/>
        </w:rPr>
        <w:t>-</w:t>
      </w:r>
      <w:r>
        <w:rPr>
          <w:rFonts w:ascii="Lotus Linotype" w:hAnsi="Lotus Linotype" w:cs="Lotus Linotype"/>
          <w:sz w:val="32"/>
          <w:sz w:val="32"/>
          <w:szCs w:val="32"/>
          <w:rtl w:val="true"/>
        </w:rPr>
        <w:t>مع قدرت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دًا يملك عليكم الكلام به، وتلاوة ألفاظه ومعانيه، هذا لسان حالهم، ولسان مقالهم، في الإعراض عن هذا القرآ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فعلتم ذ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غْلِبُونَ </w:t>
      </w:r>
      <w:r>
        <w:rPr>
          <w:rFonts w:cs="Lotus Linotype" w:ascii="Lotus Linotype" w:hAnsi="Lotus Linotype"/>
          <w:sz w:val="32"/>
          <w:szCs w:val="32"/>
          <w:rtl w:val="true"/>
        </w:rPr>
        <w:t>} ]</w:t>
      </w:r>
      <w:r>
        <w:rPr>
          <w:rFonts w:ascii="Lotus Linotype" w:hAnsi="Lotus Linotype" w:cs="Lotus Linotype"/>
          <w:sz w:val="32"/>
          <w:sz w:val="32"/>
          <w:szCs w:val="32"/>
          <w:rtl w:val="true"/>
        </w:rPr>
        <w:t>وهذه</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هادة من الأعداء، وأوضح الحق، ما شهدت به الأعداء، فإنهم لم يحكموا بغلبتهم لمن جاء بالحق إلا في حال الإعراض عنه والتواصي بذلك، ومفهوم كلامهم، أنهم إن لم يلغوا فيه، بل استمعوا إليه، وألقوا أذهانهم، أنهم لا يغلبون، فإن الحق، غالب غير مغلوب، يعرف هذا، أصحاب الحق وأعداؤ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كان هذا ظلمًا منهم وعنادًا، لم يبق فيهم مطمع للهداية، فلم يبق إلا عذابهم ونكالهم،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نُذِيقَنَّ الَّذِينَ كَفَرُوا عَذَابًا شَدِيدًا وَلَنَجْزِيَنَّهُمْ أَسْوَأَ الَّذِي كَانُوا يَعْمَ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كفر والمعاصي، فإنها أسوأ ما كانوا يعملون، لكونهم يعملون المعاصي وغيرها، فالجزاء بالعقوبة، إنما هو على عمل الشر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ظْلِمُ رَبُّكَ أَحَدً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جَزَاءُ أَعْدَاءِ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حاربوه، وحاربوا أولياءه، بالكفر والتكذيب، والمجادلة والمجالد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نَّارُ لَهُمْ فِيهَا دَارُ الْخُلْ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خلود الدائم، الذي لا يفتر عنهم العذاب ساعة، ولا هم ينصرون، وذ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زَاءً بِمَا كَانُوا بِآيَاتِنَا يَجْحَ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ا آيات واضحة، وأدلة قاطعة مفيدة لليقين، فأعظم الظلم وأكبر العناد، جحدها، والكفر 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الَّذِينَ كَفَ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تباع منهم، بدليل ما بعده، على وجه الحنق، على من أض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أَرِنَا الَّذَيْنِ أَضَلَّانَا مِنَ الْجِنِّ وَالْإِنْ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نفين اللذين، قادانا إلى الضلال والعذاب، من شياطين الجن، وشياطين الإنس، الدعاة إلى جهن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جْعَلْهُمَا تَحْتَ أَقْدَامِنَا لِيَكُونَا مِنَ الْأَسْفَ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ذلين المهانين كما أضلونا، وفتنونا، وصاروا سببًا لنزو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في هذا، بيان حنق بعضهم على بعض، وتبرِّي بعضهم من بعض</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0</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قَالُوا رَبُّنَا اللَّهُ ثُمَّ اسْتَقَامُوا تَتَنَزَّلُ عَلَيْهِمُ الْمَلَائِكَةُ أَلَّا تَخَافُوا وَلَا تَحْزَنُوا وَأَبْشِرُوا بِالْجَنَّةِ الَّتِي كُنْتُمْ تُوعَ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نُ أَوْلِيَاؤُكُمْ فِي الْحَيَاةِ الدُّنْيَا وَفِي الْآخِرَةِ وَلَكُمْ فِيهَا مَا تَشْتَهِي أَنْفُسُكُمْ وَلَكُمْ فِيهَا مَا تَدَّ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زُلًا مِنْ غَفُورٍ رَحِي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أوليائه، وفي ضمن ذلك، تنشيطهم، والحث على الاقتداء ب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قَالُوا رَبُّنَا اللَّهُ ثُمَّ اسْتَقَامُ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ترفوا ونطقوا ورضوا بربوبية الله تعالى، واستسلموا لأمره، ثم استقاموا على الصراط المستقيم، علمًا وعملاً، فلهم البشرى في الحياة الدنيا وفي الآخ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تَنَزَّلُ عَلَيْهِمُ الْمَلَائِكَ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را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كرر نزولهم عليهم، مبشرين لهم عند الاحتضا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تَخَافُ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ما يستقبل من أمر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حْزَ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ما مضى، فنفوا عنهم المكروه الماضي والمستقب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بْشِرُوا بِالْجَنَّةِ الَّتِي كُنْتُمْ تُوعَ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ها قد وجبت لكم وثبتت، وكان وعد الله مفعولاً، ويقولون لهم أيض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بتين لهم، ومبشري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نُ أَوْلِيَاؤُكُمْ فِي الْحَيَاةِ الدُّنْيَا وَفِي الْآخِ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ثونهم في الدنيا على الخير، ويزينونه لهم، ويرهبونهم عن الشر، ويقبحونه في قلوبهم، ويدعون الله لهم، ويثبتونهم عند المصائب والمخاوف، وخصوصًا عند الموت وشدته، والقبر وظلمته، وفي القيامة وأهوالها، وعلى الصراط، وفي الجنة يهنئونهم بكرامة ربهم، ويدخلون عليهم من كل ب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امٌ عَلَيْكُمْ بِمَا صَبَرْتُمْ فَنِعْمَ عُقْبَى الدَّ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قولون لهم أيض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مْ فِ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جن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تَشْتَهِي أَنْفُسُ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عد وهيئ</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مْ فِيهَا مَا تَدَّ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طلبون من كل ما تتعلق به إرادتكم وتطلبونه من أنواع اللذات والمشتهيات، مما لا عين رأت، ولا أذن سمعت، ولا خطر على قلب بش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زُلًا مِنْ غَفُورٍ رَحِ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ثواب الجزيل، والنعيم المقيم، نُزُلٌ وضياف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غَفُ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غفر لكم السيئا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حِ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وفقكم لفعل الحسنات، ثم قبلها من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بمغفرته أزال عنكم المحذور، وبرحمته، أنالكم المطلو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أَحْسَنُ قَوْلًا مِمَّنْ دَعَا إِلَى اللَّهِ وَعَمِلَ صَالِحًا وَقَالَ إِنَّنِي مِنَ الْمُسْلِمِ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ذا استفهام بمعنى النفي المتقر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أحد أحسن ق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امًا وطريقة، وحال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مَّنْ دَعَا إِلَى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تعليم الجاهلين، ووعظ الغافلين والمعرضين، ومجادلة المبطلين، بالأمر بعبادة الله، بجميع أنواعها،والحث عليها، وتحسينها مهما أمكن، والزجر عما نهى الله عنه، وتقبيحه بكل طريق يوجب تركه، خصوصًا من هذه الدعوة إلى أصل دين الإسلام وتحسينه، ومجادلة أعدائه بالتي هي أحسن، والنهي عما يضاده من الكفر والشرك، والأمر بالمعروف، والنهي عن المنك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الدعوة إلى الله، تحبيبه إلى عباده، بذكر تفاصيل نعمه، وسعة جوده، وكمال رحمته، وذكر أوصاف كماله، ونعوت جلا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الدعوة إلى الله، الترغيب في اقتباس العلم والهدى من كتاب الله وسنة رسوله، والحث على ذلك، بكل طريق موصل إليه، ومن ذلك، الحث على مكارم الأخلاق، والإحسان إلى عموم الخلق، ومقابلة المسيء بالإحسان، والأمر بصلة الأرحام، وبر الوالد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ذلك، الوعظ لعموم الناس، في أوقات المواسم، والعوارض، والمصائب، بما يناسب ذلك الحال، إلى غير ذلك، مما لا تنحصر أفراده، مما تشمله الدعوة إلى الخير كله، والترهيب من جميع الش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مِلَ صَالِحً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 دعوته الخلق إلى الله، بادر هو بنفسه، إلى امتثال أمر الله، بالعمل الصالح، الذي يُرْضِي رب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إِنَّنِي مِنَ الْمُسْ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نقادين لأمره، السالكين في طريقه، وهذه المرتبة، تمامها للصديقين، الذين عملوا على تكميل أنفسهم وتكميل غيرهم، وحصلت لهم الوراثة التامة من الرسل، كما أن من أشر الناس، قولاً، من كان من دعاة الضالين السالكين لسب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بين هاتين المرتبتين المتباينتين، اللتين ارتفعت إحداهما إلى أعلى عليين، ونزلت الأخرى، إلى أسفل سافلين، مراتب، لا يعلمها إلا الله، وكلها معمورة بالخل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لٍّ دَرَجَاتٌ مِمَّا عَمِلُوا وَمَا رَبُّكَ بِغَافِلٍ عَمَّا يَعْمَلُ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4</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سْتَوِي الْحَسَنَةُ وَلَا السَّيِّئَةُ ادْفَعْ بِالَّتِي هِيَ أَحْسَنُ فَإِذَا الَّذِي بَيْنَكَ وَبَيْنَهُ عَدَاوَةٌ كَأَنَّهُ وَلِيٌّ حَمِ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لَقَّاهَا إِلَّا الَّذِينَ صَبَرُوا وَمَا يُلَقَّاهَا إِلَّا ذُو حَظٍّ عَظِي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سْتَوِي الْحَسَنَةُ وَلَا السَّيِّئَ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ستوي فعل الحسنات والطاعات لأجل رضا الله تعالى، ولا فعل السيئات والمعاصي التي تسخطه ولا ترضيه، ولا يستوي الإحسان إلى الخلق، ولا الإساءة إليهم، لا في ذاتها، ولا في وصفها، ولا في جزائ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جَزَاءُ الْإِحْسَانِ إِلَّا الْإِحْسَا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أمر بإحسان خاص، له موقع كبير، وهو الإحسان إلى من أساء إليك،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فَعْ بِالَّتِي هِيَ أَحْسَ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أساء إليك مسيء من الخلق، خصوصًا من له حق كبير عليك، كالأقارب، والأصحاب، ونحوهم، إساءة بالقول أو بالفعل، فقابله بالإحسان إليه، فإن قطعك فَصلْهُ، وإن ظلمك، فاعف عنه، وإن تكلم فيك، غائبًا أو حاضرًا، فلا تقابله، بل اعف عنه، وعامله بالقول الل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هجرك، وترك خطابك، فَطيِّبْ له الكلام، وابذل له السلام، فإذا قابلت الإساءة بالإحسان، حصل فائدة عظيم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الَّذِي بَيْنَكَ وَبَيْنَهُ عَدَاوَةٌ كَأَنَّهُ وَلِيٌّ حَمِ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ه قريب شفيق</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لَقَّ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ا يوفق لهذه الخصلة الحميد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ذِينَ صَبَ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فوسهم على ما تكره، وأجبروها على ما يحبه الله، فإن النفوس مجبولة على مقابلة المسيء بإساءته وعدم العفو عنه، فكيف بالإحسا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ذا صبر الإنسان نفسه، وامتثل أمر ربه، وعرف جزيل الثواب، وعلم أن مقابلته للمسيء بجنس عمله، لا يفيده شيئًا، ولا يزيد العداوة إلا شدة، وأن إحسانه إليه، ليس بواضع قدره، بل من تواضع للّه رفعه، هان عليه الأمر، وفعل ذلك، متلذذًا مستحليًا 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لَقَّاهَا إِلَّا ذُو حَظٍّ عَظِ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ونها من خصال خواص الخلق، التي ينال بها العبد الرفعة في الدنيا والآخرة، التي هي من أكبر خصال مكارم الأخلاق</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مَّا يَنْزَغَنَّكَ مِنَ الشَّيْطَانِ نَزْغٌ فَاسْتَعِذْ بِاللَّهِ إِنَّهُ هُوَ السَّمِيعُ الْعَ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آيَاتِهِ اللَّيْلُ وَالنَّهَارُ وَالشَّمْسُ وَالْقَمَرُ لَا تَسْجُدُوا لِلشَّمْسِ وَلَا لِلْقَمَرِ وَاسْجُدُوا لِلَّهِ الَّذِي خَلَقَهُنَّ إِنْ كُنْتُمْ إِيَّاهُ تَعْبُ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اسْتَكْبَرُوا فَالَّذِينَ عِنْدَ رَبِّكَ يُسَبِّحُونَ لَهُ بِاللَّيْلِ وَالنَّهَارِ وَهُمْ لَا يَسْأَ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آيَاتِهِ أَنَّكَ تَرَى الْأَرْضَ خَاشِعَةً فَإِذَا أَنْزَلْنَا عَلَيْهَا الْمَاءَ اهْتَزَّتْ وَرَبَتْ إِنَّ الَّذِي أَحْيَاهَا لَمُحْيِي الْمَوْتَى إِنَّهُ عَلَى كُلِّ شَيْءٍ قَدِي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لما ذكر تعالى ما يقابل به العدو من الإنس، وهو مقابلة إساءته بالإحسان، ذكر ما يدفع به العدو الجني، وهو الاستعاذة بالله، والاحتماء من شره ف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مَّا يَنْزَغَنَّكَ مِنَ الشَّيْطَانِ نَزْغٌ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وقت من الأوقات، أحسست بشيء من نزغات الشيطا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وساوسه وتزيينه للشر، وتكسيله عن الخير، وإصابة ببعض الذنوب، وإطاعة له ببعض ما يأمر 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عِذْ بِ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أله، مفتقرًا إليه، أن يعيذك ويعصمك م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هُوَ السَّمِيعُ الْعَ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يسمع قولك وتضرعك، ويعلم حالك واضطرارك إلى عصمته وحمايت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ذكر تعالى أ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آيَا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الة على كمال قدرته، ونفوذ مشيئته، وسعة سلطانه، ورحمته بعباده، وأنه الله وحده لا شريك 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يْلُ وَالنَّهَ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بمنفعة ضيائه، وتصرف العباد فيه، وهذا بمنفعه ظلمه، وسكون الخلق في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شَّمْسُ وَالْقَ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ذان لا تستقيم معايش العباد، ولا أبدانهم، ولا أبدان حيواناتهم، إلا بهما، وبهما من المصالح ما لا يحصى عدد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سْجُدُوا لِلشَّمْسِ وَلَا لِلْقَ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ما مدبران مسخران مخلوقا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جُدُوا لِلَّهِ الذي خلقه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بدوه وحده، لأنه الخالق العظيم، ودعوا عبادة ما سواه، من المخلوقات، وإن كبر، جرمه وكثرت مصالحه، فإن ذلك ليس منه، وإنما هو من خالقه، تبارك و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كُنْتُمْ إِيَّاهُ تَعْبُ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خصوه بالعبادة وإخلاص الدين 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اسْتَكْبَ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عبادة الله تعالى، ولم ينقادوا لها، فإنهم لن يضروا الله شيئًا، والله غني عنهم، وله عباد مكرمون، لا يعصون الله ما أمرهم، ويفعلون ما يؤمرون،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ذِينَ عِنْدَ رَ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لائكة المقرب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بِّحُونَ لَهُ بِاللَّيْلِ وَالنَّهَارِ وَهُمْ لَا يَسْأَ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ملون من عبادته، لقوتهم، وشدة الداعي القوي منهم إلى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آيَا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الة على كمال قدرته، وانفراده بالملك والتدبير والوحداني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كَ تَرَى الْأَرْضَ خَاشِ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نبات في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أَنْزَلْنَا عَلَيْهَا الْمَ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ط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هْتَزَّ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حركت بالنبا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بَ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بتت من كل زوج بهيج، فيحيي به العباد والبلاد</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 أَحْيَ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د موتها وهمود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حْيِي الْمَوْتَ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قبورهم إلى يوم بعثهم، ونشور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عَلَى كُلِّ شَيْءٍ قَدِ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ما لم تعجز قدرته عن إحياء الأرض بعد موتها، لا تعجز عن إحياء الموت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0-4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يُلْحِدُونَ فِي آيَاتِنَا لَا يَخْفَوْنَ عَلَيْنَا أَفَمَنْ يُلْقَى فِي النَّارِ خَيْرٌ أَمْ مَنْ يَأْتِي آمِنًا يَوْمَ الْقِيَامَةِ اعْمَلُوا مَا شِئْتُمْ إِنَّهُ بِمَا تَعْمَلُونَ بَ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كَفَرُوا بِالذِّكْرِ لَمَّا جَاءَهُمْ وَإِنَّهُ لَكِتَابٌ عَزِيزٌ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أْتِيهِ الْبَاطِلُ مِنْ بَيْنِ يَدَيْهِ وَلَا مِنْ خَلْفِهِ تَنْزِيلٌ مِنْ حَكِيمٍ حَمِيدٍ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إلحاد في آيات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يل بها عن الصواب، بأي وجه ك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بإنكارها وجحودها، وتكذيب من جاء بها، وإما بتحريفها وتصريفها عن معناها الحقيقي، وإثبات معان لها، ما أرادها الله من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توعَّد تعالى من ألحد فيها بأنه لا يخفى عليه، بل هو مطلع على ظاهره وباطنه، وسيجازيه على إلحاده بما كان يعمل،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مَنْ يُلْقَى فِي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ثل الملحد بآيات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يْرٌ أَمْ مَنْ يَأْتِي آمِنًا يَوْمَ الْقِيَا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عذاب الله مستحقًا لثوابه؟ من المعلوم أن هذا خي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لما تبين الحق من الباطل، والطريق المنجي من عذابه من الطريق المهلك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عْمَلُوا مَا شِئْتُ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شئتم، فاسلكوا طريق الرشد الموصلة إلى رضا ربكم وجنته، وإن شئتم، فاسلكوا طريق الغيِّ المسخطة لربكم، الموصلة إلى دار الشق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بِمَا تَعْمَلُونَ بَصِ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ازيكم بحسب أحوالكم وأعمالكم، ك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لِ الْحَقُّ مِنْ رَبِّكُمْ فَمَنْ شَاءَ فَلْيُؤْمِنْ وَمَنْ شَاءَ فَلْيَكْفُ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كَفَرُوا بِالذِّكْ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جحدون القرآن الكريم المذكر للعباد جميع مصالحهم الدينية والدنيوية والأخروية، المُعلي لقدر من اتبع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ا جَاءَ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ة من ربهم على يد أفضل الخلق وأكم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ا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لَكِتَ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امع لأوصاف الكما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زِي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يع من كل من أراده بتحريف أو سوء،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أْتِيهِ الْبَاطِلُ مِنْ بَيْنِ يَدَيْهِ وَلَا مِنْ خَلْفِ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قربه شيطان من شياطين الإنس والجن، لا بسرقة، ولا بإدخال ما ليس منه به، ولا بزيادة ولا نقص، فهو محفوظ في تنزيله، محفوظة ألفاظه ومعانيه، قد تكفل من أنزله بحفظه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نَحْنُ نَزَّلْنَا الذِّكْرَ وَإِنَّا لَهُ لَحَافِظُ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يلٌ مِنْ حَكِ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خلقه وأمره، يضع كل شيء موضعه، وينزله مناز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مِ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ما له من صفات الكمال، ونعوت الجلال، وعلى ما له من العدل والإفضال، فلهذا كان كتابه، مشتملاً على تمام الحكمة، وعلى تحصيل المصالح والمنافع، ودفع المفاسد والمضار، التي يحمد عل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قَالُ لَكَ إِلَّا مَا قَدْ قِيلَ لِلرُّسُلِ مِنْ قَبْلِكَ إِنَّ رَبَّكَ لَذُو مَغْفِرَةٍ وَذُو عِقَابٍ أَلِي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قَالُ 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رسول من الأقوال الصادرة، ممن كذبك وعاند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مَا قَدْ قِيلَ لِلرُّسُلِ مِنْ قَبْ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جنسها، بل ربما إنهم تكلموا بكلام واحد، كتعجب جميع الأمم المكذبة للرسل، من دعوتهم إلى الإخلاص للّه وعبادته وحده لا شريك له، وردهم هذا بكل طريق يقدرون عليه، وقو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نْتُمْ إِلَّا بَشَرٌ مِثْلُنَا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قتراحهم على رسلهم الآيات، التي لا يلزمهم الإتيان بها، ونحو ذلك من أقوال أهل التكذيب، لما تشابهت قلوبهم في الكفر، تشابهت أقوالهم، وصبر الرسل عليهم السلام على أذاهم وتكذيبهم، فاصبر كما صبر من قب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دعاهم إلى التوبة والإتيان بأسباب المغفرة، وحذرهم من الاستمرار على الغيّ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رَبَّكَ لَذُو مَغْفِ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ظيمة، يمحو بها كل ذنب لمن أقلع وت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و عِقَابٍ أَ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ر واستكب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فضله وكرمه، حيث أنزل كتابا عربيًا، على الرسول العربي، بلسان قومه، ليبين لهم، وهذا مما يوجب لهم زيادة الاغتناء به، والتلقي له والتسليم، وأنه لو جعله قرآنا أعجميًا، بلغة غير العرب، لاعترض، المكذبون وقالو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لَا فُصِّلَتْ آيَا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ا بينت آياته، ووضحت وفسرت</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أَعْجَمِيٌّ وَعَرَ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يكون محمد عربيًا، والكتاب أعجمي؟ هذا لا يكون فنفى الله تعالى كل أمر، يكون فيه شبهة لأهل الباطل، عن كتابه، ووصفه بكل وصف، يوجب لهم الانقياد، ولكن المؤمنون الموفقون، انتفعوا به، وارتفعوا، وغيرهم بالعكس من أحوال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هُوَ لِلَّذِينَ آمَنُوا هُدًى وَشِفَ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هديهم لطريق الرشد والصراط المستقيم، ويعلمهم من العلوم النافعة، ما به تحصل الهداية التامة وشفاء لهم من الأسقام البدنية، والأسقام القلبية، لأنه يزجر عن مساوئ الأخلاق وأقبح الأعمال، ويحث على التوبة النصوح، التي تغسل الذنوب وتشفي القل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لَا يُؤْمِنُ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قرآ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آذَانِهِمْ وَقْ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مم عن استماعه وإعراض،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عَلَيْهِمْ عَمً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بصرون به رشدًا، ولا يهتدون به، ولا يزيدهم إلا ضلالاً فإنهم إذا ردوا الحق، ازدادوا عمى إلى عماهم، وغيًّا إلى غيَّ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يُنَادَوْنَ مِنْ مَكَانٍ بَعِ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ادون إلى الإيمان، ويدعون إليه، فلا يستجيبون، بمنزلة الذي ينادي، وهو في مكان بعيد، لا يسمع داعيًا ولا يجيب مناد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قص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ذين لا يؤمنون بالقرآن، لا ينتفعون بهداه، ولا يبصرون بنوره، ولا يستفيدون منه خيرًا، لأنهم سدوا على أنفسهم أبواب الهدى، بإعراضهم وكف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5-4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آتَيْنَا مُوسَى الْكِتَابَ فَاخْتُلِفَ فِيهِ وَلَوْلَا كَلِمَةٌ سَبَقَتْ مِنْ رَبِّكَ لَقُضِيَ بَيْنَهُمْ وَإِنَّهُمْ لَفِي شَكٍّ مِنْهُ مُرِي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عَمِلَ صَالِحًا فَلِنَفْسِهِ وَمَنْ أَسَاءَ فَعَلَيْهَا وَمَا رَبُّكَ بِظَلَّامٍ لِلْعَبِيدِ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آتَيْنَا مُوسَى الْكِتَ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آتيناك الكتاب، فصنع به الناس ما صنعوا معك، اختلفوا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منهم من آمن به واهتدى وانتفع، ومنهم من كذبه ولم ينتفع به، وإن اللّه تعالى، لولا حلمه وكلمته السابقة، بتأخير العذاب إلى أجل مسمى لا يتقدم عليه ولا يتأخ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ضِيَ بَيْ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جرد ما يتميز المؤمنون من الكافرين، بإهلاك الكافرين في الحال، لأن سبب الهلاك قد وجب وحق</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مْ لَفِي شَكٍّ مِنْهُ مُرِي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بلغ بهم إلى الريب الذي يقلقهم، فلذلك كذبوه وجحدو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عَمِلَ صَالِحً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عمل الذي أمر اللّه به، ورسو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نَفْسِ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فعه وثوابه في الدنيا والآخر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أَسَاءَ فَعَلَ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رره وعقابه، في الدنيا والآخرة، وفي هذا، حثٌّ على فعل الخير، وترك الشر، وانتفاع العاملين، بأعمالهم الحسنة، وضررهم بأعمالهم السيئة، وأنه لا تزر وازرة وزر أخر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رَبُّكَ بِظَلَّامٍ لِلْعَبِ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حمِّل أحدًا فوق سيئات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7-4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يْهِ يُرَدُّ عِلْمُ السَّاعَةِ وَمَا تَخْرُجُ مِنْ ثَمَرَاتٍ مِنْ أَكْمَامِهَا وَمَا تَحْمِلُ مِنْ أُنْثَى وَلَا تَضَعُ إِلَّا بِعِلْمِهِ وَيَوْمَ يُنَادِيهِمْ أَيْنَ شُرَكَائِي قَالُوا آذَنَّاكَ مَا مِنَّا مِنْ شَهِ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ضَلَّ عَنْهُمْ مَا كَانُوا يَدْعُونَ مِنْ قَبْلُ وَظَنُّوا مَا لَهُمْ مِنْ مَحِيصٍ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ذا إخبار عن سعة علمه تعالى واختصاصه بالعلم الذي لا يطلع عليه سوا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يْهِ يُرَدُّ عِلْمُ السَّا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يع الخلق ترد علمهم إلى الله تعالى، ويقرون بالعجز عنه، الرسل، والملائكة، وغي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خْرُجُ مِنْ ثَمَرَاتٍ مِنْ أَكْمَامِ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ائها الذي تخرج منه، وهذا شامل لثمرات جميع الأشجار التي في البلدان والبراري، فلا تخرج ثمرة شجرة من الأشجار، إلا وهو يعلمها علما تفصيليً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حْمِلُ مِنْ أُنْثَ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بني آدم وغيرهم، من أنواع الحيوانات، إلا بعلم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ضَ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ثى حمل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بِعِلْمِ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يف سوَّى المشركون به تعالى، من لا علم عنده ولا سمع ولا بص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وْمَ يُنَادِي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شركين به يوم القيامة توبيخًا وإظهارًا لكذبهم، فيقول 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يْنَ شُرَكَائِ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زعمتم أنهم شركائي، فعبدتموهم، وجادلتم على ذلك، وعاديتم الرسل لأج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رين ببطلان إلهيتهم، وشركتهم مع ال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ذَنَّاكَ مَا مِنَّا مِنْ شَهِ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لمناك يا ربنا، واشهد علينا أنه ما منا أحد يشهد بصحة إلهيتهم وشركتهم، فكلنا الآن قد رجعنا إلى بطلان عبادتها، وتبرأنا منها،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ضَلَّ عَنْهُمْ مَا كَانُوا يَدْ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دون الل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هبت عقائدهم وأعمالهم، التي أفنوا فيها أعمارهم على عبادة غير الله، وظنوا أنها تفيدهم، وتدفع عنهم العذاب، وتشفع لهم عند الله، فخاب سعيهم، وانتقض ظنهم، ولم تغن عنهم شركاؤهم شيئً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ظَ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قنوا في تلك الحا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هُمْ مِنْ مَحِيصٍ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قذ ينقذهم، ولا مغيث، ولا ملجأ، فهذه عاقبة من أشرك بالله غيره، بينها الله لعباده، ليحذروا الشرك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9-5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أَمُ الْإِنْسَانُ مِنْ دُعَاءِ الْخَيْرِ وَإِنْ مَسَّهُ الشَّرُّ فَيَئُوسٌ قَنُوطٌ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أَنْعَمْنَا عَلَى الْإِنْسَانِ أَعْرَضَ وَنَأَى بِجَانِبِهِ وَإِذَا مَسَّهُ الشَّرُّ فَذُو دُعَاءٍ عَرِيضٍ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ذا إخبار عن طبيعة الإنسان، من حيث هو، وعدم صبره وجلده، لا على الخير ولا على الشر، إلا من نقله الله من هذه الحال إلى حال الكمال،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أَمُ الْإِنْسَانُ مِنْ دُعَاءِ الْخَ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مل دائمًا، من دعاء الله، في الغنى والمال والولد، وغير ذلك من مطالب الدنيا، ولا يزال يعمل على ذلك، ولا يقتنع بقليل، ولا كثير منها، فلو حصل له من الدنيا، ما حصل، لم يزل طالبًا للزياد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مَسَّهُ ال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كروه، كالمرض، والفقر، وأنواع البلاي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ئُوسٌ قَنُوطٌ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يأس من رحمة الله تعالى، ويظن أن هذا البلاء هو القاضي عليه بالهلاك، ويتشوش من إتيان الأسباب، على غير ما يحب ويطل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إلا الذين آمنوا وعملوا الصالحات، فإنهم إذا أصابهم الخير والنعمة والمحاب، شكروا الله تعالى، وخافوا أن تكون نعم الله عليهم، استدراجًا وإمهالاً، وإن أصابتهم مصيبة، في أنفسهم وأموالهم، وأولادهم، صبروا، ورجوا فضل ربهم، فلم ييأسو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ئِنْ أَذَقْنَا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نسان الذي يسأم من دعاء الخير، وإن مسه الشر فيئوس قنوط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حْمَةً مِ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ذلك الشر الذي أصابه، بأن عافاه الله من مرضه، أو أغناه من فقره، فإنه لا يشكر الله تعالى، بل يبغى، ويطغى، ويقو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اني لأني له أهل، وأنا مستحق 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ظُنُّ السَّاعَةَ قَائِ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إنكار منه للبعث، وكفر للنعمة والرحمة، التي أذاقها الله 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ئِنْ رُجِعْتُ إِلَى رَبِّي إِنَّ لِي عِنْدَهُ لَلْحُسْنَ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تقدير إتيان الساعة، وأني سأرجع إلى ربي، إن لي عنده، للحسنى، فكما حصلت لي النعمة في الدنيا، فإنها ستحصل </w:t>
      </w:r>
      <w:r>
        <w:rPr>
          <w:rFonts w:cs="Lotus Linotype" w:ascii="Lotus Linotype" w:hAnsi="Lotus Linotype"/>
          <w:sz w:val="32"/>
          <w:szCs w:val="32"/>
          <w:rtl w:val="true"/>
        </w:rPr>
        <w:t>]</w:t>
      </w:r>
      <w:r>
        <w:rPr>
          <w:rFonts w:ascii="Lotus Linotype" w:hAnsi="Lotus Linotype" w:cs="Lotus Linotype"/>
          <w:sz w:val="32"/>
          <w:sz w:val="32"/>
          <w:szCs w:val="32"/>
          <w:rtl w:val="true"/>
        </w:rPr>
        <w:t>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آخرة وهذا من أعظم الجراءة والقول على الله بلا علم، فلهذا توعده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نُنَبِّئَنَّ الَّذِينَ كَفَرُوا بِمَا عَمِلُوا وَلَنُذِيقَنَّهُمْ مِنْ عَذَابٍ غَلِيظٍ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ديد جدً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أَنْعَمْنَا عَلَى الْإِنْسَ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صحة، أو رزق، أو غيرهم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عْ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ربه وعن شكر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أَ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رفع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جَانِ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جبا وتكبرً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مَسَّهُ ال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رض، أو الفقر، أو غيرهم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و دُعَاءٍ عَرِي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 جدًا، لعدم صبره، فلا صبر في الضراء، ولا شكر في الرخاء، إلا من هداه الله ومنَّ ع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2-5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أَرَأَيْتُمْ إِنْ كَانَ مِنْ عِنْدِ اللَّهِ ثُمَّ كَفَرْتُمْ بِهِ مَنْ أَضَلُّ مِمَّنْ هُوَ فِي شِقَاقٍ بَعِ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نُرِيهِمْ آيَاتِنَا فِي الْآفَاقِ وَفِي أَنْفُسِهِمْ حَتَّى يَتَبَيَّنَ لَهُمْ أَنَّهُ الْحَقُّ أَوَلَمْ يَكْفِ بِرَبِّكَ أَنَّهُ عَلَى كُلِّ شَيْءٍ شَهِ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إِنَّهُمْ فِي مِرْيَةٍ مِنْ لِقَاءِ رَبِّهِمْ أَلَا إِنَّهُ بِكُلِّ شَيْءٍ مُحِيطٌ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أ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ؤلاء المكذبين بالقرآن المسارعين إلى الكفرا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رَأَيْتُمْ إِنْ كَ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قرآ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عِنْدِ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غير شك ولا ارتي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كَفَرْتُمْ بِهِ مَنْ أَضَلُّ مِمَّنْ هُوَ فِي شِقَاقٍ بَعِ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اندة للّه ولرسوله، لأنه تبين لكم الحق والصواب، ثم عدلتم عنه، لا إلى حق، بل إلى باطل وجهل، فإذا تكونون أضل الناس وأظلم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ن قلتم، أو شككتم بصحته وحقيقته، فسيقيم اللّه لكم، ويريكم من آياته في الآفاق كالآيات التي في السماء وفي الأرض، وما يحدثه اللّه تعالى من الحوادث العظيمة، الدالة للمستبصر على الحق</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أَنْفُسِ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ا اشتملت عليه أبدانهم، من بديع آيات اللّه وعجائب صنعته، وباهر قدرته، وفي حلول العقوبات والمثلات في المكذبين، ونصر المؤمني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يَتَبَيَّنَ 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تلك الآيات، بيانًا لا يقبل الش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هُ 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اشتمل عليه حق</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قد فعل تعالى، فإنه أرى عباده من الآيات، ما به تبين لهم أنه الحق، ولكن اللّه هو الموفق للإيمان من شاء، والخاذل لمن يش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مْ يَكْفِ بِرَبِّكَ أَنَّهُ عَلَى كُلِّ شَيْءٍ شَهِ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لم يكفهم على أن القرآن حق، ومن جاء به صادق، بشهادة اللّه تعالى، فإنه قد شهد له بالتصديق، وهو أصدق الشاهدين، وأيده، ونصره نصرًا متضمنًا لشهادته القولية، عند من شك ف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إِنَّهُمْ فِي مِرْيَةٍ مِنْ لِقَاءِ رَ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شك من البعث والقيامة، وليس عندهم دار سوى الدار الدنيا، فلذلك لم يعملوا للآخرة، ولم يلتفتوا ل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إِنَّهُ بِكُلِّ شَيْءٍ مُحِيطٌ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ا وقدرة وعز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فصلت</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بمنه تعال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u w:val="single"/>
          <w:rtl w:val="true"/>
        </w:rPr>
        <w:t xml:space="preserve">تفسير سورة الشورى </w:t>
      </w:r>
      <w:r>
        <w:rPr>
          <w:rFonts w:cs="Lotus Linotype" w:ascii="Lotus Linotype" w:hAnsi="Lotus Linotype"/>
          <w:b/>
          <w:bCs/>
          <w:color w:val="0000FF"/>
          <w:sz w:val="32"/>
          <w:szCs w:val="32"/>
          <w:u w:val="single"/>
          <w:rtl w:val="true"/>
        </w:rPr>
        <w:br/>
      </w:r>
      <w:r>
        <w:rPr>
          <w:rFonts w:ascii="Lotus Linotype" w:hAnsi="Lotus Linotype" w:cs="Lotus Linotype"/>
          <w:b/>
          <w:b/>
          <w:bCs/>
          <w:color w:val="0000FF"/>
          <w:sz w:val="32"/>
          <w:sz w:val="32"/>
          <w:szCs w:val="32"/>
          <w:u w:val="single"/>
          <w:rtl w:val="true"/>
        </w:rPr>
        <w:t xml:space="preserve">مكية </w:t>
      </w:r>
    </w:p>
    <w:p>
      <w:pPr>
        <w:pStyle w:val="Style15"/>
        <w:bidi w:val="1"/>
        <w:jc w:val="left"/>
        <w:rPr/>
      </w:pPr>
      <w:r>
        <w:rPr>
          <w:rFonts w:cs="Simplified Arabic" w:ascii="Lotus Linotype" w:hAnsi="Lotus Linotype"/>
          <w:sz w:val="32"/>
          <w:szCs w:val="32"/>
          <w:rtl w:val="true"/>
        </w:rPr>
        <w:t>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ح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س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يُوحِي إِلَيْكَ وَإِلَى الَّذِينَ مِنْ قَبْلِكَ اللَّهُ الْعَزِيزُ الْ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مَا فِي السَّمَاوَاتِ وَمَا فِي الْأَرْضِ وَهُوَ الْعَلِيُّ الْ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كَادُ السَّمَاوَاتُ يَتَفَطَّرْنَ مِنْ فَوْقِهِنَّ وَالْمَلَائِكَةُ يُسَبِّحُونَ بِحَمْدِ رَبِّهِمْ وَيَسْتَغْفِرُونَ لِمَنْ فِي الْأَرْضِ أَلَا إِنَّ اللَّهَ هُوَ الْغَفُورُ ال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اتَّخَذُوا مِنْ دُونِهِ أَولِيَاءَ اللَّهُ حَفِيظٌ عَلَيْهِمْ وَمَا أَنْتَ عَلَيْهِمْ بِوَكِ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لِكَ أَوْحَيْنَا إِلَيْكَ قُرْآنًا عَرَبِيًّا لِتُنْذِرَ أُمَّ الْقُرَى وَمَنْ حَوْلَهَا وَتُنْذِرَ يَوْمَ الْجَمْعِ لَا رَيْبَ فِيهِ فَرِيقٌ فِي الْجَنَّةِ وَفَرِيقٌ فِي السَّعِ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شَاءَ اللَّهُ لَجَعَلَهُمْ أُمَّةً وَاحِدَةً وَلَكِنْ يُدْخِلُ مَنْ يَشَاءُ فِي رَحْمَتِهِ وَالظَّالِمُونَ مَا لَهُمْ مِنْ وَلِيٍّ وَلَا نَ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اتَّخَذُوا مِنْ دُونِهِ أَوْلِيَاءَ فَاللَّهُ هُوَ الْوَلِيُّ وَهُوَ يُحْيِى الْمَوْتَى وَهُوَ عَلَى كُلِّ شَيْءٍ قَدِي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أنه أوحى هذا القرآن العظيم إلى النبي الكريم، كما أوحى إلى من قبله من الأنبياء والمرسلين، ففيه بيان فضله، بإنزال الكتب، وإرسال الرسل، سابقا ولاحقا، وأن محمدا صلى الله عليه وسلم ليس ببدع من الرسل، وأن طريقته طريقة من قبله، وأحواله تناسب أحوال من قبله من المرسل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جاء به يشابه ما جاءوا به، لأن الجميع حق وصدق، وهو تنزيل من اتصف بالألوهية والعزة العظيمة والحكمة البالغة، وأن جميع العالم العلوي والسفلي ملكه وتحت تدبيره القدري والشرعي</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عَ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ذاته وقدره وقهر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عَظِ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من عظمته</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كَادُ السَّمَاوَاتُ يَتَفَطَّرْنَ مِنْ فَوْقِهِ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عظمها وكونها جماد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مَلَائِكَ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رام المقربون خاضعون لعظمته، مستكينون لعزته، مذعنون بربوبيت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بِّحُونَ بِحَمْدِ رَ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عظمونه عن كل نقص، ويصفونه بكل كما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سْتَغْفِرُونَ لِمَنْ فِي 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ا يصدر منهم، مما لا يليق بعظمة ربهم وكبريائه، مع أنه تعالى ه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غَفُورُ الرَّحِ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ولا مغفرته ورحمته، لعاجل الخلق بالعقوبة المستأصل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في وصفه تعالى بهذه الأوصاف، بعد أن ذكر أنه أوحى إلى الرسل كلهم عموما، وإلى محم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م أجم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صوصا، إشارة إلى أن هذا القرآن الكريم، فيه من الأدلة والبراهين، والآيات الدالة على كمال الباري تعالى، ووصفه بهذه الأسماء العظيمة الموجبة لامتلاء القلوب من معرفته ومحبته وتعظيمه وإجلاله وإكرامه، وصرف جميع أنواع العبودية الظاهرة والباطنة له تعالى، وأن من أكبر الظلم وأفحش القول، اتخاذ أنداد للّه من دونه، ليس بيدهم نفع ولا ضرر، بل هم مخلوقون مفتقرون إلى الله في جميع أحوالهم، ولهذا عقبه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اتَّخَذُوا مِنْ دُونِهِ أَوْلِيَاءَ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تولونهم بالعبادة والطاعة، كما يعبدون الله ويطيعونه، فإنما اتخذوا الباطل، وليسوا بأولياء على الحقيق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حَفِيظٌ عَلَيْ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فظ عليهم أعمالهم، فيجازيهم بخيرها وشر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نْتَ عَلَيْهِمْ بِوَكِ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سأل عن أعمالهم، وإنما أنت مبلغ أديت وظيفت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ذكر منته على رسوله وعلى الناس، حيث أنزل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رْآنًا عَرَبِ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ن الألفاظ والمعان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نْذِرَ أُمَّ الْقُرَ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مكة المكرم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حَوْلَ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قرى العرب، ثم يسري هذا الإنذار إلى سائر الخلق</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نْذِ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اس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الْجَمْ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يجمع الله به الأولين والآخرين، وتخبرهم أ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رَيْبَ فِ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ن الخلق ينقسمون فيه فريق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رِيقٌ فِي الْجَ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 الذين آمنوا بالله، وصدقوا المرسل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رِيقٌ فِي السَّعِ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أصناف الكفرة المكذب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 هذ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شَاءَ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جعل الناس،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عل الناس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ةً وَاحِ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هدى، لأنه القادر الذي لا يمتنع عليه شيء، ولكنه أراد أن يدخل في رحمته من شاء من خواص خلق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ما الظالمون الذين لا يصلحون لصالح، فإنهم محرومون من الرحمة، 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دون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وَ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تولاهم، فيحصل لهم المحبو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نَصِ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فع عنهم المكرو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الذ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تَّخَذُوا مِنْ دُونِهِ أَوْلِيَ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ولونهم بعبادتهم إياهم، فقد غلطوا أقبح غل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له هو الولي الذي يتولاه عبده بعبادته وطاعته، والتقرب إليه بما أمكن من أنواع التقربات، ويتولى عباده عموما بتدبيره، ونفوذ القدر فيهم، ويتولى عباده المؤمنين خصوصا، بإخراجهم من الظلمات إلى النور، وتربيتهم بلطفه، وإعانتهم في جميع أمو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يُحْيِي الْمَوْتَى وَهُوَ عَلَى كُلِّ شَيْءٍ قَدِ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متصرف بالإحياء والإماتة، ونفوذ المشيئة والقدرة، فهو الذي يستحق أن يعبد وحده لا شريك 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0-1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اخْتَلَفْتُمْ فِيهِ مِنْ شَيْءٍ فَحُكْمُهُ إِلَى اللَّهِ ذَلِكُمُ اللَّهُ رَبِّي عَلَيْهِ تَوَكَّلْتُ وَإِلَيْهِ أُنِي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طِرُ السَّمَاوَاتِ وَالْأَرْضِ جَعَلَ لَكُمْ مِنْ أَنْفُسِكُمْ أَزْوَاجًا وَمِنَ الْأَنْعَامِ أَزْوَاجًا يَذْرَؤُكُمْ فِيهِ لَيْسَ كَمِثْلِهِ شَيْءٌ وَهُوَ السَّمِيعُ الْبَ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مَقَالِيدُ السَّمَاوَاتِ وَالْأَرْضِ يَبْسُطُ الرِّزْقَ لِمَنْ يَشَاءُ وَيَقْدِرُ إِنَّهُ بِكُلِّ شَيْءٍ عَلِي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اخْتَلَفْتُمْ فِيهِ مِنْ شَ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صول دينكم وفروعه، مما لم تتفقوا عل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حُكْمُهُ إِلَى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رد إلى كتابه، وإلى سنة رسوله، فما حكما به فهو الحق، وما خالف ذلك فباط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اللَّهُ رَ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ما أنه تعالى الرب الخالق الرازق المدبر، فهو تعالى الحاكم بين عباده بشرعه في جميع أمور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فهوم الآية الكريمة، أن اتفاق الأمة حجة قاطعة، لأن اللّه تعالى لم يأمرنا أن نرد إليه إلا ما اختلفنا فيه، فما اتفقنا عليه، يكفي اتفاق الأمة عليه، لأنها معصومة عن الخطأ، ولا بد أن يكون اتفاقها موافقا لما في كتاب اللّه وسنة رسو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يْهِ تَوَكَّلْ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تمدت بقلبي عليه في جلب المنافع ودفع المضار، واثقا به تعالى في الإسعاف بذلك</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لَيْهِ أُنِي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توجه بقلبي وبدني إليه، وإلى طاعته وعبادت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هذان الأصلان، كثيرا ما يذكرهما اللّه في كتابه، لأنهما يحصل بمجموعهما كمال العبد، ويفوته الكمال بفوتهما أو فوت أحدهما، ك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يَّاكَ نَعْبُدُ وَإِيَّاكَ نَسْتَ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عْبُدْهُ وَتَوَكَّلْ عَلَيْهِ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طِرِ السَّمَاوَاتِ وَ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لقهما بقدرته ومشيئته وحكمت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عَلَ لَكُمْ مِنْ أَنْفُسِكُمْ أَزْوَاجً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تسكنوا إليها، وتنتشر منكم الذرية، ويحصل لكم من النفع ما يحص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الْأَنْعَامِ أَزْوَاجً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جميع أصنافها نوعين، ذكرا وأنثى، لتبقى وتنمو لمنافعكم الكثيرة، ولهذا عداها باللام الدالة على التعليل،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 ذلك لأجلكم، ولأجل النعمة عليكم،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ذرؤكم ف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بثكم ويكثركم ويكثر مواشيكم، بسبب أن جعل لكم من أنفسكم، وجعل لكم من الأنعام أزواج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سَ كَمِثْلِهِ شَ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يشبهه تعالى ولا يماثله شيء من مخلوقاته، لا في ذاته، ولا في أسمائه، ولا في صفاته، ولا في أفعاله، لأن أسماءه كلها حسنى، وصفاته صفة كمال وعظمة، وأفعاله تعالى أوجد بها المخلوقات العظيمة من غير مشارك، فليس كمثله شيء، لانفراده وتوحده بالكمال من كل وج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سَّمِي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جميع الأصوات، باختلاف اللغات، على تفنن الحاجات</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بَصِ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رى دبيب النملة السوداء، في الليلة الظلماء، على الصخرة الصماء، ويرى سريان القوت في أعضاء الحيوانات الصغيرة جدا، وسريان الماء في الأغصان الدقيق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هذه الآية ونحوها، دليل لمذهب أهل السنة والجماعة، من إثبات الصفات، ونفي مماثلة المخلوق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ا رد على المشبهة في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سَ كَمِثْلِهِ شَ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ى المعطلة في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سَّمِيعُ الْبَصِي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مَقَالِيدُ السَّمَاوَاتِ وَ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 ملك السماوات والأرض، وبيده مفاتيح الرحمة والأرزاق، والنعم الظاهرة والباط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ل الخلق مفتقرون إلى اللّه، في جلب مصالحهم، ودفع المضار عنهم، في كل الأحوال، ليس بيد أحد من الأمر شي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اللّه تعالى هو المعطي المانع، الضار النافع، الذي ما بالعباد من نعمة إلا منه، ولا يدفع الشر إلا هو، 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فْتَحِ اللَّهُ لِلنَّاسِ مِنْ رَحْمَةٍ فَلَا مُمْسِكَ لَهَا وَمَا يُمْسِكْ فَلَا مُرْسِلَ لَهُ مِنْ بَعْدِهِ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لهذا قال ه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بْسُطُ الرِّزْقَ لِمَنْ يَشَ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وسعه ويعطيه من أصناف الرزق ما شا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قْدِ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ضيق على من يشاء، حتى يكون بقدر حاجته، لا يزيد عنها، وكل هذا تابع لعلمه وحكمته، ف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بِكُلِّ شَيْءٍ عَ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علم أحوال عباده، فيعطي كلا ما يليق بحكمته وتقتضيه مشيئ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ه أكبر منة أنعم الله بها على عباده، أن شرع لهم من الدين خير الأديان وأفضلها، وأزكاها وأطهرها، دين الإسلام، الذي شرعه الله للمصطفين المختارين من عباده، بل شرعه الله لخيار الخيار، وصفوة الصفوة، وهم أولو العزم من المرسلين المذكورون في هذه الآية، أعلى الخلق درجة، وأكملهم من كل وجه، فالدين الذي شرعه الله لهم، لا بد أن يكون مناسبا لأحوالهم، موافقا لكمالهم، بل إنما كملهم الله واصطفاهم، بسبب قيامهم به، فلولا الدين الإسلامي، ما ارتفع أحد من الخلق، فهو روح السعادة، وقطب رحى الكمال، وهو ما تضمنه هذا الكتاب الكريم، ودعا إليه من التوحيد والأعمال والأخلاق والآد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أَقِيمُوا ال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ركم أن تقيموا جميع شرائع الدين أصوله وفروعه، تقيمونه بأنفسكم، وتجتهدون في إقامته على غيركم، وتعاونون على البر والتقوى ولا تعاونون على الإثم والعدوا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تَفَرَّقُوا فِ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حصل منكم الاتفاق على أصول الدين وفروعه، واحرصوا على أن لا تفرقكم المسائل وتحزبكم أحزابا، وتكونون شيعا يعادي بعضكم بعضا مع اتفاقكم على أصل دينك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أنواع الاجتماع على الدين وعدم التفرق فيه، ما أمر به الشارع من الاجتماعات العامة، كاجتماع الحج والأعياد، والجمع والصلوات الخمس والجهاد، وغير ذلك من العبادات التي لا تتم ولا تكمل إلا بالاجتماع لها وعدم التفرق</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بُرَ عَلَى الْمُشْرِكِينَ مَا تَدْعُوهُمْ إِ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ق عليهم غاية المشقة، حيث دعوتهم إلى الإخلاص للّه وحده، كما قال عن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ذُكِرَ اللَّهُ وَحْدَهُ اشْمَأَزَّتْ قُلُوبُ الَّذِينَ لَا يُؤْمِنُونَ بِالْآخِرَةِ وَإِذَا ذُكِرَ الَّذِينَ مِنْ دُونِهِ إِذَا هُمْ يَسْتَبْشِ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جَعَلَ الْآلِهَةَ إِلَهًا وَاحِدًا إِنَّ هَذَا لَشَيْءٌ عُجَابٌ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يَجْتَبِي إِلَيْهِ مَنْ يَشَ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يختار من خليقته من يعلم أنه يصلح للاجتباء لرسالته وولايته ومنه أن اجتبى هذه الأمة وفضلها على سائر الأمم، واختار لها أفضل الأديان وخير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هْدِي إِلَيْهِ مَنْ يُنِي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سبب الذي من العبد، يتوصل به إلى هداية الله تعالى، وهو إنابته لربه، وانجذاب دواعي قلبه إليه، وكونه قاصدا وجهه، فحسن مقصد العبد مع اجتهاده في طلب الهداية، من أسباب التيسير لها،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هْدِي بِهِ اللَّهُ مَنِ اتَّبَعَ رِضْوَانَهُ سُبُلَ السَّلَا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في هذه الآية، أن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هْدِي إِلَيْهِ مَنْ يُنِي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تَّبِعْ سَبِيلَ مَنْ أَنَابَ إِ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 العلم بأحوال الصحابة رضي الله عنهم، وشدة إنابتهم، دليل على أن قولهم حجة، خصوصا الخلفاء الراشدين، رضي الله عنهم أجمع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1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فَرَّقُوا إِلَّا مِنْ بَعْدِ مَا جَاءَهُمُ الْعِلْمُ بَغْيًا بَيْنَهُمْ وَلَوْلَا كَلِمَةٌ سَبَقَتْ مِنْ رَبِّكَ إِلَى أَجَلٍ مُسَمًّى لَقُضِيَ بَيْنَهُمْ وَإِنَّ الَّذِينَ أُورِثُوا الْكِتَابَ مِنْ بَعْدِهِمْ لَفِي شَكٍّ مِنْهُ مُرِي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لما أمر تعالى باجتماع المسلمين على دينهم، ونهاهم عن التفرق، أخبرهم</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نكم لا تغتروا بما أنزل الله عليكم من الكتاب، فإن أهل الكتاب لم يتفرقوا حتى أنزل الله عليهم الكتاب الموجب للاجتماع، ففعلوا ضد ما يأمر به كتابهم، وذلك كله بغيا وعدوانا منهم، فإنهم تباغضوا وتحاسدوا، وحصلت بينهم المشاحنة والعداوة، فوقع الاختلاف، فاحذروا أيها المسلمون أن تكونوا مث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لَا كَلِمَةٌ سَبَقَتْ مِنْ رَ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تأخير العذاب القاض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أجل مسمى لَقُضِيَ بَيْ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حكمته وحلمه، اقتضى تأخير ذلك عن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الَّذِينَ أُورِثُوا الْكِتَابَ مِنْ بَعْدِ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ورثوهم وصاروا خلفا لهم ممن ينتسب إلى العلم م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فِي شَكٍّ مِنْهُ مُرِي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في اشتباه كثير يوقع في الاختلاف، حيث اختلف سلفهم بغيا وعنادا، فإن خلفهم اختلفوا شكا وارتيابا، والجميع مشتركون في الاختلاف المذمو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ذَلِكَ فَادْ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لدين القويم والصراط المستقيم، الذي أنزل الله به كتبه وأرسل رسله، فادع إليه أمتك وحضهم عليه، وجاهد عليه، من لم يقب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تَقِ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نفس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مَا أُمِرْ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قامة موافقة لأمر الله، لا تفريط ولا إفراط، بل امتثالا لأوامر الله واجتنابا لنواهيه، على وجه الاستمرار على ذلك، فأمره بتكميل نفسه بلزوم الاستقامة، وبتكميل غيره بالدعوة إلى 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المعلوم أن أمر الرسول صلى الله عليه وسلم أمر لأمته إذا لم يرد تخصيص 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تَّبِعْ أَهْوَاءَ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هواء المنحرفين عن الدين، من الكفرة والمنافقين إما باتباعهم على بعض دينهم، أو بترك الدعوة إلى الله، أو بترك الاستقامة، فإنك إن اتبعت أهواءهم من بعد ما جاءك من العلم إنك إذا لمن الظالمين، ولم يقل</w:t>
      </w:r>
      <w:r>
        <w:rPr>
          <w:rFonts w:cs="Lotus Linotype" w:ascii="Lotus Linotype" w:hAnsi="Lotus Linotype"/>
          <w:sz w:val="32"/>
          <w:szCs w:val="32"/>
          <w:rtl w:val="true"/>
        </w:rPr>
        <w:t>: "</w:t>
      </w:r>
      <w:r>
        <w:rPr>
          <w:rFonts w:ascii="Lotus Linotype" w:hAnsi="Lotus Linotype" w:cs="Lotus Linotype"/>
          <w:sz w:val="32"/>
          <w:sz w:val="32"/>
          <w:szCs w:val="32"/>
          <w:rtl w:val="true"/>
        </w:rPr>
        <w:t>ولا تتبع دي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حقيقة دينهم الذي شرعه الله لهم، هو دين الرسل كلهم، ولكنهم لم يتبعوه، بل اتبعوا أهواءهم، واتخذوا دينهم لهوا ولعب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عند جدالهم ومناظرت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مَنْتُ بِمَا أَنْزَلَ اللَّهُ مِنْ كِتَ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تكن مناظرتك لهم مبنية على هذا الأصل العظيم، الدال على شرف الإسلام وجلالته وهيمنته على سائر الأديان، وأن الدين الذي يزعم أهل الكتاب أنهم عليه جزء من الإسلام، وفي هذا إرشاد إلى أن أهل الكتاب إن ناظروا مناظرة مبنية على الإيمان ببعض الكتب، أو ببعض الرسل دون غيره، فلا يسلم لهم ذلك، لأن الكتاب الذي يدعون إليه، والرسول الذي ينتسبون إليه، من شرطه أن يكون مصدقا بهذا القرآن وبمن جاء به، فكتابنا ورسولنا لم يأمرنا إلا بالإيمان بموسى وعيسى والتوراة والإنجيل، التي أخبر بها وصدق بها، وأخبر أنها مصدقة له ومقرة بصحت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مجرد التوراة والإنجيل، وموسى وعيسى، الذين لم يوصفوا لنا، ولم يوافقوا لكتابنا، فلم يأمرنا بالإيمان ب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رْتُ لِأَعْدِلَ بَيْنَ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حكم فيما اختلفتم فيه، فلا تمنعني عداوتكم وبغضكم، يا أهل الكتاب من العدل بينكم، ومن العدل في الحكم، بين أهل الأقوال المختلفة، من أهل الكتاب وغيرهم، أن يقبل ما معهم من الحق، ويرد ما معهم من الباط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رَبُّنَا وَرَبُّ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رب الجميع، لستم بأحق به م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ا أَعْمَالُنَا وَلَكُمْ أَعْمَا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خير وش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حُجَّةَ بَيْنَنَا وَبَيْنَ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ما تبينت الحقائق، واتضح الحق من الباطل، والهدى من الضلال، لم يبق للجدال والمنازعة محل، لأن المقصود من الجدال، إنما هو بيان الحق من الباطل، ليهتدي الراشد، ولتقوم الحجة على الغاوي، وليس المراد بهذا أن أهل الكتاب لا يجادلون، كيف والله يقو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جَادِلُوا أَهْلَ الْكِتَابِ إِلَّا بِالَّتِي هِيَ أَحْسَ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ما المراد ما ذكرن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يَجْمَعُ بَيْنَنَا وَإِلَيْهِ الْمَصِ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م القيامة، فيجزي كلا بعمله، ويتبين حينئذ الصادق من الكاذ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يُحَاجُّونَ فِي اللَّهِ مِنْ بَعْدِ مَا اسْتُجِيبَ لَهُ حُجَّتُهُمْ دَاحِضَةٌ عِنْدَ رَبِّهِمْ وَعَلَيْهِمْ غَضَبٌ وَلَهُمْ عَذَابٌ شَدِيدٌ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هذا تقرير ل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حجة بيننا وبينكم، فأخبر هنا أ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حَاجُّونَ فِي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حجج الباطلة، والشبه المتناقض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بَعْدِ مَا اسْتُجِيبَ 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بعد ما استجاب للّه أولو الألباب والعقول، لما بين لهم من الآيات القاطعة، والبراهين الساطعة، فهؤلاء المجادلون للحق من بعد ما تب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جَّتُهُمْ دَاحِضَ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طلة مدفوع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دَ رَ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ا مشتملة على رد الحق وكل ما خالف الحق، فهو باط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لَيْهِمْ غَضَ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صيانهم وإعراضهم عن حجج اللّه وبيناته وتكذيب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هُمْ عَذَابٌ شَدِ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أثر غضب اللّه عليهم، فهذه عقوبة كل مجادل للحق بالباط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1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الَّذِي أَنْزَلَ الْكِتَابَ بِالْحَقِّ وَالْمِيزَانَ وَمَا يُدْرِيكَ لَعَلَّ السَّاعَةَ قَرِي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تَعْجِلُ بِهَا الَّذِينَ لَا يُؤْمِنُونَ بِهَا وَالَّذِينَ آمَنُوا مُشْفِقُونَ مِنْهَا وَيَعْلَمُونَ أَنَّهَا الْحَقُّ أَلَا إِنَّ الَّذِينَ يُمَارُونَ فِي السَّاعَةِ لَفِي ضَلَالٍ بَعِيدٍ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أن حججه واضحة بينة، بحيث استجاب لها كل من فيه خير، ذكر أصلها وقاعدتها، بل جميع الحجج التي أوصلها إلى العباد،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الَّذِي أَنْزَلَ الْكِتَابَ بِالْحَقِّ وَالْمِيزَ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كتاب هو هذا القرآن العظيم، نزل بالحق، واشتمل على الحق والصدق واليقين، وكله آيات بينات، وأدلة واضحات، على جميع المطالب الإلهية والعقائد الدينية، فجاء بأحسن المسائل وأوضح الدلائ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الميزان، فهو العدل والاعتبار بالقياس الصحيح والعقل الرجيح، فكل الدلائل العقلية، من الآيات الآفاقية والنفسية، والاعتبارات الشرعية، والمناسبات والعلل، والأحكام والحكم، داخلة في الميزان الذي أنزله الله تعالى ووضعه بين عباده، ليزنوا به ما اشتبه من الأمور، ويعرفوا به صدق ما أخبر به وأخبرت رسله، مما خرج عن هذين الأمرين عن الكتاب والميزان مما قيل إنه حجة أو برهان أو دليل أو نحو ذلك من العبارات، فإنه باطل متناقض، قد فسدت أصوله، وانهدمت مبانيه وفروعه، يعرف ذلك من خبر المسائل ومآخذها، وعرف التمييز بين راجح الأدلة من مرجوحها، والفرق بين الحجج والشبه، وأما من اغتر بالعبارات المزخرفة، والألفاظ المموهة، ولم تنفذ بصيرته إلى المعنى المراد، فإنه ليس من أهل هذا الشأن، ولا من فرسان هذا الميدان، فوفاقه وخلافه سيا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 تعالى مخوفا للمستعجلين لقيام الساعة المنكرين لها،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دْرِيكَ لَعَلَّ السَّاعَةَ قَرِي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بمعلوم بعدها، ولا متى تقوم، فهي في كل وقت متوقع وقوعها، مخوف وجبت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تَعْجِلُ بِهَا الَّذِينَ لَا يُؤْمِنُونَ 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ادا وتكذيبا، وتعجيزا لرب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آمَنُوا مُشْفِقُونَ مِنْ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ئفون، لإيمانهم بها، وعلمهم بما تشتمل عليه من الجزاء بالأعمال، وخوفهم، لمعرفتهم بربهم، أن لا تكون أعمالهم منجية لهم ولا مسعدة،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عْلَمُونَ أَنَّهَا 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لا مرية فيه، ولا شك يعتر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إِنَّ الَّذِينَ يُمَارُونَ فِي السَّا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ما امتروا فيها، ماروا الرسل وأتباعهم بإثباتها فهم في شقاق بعيد،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اندة ومخاصمة غير قريبة من الصواب، بل في غاية البعد عن الحق، وأيُّ بعد أبعد ممن كذب بالدار التي هي الدار على الحقيقة، وهي الدار التي خلقت للبقاء الدائم والخلود السرمد، وهي دار الجزاء التي يظهر الله فيها عدله وفضله وإنما هذه الدار بالنسبة إليها، كراكب قال في ظل شجرة ثم رحل وتركها، وهي دار عبور وممر، لا محل استقرا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صدقوا بالدار المضمحلة الفانية، حيث رأوها وشاهدوها، وكذبوا بالدار الآخرة، التي تواترت بالإخبار عنها الكتب الإلهية، والرسل الكرام وأتباعهم، الذين هم أكمل الخلق عقولا، وأغزرهم علما، وأعظمهم فطنة وفهم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2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لَطِيفٌ بِعِبَادِهِ يَرْزُقُ مَنْ يَشَاءُ وَهُوَ الْقَوِيُّ الْعَزِيزُ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كَانَ يُرِيدُ حَرْثَ الْآخِرَةِ نَزِدْ لَهُ فِي حَرْثِهِ وَمَنْ كَانَ يُرِيدُ حَرْثَ الدُّنْيَا نُؤْتِهِ مِنْهَا وَمَا لَهُ فِي الْآخِرَةِ مِنْ نَصِيبٍ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بلطفه بعباده ليعرفوه ويحبوه، ويتعرضوا للطفه وكرمه، واللطف من أوصافه تعالى معن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يدرك الضمائر والسرائر، الذي يوصل عباده </w:t>
      </w:r>
      <w:r>
        <w:rPr>
          <w:rFonts w:cs="Lotus Linotype" w:ascii="Lotus Linotype" w:hAnsi="Lotus Linotype"/>
          <w:sz w:val="32"/>
          <w:szCs w:val="32"/>
          <w:rtl w:val="true"/>
        </w:rPr>
        <w:t>-</w:t>
      </w:r>
      <w:r>
        <w:rPr>
          <w:rFonts w:ascii="Lotus Linotype" w:hAnsi="Lotus Linotype" w:cs="Lotus Linotype"/>
          <w:sz w:val="32"/>
          <w:sz w:val="32"/>
          <w:szCs w:val="32"/>
          <w:rtl w:val="true"/>
        </w:rPr>
        <w:t>وخصوصا المؤم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ما فيه الخير لهم من حيث لا يعلمون ولا يحتسبو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من لطفه بعبده المؤمن، أن هداه إلى الخير هداية لا تخطر بباله، بما يسر له من الأسباب الداعية إلى ذلك، من فطرته على محبة الحق والانقياد له وإيزاعه تعالى لملائكته الكرام، أن يثبتوا عباده المؤمنين، ويحثوهم على الخير، ويلقوا في قلوبهم من تزيين الحق ما يكون داعيا لاتباع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لطفه أن أمر المؤمنين، بالعبادات الاجتماعية، التي بها تقوى عزائمهم وتنبعث هممهم، ويحصل منهم التنافس على الخير والرغبة فيه، واقتداء بعضهم ببعض</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 لطفه، أن قيض لعبده كل سبب يعوقه ويحول بينه وبين المعاصي، حتى إنه تعالى إذا علم أن الدنيا والمال والرياسة ونحوها مما يتنافس فيه أهل الدنيا، تقطع عبده عن طاعته، أو تحمله على الغفلة عنه، أو على معصية صرفها عنه، وقدر عليه رزقه، ولهذا قال ه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رْزُقُ مَنْ يَشَ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حسب اقتضاء حكمته ولطف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قَوِيُّ الْعَزِي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ه القوة كلها، فلا حول ولا قوة لأحد من المخلوقين إلا به، الذي دانت له جميع الأشيا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كَانَ يُرِيدُ حَرْثَ الْآخِ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جرها وثوابها، فآمن بها وصدق، وسعى لها سعي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زِدْ لَهُ فِي حَرْثِ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نضاعف عمله وجزاءه أضعافا كثيرة،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أَرَادَ الْآخِرَةَ وَسَعَى لَهَا سَعْيَهَا وَهُوَ مُؤْمِنٌ فَأُولَئِكَ كَانَ سَعْيُهُمْ مَشْكُو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ع ذلك، فنصيبه من الدنيا لا بد أن يأت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كَانَ يُرِيدُ حَرْثَ الدُّ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ت الدنيا هي مقصوده وغاية مطلوبه، فلم يقدم لآخرته، ولا رجا ثوابها، ولم يخش عقاب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ؤْتِهِ مِنْ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صيبه الذي قسم 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لَهُ فِي الْآخِرَةِ مِنْ نَصِي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حرم الجنة ونعيمها، واستحق النار وجحيم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هذه الآية، شبيهة ب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كَانَ يُرِيدُ الْحَيَاةَ الدُّنْيَا وَزِينَتَهَا نُوَفِّ إِلَيْهِمْ أَعْمَالَهُمْ فِيهَا وَهُمْ فِيهَا لَا يُبْخَسُ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 الآي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1-2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هُمْ شُرَكَاءُ شَرَعُوا لَهُمْ مِنَ الدِّينِ مَا لَمْ يَأْذَنْ بِهِ اللَّهُ وَلَوْلَا كَلِمَةُ الْفَصْلِ لَقُضِيَ بَيْنَهُمْ وَإِنَّ الظَّالِمِينَ لَهُمْ عَذَابٌ أَ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رَى الظَّالِمِينَ مُشْفِقِينَ مِمَّا كَسَبُوا وَهُوَ وَاقِعٌ بِهِمْ وَالَّذِينَ آمَنُوا وَعَمِلُوا الصَّالِحَاتِ فِي رَوْضَاتِ الْجَنَّاتِ لَهُمْ مَا يَشَاءُونَ عِنْدَ رَبِّهِمْ ذَلِكَ هُوَ الْفَضْلُ الْكَبِ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الَّذِي يُبَشِّرُ اللَّهُ عِبَادَهُ الَّذِينَ آمَنُوا وَعَمِلُوا الصَّالِحَاتِ قُلْ لَا أَسْأَلُكُمْ عَلَيْهِ أَجْرًا إِلَّا الْمَوَدَّةَ فِي الْقُرْبَى وَمَنْ يَقْتَرِفْ حَسَنَةً نَزِدْ لَهُ فِيهَا حُسْنًا إِنَّ اللَّهَ غَفُورٌ شَكُو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أن المشركين اتخذوا شركاء يوالونهم ويشتركون هم وإياهم في الكفر وأعماله، من شياطين الإنس، الدعاة إلى الكف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رَعُوا لَهُمْ مِنَ الدِّينِ مَا لَمْ يَأْذَنْ بِ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شرك والبدع، وتحريم ما أحل الله، وتحليل ما حرم الله ونحو ذلك مما اقتضته أهواؤ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مع أن الدين لا يكون إلا ما شرعه الله تعالى، ليدين به العباد ويتقربوا به إليه، فالأصل الحجر على كل أحد أن يشرع شيئا ما جاء عن الله وعن رسوله، فكيف بهؤلاء الفسقة المشتركين هم وأباؤهم على الكف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لَا كَلِمَةُ الْفَصْلِ لَقُضِيَ بَيْ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لا الأجل المسمى الذي ضربه الله فاصلا بين الطوائف المختلفة، وأنه سيؤخرهم إليه، لقضي بينهم في الوقت الحاضر بسعادة المحق وإهلاك المبطل، لأن المقتضي للإهلاك موجود، ولكن أمامهم العذاب الأليم في الآخرة، هؤلاء وكل ظال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في ذلك اليو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رَى الظَّ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فسهم بالكفر والمعاص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شْفِقِ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ائفين وجل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مَّا كَسَبُ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عاقبوا علي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ما كان الخائف قد يقع به ما أشفق منه وخافه، وقد لا يقع، أخبر أ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قِعٌ 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قاب الذي خافوه، لأنهم أتوا بالسبب التام الموجب للعقاب، من غير معارض، من توبة ولا غيرها، ووصلوا موضعا فات فيه الإنظار والإمه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آمَ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قلوبهم بالله وبكتبه ورسله وما جاءوا 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مِلُوا الصَّالِحَ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شمل كل عمل صالح من أعمال القلوب، وأعمال الجوارح من الواجبات والمستحبات، فهؤلا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رَوْضَاتِ الْجَنَّ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وضات المضافة إلى الجنات، والمضاف يكون بحسب المضاف إليه، فلا تسأل عن بهجة تلك الرياض المونقة، وما فيها من الأنهارالمتدفقة، والفياض المعشبة، والمناظر الحسنة، والأشجار المثمرة، والطيور المغردة، والأصوات الشجية المطربة، والاجتماع بكل حبيب، والأخذ من المعاشرة والمنادمة بأكمل نصيب، رياض لا تزداد على طول المدى إلا حسنا وبهاء، ولا يزداد أهلها إلا اشتياقا إلى لذاتها ووداد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مَا يَشَاءُ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جنات، فمهما أرادوا فهو حاصل، ومهما طلبوا حصل، مما لا عين رأت، ولا أذن سمعت، ولا خطر على قلب بش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هُوَ الْفَضْلُ الْكَبِ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ل فوز أكبر من الفوز برضا الله تعالى، والتنعم بقربه في دار كرامته؟</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الَّذِي يُبَشِّرُ اللَّهُ عِبَادَهُ الَّذِينَ آمَنُوا وَعَمِلُوا الصَّالِحَ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بشارة العظيمة، التي هي أكبر البشائر على الإطلاق، بشر بها الرحيم الرحمن، على يد أفضل خلقه لأهل الإيمان والعمل الصالح، فهي أجل الغايات، والوسيلة الموصلة إليها أفضل الوسائ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لَا أَسْأَلُكُمْ عَ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تبليغي إياكم هذا القرآن ودعوتكم إلى أحكام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جْ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ست أريد أخذ أموالكم، ولا التولي عليكم والترأس، ولا غير ذلك من الأغراض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مَوَدَّةَ فِي الْقُرْبَى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حتمل أن المر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أسألكم عليه أجرا إلا أجرا واحدا هو لكم، وعائد نفعه إليكم، وهو أن تودوني وتحبوني في القراب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جل القرا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كون على هذا المودة الزائدة على مودة الإيمان، فإن مودة الإيمان بالرسول، وتقديم محبته على جميع المحاب بعد محبة الله، فرض على كل مسلم، وهؤلاء طلب منهم زيادة على ذلك أن يحبوه لأجل القرابة، لأنه صلى الله عليه وسلم، قد باشر بدعوته أقرب الناس إليه، حتى إنه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ليس في بطون قريش أحد، إلا ولرسول الله صلى الله عليه وسلم، فيه قراب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حتمل أن المراد إلا مودة الله تعالى الصادقة، وهي التي يصحبها التقرب إلى الله، والتوسل بطاعته الدالة على صحتها وصدقها،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مَوَدَّةَ فِي الْقُرْبَ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تقرب إلى الله، وعلى كلا القولين، فهذا الاستثناء دليل على أنه لا يسألهم عليه أجرا بالكلية، إلا أن يكون شيئا يعود نفعه إليهم، فهذا ليس من الأجر في شيء، بل هو من الأجر منه لهم صلى الله عليه وسلم، ك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نَقَمُوا مِنْهُمْ إِلَّا أَنْ يُؤْمِنُوا بِاللَّهِ الْعَزِيزِ الْحَمِ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م</w:t>
      </w:r>
      <w:r>
        <w:rPr>
          <w:rFonts w:cs="Lotus Linotype" w:ascii="Lotus Linotype" w:hAnsi="Lotus Linotype"/>
          <w:sz w:val="32"/>
          <w:szCs w:val="32"/>
          <w:rtl w:val="true"/>
        </w:rPr>
        <w:t>: "</w:t>
      </w:r>
      <w:r>
        <w:rPr>
          <w:rFonts w:ascii="Lotus Linotype" w:hAnsi="Lotus Linotype" w:cs="Lotus Linotype"/>
          <w:sz w:val="32"/>
          <w:sz w:val="32"/>
          <w:szCs w:val="32"/>
          <w:rtl w:val="true"/>
        </w:rPr>
        <w:t>ما لفلان ذنب عندك، إلا أنه محسن إليك</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قْتَرِفْ حَسَ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صلاة، أو صوم، أو حج، أو إحسان إلى الخل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زِدْ لَهُ فِيهَا حُسْ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يشرح الله صدره، وييسر أمره، وتكون سببا للتوفيق لعمل آخر، ويزداد بها عمل المؤمن، ويرتفع عند الله وعند خلقه، ويحصل له الثواب العاجل والآج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غَفُورٌ شَكُ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غفر الذنوب العظيمة ولو بلغت ما بلغت عند التوبة منها، ويشكر على العمل القليل بالأجر الكثير، فبمغفرته يغفر الذنوب ويستر العيوب، وبشكره يتقبل الحسنات ويضاعفها أضعافا كثي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يَقُولُونَ افْتَرَى عَلَى اللَّهِ كَذِبًا فَإِنْ يَشَأِ اللَّهُ يَخْتِمْ عَلَى قَلْبِكَ وَيَمْحُ اللَّهُ الْبَاطِلَ وَيُحِقُّ الْحَقَّ بِكَلِمَاتِهِ إِنَّهُ عَلِيمٌ بِذَاتِ الصُّدُو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عني أم يقول المكذبون للرسول صلى الله عليه وسلم جرأة منهم وكذب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فْتَرَى عَلَى اللَّهِ كَذِبً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موك بأشنع الأمور وأقبحها، وهو الافتراء على الله بادعاء النبوة والنسبة إلى الله ما هو بريء منه، وهم يعلمون صدقك وأمانتك، فكيف يتجرأون على هذا الكذب الصراح؟</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بل تجرأوا بذلك على الله تعالى، فإنه قدح في الله، حيث مكنك من هذه الدعوة العظيمة، المتضمنة </w:t>
      </w:r>
      <w:r>
        <w:rPr>
          <w:rFonts w:cs="Lotus Linotype" w:ascii="Lotus Linotype" w:hAnsi="Lotus Linotype"/>
          <w:sz w:val="32"/>
          <w:szCs w:val="32"/>
          <w:rtl w:val="true"/>
        </w:rPr>
        <w:t>-</w:t>
      </w:r>
      <w:r>
        <w:rPr>
          <w:rFonts w:ascii="Lotus Linotype" w:hAnsi="Lotus Linotype" w:cs="Lotus Linotype"/>
          <w:sz w:val="32"/>
          <w:sz w:val="32"/>
          <w:szCs w:val="32"/>
          <w:rtl w:val="true"/>
        </w:rPr>
        <w:t>على موجب زعم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كبر الفساد في الأرض، حيث مكنه الله من التصريح بالدعوة، ثم بنسبتها إليه، ثم يؤيده بالمعجزات الظاهرات، والأدلة القاهرات، والنصر المبين، والاستيلاء على من خالفه، وهو تعالى قادر على حسم هذه الدعوة من أصلها ومادتها، وهو أن يختم على قلب الرسول صلى الله عليه وسلم فلا يعي شيئا ولا يدخل إليه خير، وإذا ختم على قلبه انحسم الأمر كله وانقطع</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ذا دليل قاطع على صحة ما جاء به الرسول، وأقوى شهادة من الله له على ما قال، ولا يوجد شهادة أعظم منها ولا أكبر، ولهذا من حكمته ورحمته، وسنته الجارية، أنه يمحو الباطل ويزيله، وإن كان له صولة في بعض الأوقات، فإن عاقبته الاضمحل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حِقُّ الْحَقَّ بِكَلِمَا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ونية، التي لا تغير ولا تبدل، ووعده الصادق، وكلماته الدينية التي تحقق ما شرعه من الحق، وتثبته في القلوب، وتبصر أولي الألباب، حتى إن من جملة إحقاقه تعالى الحق، أن يُقَيِّضَ له الباطل ليقاومه، فإذا قاومه، صال عليه الحق ببراهينه وبيناته، فظهر من نوره وهداه ما به يضمحل الباطل وينقمع، ويتبين بطلانه لكل أحد، ويظهر الحق كل الظهور لكل أحد</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عَلِيمٌ بِذَاتِ الصُّدُ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فيها، وما اتصفت به من خير وشر، وما أكنته ولم تبد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5-2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ذِي يَقْبَلُ التَّوْبَةَ عَنْ عِبَادِهِ وَيَعْفُو عَنِ السَّيِّئَاتِ وَيَعْلَمُ مَا تَفْعَ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سْتَجِيبُ الَّذِينَ آمَنُوا وَعَمِلُوا الصَّالِحَاتِ وَيَزِيدُهُمْ مِنْ فَضْلِهِ وَالْكَافِرُونَ لَهُمْ عَذَابٌ شَدِ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بَسَطَ اللَّهُ الرِّزْقَ لِعِبَادِهِ لَبَغَوْا فِي الْأَرْضِ وَلَكِنْ يُنَزِّلُ بِقَدَرٍ مَا يَشَاءُ إِنَّهُ بِعِبَادِهِ خَبِيرٌ بَ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ذِي يُنَزِّلُ الْغَيْثَ مِنْ بَعْدِ مَا قَنَطُوا وَيَنْشُرُ رَحْمَتَهُ وَهُوَ الْوَلِيُّ الْحَمِيدُ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بيان لكمال كرم الله تعالى وسعة جوده وتمام لطفه، بقبول التوبة الصادرة من عباده حين يقلعون عن ذنوبهم ويندمون عليها، ويعزمون على أن لا يعاودوها، إذا قصدوا بذلك وجه ربهم، فإن الله يقبلها بعد ما انعقدت سببا للهلاك، ووقوع العقوبات الدنيوية والدين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عْفُو عَنِ السَّيِّئَ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محوها، ويمحو أثرها من العيوب، وما اقتضته من العقوبات، ويعود التائب عنده كريما، كأنه ما عمل سوءا قط، ويحبه ويوفقه لما يقر به إلي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كانت التوبة من الأعمال العظيمة، التي قد تكون كاملة بسبب تمام الإخلاص والصدق فيها، وقد تكون ناقصة عند نقصهما، وقد تكون فاسدة إذا كان القصد منها بلوغ غرض من الأغراض الدنيوية، وكان محل ذلك القلب الذي لا يعلمه إلا الله، ختم هذه الآية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عْلَمُ مَا تَفْعَ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له تعالى، دعا جميع العباد إلى الإنابة إليه والتوبة من التقصير، فانقسموا </w:t>
      </w:r>
      <w:r>
        <w:rPr>
          <w:rFonts w:cs="Lotus Linotype" w:ascii="Lotus Linotype" w:hAnsi="Lotus Linotype"/>
          <w:sz w:val="32"/>
          <w:szCs w:val="32"/>
          <w:rtl w:val="true"/>
        </w:rPr>
        <w:t>-</w:t>
      </w:r>
      <w:r>
        <w:rPr>
          <w:rFonts w:ascii="Lotus Linotype" w:hAnsi="Lotus Linotype" w:cs="Lotus Linotype"/>
          <w:sz w:val="32"/>
          <w:sz w:val="32"/>
          <w:szCs w:val="32"/>
          <w:rtl w:val="true"/>
        </w:rPr>
        <w:t>بحسب الاستجابة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قس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ستجيبين وصفهم بقو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سْتَجِيبُ الَّذِينَ آمَنُوا وَعَمِلُوا الصَّالِحَاتِ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تجيبون لربهم لما دعاهم إليه وينقادون له ويلبون دعوته، لأن ما معهم من الإيمان والعمل الصالح يحملهم على ذلك، فإذا استجابوا له، شكر الله لهم، وهو الغفور الشكو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زادهم من فضله توفيقا ونشاطا على العمل، وزادهم مضاعفة في الأجر زيادة عن ما تستحقه أعمالهم من الثواب والفوز العظي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ما غير المستجيبين للّه وهم المعاندون الذين كفروا به وبرسله، 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عَذَابٌ شَدِ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دنيا والآخرة، ثم ذكر أن من لطفه بعباده، أنه لا يوسع عليهم الدنيا سعة، تضر بأديان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بَسَطَ اللَّهُ الرِّزْقَ لِعِبَادِهِ لَبَغَوْا فِي الْأَرْضِ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غفلوا عن طاعة الله، وأقبلوا على التمتع بشهوات الدنيا، فأوجبت لهم الإكباب على ما تشتهيه نفوسهم، ولو كان معصية وظلم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يُنَزِّلُ بِقَدَرٍ مَا يَشَ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حسب ما اقتضاه لطفه وحكمت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بِعِبَادِهِ خَبِيرٌ بَصِ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في بعض الآثار أن الله تعالى يقول</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إن من عبادي من لا يصلح إيمانه إلا الغنى، ولو أفقرته لأفسده ذلك، وإن من عبادي من لا يصلح إيمانه إلا الفقر، ولو أغنيته لأفسده ذلك، وإن من عبادي من لا يصلح إيمانه إلا الصحة، ولو أمرضته لأفسده ذلك، وإن من عبادي من لا يصلح إيمانه إلا المرض ولو عافيته لأفسده ذلك، إني أدبر أمر عبادي بعلمي بما في قلوبهم، إني خبير بصير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ذِي يُنَزِّلُ الْغَيْثَ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طر الغزير الذي به يغيث البلاد والعباد،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بَعْدِ مَا قَنَطُ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نقطع عنهم مدة ظنوا أنه لا يأتيهم، وأيسوا وعملوا لذلك الجدب أعمالا، فينزل الله الغيث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نْ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حْمَ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إخراج الأقوات للآدميين وبهائمهم، فيقع عندهم موقعا عظيما، ويستبشرون بذلك ويفرحو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وَ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تولى عباده بأنواع التدبير، ويتولى القيام بمصالح دينهم ودنيا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مِ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ولايته وتدبيره، الحميد على ما له من الكمال، وما أوصله إلى خلقه من أنواع الإفض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آيَاتِهِ خَلْقُ السَّمَاوَاتِ وَالْأَرْضِ وَمَا بَثَّ فِيهِمَا مِنْ دَابَّةٍ وَهُوَ عَلَى جَمْعِهِمْ إِذَا يَشَاءُ قَدِي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 أدلة قدرته العظيمة، وأنه سيحيي الموتى بعد موت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لْ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سَّمَاوَاتِ وَ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عظمهما وسعتهما، الدال على قدرته وسعة سلطانه، وما فيهما من الإتقان والإحكام دال على حكمته وما فيهما من المنافع والمصالح دال على رحمته، وذلك يدل على أنه المستحق لأنواع العبادة كلها، وأن إلهية ما سواه باطل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بَثَّ فِيهِ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شر في السماوات والأرض من أصناف الدواب التي جعلها اللّه مصالح ومنافع لعباد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عَلَى جَمْعِ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ع الخلق بعد موتهم لموقف القيام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يَشَاءُ قَدِ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رته ومشيئته صالحان لذلك، ويتوقف وقوعه على وجود الخبر الصادق، وقد علم أنه قد تواترت أخبار المرسلين وكتبهم بوقوع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0-3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صَابَكُمْ مِنْ مُصِيبَةٍ فَبِمَا كَسَبَتْ أَيْدِيكُمْ وَيَعْفُو عَنْ كَثِ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نْتُمْ بِمُعْجِزِينَ فِي الْأَرْضِ وَمَا لَكُمْ مِنْ دُونِ اللَّهِ مِنْ وَلِيٍّ وَلَا نَصِي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أنه ما أصاب العباد من مصيبة في أبدانهم وأموالهم وأولادهم وفيما يحبون ويكون عزيزا عليهم، إلا بسبب ما قدمته أيديهم من السيئات، وأن ما يعفو اللّه عنه أكثر، فإن اللّه لا يظلم العباد، ولكن أنفسهم يظلم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يُؤَاخِذُ اللَّهُ النَّاسَ بِمَا كَسَبُوا مَا تَرَكَ عَلَى ظَهْرِهَا مِنْ دَابَّ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إهمالا منه تعالى تأخير العقوبات ولا عجز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نْتُمْ بِمُعْجِزِينَ فِي 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جزين قدرة اللّه عليكم، بل أنتم عاجزون في الأرض، ليس عندكم امتناع عما ينفذه اللّه فيك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لَكُمْ مِنْ دُونِ اللَّهِ مِنْ وَ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تولاكم، فيحصل لكم المنافع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نَصِ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فع عنكم المض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2-3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آيَاتِهِ الْجَوَارِ فِي الْبَحْرِ كَالْأَعْلَ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يَشَأْ يُسْكِنِ الرِّيحَ فَيَظْلَلْنَ رَوَاكِدَ عَلَى ظَهْرِهِ إِنَّ فِي ذَلِكَ لَآيَاتٍ لِكُلِّ صَبَّارٍ شَكُ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يُوبِقْهُنَّ بِمَا كَسَبُوا وَيَعْفُ عَنْ كَثِ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عْلَمَ الَّذِينَ يُجَادِلُونَ فِي آيَاتِنَا مَا لَهُمْ مِنْ مَحِيصٍ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 أدلة رحمته وعنايته بعباد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جَوَار فِي الْبَحْ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سفن، والمراكب النارية والشراعية، التي من عظم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الْأَعْلَ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لجبال الكبار، التي سخر لها البحر العجاج، وحفظها من التطام الأمواج، وجعلها تحملكم وتحمل أمتعتكم الكثيرة إلى البلدان والأقطار البعيدة، وسخر لها من الأسباب ما كان معونة على 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نبه على هذه الأسباب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يَشَأْ يُسْكِنِ الرِّي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جعلها الله سببا لمشي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ظْلَلْ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و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وَاكِ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ظهر البحر، لا تتقدم ولا تتأخر، ولا ينتقض هذا بالمراكب النارية، فإن من شرط مشيها وجود الريح</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إن شاء الله تعالى أوبق الجوار بما كسب أهله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غرقها في البحر وأتلفها، ولكنه يحلم ويعفو عن كثي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فِي ذَلِكَ لَآيَاتٍ لِكُلِّ صَبَّارٍ شَكُ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ثير الصبر على ما تكرهه نفسه ويشق عليها، فيكرهها عليه، من مشقة طاعة، أو ردع داع إلى معصية، أو ردع نفسه عند المصائب عن التسخط،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كُ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رخاء وعند النعم، يعترف بنعمة ربه ويخضع له، ويصرفها في مرضاته، فهذا الذي ينتفع بآيات ال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الذي لا صبر عنده، ولا شكر له على نعم الله، فإنه معرض أو معاند لا ينتفع بالآيا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عْلَمَ الَّذِينَ يُجَادِلُونَ فِي آيَاتِ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بطلوها بباط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هُمْ مِنْ مَحِيصٍ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نقذهم منقذ مما حل بهم من العقوب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6-3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أُوتِيتُمْ مِنْ شَيْءٍ فَمَتَاعُ الْحَيَاةِ الدُّنْيَا وَمَا عِنْدَ اللَّهِ خَيْرٌ وَأَبْقَى لِلَّذِينَ آمَنُوا وَعَلَى رَبِّهِمْ يَتَوَكَّ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يَجْتَنِبُونَ كَبَائِرَ الْإِثْمِ وَالْفَوَاحِشَ وَإِذَا مَا غَضِبُوا هُمْ يَغْفِ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اسْتَجَابُوا لِرَبِّهِمْ وَأَقَامُوا الصَّلَاةَ وَأَمْرُهُمْ شُورَى بَيْنَهُمْ وَمِمَّا رَزَقْنَاهُمْ يُنْفِ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إِذَا أَصَابَهُمُ الْبَغْيُ هُمْ يَنْتَصِرُ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ذا تزهيد في الدنيا وترغيب في الآخرة، وذكر الأعمال الموصلة إليها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أُوتِيتُمْ مِنْ شَ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ملك ورياسة، وأموال وبنين، وصحة وعافية بدني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تَاعُ الْحَيَاةِ الدُّ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ذة منغصة منقطع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عِنْدَ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ثواب الجزيل، والأجر الجليل، والنعيم المق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لذات الدنيا، خيرية لا نسبة بينهم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بْقَ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نعيم لا منغص فيه ولا كدر، ولا انتقا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لمن هذا الثواب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ذِينَ آمَنُوا وَعَلَى رَبِّهِمْ يَتَوَكَّ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عوا بين الإيمان الصحيح، المستلزم لأعمال الإيمان الظاهرة والباطنة، وبين التوكل الذي هو الآلة لكل عمل، فكل عمل لا يصحبه التوكل فغير تام، وهو الاعتماد بالقلب على الله في جلب ما يحبه العبد، ودفع ما يكرهه مع الثقة به تعال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يَجْتَنِبُونَ كَبَائِرَ الْإِثْمِ وَالْفَوَاحِشَ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فرق بين الكبائر والفواحش </w:t>
      </w:r>
      <w:r>
        <w:rPr>
          <w:rFonts w:cs="Lotus Linotype" w:ascii="Lotus Linotype" w:hAnsi="Lotus Linotype"/>
          <w:sz w:val="32"/>
          <w:szCs w:val="32"/>
          <w:rtl w:val="true"/>
        </w:rPr>
        <w:t>-</w:t>
      </w:r>
      <w:r>
        <w:rPr>
          <w:rFonts w:ascii="Lotus Linotype" w:hAnsi="Lotus Linotype" w:cs="Lotus Linotype"/>
          <w:sz w:val="32"/>
          <w:sz w:val="32"/>
          <w:szCs w:val="32"/>
          <w:rtl w:val="true"/>
        </w:rPr>
        <w:t>مع أن جميعهما كبائ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فواحش هي الذنوب الكبار التي في النفوس داع إليها، كالزنا ونحوه، والكبائر ما ليس كذلك، هذا عند الاقتران، وأما مع إفراد كل منهما عن الآخر فإن الآخر يدخل ف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مَا غَضِبُوا هُمْ يَغْفِ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تخلقوا بمكارم الأخلاق ومحاسن الشيم، فصار الحلم لهم سجية، وحسن الخلق لهم طبيعة حتى إذا أغضبهم أحد بمقاله أو فعاله، كظموا ذلك الغضب فلم ينفذوه، بل غفروه، ولم يقابلوا المسيء إلا بالإحسان والعفو والصفح</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ترتب على هذا العفو والصفح، من المصالح ودفع المفاسد في أنفسهم وغيرهم شيء كثير،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فَعْ بِالَّتِي هِيَ أَحْسَنُ فَإِذَا الَّذِي بَيْنَكَ وَبَيْنَهُ عَدَاوَةٌ كَأَنَّهُ وَلِيٌّ حَمِيمٌ وَمَا يُلَقَّاهَا إِلَّا الَّذِينَ صَبَرُوا وَمَا يُلَقَّاهَا إِلَّا ذُو حَظٍّ عَظِيمٍ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اسْتَجَابُوا لِرَ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قادوا لطاعته، ولبَّوْا دعوته، وصار قصدهم رضوانه، وغايتهم الفوز بقر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 الاستجابة للّه، إقامة الصلاة وإيتاء الزكاة، فلذلك عطفهما على ذلك، من باب عطف العام على الخاص، الدال على شرفه وفضل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قَامُوا الصَّلَا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اهرها وباطنها، فرضها ونفل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مَّا رَزَقْنَاهُمْ يُنْفِقُ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نفقات الواجبة، كالزكاة والنفقة على الأقارب ونحوهم، والمستحبة، كالصدقات على عموم الخلق</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رُ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يني والدنيو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ورَى بَيْ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ستبد أحد منهم برأيه في أمر من الأمور المشتركة بينهم، وهذا لا يكون إلا فرعا عن اجتماعهم وتوالفهم وتواددهم وتحاببهم وكمال عقولهم، أنهم إذا أرادوا أمرا من الأمور التي تحتاج إلى إعمال الفكر والرأي فيها، اجتمعوا لها وتشاوروا وبحثوا فيها، حتى إذا تبينت لهم المصلحة، انتهزوها وبادروها، وذلك كالرأي في الغزو والجهاد، وتولية الموظفين لإمارة أو قضاء، أو غيره، وكالبحث في المسائل الدينية عموما، فإنها من الأمور المشتركة، والبحث فيها لبيان الصواب مما يحبه الله، وهو داخل في هذه الآ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إِذَا أَصَابَهُمُ الْبَغْ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صل إليهم من أعدائ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 يَنْتَصِ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قوتهم وعزتهم، ولم يكونوا أذلاء عاجزين عن الانتصا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وصفهم بالإيمان، وعلى الله، واجتناب الكبائر والفواحش الذي تكفر به الصغائر، والانقياد التام، والاستجابة لربهم، وإقامة الصلاة، والإنفاق في وجوه الإحسان، والمشاورة في أمورهم، والقوة والانتصار على أعدائهم، فهذه خصال الكمال قد جمعوها، ويلزم من قيامها فيهم، فعل ما هو دونها، وانتفاء ضد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0-4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زَاءُ سَيِّئَةٍ سَيِّئَةٌ مِثْلُهَا فَمَنْ عَفَا وَأَصْلَحَ فَأَجْرُهُ عَلَى اللَّهِ إِنَّهُ لَا يُحِبُّ الظَّ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نِ انْتَصَرَ بَعْدَ ظُلْمِهِ فَأُولَئِكَ مَا عَلَيْهِمْ مِنْ سَبِ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السَّبِيلُ عَلَى الَّذِينَ يَظْلِمُونَ النَّاسَ وَيَبْغُونَ فِي الْأَرْضِ بِغَيْرِ الْحَقِّ أُولَئِكَ لَهُمْ عَذَابٌ أَ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نْ صَبَرَ وَغَفَرَ إِنَّ ذَلِكَ لَمِنْ عَزْمِ الْأُمُو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ذكر الله في هذه الآية، مراتب العقوبات، وأنها على ثلاث مرات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ل وفضل وظل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مرتبة العدل، جزاء السيئة بسيئة مثلها، لا زيادة ولا نقص، فالنفس بالنفس، وكل جارحة بالجارحة المماثلة لها، والمال يضمن بمث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رتبة الفض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فو والإصلاح عن المسيء،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عَفَا وَأَصْلَحَ فَأَجْرُهُ عَلَى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زيه أجرا عظيما، وثوابا كثيرا، وشرط الله في العفو الإصلاح فيه، ليدل ذلك على أنه إذا كان الجاني لا يليق العفو عنه، وكانت المصلحة الشرعية تقتضي عقوبته، فإنه في هذه الحال لا يكون مأمورا ب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في جعل أجر العافي على الله ما يهيج على العفو، وأن يعامل العبد الخلق بما يحب أن يعامله الله به، فكما يحب أن يعفو الله عنه، فَلْيَعْفُ عنهم، وكما يحب أن يسامحه الله، فليسامحهم، فإن الجزاء من جنس العم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ما مرتبة الظلم فقد ذكرها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لَا يُحِبُّ الظَّ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يجنون على غيرهم ابتداء، أو يقابلون الجاني بأكثر من جنايته، فالزيادة ظ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نِ انْتَصَرَ بَعْدَ ظُلْمِ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تصر ممن ظلمه بعد وقوع الظلم عل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ولَئِكَ مَا عَلَيْهِمْ مِنْ سَبِ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حرج عليهم في 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دل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إِذَا أَصَابَهُمُ الْبَغْ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نِ انْتَصَرَ بَعْدَ ظُلْمِ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بد من إصابة البغي والظلم ووقوع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إرادة البغي على الغير، وإرادة ظلمه من غير أن يقع منه شيء، فهذا لا يجازى بمثله، وإنما يؤدب تأديبا يردعه عن قول أو فعل صدر م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السَّبِ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ما تتوجه الحجة بالعقوبة الشرعي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الَّذِينَ يَظْلِمُونَ النَّاسَ وَيَبْغُونَ فِي الْأَرْضِ بِغَيْرِ 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شامل للظلم والبغي على الناس، في دمائهم وأموالهم وأعراض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لَهُمْ عَذَابٌ أَ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جع للقلوب والأبدان، بحسب ظلمهم وبغيهم</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نْ صَبَ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ما يناله من أذى الخل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غَفَ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م، بأن سمح لهم عما يصدر م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ذَلِكَ لَمِنْ عَزْمِ الْأُمُ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ن الأمور التي حث الله عليها وأكدها، وأخبر أنه لا يلقاها إلا أهل الصبر والحظوظ العظيمة، ومن الأمور التي لا يوفق لها إلا أولو العزائم والهمم، وذوو الألباب والبصائ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ن ترك الانتصار للنفس بالقول أو الفعل، من أشق شيء عليها، والصبر على الأذى، والصفح عنه، ومغفرته، ومقابلته بالإحسان، أشق وأشق، ولكنه يسير على من يسره الله عليه، وجاهد نفسه على الاتصاف به، واستعان الله على ذلك، ثم إذا ذاق العبد حلاوته، ووجد آثاره، تلقاه برحب الصدر، وسعة الخلق، والتلذذ ف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4-4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ضْلِلِ اللَّهُ فَمَا لَهُ مِنْ وَلِيٍّ مِنْ بَعْدِهِ وَتَرَى الظَّالِمِينَ لَمَّا رَأَوُا الْعَذَابَ يَقُولُونَ هَلْ إِلَى مَرَدٍّ مِنْ سَبِ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اهُمْ يُعْرَضُونَ عَلَيْهَا خَاشِعِينَ مِنَ الذُّلِّ يَنْظُرُونَ مِنْ طَرْفٍ خَفِيٍّ وَقَالَ الَّذِينَ آمَنُوا إِنَّ الْخَاسِرِينَ الَّذِينَ خَسِرُوا أَنْفُسَهُمْ وَأَهْلِيهِمْ يَوْمَ الْقِيَامَةِ أَلَا إِنَّ الظَّالِمِينَ فِي عَذَابٍ مُقِ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انَ لَهُمْ مِنْ أَوْلِيَاءَ يَنْصُرُونَهُمْ مِنْ دُونِ اللَّهِ وَمَنْ يُضْلِلِ اللَّهُ فَمَا لَهُ مِنْ سَبِيلٍ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أنه المنفرد بالهداية والإضلال، وأ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يُضْلِ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بب ظلم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لَهُ مِنْ وَلِيٍّ مِنْ بَعْ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ولى أمره ويهد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ى الظَّالِمِينَ لَمَّا رَأَوُا الْعَذَ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رأى ومنظرا فظيعا، صعبا شنيعا، يظهرون الندم العظيم، والحزن على ما سلف منهم، 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ونَ هَلْ إِلَى مَرَدٍّ مِنْ سَبِ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لنا طريق أو حيلة إلى رجوعنا إلى الدنيا، لنعمل غير الذي كنا نعمل، وهذا طلب للأمر المحال الذي لا يمك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اهُمْ يُعْرَضُونَ عَلَ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ن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شِعِينَ مِنَ الذُّ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رى أجسامهم خاشعة للذل الذي في قلوب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نْظُرُونَ مِنْ طَرْفٍ خَفِ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ظرون إلى النار مسارقة وشزرا، من هيبتها وخوف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الَّذِينَ آمَ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ظهرت عواقب الخلق، وتبين أهل الصدق من غير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خَاسِ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حقيق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خَسِرُوا أَنْفُسَهُمْ وَأَهْلِيهِمْ يَوْمَ الْقِيَا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فوتوا أنفسهم جزيل الثواب، وحصلوا على أليم العقاب وفرق بينهم وبين أهليهم، فلم يجتمعوا بهم، آخر ما علي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إِنَّ الظَّ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فسهم بالكفر والمعاص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عَذَابٍ مُقِ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سوائه ووسطه، منغمرين لا يخرجون منه أبدا، ولا يفتر عنهم وهم فيه مبلس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انَ لَهُمْ مِنْ أَوْلِيَاءَ يَنْصُرُونَهُمْ مِنْ دُونِ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كانوا في الدنيا يمنون بذلك أنفسهم، ففي القيامة يتبين لهم ولغيرهم أن أسبابهم التي أملوها تقطعت، وأنه حين جاءهم عذاب الله لم يدفع عن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ضْلِلِ اللَّهُ فَمَا لَهُ مِنْ سَبِ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صل به هدايته، فهؤلاء ضلوا حين زعموا في شركائهم النفع ودفع الضر، فتبين حينئذ ضلا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7-4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سْتَجِيبُوا لِرَبِّكُمْ مِنْ قَبْلِ أَنْ يَأْتِيَ يَوْمٌ لَا مَرَدَّ لَهُ مِنَ اللَّهِ مَا لَكُمْ مِنْ مَلْجَإٍ يَوْمَئِذٍ وَمَا لَكُمْ مِنْ نَكِ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أَعْرَضُوا فَمَا أَرْسَلْنَاكَ عَلَيْهِمْ حَفِيظًا إِنْ عَلَيْكَ إِلَّا الْبَلَاغُ وَإِنَّا إِذَا أَذَقْنَا الْإِنْسَانَ مِنَّا رَحْمَةً فَرِحَ بِهَا وَإِنْ تُصِبْهُمْ سَيِّئَةٌ بِمَا قَدَّمَتْ أَيْدِيهِمْ فَإِنَّ الْإِنْسَانَ كَفُو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أمر تعالى عباده بالاستجابة له، بامتثال ما أمر به، واجتناب ما نهى عنه، وبالمبادرة بذلك وعدم التسويف، مِنْ قَبْلِ أَنْ يَأْتِيَ يَوْم القيامة الذي إذا جاء لا يمكن رده واستدراك الفائت، وليس للعبد في ذلك اليوم ملجأ يلجأ إليه، فيفوت ربه، ويهرب من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بل قد أحاطت الملائكة بالخليقة من خلفهم، ونودو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مَعْشَرَ الْجِنِّ وَالْإِنْسِ إِنِ اسْتَطَعْتُمْ أَنْ تَنْفُذُوا مِنْ أَقْطَارِ السَّمَاوَاتِ وَالْأَرْضِ فَانْفُذُوا لَا تَنْفُذُونَ إِلَّا بِسُلْطَ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للعبد في ذلك اليوم نكير لما اقترفه وأجرمه، بل لو أنكر لشهدت عليه جوارح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ه الآية ونحوها، فيها ذم الأمل، والأمر بانتهاز الفرصة في كل عمل يعرض للعبد، فإن للتأخير آف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أَعْرَضُ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ا جئتهم به بعد البيان التا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أَرْسَلْنَاكَ عَلَيْهِمْ حَفِيظً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حفظ أعمالهم وتسأل عن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عَلَيْكَ إِلَّا الْبَلَاغُ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أديت ما عليك، فقد وجب أجرك على اللّه، سواء استجابوا أم أعرضوا، وحسابهم على اللّه الذي يحفظ عليهم صغير أعمالهم وكبيرها، وظاهرها وباطن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ذكر تعالى حالة الإنسان، وأنه إذا أذاقه الله رحمة، من صحة بدن، ورزق رغد، وجاه ونحو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رِحَ 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ح فرحا مقصورا عليها، لا يتعداها، ويلزم من ذلك طمأنينته بها، وإعراضه عن المنع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تُصِبْهُمْ سَيِّئَ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رض أو فقر، أو نحوهم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مَا قَدَّمَتْ أَيْدِيهِمْ فَإِنَّ الْإِنْسَانَ كَفُ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بيعته كفران النعمة السابقة، والتسخط لما أصابه من السيئ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9-5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هِ مُلْكُ السَّمَاوَاتِ وَالْأَرْضِ يَخْلُقُ مَا يَشَاءُ يَهَبُ لِمَنْ يَشَاءُ إِنَاثًا وَيَهَبُ لِمَنْ يَشَاءُ الذُّكُ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يُزَوِّجُهُمْ ذُكْرَانًا وَإِنَاثًا وَيَجْعَلُ مَنْ يَشَاءُ عَقِيمًا إِنَّهُ عَلِيمٌ قَدِي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ه الآية فيها الإخبار عن سعة ملكه تعالى، ونفوذ تصرفه في الملك في الخلق لما يشاء، والتدبير لجميع الأمور، حتى إن تدبيره تعالى، من عمومه، أنه يتناول المخلوقة عن الأسباب التي يباشرها العباد، فإن النكاح من الأسباب لولادة الأولاد، فاللّه تعالى هو الذي يعطيهم من الأولاد ما يشاء</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من الخلق من يهب له إناثا، ومنهم من يهب له ذكورا، ومنهم من يزوج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مع له ذكورا وإناثا، ومنهم من يجعله عقيما لا يولد 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عَ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كل شي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كل شيء، فيتصرف بعلمه وإتقانه الأشياء، وبقدرته في مخلوقا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1-5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انَ لِبَشَرٍ أَنْ يُكَلِّمَهُ اللَّهُ إِلَّا وَحْيًا أَوْ مِنْ وَرَاءِ حِجَابٍ أَوْ يُرْسِلَ رَسُولًا فَيُوحِيَ بِإِذْنِهِ مَا يَشَاءُ إِنَّهُ عَلِيٌّ 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صِرَاطِ اللَّهِ الَّذِي لَهُ مَا فِي السَّمَاوَاتِ وَمَا فِي الْأَرْضِ أَلَا إِلَى اللَّهِ تَصِيرُ الْأُمُو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قال المكذبون لرسل الله، الكافرون بال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لَا يُكَلِّمُنَا اللَّهُ أَوْ تَأْتِينَا آ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برهم وتجبرهم، رد الله عليهم بهذه الآية الكريمة، وأن تكليمه تعالى لا يكون إلا لخواص خلقه، للأنبياء والمرسلين، وصفوته من العالمين، وأنه يكون على أحد هذه الأوج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إما أَنْ يُكَلِّمَهُ اللَّهُ وَحْيًا بأن يلقي الوحي في قلب الرسول، من غير إرسال ملك، ولا مخاطبة منه شفا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كلمه منه شفاها، لك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وَرَاءِ حِجَ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حصل لموسى بن عمران، كليم الرحم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كلمه الله بواسطة الرسول الملكي، 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رْسِلَ رَسُو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جبريل أو غيره من الملائك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وحِيَ بِإِذْ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إذن ربه، لا بمجرد هوا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الى علي الذات، علي الأوصاف، عظيمها، علي الأفعال، قد قهر كل شيء، ودانت له المخلوق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كيم في وضعه كل شيء في موضعه، من المخلوقات والشرائع</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ن أوحينا إلى الرسل قب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حَيْنَا إِلَيْكَ رُوحًا مِنْ أَمْرِ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هذا القرآن الكريم، سماه روحا، لأن الروح يحيا به الجسد، والقرآن تحيا به القلوب والأرواح، وتحيا به مصالح الدنيا والدين، لما فيه من الخير الكثير والعلم الغزي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هو محض منة الله على رسوله وعباده المؤمنين، من غير سبب منهم،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كُنْتَ تَدْرِ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بل نزوله علي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الْكِتَابُ وَلَا الْإِيمَ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عندك علم بأخبار الكتب السابقة، ولا إيمان وعمل بالشرائع الإلهية، بل كنت أميا لا تخط ولا تقرأ، فجاءك هذا الكتاب الذ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عَلْنَاهُ نُورًا نَهْدِي بِهِ مَنْ نَشَاءُ مِنْ عِبَادِ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تضيئون به في ظلمات الكفر والبدع، والأهواء المردية، ويعرفون به الحقائق، ويهتدون به إلى الصراط المستق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كَ لَتَهْدِي إِلَى صِرَاطٍ مُسْتَقِ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بينه لهم وتوضحه، وتنيره وترغبهم فيه، وتنهاهم عن ضده، وترهبهم منه، ثم فسر الصراط المستقي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صِرَاطِ اللَّهِ الَّذِي لَهُ مَا فِي السَّمَاوَاتِ وَمَا فِي الْأَرْضِ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صراط الذي نصبه الله لعباده، وأخبرهم أنه موصل إليه وإلى دار كرامت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إِلَى اللَّهِ تَصِيرُ الْأُمُ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جع جميع أمور الخير والشر، فيجازي كُلًّا بحسب عمله، إن خيرا فخير، وإن شرا فش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شورى، والحمد للّه أولا وآخرا، وظاهرا وباطنا، على تيسيره وتسهي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u w:val="single"/>
          <w:rtl w:val="true"/>
        </w:rPr>
        <w:t>تفسير سورة الزخرف</w:t>
      </w:r>
      <w:r>
        <w:rPr>
          <w:rFonts w:cs="Lotus Linotype" w:ascii="Lotus Linotype" w:hAnsi="Lotus Linotype"/>
          <w:b/>
          <w:bCs/>
          <w:color w:val="0000FF"/>
          <w:sz w:val="32"/>
          <w:szCs w:val="32"/>
          <w:u w:val="single"/>
          <w:rtl w:val="true"/>
        </w:rPr>
        <w:br/>
      </w:r>
      <w:r>
        <w:rPr>
          <w:rFonts w:ascii="Lotus Linotype" w:hAnsi="Lotus Linotype" w:cs="Lotus Linotype"/>
          <w:b/>
          <w:b/>
          <w:bCs/>
          <w:color w:val="0000FF"/>
          <w:sz w:val="32"/>
          <w:sz w:val="32"/>
          <w:szCs w:val="32"/>
          <w:u w:val="single"/>
          <w:rtl w:val="true"/>
        </w:rPr>
        <w:t>مكية</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ح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كِتَابِ الْ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جَعَلْنَاهُ قُرْآنًا عَرَبِيًّا لَعَلَّكُمْ تَعْقِ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فِي أُمِّ الْكِتَابِ لَدَيْنَا لَعَلِيٌّ 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نَضْرِبُ عَنْكُمُ الذِّكْرَ صَفْحًا أَنْ كُنْتُمْ قَوْمًا مُسْرِفِي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قسم بالقرآن على القرآن، فأقسم بالكتاب المبين وأطلق، ولم يذكر المتعلق، ليدل على أنه مبين لكل ما يحتاج إليه العباد من أمور الدنيا والدين والآخ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جَعَلْنَاهُ قُرْآنًا عَرَبِ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مقسم عليه، أنه جعل بأفصح اللغات وأوضحها وأبينها، وهذا من بيا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كر الحكمة في ذلك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كُمْ تَعْقِ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فاظه ومعانيه لتيسرها وقربها من الأذه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كت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دَيْ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ملأ الأعلى في أعلى الرتب وأفضل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يٌّ حَكِ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لي في قدره وشرفه ومحله، حكيم فيما يشتمل عليه من الأوامر والنواهي والأخبار، فليس فيه حكم مخالف للحكمة والعدل والميزا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أخبر تعالى أن حكمته وفضله يقتضي أن لا يترك عباده هملا، لا يرسل إليهم رسولا، ولا ينزل عليهم كتابا، ولو كانوا مسرفين ظالمين فقال</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نَضْرِبُ عَنْكُمُ الذِّكْرَ صَفْحً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نعرض عنكم، ونترك إنزال الذكر إليكم، ونضرب عنكم صفحا، لأجل إعراضكم، وعدم انقيادكم له؟ بل ننزل عليكم الكتاب، ونوضح لكم فيه كل شيء، فإن آمنتم به واهتديتم، فهو من توفيقكم، وإلا قامت عليكم الحجة، وكنتم على بينة من أمرك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مْ أَرْسَلْنَا مِنْ نَبِيٍّ فِي الْأَوَّ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أْتِيهِمْ مِنْ نَبِيٍّ إِلَّا كَانُوا بِهِ يَسْتَهْزِئُ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هْلَكْنَا أَشَدَّ مِنْهُمْ بَطْشًا وَمَضَى مَثَلُ الْأَوَّلِ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هذه سنتنا في الخلق، أن لا نتركهم هملا، ف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رْسَلْنَا مِنْ نَبِيٍّ فِي الْأَوَّ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أمرونهم بعبادة اللّه وحده لا شريك له، ولم يزل التكذيب موجودا في الأم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أْتِيهِمْ مِنْ نَبِيٍّ إِلَّا كَانُوا بِهِ يَسْتَهْزِئُ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حدا لما جاء به، وتكبرا على الحق</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هْلَكْنَا أَشَ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هؤلا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طْشً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ة وأفعالا وآثارا في الأرض،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ضَى مَثَلُ الْأَوَّ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ضت أمثالهم وأخبارهم، وبينا لكم منها ما فيه عبرة ومزدجر عن التكذيب والإنك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9-1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ئِنْ سَأَلْتَهُمْ مَنْ خَلَقَ السَّمَاوَاتِ وَالْأَرْضَ لَيَقُولُنَّ خَلَقَهُنَّ الْعَزِيزُ الْعَ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جَعَلَ لَكُمُ الْأَرْضَ مَهْدًا وَجَعَلَ لَكُمْ فِيهَا سُبُلًا لَعَلَّكُمْ تَهْتَ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 نَزَّلَ مِنَ السَّمَاءِ مَاءً بِقَدَرٍ فَأَنْشَرْنَا بِهِ بَلْدَةً مَيْتًا كَذَلِكَ تُخْرَجُ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 خَلَقَ الْأَزْوَاجَ كُلَّهَا وَجَعَلَ لَكُمْ مِنَ الْفُلْكِ وَالْأَنْعَامِ مَا تَرْكَ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سْتَوُوا عَلَى ظُهُورِهِ ثُمَّ تَذْكُرُوا نِعْمَةَ رَبِّكُمْ إِذَا اسْتَوَيْتُمْ عَلَيْهِ وَتَقُولُوا سُبْحَانَ الَّذِي سَخَّرَ لَنَا هَذَا وَمَا كُنَّا لَهُ مُقْرِ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ا إِلَى رَبِّنَا لَمُنْقَلِبُ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عن المشركين، أنك ل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أَلْتَهُمْ مَنْ خَلَقَ السَّمَاوَاتِ وَالْأَرْضَ لَيَقُولُ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وحده لا شريك له، العزيز الذي دانت لعزته جميع المخلوقات، العليم بظواهر الأمور وبواطنها، وأوائلها وأواخرها، فإذا كانوا مقرين بذلك، فكيف يجعلون له الولد والصاحبة والشري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يف يشركون به من لا يخلق ولا يرزق، ولا يميت ولا يحيي؟</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ذكر أيضا من الأدلة الدالة على كمال نعمته واقتداره، بما خلقه لعباده من الأرض التي مهدها وجعلها قرارا للعباد، يتمكنون فيها من كل ما يريدو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 لَكُمْ فِيهَا سُبُ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 منافذ بين سلاسل الجبال المتصلة، تنفذون منها إلى ما وراءها من الأقطا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كُمْ تَهْتَ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سير في الطرق ولا تضيعون، ولعلكم تهتدون أيضا في الاعتبار بذلك والادكار ف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 نَزَّلَ مِنَ السَّمَاءِ مَاءً بِقَدَ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زيد ولا ينقص، ويكون أيضا بمقدار الحاجة، لا ينقص بحيث لا يكون فيه نفع، ولا يزيد بحيث يضر العباد والبلاد، بل أغاث به العباد، وأنقذ به البلاد من الشدة،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نْشَرْنَا بِهِ بَلْدَةً مَيْتً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ييناها بعد موت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تُخْرَجُ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ما أحيا الأرض الميتة الهامدة بالماء، كذلك يحييكم بعد ما تستكملون في البرزخ، ليجازيكم بأعمالك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 خَلَقَ الْأَزْوَاجَ كُلَّ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صناف جميعها، مما تنبت الأرض ومن أنفسهم ومما لا يعلمون، من ليل ونهار، وحر وبرد، وذكر وأنثى، وغير ذلك</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 لَكُمْ مِنَ الْفُ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سفن البحرية، الشراعية والنارية، مَا تَرْكَبُ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أنعام ما تركبون لِتَسْتَوُوا عَلَى ظُهُورِهِ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هذا شامل لظهور الفلك ولظهور الأنعا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تستقروا علي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تَذْكُرُوا نِعْمَةَ رَبِّكُمْ إِذَا اسْتَوَيْتُمْ عَ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اعتراف بالنعمة لمن سخرها، والثناء عليه تعالى بذلك،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قُولُوا سُبْحَانَ الَّذِي سَخَّرَ لَنَا هَذَا وَمَا كُنَّا لَهُ مُقْرِ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لا تسخيره لنا ما سخر من الفلك، والأنعام، ما كنا مطيقين لذلك وقادرين عليه، ولكن من لطفه وكرمه تعالى، سخرها وذللها ويسر أسباب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مقصود من هذا، بيان أن الرب الموصوف بما ذكره، من إفاضة النعم على العباد، هو الذي يستحق أن يعبد، ويصلى له ويسجد</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2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وا لَهُ مِنْ عِبَادِهِ جُزْءًا إِنَّ الْإِنْسَانَ لَكَفُورٌ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اتَّخَذَ مِمَّا يَخْلُقُ بَنَاتٍ وَأَصْفَاكُمْ بِالْبَ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بُشِّرَ أَحَدُهُمْ بِمَا ضَرَبَ لِلرَّحْمَنِ مَثَلًا ظَلَّ وَجْهُهُ مُسْوَدًّا وَهُوَ كَ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مَنْ يُنَشَّأُ فِي الْحِلْيَةِ وَهُوَ فِي الْخِصَامِ غَيْرُ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وا الْمَلَائِكَةَ الَّذِينَ هُمْ عِبَادُ الرَّحْمَنِ إِنَاثًا أَشَهِدُوا خَلْقَهُمْ سَتُكْتَبُ شَهَادَتُهُمْ وَيُسْأَ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لَوْ شَاءَ الرَّحْمَنُ مَا عَبَدْنَاهُمْ مَا لَهُمْ بِذَلِكَ مِنْ عِلْمٍ إِنْ هُمْ إِلَّا يَخْرُصُ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آتَيْنَاهُمْ كِتَابًا مِنْ قَبْلِهِ فَهُمْ بِهِ مُسْتَمْسِكُ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قَالُوا إِنَّا وَجَدْنَا آبَاءَنَا عَلَى أُمَّةٍ وَإِنَّا عَلَى آثَارِهِمْ مُهْتَ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لِكَ مَا أَرْسَلْنَا مِنْ قَبْلِكَ فِي قَرْيَةٍ مِنْ نَذِيرٍ إِلَّا قَالَ مُتْرَفُوهَا إِنَّا وَجَدْنَا آبَاءَنَا عَلَى أُمَّةٍ وَإِنَّا عَلَى آثَارِهِمْ مُقْتَ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أَوَلَوْ جِئْتُكُمْ بِأَهْدَى مِمَّا وَجَدْتُمْ عَلَيْهِ آبَاءَكُمْ قَالُوا إِنَّا بِمَا أُرْسِلْتُمْ بِهِ كَافِ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فَانْتَقَمْنَا مِنْهُمْ فَانْظُرْ كَيْفَ كَانَ عَاقِبَةُ الْمُكَذِّبِ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عن شناعة قول المشركين، الذين جعلوا للّه تعالى ولدا، وهو الواحد الأحد، الفرد الصمد، الذي لم يتخذ صاحبة ولا ولدا، ولم يكن له كفوا أحد، وإن ذلك باطل من عدة أوج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خلق كلهم عباده، والعبودية تنافي الولاد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ولد جزء من والده، واللّه تعالى بائن من خلقه، مباين لهم في صفاته ونعوت جلاله، والولد جزء من الوالد، فمحال أن يكون للّه تعالى ول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يزعمون أن الملائكة بنات اللّه، ومن المعلوم أن البنات أدون الصنفين، فكيف يكون لله البنات، ويصطفيهم بالبنين، ويفضلهم 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يكونون أفضل من اللّه، تعالى اللّه عن ذلك علوا كبير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صنف الذي نسبوه للّه، وهو البنات، أدون الصنفين، وأكرههما لهم، حتى إنهم من كراهتهم لذ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بُشّرَ أَحَدُهُمْ بِمَا ضَرَبَ لِلرَّحْمَنِ مَثَلًا ظَلَّ وَجْهُهُ مُسْوَ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راهته وشدة بغضه، فكيف يجعلون للّه ما يكرهون؟</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نثى ناقصة في وصفها، وفي منطقها وبيانها، ولهذ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مَنْ يُنَشَّأُ فِي الْحِلْ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جمل فيها، لنقص جماله، فيجمل بأمر خارج ع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فِي الْخِصَ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د الخصام الموجب لإظهار ما عند الشخص من الكلا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غَيْرُ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ير مبين لحجته، ولا مفصح عما احتوى عليه ضميره، فكيف ينسبونهن للّه تعالى؟</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جَعَلُوا الْمَلَائِكَةَ الَّذِينَ هُمْ عِبَادُ الله إِنَاثًا، فتجرأوا على الملائكة، العباد المقربين، ورقوهم عن مرتبة العبادة والذل، إلى مرتبة المشاركة للّه، في شيء من خواصه، ثم نزلوا بهم عن مرتبة الذكورية إلى مرتبة الأنوثية، فسبحان من أظهر تناقض من كذب عليه وعاند رس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رد عليهم بأنهم لم يشهدوا خلق اللّه لملائكته، فكيف يتكلمون بأمر من المعلوم عند كل أحد، أنه ليس لهم به 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لا بد أن يسألوا عن هذه الشهادة، وستكتب عليهم، ويعاقبون علي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لَوْ شَاءَ الرَّحْمَنُ مَا عَبَدْنَا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حتجوا على عبادتهم الملائكة بالمشيئة، وهي حجة لم يزل المشركون يطرقونها، وهي حجة باطلة في نفسها، عقلا وشر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ل عاقل لا يقبل الاحتجاج بالقدر، ولو سلكه في حالة من أحواله لم يثبت عليها قدم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ما شرعا، فإن اللّه تعالى أبطل الاحتجاج به، ولم يذكره عن غير المشركين به المكذبين لرسله، فإن اللّه تعالى قد أقام الحجة على العباد، فلم يبق لأحد عليه حجة أصلا، ولهذا قال ه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هُمْ بِذَلِكَ مِنْ عِلْمٍ إِنْ هُمْ إِلَّا يَخْرُصُ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خرصون تخرصا لا دليل عليه، ويتخبطون خبط عشوا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آتَيْنَاهُمْ كِتَابًا مِنْ قَبْلِهِ فَهُمْ بِهِ مُسْتَمْسِكُ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خبرهم بصحة أفعالهم، وصدق أقوالهم؟ ليس الأمر كذلك، فإن اللّه أرسل محمدا نذيرا إليهم، وهم لم يأتهم نذير غير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عقل ولا نقل، وإذا انتفى الأمران، فلا ثَمَّ إلا الباط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نعم، لهم شبهة من أوهى الشُّبَه، وهي تقليد آبائهم الضالين، الذين ما زال الكفرة يردون بتقليدهم دعوة الرسل، ولهذا قال ه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قَالُوا إِنَّا وَجَدْنَا آبَاءَنَا عَلَى أُ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دين ومل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ا عَلَى آثَارِهِمْ مُهْتَ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نتبع ما جاء به محمد صلى اللّه عليه وس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لِكَ مَا أَرْسَلْنَا مِنْ قَبْلِكَ فِي قَرْيَةٍ مِنْ نَذِيرٍ إِلَّا قَالَ مُتْرَفُو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عموها، وملأها الذين أطغتهم الدنيا، وغرتهم الأموال، واستكبروا على الحق</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وَجَدْنَا آبَاءَنَا عَلَى أُمَّةٍ وَإِنَّا عَلَى آثَارِهِمْ مُقْتَ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ؤلاء ليسوا ببدع منهم، وليسوا بأول من قال هذه المقال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الاحتجاج من هؤلاء المشركين الضالين، بتقليدهم لآبائهم الضالين، ليس المقصود به اتباع الحق والهدى، وإنما هو تعصب محض، يراد به نصرة ما معهم من الباط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كل رسول يقول لمن عارضه بهذه الشبهة الباطل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وْ جِئْتُكُمْ بِأَهْدَى مِمَّا وَجَدْتُمْ عَلَيْهِ آبَاءَ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ل تتبعوني لأجل الهد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إِنَّا بِمَا أُرْسِلْتُمْ بِهِ كَافِ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م بهذا، أنهم ما أرادوا اتباع الحق والهدى، وإنما قصدهم اتباع الباطل والهو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نْتَقَمْنَا مِ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تكذيبهم الحق، وردهم إياه بهذه الشبهة الباطل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نْظُرْ كَيْفَ كَانَ عَاقِبَةُ الْمُكَذِّ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حذر هؤلاء أن يستمروا على تكذيبهم، فيصيبهم ما أصاب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6-3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 قَالَ إِبْرَاهِيمُ لِأَبِيهِ وَقَوْمِهِ إِنَّنِي بَرَاءٌ مِمَّا تَعْبُ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ذِي فَطَرَنِي فَإِنَّهُ سَيَهْدِ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هَا كَلِمَةً بَاقِيَةً فِي عَقِبِهِ لَعَلَّهُمْ يَرْجِ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مَتَّعْتُ هَؤُلَاءِ وَآبَاءَهُمْ حَتَّى جَاءَهُمُ الْحَقُّ وَرَسُولٌ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ا جَاءَهُمُ الْحَقُّ قَالُوا هَذَا سِحْرٌ وَإِنَّا بِهِ كَافِ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لَوْلَا نُزِّلَ هَذَا الْقُرْآنُ عَلَى رَجُلٍ مِنَ الْقَرْيَتَيْنِ 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هُمْ يَقْسِمُونَ رَحْمَةَ رَبِّكَ نَحْنُ قَسَمْنَا بَيْنَهُمْ مَعِيشَتَهُمْ فِي الْحَيَاةِ الدُّنْيَا وَرَفَعْنَا بَعْضَهُمْ فَوْقَ بَعْضٍ دَرَجَاتٍ لِيَتَّخِذَ بَعْضُهُمْ بَعْضًا سُخْرِيًّا وَرَحْمَةُ رَبِّكَ خَيْرٌ مِمَّا يَجْمَعُ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ملة إبراهيم الخليل عليه السلام، الذي ينتسب إليه أهل الكتاب والمشركون، وكلهم يزعم أنه على طريقته، فأخبر عن دينه الذي ورثه في ذريت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 قَالَ إِبْرَاهِيمُ لِأَبِيهِ وَقَوْمِ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اتخذوا من دون اللّه آلهة يعبدونهم ويتقربون إلي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نِي بَرَاءٌ مِمَّا تَعْبُ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بغض له، مجتنب معاد لأه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ذِي فَطَرَ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ي أتولاه، وأرجو أن يهديني للعلم بالحق والعمل به، فكما فطرني ودبرني بما يصلح بدني ودنياي، 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يَهْ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يصلح ديني وآخرتي</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خصلة الحميدة، التي هي أم الخصال وأساسها، وهي إخلاص العبادة للّه وحده، والتبرِّي من عبادة ما سوا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مَةً بَاقِيَةً فِي عَقِ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ريت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ي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رْجِ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شهرتها عنه، وتوصيته لذريته، وتوصية بعض بنيه </w:t>
      </w:r>
      <w:r>
        <w:rPr>
          <w:rFonts w:cs="Lotus Linotype" w:ascii="Lotus Linotype" w:hAnsi="Lotus Linotype"/>
          <w:sz w:val="32"/>
          <w:szCs w:val="32"/>
          <w:rtl w:val="true"/>
        </w:rPr>
        <w:t>-</w:t>
      </w:r>
      <w:r>
        <w:rPr>
          <w:rFonts w:ascii="Lotus Linotype" w:hAnsi="Lotus Linotype" w:cs="Lotus Linotype"/>
          <w:sz w:val="32"/>
          <w:sz w:val="32"/>
          <w:szCs w:val="32"/>
          <w:rtl w:val="true"/>
        </w:rPr>
        <w:t>كإسحاق ويعق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عض،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رْغَبُ عَنْ مِلَّةِ إِبْرَاهِيمَ إِلَّا مَنْ سَفِهَ نَفْسَ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 الآيا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م تزل هذه الكلمة موجودة في ذريته عليه السلام حتى دخلهم الترف والطغيا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مَتَّعْتُ هَؤُلَاءِ وَآبَاءَ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واع الشهوات، حتى صارت هي غايتهم ونهاية مقصودهم، فلم تزل يتربى حبها في قلوبهم، حتى صارت صفات راسخة، وعقائد متأصل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جَاءَهُمُ 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شك فيه ولا مرية ولا اشتبا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سُولٌ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ن الرسالة، قامت أدلة رسالته قياما باهرا، بأخلاقه ومعجزاته، وبما جاء به، وبما صدق به المرسلين، وبنفس دعوته صلى اللّه عليه وس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ا جَاءَهُمُ 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وجب على من له أدنى دين ومعقول أن يقبله وينقاد 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هَذَا سِحْرٌ وَإِنَّا بِهِ كَافِ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ن أعظم المعاندة والمشاقة، فإنهم لم يكتفوا بمجرد الإعراض عنه، بل ولا جحده، فلم يرضوا حتى قدحوا به قدحا شنيعا، وجعلوه بمنزلة السحر الباطل، الذي لا يأتي به إلا أخبث الخلق وأعظمهم افتراء، والذي حملهم على ذلك، طغيانهم بما متعهم اللّه به وآباء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ترحين على اللّه بعقولهم الفاسد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لَا نُزِّلَ هَذَا الْقُرْآنُ عَلَى رَجُلٍ مِنَ الْقَرْيَتَيْنِ عَظِ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ظم عندهم، مبجل من أهل مكة، أو أهل الطائف، كالوليد بن المغيرة ونحوه، ممن هو عندهم عظي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اللّه ردا لاقتراح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هُمْ يَقْسِمُونَ رَحْمَةَ رَ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هم الخزان لرحمة اللّه، وبيدهم تدبيرها، فيعطون النبوة والرسالة من يشاءون، ويمنعونها ممن يشاءون؟</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نُ قَسَمْنَا بَيْنَهُمْ مَعِيشَتَهُمْ فِي الْحَيَاةِ الدُّنْيَا وَرَفَعْنَا بَعْضَهُمْ فَوْقَ بَعْضٍ دَرَجَ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حياة الدنيا، والحال أن رَحْمَةَ رَبِّكَ خَيْرٌ مِمَّا يَجْمَعُونَ من الدني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ذا كانت معايش العباد وأرزاقهم الدنيوية بيد اللّه تعالى، وهو الذي يقسمها بين عباده، فيبسط الرزق على من يشاء، ويضيقه على من يشاء، بحسب حكمته، فرحمته الدينية، التي أعلاها النبوة والرسالة، أولى وأحرى أن تكون بيد اللّه تعالى، فاللّه أعلم حيث يجعل رسالت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علم أن اقتراحهم ساقط لاغ، وأن التدبير للأمور كلها، دينيها ودنيويها، بيد اللّه وح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إقناع لهم، من جهة غلطهم في الاقتراح، الذي ليس في أيديهم منه شيء، إن هو إلا ظلم منهم ورد للحق</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لَا نُزِّلَ هَذَا الْقُرْآنُ عَلَى رَجُلٍ مِنَ الْقَرْيَتَيْنِ عَظِ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عرفوا حقائق الرجال، والصفات التي بها يعرف علو قدر الرجل، وعظم منزلته عند اللّه وعند خلقه، لعلموا أن محمد بن عبد اللّه بن عبد المطلب صلى اللّه عليه وسلم، هو أعظم الرجال قدرا، وأعلاهم فخرا، وأكملهم عقلا، وأغزرهم علما، وأجلهم رأيا وعزما وحزما، وأ كملهم خلقا، وأوسعهم رحمة، وأشدهم شفقة، وأهداهم وأتقا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و قطب دائرة الكمال، وإليه المنتهى في أوصاف الرجال، ألا وهو رجل العالم على الإطلاق، يعرف ذلك أولياؤه وأعداؤه، فكيف يفضل عليه المشركون من لم يشم مثقال ذرة من كماله؟</w:t>
      </w:r>
      <w:r>
        <w:rPr>
          <w:rFonts w:cs="Lotus Linotype" w:ascii="Lotus Linotype" w:hAnsi="Lotus Linotype"/>
          <w:sz w:val="32"/>
          <w:szCs w:val="32"/>
          <w:rtl w:val="true"/>
        </w:rPr>
        <w:t>!</w:t>
      </w:r>
      <w:r>
        <w:rPr>
          <w:rFonts w:ascii="Lotus Linotype" w:hAnsi="Lotus Linotype" w:cs="Lotus Linotype"/>
          <w:sz w:val="32"/>
          <w:sz w:val="32"/>
          <w:szCs w:val="32"/>
          <w:rtl w:val="true"/>
        </w:rPr>
        <w:t>، ومن جرمه ومنتهى حمقه أن جعل إلهه الذي يعبده ويدعوه ويتقرب إليه صنما، أو شجرا، أو حجرا، لا يضر ولا ينفع، ولا يعطي ولا يمنع، وهو كل على مولاه، يحتاج لمن يقوم بمصالحه، فهل هذا إلا من فعل السفهاء والمجانين؟</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كيف يجعل مثل هذا عظيما؟ أم كيف يفضل على خاتم الرسل وسيد ولد آدم صلى اللّه عليه وسلم؟ ولكن الذين كفروا لا يعقلو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في هذه الآية تنبيه على حكمة اللّه تعالى في تفضيل اللّه بعض العباد على بعض في الدني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تَّخِذَ بَعْضُهُمْ بَعْضًا سُخْرِ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خر بعضهم بعضا، في الأعمال والحرف والصنائع</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و تساوى الناس في الغنى، ولم يحتج بعضهم إلى بعض، لتعطلت كثير من مصالحهم ومنافع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فيها دليل على أن نعمته الدينية خير من النعمة الدنيوية كما قال تعالى في الآية الأخر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بِفَضْلِ اللَّهِ وَبِرَحْمَتِهِ فَبِذَلِكَ فَلْيَفْرَحُوا هُوَ خَيْرٌ مِمَّا يَجْمَعُ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3-3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لَا أَنْ يَكُونَ النَّاسُ أُمَّةً وَاحِدَةً لَجَعَلْنَا لِمَنْ يَكْفُرُ بِالرَّحْمَنِ لِبُيُوتِهِمْ سُقُفًا مِنْ فَضَّةٍ وَمَعَارِجَ عَلَيْهَا يَظْهَرُونَ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وَلِبُيُوتِهِمْ أَبْوَابًا وَسُرُرًا عَلَيْهَا يَتَّكِئُ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زُخْرُفًا وَإِنْ كُلُّ ذَلِكَ لَمَّا مَتَاعُ الْحَيَاةِ الدُّنْيَا وَالْآخِرَةُ عِنْدَ رَبِّكَ لِلْمُتَّقِ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بأن الدنيا لا تسوى عنده شيئا، وأنه لولا لطفه ورحمته بعباده، التي لا يقدم عليها شيئا، لوسَّع الدنيا على الذين كفروا توسيعا عظيما، ولجع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بُيُوتِهِمْ سُقُفًا مِنْ فَضَّةٍ وَمَعَارِ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رجا من فض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يْهَا يَظْهَ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سطوح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بُيُوتِهِمْ أَبْوَابًا وَسُرُرًا عَلَيْهَا يَتَّكِئُ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فضة، ولجعل 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زخرفا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زخرف لهم دنياهم بأنواع الزخارف، وأعطاهم ما يشتهون، ولكن منعه من ذلك رحمته بعباده خوفا عليهم من التسارع في الكفر وكثرة المعاصي بسبب حب الدنيا، ففي هذا دليل على أنه يمنع العباد بعض أمور الدنيا منعا عاما أو خاصا لمصالحهم، وأن الدنيا لا تزن عند اللّه جناح بعوضة، وأن كل هذه المذكورات متاع الحياة الدنيا، منغصة، مكدرة، فانية، وأن الآخرة عند اللّه تعالى خير للمتقين لربهم بامتثال أوامره واجتناب نواهيه، لأن نعيمها تام كامل من كل وجه، وفي الجنة ما تشتهيه الأنفس وتلذ الأعين، وهم فيها خالدون، فما أشد الفرق بين الدارين</w:t>
      </w:r>
      <w:r>
        <w:rPr>
          <w:rFonts w:cs="Lotus Linotype" w:ascii="Lotus Linotype" w:hAnsi="Lotus Linotype"/>
          <w:sz w:val="32"/>
          <w:szCs w:val="32"/>
          <w:rtl w:val="true"/>
        </w:rPr>
        <w:t xml:space="preserve">". </w:t>
      </w:r>
    </w:p>
    <w:p>
      <w:pPr>
        <w:pStyle w:val="Style15"/>
        <w:bidi w:val="1"/>
        <w:jc w:val="left"/>
        <w:rPr/>
      </w:pPr>
      <w:r>
        <w:rPr>
          <w:rFonts w:cs="Simplified Arabic" w:ascii="Lotus Linotype" w:hAnsi="Lotus Linotype"/>
          <w:sz w:val="32"/>
          <w:szCs w:val="32"/>
          <w:rtl w:val="true"/>
        </w:rPr>
        <w:t> </w:t>
      </w: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6-3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عْشُ عَنْ ذِكْرِ الرَّحْمَنِ نُقَيِّضْ لَهُ شَيْطَانًا فَهُوَ لَهُ قَ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مْ لَيَصُدُّونَهُمْ عَنِ السَّبِيلِ وَيَحْسَبُونَ أَنَّهُمْ مُهْتَ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إِذَا جَاءَنَا قَالَ يَا لَيْتَ بَيْنِي وَبَيْنَكَ بُعْدَ الْمَشْرِقَيْنِ فَبِئْسَ الْقَ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نْ يَنْفَعَكُمُ الْيَوْمَ إِذْ ظَلَمْتُمْ أَنَّكُمْ فِي الْعَذَابِ مُشْتَرِكُ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عقوبته البليغة، لمن أعرض عن ذكر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عْشُ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رض ويصد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 ذِكْرِ الرَّحْمَ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هو القرآن العظيم، الذي هو أعظم رحمة رحم بها الرحمن عباده، فمن قبلها، فقد قبل خير المواهب، وفاز بأعظم المطالب والرغائب، ومن أعرض عنها وردها، فقد خاب وخسر خسارة لا يسعد بعدها أبدا، وقيَّض له الرحمن شيطانا مريدا، يقارنه ويصاحبه، ويعده ويمنيه، ويؤزه إلى المعاصي أزا،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مْ لَيَصُدُّونَهُمْ عَنِ السَّبِ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راط المستقيم، والدين القوي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حْسَبُونَ أَنَّهُمْ مُهْتَ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بب تزيين الشيطان للباطل وتحسينه له، وإعراضهم عن الحق، فاجتمع هذا وهذ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ن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ل لهذا من عذر، من حيث إنه ظن أنه مهتد، وليس كذلك؟</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عذر لهذا وأمثاله، الذين مصدر جهلهم الإعراض عن ذكر اللّه، مع تمكنهم على الاهتداء، فزهدوا في الهدى مع القدرة عليه، ورغبوا في الباطل، فالذنب ذنبهم، والجرم جرم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ذه حالة هذا المعرض عن ذكر اللّه في الدنيا، مع قرينه، وهو الضلال والغيّ، وانقلاب الحقائق</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ما حاله، إذا جاء ربه في الآخرة، فهو شر الأحوال، 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ظهار الندم والتحسر، والحزن الذي لا يجبر مصابه، والتبرِّي من قرينه، ولهذ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إِذَا جَاءَنَا قَالَ يَا لَيْتَ بَيْنِي وَبَيْنَكَ بُعْدَ الْمَشْرِقَيْنِ فَبِئْسَ الْقَرِ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كما في 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وْمَ يَعَضُّ الظَّالِمُ عَلَى يَدَيْهِ يَقُولُ يَا لَيْتَنِي اتَّخَذْتُ مَعَ الرَّسُولِ سَبِيلًا يَا وَيْلَتَى لَيْتَنِي لَمْ أَتَّخِذْ فُلَانًا خَلِيلًا لَقَدْ أَضَلَّنِي عَنِ الذِّكْرِ بَعْدَ إِذْ جَاءَنِي وَكَانَ الشَّيْطَانُ لِلْإِنْسَانِ خَذُولً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نْ يَنْفَعَكُمُ الْيَوْمَ إِذْ ظَلَمْتُمْ أَنَّكُمْ فِي الْعَذَابِ مُشْتَرِكُ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نفعكم يوم القيامة اشتراككم في العذاب، أنتم وقرناؤكم وأخلاؤكم، وذلك لأنكم اشتركتم في الظلم، فاشتركتم في عقابه وعذاب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ن ينفعكم أيضا، روح التسلي في المصيبة، فإن المصيبة إذا وقعت في الدنيا، واشترك فيها المعاقبون، هان عليهم بعض الهون، وتسلَّى بعضهم ببعض، وأما مصيبة الآخرة، فإنها جمعت كل عقاب، ما فيه أدنى راحة، حتى ولا هذه الراح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سألك يا ربنا العافية، وأن تريحنا برحمت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0-4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أَنْتَ تُسْمِعُ الصُّمَّ أَوْ تَهْدِي الْعُمْيَ وَمَنْ كَانَ فِي ضَلَالٍ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مَّا نَذْهَبَنَّ بِكَ فَإِنَّا مِنْهُمْ مُنْتَقِ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نُرِيَنَّكَ الَّذِي وَعَدْنَاهُمْ فَإِنَّا عَلَيْهِمْ مُقْتَدِ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مْسِكْ بِالَّذِي أُوحِيَ إِلَيْكَ إِنَّكَ عَلَى صِرَاطٍ مُسْتَقِ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لَذِكْرٌ لَكَ وَلِقَوْمِكَ وَسَوْفَ تُسْأَ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أَلْ مَنْ أَرْسَلْنَا مِنْ قَبْلِكَ مِنْ رُسُلِنَا أَجَعَلْنَا مِنْ دُونِ الرَّحْمَنِ آلِهَةً يُعْبَدُ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لرسوله صلى الله عليه وسلم، مسليا له عن امتناع المكذبين عن الاستجابة له، وأنهم لا خير فيهم، ولا فيهم زكاء يدعوهم إلى الهد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أَنْتَ تُسْمِعُ الصُّ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لا يسمع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تَهْدِي الْعُمْ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لا يبصرون،</w:t>
      </w:r>
    </w:p>
    <w:p>
      <w:pPr>
        <w:pStyle w:val="Style15"/>
        <w:bidi w:val="1"/>
        <w:jc w:val="left"/>
        <w:rPr/>
      </w:pPr>
      <w:r>
        <w:rPr>
          <w:rFonts w:ascii="Lotus Linotype" w:hAnsi="Lotus Linotype" w:cs="Lotus Linotype"/>
          <w:sz w:val="32"/>
          <w:sz w:val="32"/>
          <w:szCs w:val="32"/>
          <w:rtl w:val="true"/>
        </w:rPr>
        <w:t xml:space="preserve">أو تهد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كَانَ فِي ضَلَالٍ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نٌ واضح، لعلمه بضلاله، ورضاه ب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كما أن الأصم لا يسمع الأصوات، والأعمى لا يبصر، والضال ضلالا مبينا لا يهتدي، فهؤلاء قد فسدت فطرهم وعقولهم، بإعراضهم عن الذكر، واستحدثوا عقائد فاسدة، وصفات خبيثة، تمنعهم وتحول بينهم وبين الهدى، وتوجب لهم الازدياد من الردى، فهؤلاء لم يبق إلا عذابهم ونكالهم، إما في الدنيا، أو في الآخرة، ولهذا قال تعالى</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مَّا نَذْهَبَنَّ بِكَ فَإِنَّا مِنْهُمْ مُنْتَقِ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ذهبنا بك قبل أن نريك ما نعدهم من العذاب، فاعلم بخبرنا الصادق أنا منهم منتقم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نُرِيَنَّكَ الَّذِي وَعَدْنَا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عذ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ا عَلَيْهِمْ مُقْتَدِ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ذلك متوقف على اقتضاء الحكمة لتعجيله أو تأخيره، فهذه حالك وحال هؤلاء المكذب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ما أن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مْسِكْ بِالَّذِي أُوحِيَ إِلَيْ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ا واتصافا، بما يأمر بالاتصاف به ودعوة إليه، وحرصا على تنفيذه في نفسك وفي غيرك</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 عَلَى صِرَاطٍ مُسْتَقِ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صل إلى الله وإلى دار كرامته، وهذا مما يوجب عليك زيادة التمسك به والاهتداء إذا علمت أنه حق وعدل وصدق، تكون بانيا على أصل أصيل، إذا بنى غيرك على الشكوك والأوهام، والظلم والج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قرآن الكر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ذِكْرٌ لَكَ وَلِقَوْمِ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خر لكم، ومنقبة جليلة، ونعمة لا يقادر قدرها، ولا يعرف وصفها، ويذكركم أيضا ما فيه الخير الدنيوي والأخروي، ويحثكم عليه، ويذكركم الشر ويرهبكم ع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وْفَ تُسْأَ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ه، هل قمتم به فارتفعتم وانتفعتم، أم لم تقوموا به فيكون حجة عليكم، وكفرا منكم بهذه النعمة؟</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أَلْ مَنْ أَرْسَلْنَا مِنْ قَبْلِكَ مِنْ رُسُلِنَا أَجَعَلْنَا مِنْ دُونِ الرَّحْمَنِ آلِهَةً يُعْبَ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يكون للمشركين نوع حجة، يتبعون فيها أحدا من الرسل، فإنك لو سألتهم واستخبرتهم عن أحوالهم، لم تجد أحدا منهم يدعو إلى اتخاذ إله آخر مع الله مع أن كل الرسل، من أولهم إلى آخرهم، يدعون إلى عبادة الله وحده لا شريك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بَعَثْنَا فِي كُلِّ أُمَّةٍ رَسُولًا أَنِ اُعْبُدُوا اللَّهَ وَاجْتَنِبُوا الطَّاغُ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 رسول بعثه الله، يقول لقو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بدوا الله ما لكم من إله غيره، فدل هذا أن المشركين ليس لهم مستند في شركهم، لا من عقل صحيح، ولا نقل عن الرس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6-5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رْسَلْنَا مُوسَى بِآيَاتِنَا إِلَى فِرْعَوْنَ وَمَلَئِ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 القص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ل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أَلْ مَنْ أَرْسَلْنَا مِنْ قَبْلِكَ مِنْ رُسُلِنَا أَجَعَلْنَا مِنْ دُونِ الرَّحْمَنِ آلِهَةً يُعْبَ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ن تعالى حال موسى ودعوته، التي هي أشهر ما يكون من دعوات الرسل، ولأن اللّه تعالى أكثر من ذكرها في كتابه، فذكر حاله مع فرعون،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رْسَلْنَا مُوسَى بِآيَاتِ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دلت دلالة قاطعة على صحة ما جاء به، كالعصا، والحية، وإرسال الجراد، والقمل، إلى آخر الآي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فِرْعَوْنَ وَمَلَئِهِ فَقَالَ إِنِّي رَسُولُ رَبِّ الْعَ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عاهم إلى الإقرار بربهم، ونهاهم عن عبادة ما سوا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جَاءَهُمْ بِآيَاتِنَا إِذَا هُمْ مِنْهَا يَضْحَكُ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دوها وأنكروها، واستهزأوا بها، ظلما وعلوا، فلم يكن لقصور بالآيات، وعدم وضوح فيها،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نُرِيهِمْ مِنْ آيَةٍ إِلَّا هِيَ أَكْبَرُ مِنْ أُخْتِهَ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آية المتأخرة أعظم من السابق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خَذْنَاهُمْ بِالْعَذَ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لجراد، والقمل، والضفادع، والدم، آيات مفصلات</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هُمْ يَرْجِ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الإسلام، ويذعنون له، ليزول شركهم وش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ما نزل عليهم العذاب</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سَّاحِ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ون موسى عليه السلام، وهذا، إما من باب التهكم به، وإما أن يكون هذا الخطاب عندهم مدحا، فتضرعوا إليه بأن خاطبوه بما يخاطبون به من يزعمون أنهم علماؤهم، وهم السحرة، فقالو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سَّاحِرُ ادْعُ لَنَا رَبَّكَ بِمَا عَهِدَ عِنْدَ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ا خصك اللّه به، وفضلك به، من الفضائل والمناقب، أن يكشف عنا العذ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نَا لَمُهْتَ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شف اللّه عنا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كَشَفْنَا عَنْهُمُ الْعَذَابَ إِذَا هُمْ يَنْكُثُ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فوا بما قالوا، بل غدروا، واستمروا على كف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ك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رْسَلْنَا عَلَيْهِمُ الطُّوفَانَ وَالْجَرَادَ وَالْقُمَّلَ وَالضَّفَادِعَ وَالدَّمَ آيَاتٍ مُفَصَّلَاتٍ فَاسْتَكْبَرُوا وَكَانُوا قَوْمًا مُجْرِمِينَ وَلَمَّا وَقَعَ عَلَيْهِمُ الرِّجْزُ قَالُوا يَا مُوسَى ادْعُ لَنَا رَبَّكَ بِمَا عَهِدَ عِنْدَكَ لَئِنْ كَشَفْتَ عَنَّا الرِّجْزَ لَنُؤْمِنَنَّ لَكَ وَلَنُرْسِلَنَّ مَعَكَ بَنِي إِسْرَائِيلَ فَلَمَّا كَشَفْنَا عَنْهُمُ الرِّجْزَ إِلَى أَجَلٍ هُمْ بَالِغُوهُ إِذَا هُمْ يَنْكُثُ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ادَى فِرْعَوْنُ فِي قَوْمِهِ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تعليا بباطله، قد غره ملكه، وأطغاه ماله وجنود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قَوْمِ أَلَيْسَ لِي مُلْكُ مِصْ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لست المالك لذلك، المتصرف ف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ذِهِ الْأَنْهَارُ تَجْرِي مِنْ تَحْتِ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نهار المنسحبة من النيل، في وسط القصور والبساتي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ا تُبْصِ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ملك الطويل العريض، وهذا من جهله البليغ، حيث افتخر بأمر خارج عن ذاته، ولم يفخر بأوصاف حميدة، ولا أفعال سديد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أَنَا خَيْرٌ مِنْ هَذَا الَّذِي هُوَ مَهِ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w:t>
      </w:r>
      <w:r>
        <w:rPr>
          <w:rFonts w:cs="Lotus Linotype" w:ascii="Lotus Linotype" w:hAnsi="Lotus Linotype"/>
          <w:sz w:val="32"/>
          <w:szCs w:val="32"/>
          <w:rtl w:val="true"/>
        </w:rPr>
        <w:t>-</w:t>
      </w:r>
      <w:r>
        <w:rPr>
          <w:rFonts w:ascii="Lotus Linotype" w:hAnsi="Lotus Linotype" w:cs="Lotus Linotype"/>
          <w:sz w:val="32"/>
          <w:sz w:val="32"/>
          <w:szCs w:val="32"/>
          <w:rtl w:val="true"/>
        </w:rPr>
        <w:t>قبح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مهين، موسى بن عمران، كليم الرحمن، الوجيه عند اللّ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ا العزيز، وهو الذليل المهان المحتقر، فأينا خي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 هذا 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كَادُ يُ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ا في ضميره بالكلام، لأنه ليس بفصيح اللسان، وهذا ليس من العيوب في شيء، إذا كان يبين ما في قلبه، ولو كان ثقيلا عليه الكلا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 فرعو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وْلَا أُلْقِيَ عَلَيْهِ أَسْوِرَةٌ مِنْ ذَهَ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لا كان موسى بهذه الحالة، أن يكون مزينا مجملا بالحلي والأساو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جَاءَ مَعَهُ الْمَلَائِكَةُ مُقْتَرِ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اونونه على دعوته، ويؤيدونه على قو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خَفَّ قَوْمَهُ فَأَطَاعُو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خف عقولهم بما أبدى لهم من هذه الشبه، التي لا تسمن ولا تغني من جوع، ولا حقيقة تحتها، وليست دليلا على حق ولا على باطل، ولا تروج إلا على ضعفاء العقو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أي دليل يدل على أن فرعون محق، لكون ملك مصر له، وأنهاره تجري من تحته؟</w:t>
      </w:r>
    </w:p>
    <w:p>
      <w:pPr>
        <w:pStyle w:val="Style15"/>
        <w:bidi w:val="1"/>
        <w:jc w:val="left"/>
        <w:rPr/>
      </w:pPr>
      <w:r>
        <w:rPr>
          <w:rFonts w:ascii="Lotus Linotype" w:hAnsi="Lotus Linotype" w:cs="Lotus Linotype"/>
          <w:sz w:val="32"/>
          <w:sz w:val="32"/>
          <w:szCs w:val="32"/>
          <w:rtl w:val="true"/>
        </w:rPr>
        <w:t>وأي دليل يدل على بطلان ما جاء به موسى لقلة أتباعه، وثقل لسانه، وعدم تحلية الله له، ولكنه لقي ملأ لا معقول عندهم، فمهما قال اتبعوه، من حق وباط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كَانُوا قَوْمًا فَاسِقِ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بسبب فسقهم، قيض لهم فرعون، يزين لهم الشرك والش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آسَفُو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غضبونا بأفعا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نْتَقَمْنَا مِنْهُمْ فَأَغْرَقْنَاهُمْ أَجْمَعِينَ فَجَعَلْنَاهُمْ سَلَفًا وَمَثَلًا لِلْآخِ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عتبر بهم المعتبرون، ويتعظ بأحوالهم المتعظ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7-6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ا ضُرِبَ ابْنُ مَرْيَمَ مَثَلًا إِذَا قَوْمُكَ مِنْهُ يَصِ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أَآلِهَتُنَا خَيْرٌ أَمْ هُوَ مَا ضَرَبُوهُ لَكَ إِلَّا جَدَلًا بَلْ هُمْ قَوْمٌ خَصِ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وَ إِلَّا عَبْدٌ أَنْعَمْنَا عَلَيْهِ وَجَعَلْنَاهُ مَثَلًا لِبَنِي إِسْرَائِ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نَشَاءُ لَجَعَلْنَا مِنْكُمْ مَلَائِكَةً فِي الْأَرْضِ يَخْلُفُ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لَعِلْمٌ لِلسَّاعَةِ فَلَا تَمْتَرُنَّ بِهَا وَاتَّبِعُونِ هَذَا صِرَاطٌ مُسْتَقِ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صُدَّنَّكُمُ الشَّيْطَانُ إِنَّهُ لَكُمْ عَدُوٌّ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ا جَاءَ عِيسَى بِالْبَيِّنَاتِ قَالَ قَدْ جِئْتُكُمْ بِالْحِكْمَةِ وَلِأُبَيِّنَ لَكُمْ بَعْضَ الَّذِي تَخْتَلِفُونَ فِيهِ فَاتَّقُوا اللَّهَ وَأَطِي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هُوَ رَبِّي وَرَبُّكُمْ فَاعْبُدُوهُ هَذَا صِرَاطٌ مُسْتَقِ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فَاخْتَلَفَ الْأَحْزَابُ مِنْ بَيْنِهِمْ فَوَيْلٌ لِلَّذِينَ ظَلَمُوا مِنْ عَذَابِ يَوْمٍ أَلِي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ا ضُرِبَ ابْنُ مَرْيَمَ مَثَ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هي عن عبادته، وجعلت عبادته بمنزلة عبادة الأصنام والأنداد</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قَوْمُ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كذبون 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جل هذا المثل المضرو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صِ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تلجون في خصومتهم لك، ويصيحون، ويزعمون أنهم قد غلبوا في حجتهم، وأفلجو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أَآلِهَتُنَا خَيْرٌ أَمْ هُ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يسى، حيث نهي عن عبادة الجميع، وشورك بينهم بالوعيد على من عبدهم، ونزل أيضا 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مْ وَمَا تَعْبُدُونَ مِنْ دُونِ اللَّهِ حَصَبُ جَهَنَّمَ أَنْتُمْ لَهَا وَارِدُ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وجه حجتهم الظالمة، أنهم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تقرر عندنا وعندك يا محمد، أن عيسى من عباد الله المقربين، الذين لهم العاقبة الحسنة، فلم سويت بينه وبينها في النهي عن عبادة الجميع؟ فلولا أن حجتك باطلة لم تتناقض</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 قلت</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مْ وَمَا تَعْبُدُونَ مِنْ دُونِ اللَّهِ حَصَبُ جَهَنَّمَ أَنْتُمْ لَهَا وَارِ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اللفظ بزعمهم، يعم الأصنام، وعيسى، فهل هذا إلا تناقض؟ وتناقض الحجة دليل على بطلانها، هذا أنهى ما يقررون به هذه الشبهة </w:t>
      </w:r>
      <w:r>
        <w:rPr>
          <w:rFonts w:cs="Lotus Linotype" w:ascii="Lotus Linotype" w:hAnsi="Lotus Linotype"/>
          <w:sz w:val="32"/>
          <w:szCs w:val="32"/>
          <w:rtl w:val="true"/>
        </w:rPr>
        <w:t>[</w:t>
      </w:r>
      <w:r>
        <w:rPr>
          <w:rFonts w:ascii="Lotus Linotype" w:hAnsi="Lotus Linotype" w:cs="Lotus Linotype"/>
          <w:sz w:val="32"/>
          <w:sz w:val="32"/>
          <w:szCs w:val="32"/>
          <w:rtl w:val="true"/>
        </w:rPr>
        <w:t>الذ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حوا بها واستبشروا، وجعلوا يصدون ويتباشرو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هي </w:t>
      </w:r>
      <w:r>
        <w:rPr>
          <w:rFonts w:cs="Lotus Linotype" w:ascii="Lotus Linotype" w:hAnsi="Lotus Linotype"/>
          <w:sz w:val="32"/>
          <w:szCs w:val="32"/>
          <w:rtl w:val="true"/>
        </w:rPr>
        <w:t>-</w:t>
      </w:r>
      <w:r>
        <w:rPr>
          <w:rFonts w:ascii="Lotus Linotype" w:hAnsi="Lotus Linotype" w:cs="Lotus Linotype"/>
          <w:sz w:val="32"/>
          <w:sz w:val="32"/>
          <w:szCs w:val="32"/>
          <w:rtl w:val="true"/>
        </w:rPr>
        <w:t>وللّه ال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ضعف الشبه وأبطلها، فإن تسوية الله بين النهي عن عبادة المسيح، وبين النهي عن عبادة الأصنام، لأن العبادة حق للّه تعالى، لا يستحقها أحد من الخلق، لا الملائكة المقربون، ولا الأنبياء المرسلون، ولا من سواهم من الخلق، فأي شبهة في تسوية النهي عن عبادة عيسى وغيره؟</w:t>
      </w:r>
    </w:p>
    <w:p>
      <w:pPr>
        <w:pStyle w:val="Style15"/>
        <w:bidi w:val="1"/>
        <w:jc w:val="left"/>
        <w:rPr/>
      </w:pPr>
      <w:r>
        <w:rPr>
          <w:rFonts w:ascii="Lotus Linotype" w:hAnsi="Lotus Linotype" w:cs="Lotus Linotype"/>
          <w:sz w:val="32"/>
          <w:sz w:val="32"/>
          <w:szCs w:val="32"/>
          <w:rtl w:val="true"/>
        </w:rPr>
        <w:t>وليس تفضيل عيسى عليه السلام، وكونه مقربا عند ربه ما يدل على الفرق بينه وبينها في هذا الموضع، وإنما هو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وَ إِلَّا عَبْدٌ أَنْعَمْنَا عَلَيْهِ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بالنبوة والحكمة والعلم والعم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هُ مَثَلًا لِبَنِي إِسْرَائِ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رفون به قدرة الله تعالى على إيجاده من دون أ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ما 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مْ وَمَا تَعْبُدُونَ مِنْ دُونِ اللَّهِ حَصَبُ جَهَنَّمَ أَنْتُمْ لَهَا وَارِ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جواب عنها من ثلاثة أوج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أح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مْ وَمَا تَعْبُدُونَ مِنْ دُونِ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لما لا يعقل، لا يدخل فيه المسيح ونحو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خطاب للمشركين، الذين بمكة وما حولها، وهم إنما يعبدون أصناما وأوثانا ولا يعبدون المسيح</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قال بعد هذه الآي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سَبَقَتْ لَهُمْ مِنَّا الْحُسْنَى أُولَئِكَ عَنْهَا مُبْعَ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شك أن عيسى وغيره من الأنبياء والأولياء، داخلون في هذه الآي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نَشَاءُ لَجَعَلْنَا مِنْكُمْ مَلَائِكَةً فِي الْأَرْضِ يَخْلُفُ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جعلنا بدلكم ملائكة يخلفونكم في الأرض، ويكونون في الأرض حتى نرسل إليهم ملائكة من جنسهم، وأما أنتم يا معشر البشر، فلا تطيقون أن ترسل إليكم الملائكة، فمن رحمة الله بكم، أن أرسل إليكم رسلا من جنسكم، تتمكنون من الأخذ عن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لَعِلْمٌ لِلسَّا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ن عيسى عليه السلام، لدليل على الساعة، وأن القادر على إيجاده من أم بلا أب، قادر على بعث الموتى من قبورهم، أو وإن عيسى عليه السلام، سينزل في آخر الزمان، ويكون نزوله علامة من علامات الساع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تَمْتَرُنَّ 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شكن في قيام الساعة، فإن الشك فيها كف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تَّبِ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متثال ما أمرتكم، واجتناب ما نهيت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صِرَاطٌ مُسْتَقِ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وصل إلى الله عز وجل،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صُدَّنَّكُمُ الشَّيْطَ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ا أمركم الله به، فإن الشيطا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مْ عَدُ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يص على إغوائكم، باذل جهده في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ا جَاءَ عِيسَى بِالْبَيِّنَ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الة على صدق نبوته وصحة ما جاءهم به، من إحياء الموتى، وإبراء الأكمه والأبرص، ونحو ذلك من الآيات</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ني إسرائي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 جِئْتُكُمْ بِالْحِكْ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بوة والعلم، بما ينبغي على الوجه الذي ينبغ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أُبَيِّنَ لَكُمْ بَعْضَ الَّذِي تَخْتَلِفُونَ فِ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ين لكم صوابه وجوابه، فيزول عنكم بذلك اللبس، فجاء عليه السلام مكملا ومتمما لشريعة موسى عليه السلام، ولأحكام التور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تى ببعض التسهيلات الموجبة للانقياد له، وقبول ما جاءهم ب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تَّقُوا اللَّهَ وَأَطِي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بدوا الله وحده لا شريك له، وامتثلوا أمره، واجتنبوا نهيه، وآمنوا بي وصدقوني وأطيع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هُوَ رَبِّي وَرَبُّكُمْ فَاعْبُدُوهُ هَذَا صِرَاطٌ مُسْتَقِ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فيه الإقرار بتوحيد الربوبية، بأن الله هو المربي جميع خلقه بأنواع النعم الظاهرة والباطنة، والإقرار بتوحيد العبودية، بالأمر بعبادة الله وحده لا شريك له، وإخبار عيسى عليه السلام أنه عبد من عباد الله، ليس كما قال فيه النصارى</w:t>
      </w:r>
      <w:r>
        <w:rPr>
          <w:rFonts w:cs="Lotus Linotype" w:ascii="Lotus Linotype" w:hAnsi="Lotus Linotype"/>
          <w:sz w:val="32"/>
          <w:szCs w:val="32"/>
          <w:rtl w:val="true"/>
        </w:rPr>
        <w:t>: "</w:t>
      </w:r>
      <w:r>
        <w:rPr>
          <w:rFonts w:ascii="Lotus Linotype" w:hAnsi="Lotus Linotype" w:cs="Lotus Linotype"/>
          <w:sz w:val="32"/>
          <w:sz w:val="32"/>
          <w:szCs w:val="32"/>
          <w:rtl w:val="true"/>
        </w:rPr>
        <w:t>إنه ابن الله أو ثالث ثلاث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إخبار بأن هذا المذكور صراط مستقيم، موصل إلى الله وإلى جنت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لما جاءهم عيسى عليه السلام بهذ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خْتَلَفَ الْأَحْزَ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تحزبون على التكذي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بَيْ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قال بعيسى عليه السلام مقالة باطلة، ورد ما جاء به، إلا من هدى الله من المؤمنين، الذين شهدوا له بالرسالة، وصدقوا بكل ما جاء به، و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عبد الله ورسو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يْلٌ لِلَّذِينَ ظَلَمُوا من عذاب يوم أ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شد حزن الظالمين وما أعظم خسارهم في ذلك اليو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6-7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يَنْظُرُونَ إِلَّا السَّاعَةَ أَنْ تَأْتِيَهُمْ بَغْتَةً وَهُمْ لَا يَشْعُ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أَخِلَّاءُ يَوْمَئِذٍ بَعْضُهُمْ لِبَعْضٍ عَدُوٌّ إِلَّا الْمُتَّ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عِبَادِ لَا خَوْفٌ عَلَيْكُمُ الْيَوْمَ وَلَا أَنْتُمْ تَحْزَ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آمَنُوا بِآيَاتِنَا وَكَانُوا مُسْ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خُلُوا الْجَنَّةَ أَنْتُمْ وَأَزْوَاجُكُمْ تُحْبَ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طَافُ عَلَيْهِمْ بِصِحَافٍ مِنْ ذَهَبٍ وَأَكْوَابٍ وَفِيهَا مَا تَشْتَهِيهِ الْأَنْفُسُ وَتَلَذُّ الْأَعْيُنُ وَأَنْتُمْ فِيهَا خَالِ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لْكَ الْجَنَّةُ الَّتِي أُورِثْتُمُوهَا بِمَا كُنْتُمْ تَعْ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مْ فِيهَا فَاكِهَةٌ كَثِيرَةٌ مِنْهَا تَأْكُلُ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ينتظر المكذبون، وهل يتوقع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سَّاعَةَ أَنْ تَأْتِيَهُمْ بَغْتَةً وَهُمْ لَا يَشْعُ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جاءت، فلا تسأل عن أحوال من كذب بها، واستهزأ بمن جاء ب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إن الأخلاء يومئذ،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وم القيامة، المتخالين على الكفر والتكذيب ومعصية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عْضُهُمْ لِبَعْضٍ عَدُ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خلتهم ومحبتهم في الدنيا لغير اللّه، فانقلبت يوم القيامة عداو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مُتَّقِ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شرك والمعاصي، فإن محبتهم تدوم وتتصل، بدوام من كانت المحبة لأجله، ثم ذكر ثواب المتقين، وأن اللّه تعالى يناديهم يوم القيامة بما يسر قلوبهم، ويذهب عنهم كل آفة وشر، فيقو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عِبَادِ لَا خَوْفٌ عَلَيْكُمُ الْيَوْمَ وَلَا أَنْتُمْ تَحْزَنُ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خوف يلحقكم فيما تستقبلونه من الأمور، ولا حزن يصيبكم فيما مضى منها، وإذا انتفى المكروه من كل وجه، ثبت المحبوب المطلو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آمَنُوا بِآيَاتِنَا وكانوا مس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فهم الإيمان بآيات اللّه، وذلك ليشمل التصديق بها، وما لا يتم التصديق إلا به، من العلم بمعناها والعمل بمقتضا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وا مُسْ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ه منقادين له في جميع أحوالهم، فجمعوا بين الاتصاف بعمل الظاهر والباط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خُلُوا الْجَ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هي دار القر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تُمْ وَأَزْوَاجُ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ان على مثل عملكم، من كل مقارن لكم، من زوجة، وولد، وصاحب، وغير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حْبَ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عمون وتكرمون، ويأتيكم من فضل ربكم من الخيرات والسرور والأفراح واللذات، ما لا تعبر الألسن عن وصف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طَافُ عَلَيْهِمْ بِصِحَافٍ مِنْ ذَهَبٍ وَأَكْوَ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دور عليهم خدامهم، من الولدان المخلدين بطعامهم، بأحسن الأواني وأفخرها، وهي صحاف الذهب وشرابهم، بألطف الأواني، وهي الأكواب التي لا عرى لها، وهي من أصفى الأواني، من فضة أعظم من صفاء القواري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ن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تَشْتَهِيهِ الْأَنْفُسُ وَتَلَذُّ الْأَ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لفظ جامع، يأتي على كل نعيم وفرح، وقرة عين، وسرور قلب، فكل ما اشتهته النفوس، من مطاعم، ومشارب، وملابس، ومناكح، ولذته العيون، من مناظر حسنة، وأشجار محدقة، ونعم مونقة، ومبان مزخرفة، فإنه حاصل فيها، معد لأهلها، على أكمل الوجوه وأفضلها،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فِيهَا فَاكِهَةٌ وَلَهُمْ مَا يَدَّعُونَ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تُمْ فِيهَا خَالِ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هو تمام نعيم أهل الجنة، وهو الخلد الدائم فيها، الذي يتضمن دوام نعيمها وزيادته، وعدم انقطاع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لْكَ الْجَ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وصوفة بأكمل الصفات، ه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تِي أُورِثْتُمُوهَا بِمَا كُنْتُمْ تَعْمَ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رثكم اللّه إياها بأعمالكم، وجعلها من فضله جزاء لها، وأودع فيها من رحمته ما أودع</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مْ فِيهَا فَاكِهَةٌ كَثِي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في الآية الأخر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مَا مِنْ كُلِّ فَاكِهَةٍ زَوْجَانِ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هَا تَأْكُ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ا تتخيرون من تلك الفواكه الشهية، والثمار اللذيذة تأك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ا ذكر نعيم الجنة، عقبه بذكر عذاب جهنم، ف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4-7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مُجْرِمِينَ فِي عَذَابِ جَهَنَّمَ خَالِ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فَتَّرُ عَنْهُمْ وَهُمْ فِيهِ مُبْلِسُ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ظَلَمْنَاهُمْ وَلَكِنْ كَانُوا هُمُ الظَّ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ادَوْا يَا مَالِكُ لِيَقْضِ عَلَيْنَا رَبُّكَ قَالَ إِنَّكُم مَاكِثُ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جِئْنَاكُمْ بِالْحَقِّ وَلَكِنَّ أَكْثَرَكُمْ لِلْحَقِّ كَارِهُ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مُجْرِ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أجرموا بكفرهم وتكذيب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عَذَابِ جَهَنَّ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غمرون فيه، محيط بهم العذاب من كل جان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لِ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لا يخرجون منه أبدا</w:t>
      </w:r>
    </w:p>
    <w:p>
      <w:pPr>
        <w:pStyle w:val="Style15"/>
        <w:bidi w:val="1"/>
        <w:jc w:val="left"/>
        <w:rPr/>
      </w:pPr>
      <w:r>
        <w:rPr>
          <w:rFonts w:ascii="Lotus Linotype" w:hAnsi="Lotus Linotype" w:cs="Lotus Linotype"/>
          <w:sz w:val="32"/>
          <w:sz w:val="32"/>
          <w:szCs w:val="32"/>
          <w:rtl w:val="true"/>
        </w:rPr>
        <w:t xml:space="preserve">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فَتَّرُ عَ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ذاب ساعة، بإزالته، ولا بتهوين عذا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فِيهِ مُبْلِسُ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يسون من كل خير، غير راجين للفرج، وذلك أنهم ينادون ربهم فيقولو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أَخْرِجْنَا مِنْهَا فَإِنْ عُدْنَا فَإِنَّا ظَالِمُونَ قَالَ اخْسَئُوا فِيهَا وَلَا تُكَ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عذاب العظيم، بما قدمت أيديهم، وبما ظلموا به أنفسهم</w:t>
      </w:r>
      <w:r>
        <w:rPr>
          <w:rFonts w:cs="Lotus Linotype" w:ascii="Lotus Linotype" w:hAnsi="Lotus Linotype"/>
          <w:sz w:val="32"/>
          <w:szCs w:val="32"/>
          <w:rtl w:val="true"/>
        </w:rPr>
        <w:t>.</w:t>
      </w:r>
      <w:r>
        <w:rPr>
          <w:rFonts w:ascii="Lotus Linotype" w:hAnsi="Lotus Linotype" w:cs="Lotus Linotype"/>
          <w:sz w:val="32"/>
          <w:sz w:val="32"/>
          <w:szCs w:val="32"/>
          <w:rtl w:val="true"/>
        </w:rPr>
        <w:t>واللّه لم يظلمهم ولم يعاقبهم بلا ذنب ولا جر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ادَ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 في النار، لعلهم يحصل لهم استراح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مَالِكُ لِيَقْضِ عَلَيْنَا رَ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متنا فنستريح، فإننا في غم شديد، وعذاب غليظ، لا صبر لنا عليه ولا جل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م مالك خازن النار </w:t>
      </w:r>
      <w:r>
        <w:rPr>
          <w:rFonts w:cs="Lotus Linotype" w:ascii="Lotus Linotype" w:hAnsi="Lotus Linotype"/>
          <w:sz w:val="32"/>
          <w:szCs w:val="32"/>
          <w:rtl w:val="true"/>
        </w:rPr>
        <w:t>-</w:t>
      </w:r>
      <w:r>
        <w:rPr>
          <w:rFonts w:ascii="Lotus Linotype" w:hAnsi="Lotus Linotype" w:cs="Lotus Linotype"/>
          <w:sz w:val="32"/>
          <w:sz w:val="32"/>
          <w:szCs w:val="32"/>
          <w:rtl w:val="true"/>
        </w:rPr>
        <w:t>حين طلبوا منه أن يدعو اللّه لهم أن يقضي علي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مْ مَاكِثُ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يمون فيها، لا تخرجون عنها أبدا، فلم يحصل لهم ما قصدوه، بل أجابهم بنقيض قصدهم، وزادهم غما إلى غم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وبخهم بما فعلوا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جِئْنَاكُمْ 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يوجب عليكم أن تتبعوه فلو تبعتموه، لفزتم وسعدت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أَكْثَرَكُمْ لِلْحَقِّ كَارِهُ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ذلك شقيتم شقاوة لا سعادة بعد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9-8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أَبْرَمُوا أَمْرًا فَإِنَّا مُبْرِ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يَحْسَبُونَ أَنَّا لَا نَسْمَعُ سِرَّهُمْ وَنَجْوَاهُمْ بَلَى وَرُسُلُنَا لَدَيْهِمْ يَكْتُبُ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 أبرم المكذبون بالحق المعاندون 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دوا كيدا، ومكروا للحق ولمن جاء بالحق، ليدحضوه، بما موهوا من الباطل المزخرف المزو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ا مُبْرِ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كمون أمرا، ومدبرون تدبيرا يعلو تدبيرهم، وينقضه ويبطله، وهو ما قيضه اللّه من الأسباب والأدلة لإحقاق الحق وإبطال الباطل،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نَقْذِفُ بِالْحَقِّ عَلَى الْبَاطِلِ فَيَدْمَغُهُ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يَحْسَبُ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جهلهم وظلم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ا لَا نَسْمَعُ سِرَّ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لم يتكلموا به، بل هو سر في قلوب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جْوَا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امهم الخفي الذي يتناجون ب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ذلك أقدموا على المعاصي، وظنوا أنها لا تبعة لها ولا مجازاة على ما خفي من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رد اللّه عليهم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ا نعلم سرهم ونجوا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سُلُ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لائكة الكرا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دَيْهِمْ يَكْتُبُ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ما عملوه، وسيحفظ ذلك عليهم، حتى يردوا القيامة، فيجدوا ما عملوا حاضرا، ولا يظلم ربك أحد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1-8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 كَانَ لِلرَّحْمَنِ وَلَدٌ فَأَنَا أَوَّلُ الْعَابِدِ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 رَبِّ السَّمَاوَاتِ وَالْأَرْضِ رَبِّ الْعَرْشِ عَمَّا يَصِفُ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رْهُمْ يَخُوضُوا وَيَلْعَبُوا حَتَّى يُلَاقُوا يَوْمَهُمُ الَّذِي يُوعَدُ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 يا أيها الرسول الكريم، للذين جعلوا للّه ولدا، وهو الواحد الأحد الفرد الصمد، الذي لم يتخذ صاحبة ولا ولدا، ولم يكن له كفوا أحد</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 كَانَ لِلرَّحْمَنِ وَلَدٌ فَأَنَا أَوَّلُ الْعَابِ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ذلك الولد، لأنه جزء من والده، وأنا أول الخلق انقيادا للأمور المحبوبة للّه، ولكني أول المنكرين لذلك، وأشدهم له نفيا، فعلم بذلك بطلانه، فهذا احتجاج عظيم عند من عرف أحوال الرسل، وأنه إذا علم أنهم أكمل الخلق، وأن كل خير فهم أول الناس سبقا إليه وتكميلا له، وكل شر فهم أول الناس تركا له وإنكارا له وبعدا منه، فلو كان على هذا للرحمن ولد وهو الحق، لكان محمد بن عبد اللّه، أفضل الرسل أول من عبده، ولم يسبقه إليه المشركو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يحتمل أن معنى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كان للرحمن ولد، فأنا أول العابدين للّه، ومن عبادتي للّه، إثبات ما أثبته، ونفي ما نفاه، فهذا من العبادة القولية الاعتقادية، ويلزم من هذا، لو كان حقا، لكنت أول مثبت له، فعلم بذلك بطلان دعوى المشركين وفسادها، عقلا ونقلا</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 رَبِّ السَّمَاوَاتِ وَالْأَرْضِ رَبِّ الْعَرْشِ عَمَّا يَصِفُ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شريك والظهير، والعوين، والولد، وغير ذلك، مما نسبه إليه المشرك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رْهُمْ يَخُوضُوا وَيَلْعَبُ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خوضوا بالباطل، ويلعبوا بالمحال، فعلومهم ضارة غير نافعة، وهي الخوض والبحث بالعلوم التي يعارضون بها الحق وما جاءت به الرسل، وأعمالهم لعب وسفاهة، لا تزكي النفوس، ولا تثمر المعارف</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توعدهم بما أمامهم من يوم القيامة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يُلَاقُوا يَوْمَهُمُ الَّذِي يُوعَ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سيعلمون فيه ماذا حصلوا، وما حصلوا عليه من الشقاء الدائم، والعذاب المستم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4-8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ذِي فِي السَّمَاءِ إِلَهٌ وَفِي الْأَرْضِ إِلَهٌ وَهُوَ الْحَكِيمُ الْعَ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بَارَكَ الَّذِي لَهُ مُلْكُ السَّمَاوَاتِ وَالْأَرْضِ وَمَا بَيْنَهُمَا وَعِنْدَهُ عِلْمُ السَّاعَةِ وَإِلَيْهِ تُرْجَ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مْلِكُ الَّذِينَ يَدْعُونَ مِنْ دُونِهِ الشَّفَاعَةَ إِلَّا مَنْ شَهِدَ بِالْحَقِّ وَهُمْ يَ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ئِنْ سَأَلْتَهُمْ مَنْ خَلَقَهُمْ لَيَقُولُنَّ اللَّهُ فَأَنَّى يُؤْفَكُ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يلِهِ يَا رَبِّ إِنَّ هَؤُلَاءِ قَوْمٌ لَا يُؤْ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فَحْ عَنْهُمْ وَقُلْ سَلَامٌ فَسَوْفَ يَعْلَمُ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أنه وحده المألوه المعبود في السماوات والأرض فأهل السماوات كلهم، والمؤمنون من أهل الأرض، يعبدونه، ويعظمونه، ويخضعون لجلاله، ويفتقرون لكما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سَبِّحُ لَهُ السَّمَاوَاتُ السَّبْعُ وَالْأَرْضُ وَمَنْ فِيهِنَّ وَإِنْ مِنْ شَيْءٍ إِلَّا يُسَبِّحُ بِحَمْدِهِ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هِ يَسْجُدُ مَنْ فِي السَّمَاوَاتِ وَالْأَرْضِ طَوْعًا وَكَرْهً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فهو تعالى المألوه المعبود، الذي يألهه الخلائق كلهم، طائعين مختارين، وكاره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ك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لّه في السماوات وفي 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وهيته ومحبته في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ما هو فهو فوق عرشه، بائن من خلقه، متوحد بجلاله، متمجد بكما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حَكِ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أحكم ما خلقه، وأتقن ما شرعه، فما خلق شيئا إلا لحكمة، ولا شرع شيئا إلا لحكمة، وحكمه القدري والشرعي والجزائي مشتمل على الحكم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عَ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كل شيء، يعلم السر وأخفى، ولا يعزب عنه مثقال ذرة في العالم العلوي والسفلي، ولا أصغر منها ولا أكب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بَارَكَ الَّذِي لَهُ مُلْكُ السَّمَاوَاتِ وَالْأَرْضِ وَمَا بَيْنَهُ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بارك بمعنى تعالى وتعاظم، وكثر خيره، واتسعت صفاته، وعظم ملك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ذكر سعة ملكه للسموات والأرض وما بينهما، وسعة علمه، وأنه بكل شيء عليم، حتى إنه تعالى، انفرد بعلم كثير من الغيوب، التي لم يطلع عليها أحد من الخلق، لا نبي مرسل، ولا ملك مقرب،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نْدَهُ عِلْمُ السَّا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م الظرف، ليفيد الحص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علم متى تجيء الساعة إلا هو، ومن تمام ملكه وسعته، أنه مالك الدنيا والآخرة،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لَيْهِ تُرْجَ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آخرة فيحكم بينكم بحكمه العدل، ومن تمام ملكه، أنه لا يملك أحد من خلقه من الأمر شيئا، ولا يقدم على الشفاعة عنده أحد إلا بإذ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مْلِكُ الَّذِينَ يَدْعُونَ مِنْ دُونِهِ الشَّفَا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من دعي من دون اللّه، من الأنبياء والملائكة وغيرهم، لا يملكون الشفاعة، ولا يشفعون إلا بإذن اللّه، ولا يشفعون إلا لمن ارتضى،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مَنْ شَهِدَ 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طق بلسانه، مقرا بقلبه، عالما بما شهد به، ويشترط أن تكون شهادته بالحق، وهو الشهادة للّه تعالى بالوحدانية، ولرسله بالنبوة والرسالة، وصحة ما جاءوا به، من أصول الدين وفروعه، وحقائقه وشرائعه، فهؤلاء الذين تنفع فيهم شفاعة الشافعين، وهؤلاء الناجون من عذاب اللّه، الحائزون لثوابه</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ئِنْ سَأَلْتَهُمْ مَنْ خَلَقهم لَيَقُولُنَّ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ئن سألت المشركين عن توحيد الربوبية، ومن هو الخالق، لأقروا أنه اللّه وحده لا شريك 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نَّى يُؤْفَكُ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يف يصرفون عن عبادة اللّه والإخلاص له وحد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قرارهم بتوحيد الربوبية، يلزمهم به الإقرار بتوحيد الألوهية، وهو من أكبر الأدلة على بطلان الشر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يلِهِ يَا رَبِّ إِنَّ هَؤُلَاءِ قَوْمٌ لَا يُؤْمِنُ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عطوف على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نْدَهُ عِلْمُ السَّا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ده علم قيل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سول صلى اللّه عليه وسلم، شاكيا لربه تكذيب قومه، متحزنا على ذلك، متحسرا على عدم إيمانهم، فاللّه تعالى عالم بهذه الحال، قادر على معاجلتهم بالعقوبة، ولكنه تعالى حليم، يمهل العباد ويستأني بهم، لعلهم يتوبون ويرجعون،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فَحْ عَنْهُمْ وَقُلْ سَلَ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صفح عنهم ما يأتيك من أذيتهم القولية والفعلية، واعف عنهم، ولا يبدر منك لهم إلا السلام الذي يقابل به أولو الألباب والبصائر الجاهلين، كما قال تعالى عن عباده الصالحين</w:t>
      </w:r>
      <w:r>
        <w:rPr>
          <w:rFonts w:cs="Lotus Linotype" w:ascii="Lotus Linotype" w:hAnsi="Lotus Linotype"/>
          <w:sz w:val="32"/>
          <w:szCs w:val="32"/>
          <w:rtl w:val="true"/>
        </w:rPr>
        <w:t xml:space="preserve">: </w:t>
      </w:r>
      <w:r>
        <w:rPr>
          <w:rFonts w:cs="Simplified Arabic" w:ascii="Lotus Linotype" w:hAnsi="Lotus Linotype"/>
          <w:sz w:val="32"/>
          <w:szCs w:val="32"/>
          <w:rtl w:val="true"/>
        </w:rPr>
        <w:t>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إذا خاطبهم الجاهل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طابا بمقتضى جه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سلام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sz w:val="32"/>
          <w:sz w:val="32"/>
          <w:szCs w:val="32"/>
          <w:rtl w:val="true"/>
        </w:rPr>
        <w:t>فامتثل صلى اللّه عليه وسلم، لأمر ربه، وتلقى ما يصدر إليه من قومه وغيرهم من الأذى، بالعفو والصفح، ولم يقابلهم عليه إلا بالإحسان إليهم والخطاب الجمي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صلوات اللّه وسلامه على من خصه اللّه بالخلق العظيم، الذي فضل به أهل الأرض والسماء، وارتفع به أعلى من كواكب الجوزا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w:t>
      </w:r>
      <w:r>
        <w:rPr>
          <w:rFonts w:ascii="Lotus Linotype" w:hAnsi="Lotus Linotype" w:cs="Lotus Linotype"/>
          <w:color w:val="FF0000"/>
          <w:sz w:val="32"/>
          <w:sz w:val="32"/>
          <w:szCs w:val="32"/>
          <w:rtl w:val="true"/>
        </w:rPr>
        <w:t>فَسَوْفَ يَعْلَمُ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بَّ ذنوبهم، وعاقبة جرم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تم تفسير سورة الزخرف </w:t>
      </w:r>
    </w:p>
    <w:p>
      <w:pPr>
        <w:pStyle w:val="Style15"/>
        <w:bidi w:val="1"/>
        <w:jc w:val="left"/>
        <w:rPr>
          <w:rFonts w:ascii="Lotus Linotype" w:hAnsi="Lotus Linotype" w:cs="Lotus Linotype"/>
          <w:sz w:val="32"/>
          <w:szCs w:val="32"/>
        </w:rPr>
      </w:pPr>
      <w:bookmarkStart w:id="1" w:name="0."/>
      <w:bookmarkEnd w:id="1"/>
      <w:r>
        <w:rPr>
          <w:rFonts w:ascii="Lotus Linotype" w:hAnsi="Lotus Linotype" w:cs="Lotus Linotype"/>
          <w:b/>
          <w:b/>
          <w:bCs/>
          <w:color w:val="0000FF"/>
          <w:sz w:val="32"/>
          <w:sz w:val="32"/>
          <w:szCs w:val="32"/>
          <w:u w:val="single"/>
          <w:rtl w:val="true"/>
        </w:rPr>
        <w:t>تفسير سورة الدخان</w:t>
      </w:r>
      <w:r>
        <w:rPr>
          <w:rFonts w:cs="Lotus Linotype" w:ascii="Lotus Linotype" w:hAnsi="Lotus Linotype"/>
          <w:b/>
          <w:bCs/>
          <w:color w:val="0000FF"/>
          <w:sz w:val="32"/>
          <w:szCs w:val="32"/>
          <w:u w:val="single"/>
          <w:rtl w:val="true"/>
        </w:rPr>
        <w:br/>
      </w:r>
      <w:r>
        <w:rPr>
          <w:rFonts w:ascii="Lotus Linotype" w:hAnsi="Lotus Linotype" w:cs="Lotus Linotype"/>
          <w:b/>
          <w:b/>
          <w:bCs/>
          <w:color w:val="0000FF"/>
          <w:sz w:val="32"/>
          <w:sz w:val="32"/>
          <w:szCs w:val="32"/>
          <w:u w:val="single"/>
          <w:rtl w:val="true"/>
        </w:rPr>
        <w:t>مكية</w:t>
      </w:r>
    </w:p>
    <w:p>
      <w:pPr>
        <w:pStyle w:val="Style15"/>
        <w:bidi w:val="1"/>
        <w:jc w:val="left"/>
        <w:rPr/>
      </w:pPr>
      <w:r>
        <w:rPr>
          <w:rFonts w:cs="Simplified Arabic" w:ascii="Lotus Linotype" w:hAnsi="Lotus Linotype"/>
          <w:sz w:val="32"/>
          <w:szCs w:val="32"/>
          <w:rtl w:val="true"/>
        </w:rPr>
        <w:t> </w:t>
      </w: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ح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كِتَابِ الْ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نْزَلْنَاهُ فِي لَيْلَةٍ مُبَارَكَةٍ إِنَّا كُنَّا مُنْذِ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ا يُفْرَقُ كُلُّ أَمْرٍ 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رًا مِنْ عِنْدِنَا إِنَّا كُنَّا مُرْسِ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حْمَةً مِنْ رَبِّكَ إِنَّهُ هُوَ السَّمِيعُ الْعَ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لسَّمَاوَاتِ وَالْأَرْضِ وَمَا بَيْنَهُمَا إِنْ كُنْتُمْ مُوقِ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هُوَ يُحْيِي وَيُمِيتُ رَبُّكُمْ وَرَبُّ آبَائِكُمُ الْأَوَّ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هُمْ فِي شَكٍّ يَلْعَ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رْتَقِبْ يَوْمَ تَأْتِي السَّمَاءُ بِدُخَانٍ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غْشَى النَّاسَ هَذَا عَذَابٌ أَ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اكْشِفْ عَنَّا الْعَذَابَ إِنَّا مُؤْ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ى لَهُمُ الذِّكْرَى وَقَدْ جَاءَهُمْ رَسُولٌ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تَوَلَّوْا عَنْهُ وَقَالُوا مُعَلَّمٌ مَجْ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اشِفُوا الْعَذَابِ قَلِيلًا إِنَّكُمْ عَائِ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نَبْطِشُ الْبَطْشَةَ الْكُبْرَى إِنَّا مُنْتَقِمُ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هذا قسم بالقرآن على القرآن، فأقسم بالكتاب المبين لكل ما يحتاج إلى بيانه أنه أنز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لَيْلَةٍ مُبَارَكَ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ة الخير والبركة وهي ليلة القدر التي هي خير من ألف شهر، فأنزل أفضل الكلام بأفضل الليالي والأيام على أفضل الأنام، بلغة العرب الكرام لينذر به قوما عمتهم الجهالة وغلبت عليهم الشقاوة فيستضيئوا بنوره ويقتبسوا من هداه ويسيروا وراءه فيحصل لهم الخير الدنيوي والخير الأخروي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نَّا مُنْذِرِينَ فِ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تلك الليل الفاضلة التي نزل فيها القرآ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فْرَقُ كُلُّ أَمْرٍ حَكِ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فصل ويميز ويكتب كل أمر قدري وشرعي حكم الله به، وهذه الكتابة والفرقان، الذي يكون في ليلة القدر أح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كتابات التي تكتب وتميز فتطابق الكتاب الأول الذي كتب الله به مقادير الخلائق وآجالهم وأرزاقهم وأعمالهم وأحوالهم، ثم إن الله تعالى قد وكل ملائكة تكتب ما سيجري على العبد وهو في بطن أمه، ثم وكلهم بعد وجوده إلى الدنيا وكل به كراما كاتبين يكتبون ويحفظون عليه أعماله، ثم إنه تعالى يقدر في ليلة القدر ما يكون في السنة، وكل هذا من تمام علمه وكمال حكمته وإتقان حفظه واعتنائه تعالى بخلق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رًا مِنْ عِنْدِ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أمر الحكيم أمر صادر من عندنا</w:t>
      </w:r>
      <w:r>
        <w:rPr>
          <w:rFonts w:cs="Lotus Linotype" w:ascii="Lotus Linotype" w:hAnsi="Lotus Linotype"/>
          <w:sz w:val="32"/>
          <w:szCs w:val="32"/>
          <w:rtl w:val="true"/>
        </w:rPr>
        <w:t xml:space="preserve">. </w:t>
      </w:r>
    </w:p>
    <w:p>
      <w:pPr>
        <w:pStyle w:val="Style15"/>
        <w:bidi w:val="1"/>
        <w:jc w:val="left"/>
        <w:rPr/>
      </w:pPr>
      <w:r>
        <w:rPr>
          <w:rFonts w:cs="Simplified Arabic" w:ascii="Lotus Linotype" w:hAnsi="Lotus Linotype"/>
          <w:sz w:val="32"/>
          <w:szCs w:val="32"/>
          <w:rtl w:val="true"/>
        </w:rPr>
        <w:t>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نَّا مُرْسِ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رسل ومنزلين للكتب والرسل تبلغ أوامر المرسل وتخبر بأقدار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حْمَةً مِنْ رَ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إرسال الرسل وإنزال الكتب التي أفضلها القرآن رحمة من رب العباد بالعباد، فما رحم الله عباده برحمة أجل من هدايتهم بالكتب والرسل، وكل خير ينالونه في الدنيا والآخرة فإنه من أجل ذلك وسب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هُوَ السَّمِيعُ الْعَ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مع جميع الأصوات ويعلم جميع الأمور الظاهرة والباطنة وقد علم تعالى ضرورة العباد إلى رسله وكتبه فرحمهم بذلك ومن عليهم فله تعالى الحمد والمنة والإحس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لسَّمَاوَاتِ وَالْأَرْضِ وَمَا بَيْنَهُ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لق ذلك ومدبره والمتصرف فيه بما شاء</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كُنْتُمْ مُوقِ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لمين بذلك علما مفيدا لليقين فاعلموا أن الرب للمخلوقات هو إلهها الحق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هُ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معبود إلا وجه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حْيِي وَيُمِي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المتصرف وحده بالإحياء والإماتة وسيجمعكم بعد موتكم فيجزيكم بعملكم إن خيرا فخير وإن شرا فش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كُمْ وَرَبُّ آبَائِكُمُ الْأَوَّ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ب الأولين والآخرين مربيهم بالنعم الدافع عنهم النقم</w:t>
      </w:r>
      <w:r>
        <w:rPr>
          <w:rFonts w:cs="Lotus Linotype" w:ascii="Lotus Linotype" w:hAnsi="Lotus Linotype"/>
          <w:sz w:val="32"/>
          <w:szCs w:val="32"/>
          <w:rtl w:val="true"/>
        </w:rPr>
        <w:t xml:space="preserve">. </w:t>
      </w:r>
    </w:p>
    <w:p>
      <w:pPr>
        <w:pStyle w:val="Style15"/>
        <w:bidi w:val="1"/>
        <w:jc w:val="left"/>
        <w:rPr/>
      </w:pPr>
      <w:r>
        <w:rPr>
          <w:rFonts w:cs="Simplified Arabic" w:ascii="Lotus Linotype" w:hAnsi="Lotus Linotype"/>
          <w:sz w:val="32"/>
          <w:szCs w:val="32"/>
          <w:rtl w:val="true"/>
        </w:rPr>
        <w:t> </w:t>
      </w:r>
      <w:r>
        <w:rPr>
          <w:rFonts w:ascii="Lotus Linotype" w:hAnsi="Lotus Linotype" w:cs="Lotus Linotype"/>
          <w:sz w:val="32"/>
          <w:sz w:val="32"/>
          <w:szCs w:val="32"/>
          <w:rtl w:val="true"/>
        </w:rPr>
        <w:t xml:space="preserve">فلما قرر تعالى ربوبيته وألوهيته بما يوجب العلم التام ويدفع الشك أخبر أن الكافرين مع هذا البيا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شَكٍّ يَلْعَبُ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غمرون في الشكوك والشبهات غافلون عما خلقوا له قد اشتغلوا باللعب الباطل، الذي لا يجدي عليهم إلا الضر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رْتَقِ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تظر فيهم العذاب فإنه قد قرب وآن أوا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أْتِي السَّمَاءُ بِدُخَانٍ مُبِينٍ يَغْشَى النَّا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مهم ذلك الدخان ويقال 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عَذَابٌ أَلِي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ختلف المفسرون في المراد بهذا الدخان، ف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الدخان الذي يغشى الناس ويعمهم حين تقرب النار من المجرمين في يوم القيامة وأن الله توعدهم بعذاب يوم القيامة وأمر نبيه أن ينتظر بهم ذلك اليو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يؤيد هذا المعنى أن هذه الطريقة هي طريقة القرآن في توعد الكفار والتأني بهم وترهيبهم بذلك اليوم وعذابه وتسلية الرسول والمؤمنين بالانتظار بمن آذا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ؤيده أيضا أنه قال في هذه الآي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ى لَهُمُ الذِّكْرَى وَقَدْ جَاءَهُمْ رَسُولٌ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قال يوم القيامة للكفار حين يطلبون الرجوع إلى الدنيا ف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ذهب وقت الرجوع</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مراد بذلك ما أصاب كفار قريش حين امتنعوا من الإيمان واستكبروا على الحق فدعا عليهم النبي صلى الله عليه وسل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م أعني عليهم بسنين كسني يوس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رسل الله عليهم الجوع العظيم حتى أكلوا الميتات والعظام وصاروا يرون الذي بين السماء والأرض كهيئة الدخان وليس به، وذلك من شدة الجوع</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يكون </w:t>
      </w:r>
      <w:r>
        <w:rPr>
          <w:rFonts w:cs="Lotus Linotype" w:ascii="Lotus Linotype" w:hAnsi="Lotus Linotype"/>
          <w:sz w:val="32"/>
          <w:szCs w:val="32"/>
          <w:rtl w:val="true"/>
        </w:rPr>
        <w:t>-</w:t>
      </w:r>
      <w:r>
        <w:rPr>
          <w:rFonts w:ascii="Lotus Linotype" w:hAnsi="Lotus Linotype" w:cs="Lotus Linotype"/>
          <w:sz w:val="32"/>
          <w:sz w:val="32"/>
          <w:szCs w:val="32"/>
          <w:rtl w:val="true"/>
        </w:rPr>
        <w:t>على 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أْتِي السَّمَاءُ بِدُخَ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ذلك بالنسبة إلى أبصارهم وما يشاهدون وليس بدخان حقيق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 يزالوا بهذه الحالة حتى استرحموا رسول الله صلى الله عليه وسلم وسألوه أن يدعو الله لهم أن يكشفه الله عنهم فدعا ربه فكشفه الله عنهم، وعلى هذا فيكون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اشِفُوا الْعَذَابِ قَلِيلًا إِنَّكُمْ عَائِ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خبار بأن الله سيصرفه عنكم وتوعد لهم أن يعودوا إلى الاستكبار والتكذيب وإخبار بوقوعه فوقع وأن الله سيعاقبهم بالبطشة الكبرى،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وقعة بدر وفي هذا القول نظر ظاه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مراد بذلك أن ذلك من أشراط الساعة وأنه يكون في آخر الزمان دخان يأخذ بأنفاس الناس ويصيب المؤمنين منهم كهيئة الدخان، والقول هو الأول، وفي الآية احتمال أن المراد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رْتَقِبْ يَوْمَ تَأْتِي السَّمَاءُ بِدُخَانٍ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غْشَى النَّاسَ هَذَا عَذَابٌ أَ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اكْشِفْ عَنَّا الْعَذَابَ إِنَّا مُؤْ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ى لَهُمُ الذِّكْرَى وَقَدْ جَاءَهُمْ رَسُولٌ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تَوَلَّوْا عَنْهُ وَقَالُوا مُعَلَّمٌ مَجْنُ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ا كله يكون يوم القيامة</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أن 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اشِفُوا الْعَذَابِ قَلِيلًا إِنَّكُمْ عَائِ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نَبْطِشُ الْبَطْشَةَ الْكُبْرَى إِنَّا مُنْتَقِ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ا ما وقع لقريش كما تقد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نزلت هذه الآيات على هذين المعنيين لم تجد في اللفظ ما يمنع من 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بل تجدها مطابقة لهما أتم المطابقة وهذا الذي يظهر عندي ويترجح والله أع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3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فَتَنَّا قَبْلَهُمْ قَوْمَ فِرْعَوْنَ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لى آخر القصة </w:t>
      </w:r>
    </w:p>
    <w:p>
      <w:pPr>
        <w:pStyle w:val="Style15"/>
        <w:bidi w:val="1"/>
        <w:jc w:val="left"/>
        <w:rPr/>
      </w:pPr>
      <w:r>
        <w:rPr>
          <w:rFonts w:ascii="Lotus Linotype" w:hAnsi="Lotus Linotype" w:cs="Lotus Linotype"/>
          <w:sz w:val="32"/>
          <w:sz w:val="32"/>
          <w:szCs w:val="32"/>
          <w:rtl w:val="true"/>
        </w:rPr>
        <w:t>إلى آخر القص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ما ذكر تعالى تكذيب من كذب الرسول محمدا صلى الله عليه وسلم ذكر أن لهم سلفا من المكذبين، فذكر قصتهم مع موسى وما أحل الله بهم ليرتدع هؤلاء المكذبون عن ما هم علي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فَتَنَّا قَبْلَهُمْ قَوْمَ فِرْ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بتليناهم واختبرناهم بإرسال رسولنا موسى بن عمران إليهم الرسول الكريم الذي فيه من الكرم ومكارم الأخلاق ما ليس في غي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أَدُّوا إِلَيَّ عِبَادَ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لفرعون وملئ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وا إلي عباد الله، يعني ب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ني إسرائيل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سلوهم وأطلقوهم من عذابكم وسومكم إياهم سوء العذاب فإنهم عشيرتي وأفضل العالمين في زمان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نتم قد ظلمتموهم واستعبدتموهم بغير حق فأرسلوهم ليعبدوا رب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لَكُمْ رَسُولٌ أَ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سول من رب العالمين أمين على ما أرسلني به لا أكتمكم منه شيئا ولا أزيد فيه ولا أنقص وهذا يوجب تمام الانقياد 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لَا تَعْلُوا عَلَى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استكبار عن عبادته والعلو على عباد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آتِيكُمْ بِسُلْطَانٍ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حجة بينة ظاهرة وهو ما أتى به من المعجزات الباهرات والأدلة القاهرات، فكذبوه وهموا بقتله فلجأ بالله من شر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ي عُذْتُ بِرَبِّي وَرَبِّكُمْ أَنْ تَرْجُ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تلوني أشر القتلات بالرجم بالحجا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لَمْ تُؤْمِنُوا لِي فَاعْتَزِ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م ثلاث مرات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يمان بي وهو مقصودي منكم فإن لم تحصل منكم هذه المرتبة فاعتزلوني لا علي ولا لي، فاكفوني شر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تحصل منهم المرتبة الأولى ولا الثانية بل لم يزالو متمردين عاتين على الله محاربين لنبيه موسى عليه السلام غير ممكنين له من قومه بني إسرائي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دَعَا رَبَّهُ أَنَّ هَؤُلَاءِ قَوْمٌ مُجْرِ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جرموا جرما يوجب تعجيل العقوبة</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فأخبر عليه السلام بحالهم وهذا دعاء بالحال التي هي أبلغ من المقال، كما قال عن نفسه عليه السلا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إِنِّي لِمَا أَنْزَلْتَ إِلَيَّ مِنْ خَيْرٍ فَقِ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مره الله أن يسري بعباده ليلا وأخبره أن فرعون وقومه سيتبعون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تْرُكِ الْبَحْرَ رَهْ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حاله وذلك أنه لما سرى موسى ببني إسرائيل كما أمره الله ثم تبعهم فرعون فأمر الله موسى أن يضرب البحر فضربه فصار اثنى عشر طريقا وصار الماء من بين تلك الطرق كالجبال العظيمة فسلكه موسى وقومه</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فلما خرجوا منه أمره الله أن يتركه رهو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حاله ليسلكه فرعون وجنود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جُنْدٌ مُغْرَقُ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تكامل قوم موسى خارجين منه وقوم فرعون داخلين فيه أمره الله تعالى أن يلتطم عليهم فغرقوا عن آخرهم وتركوا ما متعوا به من الحياة الدنيا وأورثه الله بني إسرائيل الذين كانوا مستعبدين لهم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مْ تَرَكُوا مِنْ جَنَّاتٍ وَعُيُ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زُرُوعٍ وَمَقَامٍ كَرِ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عْمَةٍ كَانُوا فِيهَا فَاكِهِ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وَأَوْرَثْنَ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ة النعمة المذكور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وْمًا آخَ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الآية الأخر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وَأَوْرَثْنَاهَا بَنِي إِسْرَائِيلَ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بَكَتْ عَلَيْهِمُ السَّمَاءُ وَ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أتلفهم الله وأهلكهم لم تبك عليهم السماء والأرض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حزن عليهم ولم يؤس على فراقهم، بل كل استبشر بهلاكهم وتلفهم حتى السماء والأرض لأنهم ما خلفوا من آثارهم إلا ما يسود وجوههم ويوجب عليهم اللعنة والمقت من العالمين</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انُوا مُنْظَ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هلين عن العقوبة بل اصطلمتهم في الح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امتن تعالى على بني إسرائيل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نَجَّيْنَا بَنِي إِسْرَائِيلَ مِنَ الْعَذَابِ الْمُهِ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كانوا ف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فِرْ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 يذبح أبناءهم ويستحيي نساء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كَانَ عَالِ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ستكبرا في الأرض بغير الح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لْمُسْرِفِ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المتجاوزين لحدود الله المتجرئين على محارمه</w:t>
      </w:r>
      <w:r>
        <w:rPr>
          <w:rFonts w:cs="Lotus Linotype" w:ascii="Lotus Linotype" w:hAnsi="Lotus Linotype"/>
          <w:color w:val="FF0000"/>
          <w:sz w:val="32"/>
          <w:szCs w:val="32"/>
          <w:rtl w:val="true"/>
        </w:rPr>
        <w:t>.</w:t>
      </w:r>
    </w:p>
    <w:p>
      <w:pPr>
        <w:pStyle w:val="Style15"/>
        <w:bidi w:val="1"/>
        <w:jc w:val="left"/>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وَلَقَدِ اخْتَرْنَاهُ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صطفيناهم وانتقينا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عَلَى عِلْ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ا بهم وباستحقاقهم لذلك الفضل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 xml:space="preserve">عَلَى الْعَ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لمي زمانهم ومن قبلهم وبعدهم حتى أتى الله بأمة محمد صلى الله عليه وسلم ففضلوا العالمين كلهم وجعلهم الله خير أمة أخرجت للناس وامتن عليهم بما لم يمتن به على غي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آتَيْنَاهُ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ني إسرائيل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 xml:space="preserve">مِنَ الْآيَ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هرة والمعجزات الظاهر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مَا فِيهِ بَلَاءٌ مُبِ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حسان كثير ظاهر منا عليهم وحجة عليهم على صحة ما جاءهم به نبيهم موسى عليه السلام</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4-3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ؤُلَاءِ لَيَقُو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 نْ هِيَ إِلَّا مَوْتَتُنَا الْأُولَى وَمَا نَحْنُ بِمُنْشَ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تُوا بِآبَائِنَا إِنْ كُنْتُمْ صَادِ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هُمْ خَيْرٌ أَمْ قَوْمُ تُبَّعٍ وَالَّذِينَ مِنْ قَبْلِهِمْ أَهْلَكْنَاهُمْ إِنَّهُمْ كَانُوا مُجْرِمِ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ؤُلَ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كذبين يقولون مستبعدين للبعث والنشو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يَ إِلَّا مَوْتَتُنَا الْأُولَى وَمَا نَحْنُ بِمُنْشَ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هي إلا الحياة الدنيا فلا بعث ولا نشور ولا جنة ولا ن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قالوا </w:t>
      </w:r>
      <w:r>
        <w:rPr>
          <w:rFonts w:cs="Lotus Linotype" w:ascii="Lotus Linotype" w:hAnsi="Lotus Linotype"/>
          <w:sz w:val="32"/>
          <w:szCs w:val="32"/>
          <w:rtl w:val="true"/>
        </w:rPr>
        <w:t>-</w:t>
      </w:r>
      <w:r>
        <w:rPr>
          <w:rFonts w:ascii="Lotus Linotype" w:hAnsi="Lotus Linotype" w:cs="Lotus Linotype"/>
          <w:sz w:val="32"/>
          <w:sz w:val="32"/>
          <w:szCs w:val="32"/>
          <w:rtl w:val="true"/>
        </w:rPr>
        <w:t>متجرئين على ربهم معجزين 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فَأْتُوا بِآبَائِنَا إِنْ كُنْتُمْ صَادِقِ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ن اقتراح الجهلة المعاندين في مكان سحيق، فأي ملازمة بين صدق الرسول صلى الله عليه وسلم وأنه متوقف على الإتيان بآبائهم؟ فإن الآيات قد قامت على صدق ما جاءهم به وتواترت تواترا عظيما من كل وجه</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هُمْ خَ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ؤلاء المخاطب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قَوْمُ تُبَّعٍ وَالَّذِينَ مِنْ قَبْلِهِمْ أَهْلَكْنَاهُمْ إِنَّهُمْ كَانُوا مُجْرِ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م ليسوا خيرا منهم وقد اشتركوا في الإجرام فليتوقعوا من الهلاك ما أصاب إخوانهم المجرمين</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8-4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خَلَقْنَا السَّمَاوَاتِ وَالْأَرْضَ وَمَا بَيْنَهُمَا لَاعِ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خَلَقْنَاهُمَا إِلَّا بِالْحَقِّ وَلَكِنَّ أَكْثَرَهُمْ لَا يَعْلَمُ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إِنَّ يَوْمَ الْفَصْلِ مِيقَاتُهُمْ أَجْمَ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وْمَ لَا يُغْنِي مَوْلًى عَنْ مَوْلًى شَيْئًا وَلَا هُمْ يُنْصَ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ا مَنْ رَحِمَ اللَّهُ إِنَّهُ هُوَ الْعَزِيزُ الرَّحِي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كمال قدرته وتمام حكمته وأنه ما خلق السماوات والأرض لعبا ولا لهوا أو سدى من غير فائدة وأنه ما خلقهما إلا بالحق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فس خلقهما بالحق وخلقهما مشتمل على الحق، وأنه أوجدهما ليعبدوه وحده لا شريك له وليأمر العباد وينهاهم ويثيبهم ويعاقب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أَكْثَرَهُمْ لَا يَعْ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ذلك لم يتفكروا في خلق السماوات والأرض</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يَوْمَ الْفَصْ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يوم القيامة الذي يفصل الله به بين الأولين والآخرين وبين كل مختلف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يقَا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خلائ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جْمَعِ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كلهم سيجمعهم الله فيه ويحضرهم ويحضر أعمالهم ويكون الجزاء عليها ولا ينفع مولى عن مولى شيئا لا قريب عن قريبه ولا صديق عن صديق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هُمْ يُنْصَ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منعون من عذاب الله عز وجل لأن أحدا من الخلق لا يملك من الأمر شيئ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مَنْ رَحِمَ اللَّهُ إِنَّهُ هُوَ الْعَزِيزُ الرَّحِ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هو الذي ينتفع ويرتفع برحمة الله تعالى التي تسبب إليها وسعى لها سعيها في الدن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w:t>
        <w:b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3-5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شَجَرَةَ الزَّقُّ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طَعَامُ الْأَثِ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الْمُهْلِ يَغْلِي فِي الْبُطُ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غَلْيِ الْحَمِ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ذُوهُ فَاعْتِلُوهُ إِلَى سَوَاءِ الْجَ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صُبُّوا فَوْقَ رَأْسِهِ مِنْ عَذَابِ الْحَمِ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قْ إِنَّكَ أَنْتَ الْعَزِيزُ الْكَرِ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مَا كُنْتُمْ بِهِ تَمْتَرُ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يوم القيامة وأنه يفصل بين عباده فيه ذكر افتراقهم إلى فريق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يق في الجنة، وفريق في السعير و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آثمون بعمل الكفر والمعاصي وأن طعام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جَرَةَ الزَّقُّو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ر الأشجار وأفظعها وأن طعم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الْمُهْ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لصديد المنتن خبيث الريح والطعم شديد الحرارة يغلي في بطو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غَلْيِ الْحَمِ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قال للمعذب</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عذاب الأليم والعقاب الوخ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 أَنْتَ الْعَزِيزُ الْكَرِ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زعمك أنك عزيز ستمتنع من عذاب الله وأنك كريم على الله لا يصيبك بعذاب، فاليوم تبين لك أنك أنت الذليل المهان الخسيس</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ذاب العظ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كُنْتُمْ بِهِ تَمْتَ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شكون فالآن صار عندكم حق اليقين</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1-5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مُتَّقِينَ فِي مَقَامٍ أَ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جَنَّاتٍ وَعُيُ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لْبَسُونَ مِنْ سُنْدُسٍ وَإِسْتَبْرَقٍ مُتَقَابِ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وَزَوَّجْنَاهُمْ بِحُورٍ عِ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دْعُونَ فِيهَا بِكُلِّ فَاكِهَةٍ آمِ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ذُوقُونَ فِيهَا الْمَوْتَ إِلَّا الْمَوْتَةَ الْأُولَى وَوَقَاهُمْ عَذَابَ الْجَ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ضْلًا مِنْ رَبِّكَ ذَلِكَ هُوَ الْفَوْزُ الْ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مَا يَسَّرْنَاهُ بِلِسَانِكَ لَعَلَّهُمْ يَتَذَ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رْتَقِبْ إِنَّهُمْ مُرْتَقِبُ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جزاء المتقين لله الذين اتقوا سخطه وعذابه بتركهم المعاصي وفعلهم الطاعات، فلما انتفى السخط عنهم والعذاب ثبت لهم الرضا من الله والثواب العظيم في ظل ظليل من كثرة الأشجار والفواكه وعيون سارحة تجري من تحتهم الأنهار يفجرونها تفجيرا في جنات النعي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أضاف الجنات إلى النعيم لأن كل ما اشتملت عليه كله نعيم وسرور، كامل من كل وجه ما فيه منغص ولا مكدر بوجه من الوجو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باسهم من الحرير الأخضر من السندس والإستبرق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ليظ الحرير ورقيقه مما تشتهيه أنفس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قَابِ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لوبهم ووجوههم في كمال الراحة والطمأنينة والمحبة والعشرة الحسنة والآداب المستحسن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عيم التام والسرور الكام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زَوَّجْنَاهُمْ بِحُورٍ 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ساء جميلات من جمالهن وحسنهن أنه يحار الطرف في حسنهن وينبهر العقل بجمالهن وينخلب اللب لكماله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خام الأعين حسان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دْعُونَ فِ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ن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كُلِّ فَاكِهَ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ما له اسم في الدنيا ومما لا يوجد له اسم ولا نظير في الدنيا، فمهما طلبوه من أنواع الفاكهة وأجناسها أحضر لهم في الحال من غير تعب ولا كلف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مِ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نقطاع ذلك وآمنين من مضرته وآمنين من كل مكدر، وآمنين من الخروج منها والموت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ذُوقُونَ فِيهَا الْمَوْتَ إِلَّا الْمَوْتَةَ الْأُو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فيها موت بالكلية، ولو كان فيها موت يستثنى لم يستثن الموتة الأولى التي هي الموتة في الدنيا فتم لهم كل محبوب مطلو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قَاهُمْ عَذَابَ الْجَحِيمِ فَضْلًا مِنْ رَ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صول النعيم واندفاع العذاب عنهم من فضل الله عليهم وكرمه فإنه تعالى هو الذي وفقهم للأعمال الصالحة التي بها نالوا خير الآخرة وأعطاهم أيضا ما لم تبلغه أعما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هُوَ الْفَوْزُ الْعَظِ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ي فوز أعظم من نيل رضوان الله وجنته والسلامة من عذابه وسخطه؟ </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مَا يَسَّرْنَا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رآ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سَانِ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هلناه بلسانك الذي هو أفصح الألسنة على الإطلاق وأجلها فتيسر به لفظه وتيسر معنا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هُمْ يَتَذَكَّ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فيه نفعهم فيفعلونه وما فيه ضررهم فيتركو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رْتَقِ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تظر ما وعدك ربك من الخير والنص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مْ مُرْتَقِبُونَ ما يحل بهم من العذاب وفرق بين الارتقاب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سول الله وأتباعه يرتقبون الخير في الدينا والآخرة، وضدهم يرتقبون الشر في الدنيا والآخر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دخان، ولله الحمد والمنة</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u w:val="single"/>
          <w:rtl w:val="true"/>
        </w:rPr>
        <w:t>تفسير سورة الجاثية</w:t>
      </w:r>
      <w:r>
        <w:rPr>
          <w:rFonts w:cs="Lotus Linotype" w:ascii="Lotus Linotype" w:hAnsi="Lotus Linotype"/>
          <w:b/>
          <w:bCs/>
          <w:color w:val="0000FF"/>
          <w:sz w:val="32"/>
          <w:szCs w:val="32"/>
          <w:u w:val="single"/>
          <w:rtl w:val="true"/>
        </w:rPr>
        <w:br/>
      </w:r>
      <w:r>
        <w:rPr>
          <w:rFonts w:ascii="Lotus Linotype" w:hAnsi="Lotus Linotype" w:cs="Lotus Linotype"/>
          <w:b/>
          <w:b/>
          <w:bCs/>
          <w:color w:val="0000FF"/>
          <w:sz w:val="32"/>
          <w:sz w:val="32"/>
          <w:szCs w:val="32"/>
          <w:u w:val="single"/>
          <w:rtl w:val="true"/>
        </w:rPr>
        <w:t>مكية</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ح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يلُ الْكِتَابِ مِنَ اللَّهِ الْعَزِيزِ الْ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فِي السَّمَاوَاتِ وَالْأَرْضِ لَآيَاتٍ لِلْمُؤْمِ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خَلْقِكُمْ وَمَا يَبُثُّ مِنْ دَابَّةٍ آيَاتٌ لِقَوْمٍ يُوقِ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خْتِلَافِ اللَّيْلِ وَالنَّهَارِ وَمَا أَنْزَلَ اللَّهُ مِنَ السَّمَاءِ مِنْ رِزْقٍ فَأَحْيَا بِهِ الْأَرْضَ بَعْدَ مَوْتِهَا وَتَصْرِيفِ الرِّيَاحِ آيَاتٌ لِقَوْمٍ يَعْقِ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لْكَ آيَاتُ اللَّهِ نَتْلُوهَا عَلَيْكَ بِالْحَقِّ فَبِأَيِّ حَدِيثٍ بَعْدَ اللَّهِ وَآيَاتِهِ يُؤْ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لِكُلِّ أَفَّاكٍ أَثِ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مَعُ آيَاتِ اللَّهِ تُتْلَى عَلَيْهِ ثُمَّ يُصِرُّ مُسْتَكْبِرًا كَأَنْ لَمْ يَسْمَعْهَا فَبَشِّرْهُ بِعَذَابٍ أَ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عَلِمَ مِنْ آيَاتِنَا شَيْئًا اتَّخَذَهَا هُزُوًا أُولَئِكَ لَهُمْ عَذَابٌ مُهِ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وَرَائِهِمْ جَهَنَّمُ وَلَا يُغْنِي عَنْهُمْ مَا كَسَبُوا شَيْئًا وَلَا مَا اتَّخَذُوا مِنْ دُونِ اللَّهِ أَوْلِيَاءَ وَلَهُمْ عَذَابٌ 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هُدًى وَالَّذِينَ كَفَرُوا بِآيَاتِ رَبِّهِمْ لَهُمْ عَذَابٌ مِنْ رِجْزٍ أَلِي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خبرا يتضمن الأمر بتعظيم القرآن والاعتناء به وأ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يلُ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ألوه المعبود لما اتصف به من صفات الكمال وانفرد به من النعم الذي له العزة الكاملة والحكمة التام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أيد ذلك بما ذكره من الآيات الأفقية والنفسية من خلق السماوات والأرض وما بث فيهما من الدواب وما أودع فيهما من المنافع وما أنزل الله من الماء الذي يحيي به الله البلاد والعبا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ذه كلها آيات بينات وأدلة واضحات على صدق هذا القرآن العظيم وصحة ما اشتمل عليه من الحكم والأحكام، ودالات أيضا على ما لله تعالى من الكمال وعلى البعث والنشو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قسم تعالى الناس بالنسبة إلى الانتفاع بآياته وعدمه إلى قسم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قسم يستدلون بها ويتفكرون بها وينتفعون فيرتفعون وهم المؤمنون بالله وملائكته وكتبه ورسله واليوم الآخر إيمانا تاما وصل بهم إلى درجة اليقين، فزكى منهم العقول وازدادت به معارفهم وألبابهم وعلوم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قسم يسمع آيات الله سماعا تقوم به الحجة عليه ثم يعرض عنها ويستكبر، كأنه ما سمعها لأنها لم تزك قلبه ولا طهرته بل بسبب استكباره عنها ازداد طغيا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نه إذا علم من آيات الله شيئا اتخذها هزوا فتوعده الله تعالى بالويل ف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لِكُلِّ أَفَّاكٍ أَثِ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ذاب في مقاله أثيم في فعا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خبر أن له عذابا أليما وأ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وَرَائِهِمْ جَهَنَّ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كفي في عقوبتهم البليغ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غْنِي عَنْهُمْ مَا كَسَبُ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أموا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مَا اتَّخَذُوا مِنْ دُونِ اللَّهِ أَوْلِيَ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تنصرون بهم فخذلوهم أحوج ما كانوا إليهم لو نفعو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بين آياته القرآنية والعيانية وأن الناس فيها على قسمين أخبر أن القرآن المشتمل على هذه المطالب العالية أنه هدى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هُدً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وصف عام لجميع القرآن فإنه يهدي إلى معرفة الله تعالى بصفاته المقدسة وأفعاله الحميدة، ويهدي إلى معرفة رسله وأوليائه وأعدائه، وأوصافهم، ويهدي إلى الأعمال الصالحة ويدعو إليها ويبين الأعمال السيئة وينهى عنها، ويهدي إلى بيان الجزاء على الأعمال ويبين الجزاء الدنيوي والأخروي، فالمهتدون اهتدوا به فأفلحوا وسعدو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كَفَرُوا بِآيَاتِ رَ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اضحة القاطعة التي يكفر بها إلا من اشتد ظلمه وتضاعف طغيا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عَذَابٌ مِنْ رِجْزٍ أَلِيمٌ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1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الَّذِي سَخَّرَ لَكُمُ الْبَحْرَ لِتَجْرِيَ الْفُلْكُ فِيهِ بِأَمْرِهِ وَلِتَبْتَغُوا مِنْ فَضْلِهِ وَلَعَلَّكُمْ تَشْ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خَّرَ لَكُمْ مَا فِي السَّمَاوَاتِ وَمَا فِي الْأَرْضِ جَمِيعًا مِنْهُ إِنَّ فِي ذَلِكَ لَآيَاتٍ لِقَوْمٍ يَتَفَكَّرُ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بفضله على عباده وإحسانه إليهم بتسخير البحر لسير المراكب والسفن بأمره وتيسير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بْتَغُوا مِنْ فَضْ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واع التجارات والمكاس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عَلَّكُمْ تَشْكُ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تعالى فإنكم إذا شكرتموه زادكم من نعمه وأثابكم على شكركم أجرا جزيل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خَّرَ لَكُمْ مَا فِي السَّمَاوَاتِ وَمَا فِي الْأَرْضِ جَمِيعًا مِ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فضله وإحسانه، وهذا شامل لأجرام السماوات والأرض ولما أودع الله فيهما من الشمس والقمر والكواكب والثوابت والسيارات وأنواع الحيوانات وأصناف الأشجار والثمرات وأجناس المعادن وغير ذلك مما هو معد لمصالح بني آدم ومصالح ما هو من ضروراته، فهذا يوجب عليهم أن يبذلوا غاية جهدهم في شكر نعمته وأن تتغلغل أفكارهم في تدبر آياته وحكمه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فِي ذَلِكَ لَآيَاتٍ لِقَوْمٍ يَتَفَكَّ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ملة ذلك أن خلقها وتدبيرها وتسخيرها دال على نفوذ مشيئة الله وكمال قدرته، وما فيها من الإحكام والإتقان وبديع الصنعة وحسن الخلقة دال على كمال حكمته وعلمه، وما فيها من السعة والعظمة والكثرة دال على سعة ملكه وسلطانه، وما فيها من التخصيصات والأشياء المتضادات دليل على أنه الفعال لما يريد، وما فيها من المنافع والمصالح الدينية والدنيوية دليل على سعة رحمته، وشمول فضله وإحسانه وبديع لطفه وبره، وكل ذلك دال على أنه وحده المألوه المعبود الذي لا تنبغي العبادة والذل والمحبة إلا له وأن رسله صادقون فيما جاءوا به، فهذه أدلة عقلية واضحة لا تقبل ريبا ولا شك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1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لِلَّذِينَ آمَنُوا يَغْفِرُوا لِلَّذِينَ لَا يَرْجُونَ أَيَّامَ اللَّهِ لِيَجْزِيَ قَوْمًا بِمَا كَانُوا يَكْسِ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عَمِلَ صَالِحًا فَلِنَفْسِهِ وَمَنْ أَسَاءَ فَعَلَيْهَا ثُمَّ إِلَى رَبِّكُمْ تُرْجَعُ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أمر تعالى عباده المؤمنين بحسن الخلق والصبر على أذية المشركين به، الذين لا يرجون أيام الل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رجون ثوابه ولا يخافون وقائعه في العاصين فإنه تعالى سيجزي كل قوم بما كانوا يكسب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نتم يا معشر المؤمنين يجزيكم على إيمانكم وصفحكم وصبركم، ثوابا جزيل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هم إن استمروا على تكذيبهم فلا يحل بك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ا حل بهم من العذاب الشديد والخزي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عَمِلَ صَالِحًا فَلِنَفْسِهِ وَمَنْ أَسَاءَ فَعَلَيْهَا ثُمَّ إِلَى رَبِّكُمْ تُرْجَعُ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1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آتَيْنَا بَنِي إِسْرَائِيلَ الْكِتَابَ وَالْحُكْمَ وَالنُّبُوَّةَ وَرَزَقْنَاهُمْ مِنَ الطَّيِّبَاتِ وَفَضَّلْنَاهُمْ عَلَى الْعَ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تَيْنَاهُمْ بَيِّنَاتٍ مِنَ الْأَمْرِ فَمَا اخْتَلَفُوا إِلَّا مِنْ بَعْدِ مَا جَاءَهُمُ الْعِلْمُ بَغْيًا بَيْنَهُمْ إِنَّ رَبَّكَ يَقْضِي بَيْنَهُمْ يَوْمَ الْقِيَامَةِ فِيمَا كَانُوا فِيهِ يَخْتَلِفُ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قد أنعمنا على بني إسرائيل نعما لم تحصل لغيرهم من الناس، وآتينا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كت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وراة والإنجي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ح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ن الناس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نبو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امتازوا بها وصارت النبوة في ذرية إبراهيم عليه السلام، أكثرهم من بني إسرائي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زَقْنَاهُمْ مِنَ الطَّيِّبَ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مآكل والمشارب والملابس وإنزال المن والسلوى علي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ضَّلْنَاهُمْ عَلَى الْعَ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خلق بهذه النعم ويخرج من هذا العموم اللفظي هذه الأمة فإنهم خير أمة أخرجت للناس</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سياق يدل على أن المراد غير هذه الأمة فإن الله يقص علينا ما امتن به على بني إسرائيل وميزهم عن غيرهم، وأيضا فإن الفضائل التي فاق بها بنو إسرائيل من الكتاب والحكم والنبوة وغيرها من النعوت قد حصلت كلها لهذه الأمة، وزادت عليهم هذه الأمة فضائل كثيرة فهذه الشريعة شريعة بني إسرائيل جزء منها، فإن هذا الكتاب مهيمن على سائر الكتب السابقة، ومحمد صلى الله عليه وسلم مصدق لجميع المرسل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تَيْنَا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آتينا بني إسرائي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يِّنَ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لالات تبين الحق من الباط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لْأَ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دري الذي أوصله الله إلي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تلك الآيات هي المعجزات التي رأوها على يد موسى عليه السلام، فهذه النعم التي أنعم الله بها على بني إسرائيل تقتضي الحال أن يقوموا بها على أكمل الوجوه وأن يجتمعوا على الحق الذي بينه الله لهم، ولكن انعكس الأمر فعاملوها بعكس ما يج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فترقوا فيما أمروا بالاجتماع به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اخْتَلَفُوا إِلَّا مِنْ بَعْدِ مَا جَاءَهُمُ الْ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وجب لعدم الاختلاف، وإنما حملهم على الاختلاف البغي من بعضهم على بعض والظ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رَبَّكَ يَقْضِي بَيْنَهُمْ يَوْمَ الْقِيَامَةِ فِيمَا كَانُوا فِيهِ يَخْتَلِفُ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يز المحق من المبطل والذي حمله على الاختلاف الهوى أو غي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8-1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جَعَلْنَاكَ عَلَى شَرِيعَةٍ مِنَ الْأَمْرِ فَاتَّبِعْهَا وَلَا تَتَّبِعْ أَهْوَاءَ الَّذِينَ لَا يَ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لَنْ يُغْنُوا عَنْكَ مِنَ اللَّهِ شَيْئًا وَإِنَّ الظَّالِمِينَ بَعْضُهُمْ أَوْلِيَاءُ بَعْضٍ وَاللَّهُ وَلِيُّ الْمُتَّقِ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شرعنا لك شريعة كاملة تدعو إلى كل خير وتنهى عن كل شر من أمرنا الشرع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تَّبِعْ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في اتباعها السعادة الأبدية والصلاح والفلاح،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تَّبِعْ أَهْوَاءَ الَّذِينَ لَا يَعْ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تكون أهويتهم غير تابعة للعلم ولا ماشية خلفه، وهم كل من خالف شريعة الرسول صلى الله عليه وسلم هواه وإرادته فإنه من أهواء الذين لا يعلم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لَنْ يُغْنُوا عَنْكَ مِنَ اللَّهِ شَيْئً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نفعونك عند الله فيحصلوا لك الخير ويدفعوا عنك الشر إن اتبعتهم على أهوائهم، ولا تصلح أن توافقهم وتواليهم فإنك وإياهم متباينون، وبعضهم ولي لبعض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وَلِيُّ الْمُتَّقِ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خرجهم من الظلمات إلى النور بسبب تقواهم وعملهم بطاع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بَصَائِرُ لِلنَّاسِ وَهُدًى وَرَحْمَةٌ لِقَوْمٍ يُوقِنُ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رآن الكريم والذكر الحك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صَائِرَ لِلنَّا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صل به التبصرة في جميع الأمور للناس فيحصل به الانتفاع للمؤمنين، والهدى والرحم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وْمٍ يُوقِنُ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تدون به إلى الصراط المستقيم في أصول الدين وفروعه ويحصل به الخير والسرور والسعادة في الدنيا والآخرة وهي الرح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زكو به نفوسهم وتزداد به عقولهم ويزيد به إيمانهم ويقينهم، وتقوم به الحجة على من أصر وعاند</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حَسِبَ الَّذِينَ اجْتَرَحُوا السَّيِّئَاتِ أَنْ نَجْعَلَهُمْ كَالَّذِينَ آمَنُوا وَعَمِلُوا الصَّالِحَاتِ سَوَاءً مَحْيَاهُمْ وَمَمَاتُهُمْ سَاءَ مَا يَحْكُمُ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 حسب المسيئون المكثرون من الذنوب المقصرون في حقوق رب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نَجْعَلَهُمْ كَالَّذِينَ آمَنُوا وَعَمِلُوا الصَّالِحَ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قاموا بحقوق ربهم، واجتنبوا مساخطه ولم يزالوا مؤثرين رضاه على هوى أنفس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سبوا أن يكونو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وَ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دنيا والآخرة؟ ساء ما ظنوا وحسبوا وساء ما حكموا به، فإنه حكم يخالف حكمة أحكم الحاكمين وخير العادلين ويناقض العقول السليمة والفطر المستقيمة، ويضاد ما نزلت به الكتب وأخبرت به الرسل، بل الحكم الواقع القطعي أن المؤمنين العاملين الصالحات لهم النصر والفلاح والسعادة والثواب في العاجل والآجل كل على قدر إحسانه، وأن المسيئين لهم الغضب والإهانة والعذاب والشقاء في الدنيا والآخ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لَقَ اللَّهُ السَّمَاوَاتِ وَالْأَرْضَ بِالْحَقِّ وَلِتُجْزَى كُلُّ نَفْسٍ بِمَا كَسَبَتْ وَهُمْ لَا يُظْلَمُ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ق الله السماوات والأرض بالحكمة وليعبد وحده لا شريك له، ثم يجازي بعد ذلك من أمرهم بعبادته وأنعم عليم بالنعم الظاهرة والباطنة هل شكروا الله تعالى وقاموا بالمأمور؟ أم كفروا فاستحقوا جزاء الكفور؟</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3-2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رَأَيْتَ مَنِ اتَّخَذَ إِلَهَهُ هَوَاهُ وَأَضَلَّهُ اللَّهُ عَلَى عِلْمٍ وَخَتَمَ عَلَى سَمْعِهِ وَقَلْبِهِ وَجَعَلَ عَلَى بَصَرِهِ غِشَاوَةً فَمَنْ يَهْدِيهِ مِنْ بَعْدِ اللَّهِ أَفَلَا تَذَ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مَا هِيَ إِلَّا حَيَاتُنَا الدُّنْيَا نَمُوتُ وَنَحْيَا وَمَا يُهْلِكُنَا إِلَّا الدَّهْرُ وَمَا لَهُمْ بِذَلِكَ مِنْ عِلْمٍ إِنْ هُمْ إِلَّا يَظُ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تُتْلَى عَلَيْهِمْ آيَاتُنَا بَيِّنَاتٍ مَا كَانَ حُجَّتَهُمْ إِلَّا أَنْ قَالُوا ائْتُوا بِآبَائِنَا إِنْ كُنْتُمْ صَادِ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اللَّهُ يُحْيِيكُمْ ثُمَّ يُمِيتُكُمْ ثُمَّ يَجْمَعُكُمْ إِلَى يَوْمِ الْقِيَامَةِ لَا رَيْبَ فِيهِ وَلَكِنَّ أَكْثَرَ النَّاسِ لَا يَعْلَمُ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رَأَيْ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جل الضال الذ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تَّخَذَ إِلَهَهُ هَوَا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ا هويه سلكه سواء كان يرضي الله أو يسخط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ضَلَّهُ اللَّهُ عَلَى 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له تعالى أنه لا تليق به الهداية ولا يزكو علي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تَمَ عَلَى سَمْعِ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يسمع ما ينفع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لْ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يعي الخي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 عَلَى بَصَرِهِ غِشَاوَ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منعه من نظر الح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يَهْدِيهِ مِنْ بَعْدِ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أحد يهديه وقد سد الله عليه أبواب الهداية وفتح له أبواب الغواية، وما ظلمه الله ولكن هو الذي ظلم نفسه وتسبب لمنع رحمة الله عل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ا تَذَكَّ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نفعكم فتسلكونه وما يضركم فتجتنبو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كرو البعث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هِيَ إِلَّا حَيَاتُنَا الدُّنْيَا نَمُوتُ وَنَحْيَا وَمَا يُهْلِكُنَا إِلَّا الدَّهْ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هي إلا عادات وجري على رسوم الليل والنهار يموت أناس ويحيا أناس وما مات فليس براجع إلى الله ولا مجازى بعم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قولهم هذا صادر عن غير عل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مْ إِلَّا يَظُنُّ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نكروا المعاد وكذبوا الرسل الصادقين من غير دليل دلهم على ذلك ولا برها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إن هي إلا ظنون واستبعادات خالية عن الحقيقة ولهذ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تُتْلَى عَلَيْهِمْ آيَاتُنَا بَيِّنَاتٍ مَا كَانَ حُجَّتَهُمْ إِلَّا أَنْ قَالُوا ائْتُوا بِآبَائِنَا إِنْ كُنْتُمْ صَادِقِ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جراءة منهم على الله، حيث اقترحوا هذا الاقتراح وزعموا أن صدق رسل الله متوقف على الإتيان بآبائهم، وأنهم لو جاءوهم بكل آية لم يؤمنوا إلا إن تبعتهم الرسل على ما قالوا، وهم كذبة فيما قالوا وإنما قصدهم دفع دعوة الرسل لا بيان الحق،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اللَّهُ يُحْيِيكُمْ ثُمَّ يُمِيتُكُمْ ثُمَّ يَجْمَعُكُمْ إِلَى يَوْمِ الْقِيَامَةِ لَا رَيْبَ فِيهِ وَلَكِنَّ أَكْثَرَ النَّاسِ لَا يَعْ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لا فلو وصل العلم باليوم الآخر إلى قلوبهم، لعملوا له أعمالا وتهيئوا 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7-3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هِ مُلْكُ السَّمَاوَاتِ وَالْأَرْضِ وَيَوْمَ تَقُومُ السَّاعَةُ يَوْمَئِذٍ يَخْسَرُ الْمُبْطِ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ى كُلَّ أُمَّةٍ جَاثِيَةً كُلُّ أُمَّةٍ تُدْعَى إِلَى كِتَابِهَا الْيَوْمَ تُجْزَوْنَ مَا كُنْتُمْ تَعْ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كِتَابُنَا يَنْطِقُ عَلَيْكُمْ بِالْحَقِّ إِنَّا كُنَّا نَسْتَنْسِخُ مَا كُنْتُمْ تَعْ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مَّا الَّذِينَ آمَنُوا وَعَمِلُوا الصَّالِحَاتِ فَيُدْخِلُهُمْ رَبُّهُمْ فِي رَحْمَتِهِ ذَلِكَ هُوَ الْفَوْزُ الْ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الَّذِينَ كَفَرُوا أَفَلَمْ تَكُنْ آيَاتِي تُتْلَى عَلَيْكُمْ فَاسْتَكْبَرْتُمْ وَكُنْتُمْ قَوْمًا مُجْرِ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قِيلَ إِنَّ وَعْدَ اللَّهِ حَقٌّ وَالسَّاعَةُ لَا رَيْبَ فِيهَا قُلْتُمْ مَا نَدْرِي مَا السَّاعَةُ إِنْ نَظُنُّ إِلَّا ظَنًّا وَمَا نَحْنُ بِمُسْتَيْقِ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دَا لَهُمْ سَيِّئَاتُ مَا عَمِلُوا وَحَاقَ بِهِمْ مَا كَانُوا بِهِ يَسْتَهْزِئُ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يلَ الْيَوْمَ نَنْسَاكُمْ كَمَا نَسِيتُمْ لِقَاءَ يَوْمِكُمْ هَذَا وَمَأْوَاكُمُ النَّارُ وَمَا لَكُمْ مِنْ نَاصِ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بِأَنَّكُمُ اتَّخَذْتُمْ آيَاتِ اللَّهِ هُزُوًا وَغَرَّتْكُمُ الْحَيَاةُ الدُّنْيَا فَالْيَوْمَ لَا يُخْرَجُونَ مِنْهَا وَلَا هُمْ يُسْتَعْتَ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لَّهِ الْحَمْدُ رَبِّ السَّمَاوَاتِ وَرَبِّ الْأَرْضِ رَبِّ الْعَ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هُ الْكِبْرِيَاءُ فِي السَّمَاوَاتِ وَالْأَرْضِ وَهُوَ الْعَزِيزُ الْحَكِي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عن سعة ملكه وانفراده بالتصرف والتدبير في جميع الأوقات وأ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قُومُ السَّا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جمع الخلائق لموقف القيامة يحصل الخسار على المبطلين الذين أتوا بالباطل ليدحضوا به الحق، وكانت أعمالهم باطلة لأنها متعلقه بالباطل فبطلت في يوم القيامة، اليوم الذي تستبين به الحقائق، واضمحلت عنهم وفاتهم الثواب وحصلوا على أليم العقا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وصف تعالى شدة يوم القيامة وهوله ليحذره العباد ويستعد له العباد</w:t>
      </w:r>
    </w:p>
    <w:p>
      <w:pPr>
        <w:pStyle w:val="Style15"/>
        <w:bidi w:val="1"/>
        <w:jc w:val="left"/>
        <w:rPr/>
      </w:pPr>
      <w:r>
        <w:rPr>
          <w:rFonts w:ascii="Lotus Linotype" w:hAnsi="Lotus Linotype" w:cs="Lotus Linotype"/>
          <w:sz w:val="32"/>
          <w:sz w:val="32"/>
          <w:szCs w:val="32"/>
          <w:rtl w:val="true"/>
        </w:rPr>
        <w:t>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رائي لذلك اليو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 أُمَّةٍ جَاثِ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ركبها خوفا وذعرا وانتظارا لحكم الملك الرحم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 أُمَّةٍ تُدْعَى إِلَى كِتَا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شريعة نبيهم الذي جاءهم من عند الله، وهل قاموا بها فيحصل لهم الثواب والنجاة؟ أم ضيعوها فيحصل لهم الخسران؟ فأمة موسى يدعون إلى شريعة موسى وأمة عيسى كذلك وأمة محمد كذلك، وهكذا غيرهم كل أمة تدعى إلى شرعها الذي كلفت به، هذا أحد الاحتمالات في الآية وهو معنى صحيح في نفسه غير مشكوك فيه، ويحتمل أن المراد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 أُمَّةٍ تُدْعَى إِلَى كِتَا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كتاب أعمالها وما سطر عليها من خير وشر وأن كل أحد يجازى بما عمله بنفسه ك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عَمِلَ صَالِحًا فَلِنَفْسِهِ وَمَنْ أَسَاءَ فَعَلَيْهَ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يحتمل أن المعنيين كليهما مراد من الآية ويدل على هذا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كِتَابُنَا يَنْطِقُ عَلَيْكُمْ 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كتابنا الذي أنزلنا عليكم، يفصل بينكم بالحق الذي هو العد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نَّا نَسْتَنْسِخُ مَا كُنْتُمْ تَعْمَ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كتاب الأعما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فصل ما يفعل الله بالفريقين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مَّا الَّذِينَ آمَنُوا وَعَمِلُوا الصَّالِحَ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يمانا صحيحا وصدقوا إيمانهم بالأعمال الصالحة من واجبات ومستحبا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دْخِلُهُمْ رَبُّهُمْ فِي رَحْمَ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محلها الجنة وما فيها من النعيم المقيم والعيش السل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هُوَ الْفَوْزُ الْ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فاز والنجاة والربح والفلاح الواضح البين الذي إذا حصل للعبد حصل له كل خير واندفع عنه كل ش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الَّذِينَ كَفَ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له فيقال لهم توبيخا وتقريع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مْ تَكُنْ آيَاتِي تُتْلَى عَلَيْ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دلتكم على ما فيه صلاحكم ونهتكم عما فيه ضرركم وهي أكبر نعمة وصلت إليكم لو وفقتم لها، ولكن استكبرتم عنها وأعرضتم وكفرتم بها فجنيتم أكبر جناية وأجرمتم أشد الجرم فاليوم تجزون ما كنتم تعملو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وبخون أيضا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قِيلَ إِنَّ وَعْدَ اللَّهِ حَقٌّ وَالسَّاعَةُ لَا رَيْبَ فِيهَا قُلْتُ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كرين لذلك</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نَدْرِي مَا السَّاعَةُ إِنْ نَظُنُّ إِلَّا ظَنًّا وَمَا نَحْنُ بِمُسْتَيْقِنِ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فهذه حالهم في الدنيا وحال البعث الإنكار له ورد قول من جاء به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دَا لَهُمْ سَيِّئَاتُ مَا عَمِ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ظهر لهم يوم القيامة عقوبات أعما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اقَ 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ز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كَانُوا بِهِ يَسْتَهْزِئُ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زل بهم العذاب الذي كانوا في الدنيا يستهزئون به وبوقوعه وبمن جاء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يلَ الْيَوْمَ نَنْسَا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ترككم في العذ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مَا نَسِيتُمْ لِقَاءَ يَوْمِكُمْ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الجزاء من جنس العم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أْوَاكُمُ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ي مقركم ومصير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لَكُمْ مِنْ نَاصِ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صرونكم من عذاب الله ويدفعون عنكم عقا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حصل لكم من العذ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ـ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ب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كم اتَّخَذْتُمْ آيَاتِ اللَّهِ هُزُ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 أنها موجبة للجد والاجتهاد وتلقيها بالسرور والاستبشار والفرح</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غَرَّتْكُمُ الْحَيَاةُ الدُّ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زخارفها ولذاتها وشهواتها فاطمأننتم إليها، وعملتم لها وتركتم العمل للدار الباق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يَوْمَ لَا يُخْرَجُونَ مِنْهَا وَلَا هُمْ يُسْتَعْتَبُ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مهلون ولا يردون إلى الدنيا ليعملوا صالح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لَّهِ الْحَمْ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ينبغي لجلاله وعظيم سلطا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لسَّمَاوَاتِ وَرَبِّ الْأَرْضِ رَبِّ الْعَ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 الحمد على ربوبيته لسائر الخلائق حيث خلقهم ورباهم وأنعم عليهم بالنعم الظاهرة والباطن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هُ الْكِبْرِيَاءُ فِي السَّمَاوَاتِ وَ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 الجلال والعظمة والمج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الحمد فيه الثناء على الله بصفات الكمال ومحبته تعالى وإكرامه، والكبرياء فيها عظمته وجلاله والعبادة مبنية على ركنين، محبة الله والذل له، وهما ناشئان عن العلم بمحامد الله وجلاله وكبريائ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عَزِي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اهر لكل شي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كِ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ضع الأشياء مواضعها، فلا يشرع ما يشرعه إلا لحكمة ومصلحة ولا يخلق ما يخلقه إلا لفائدة ومنفع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جاثية، ولله الحمد والنعمة والفضل</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u w:val="single"/>
          <w:rtl w:val="true"/>
        </w:rPr>
        <w:t>تفسير سورة الأحقاف</w:t>
      </w:r>
      <w:r>
        <w:rPr>
          <w:rFonts w:cs="Lotus Linotype" w:ascii="Lotus Linotype" w:hAnsi="Lotus Linotype"/>
          <w:b/>
          <w:bCs/>
          <w:color w:val="0000FF"/>
          <w:sz w:val="32"/>
          <w:szCs w:val="32"/>
          <w:u w:val="single"/>
          <w:rtl w:val="true"/>
        </w:rPr>
        <w:br/>
      </w:r>
      <w:r>
        <w:rPr>
          <w:rFonts w:ascii="Lotus Linotype" w:hAnsi="Lotus Linotype" w:cs="Lotus Linotype"/>
          <w:b/>
          <w:b/>
          <w:bCs/>
          <w:color w:val="0000FF"/>
          <w:sz w:val="32"/>
          <w:sz w:val="32"/>
          <w:szCs w:val="32"/>
          <w:u w:val="single"/>
          <w:rtl w:val="true"/>
        </w:rPr>
        <w:t>مكية</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ح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يلُ الْكِتَابِ مِنَ اللَّهِ الْعَزِيزِ الْ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خَلَقْنَا السَّمَاوَاتِ وَالْأَرْضَ وَمَا بَيْنَهُمَا إِلَّا بِالْحَقِّ وَأَجَلٍ مُسَمًّى وَالَّذِينَ كَفَرُوا عَمَّا أُنْذِرُوا مُعْرِضُ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ثناء منه تعالى على كتابه العزيز وتعظيم له، وفي ضمن ذلك إرشاد العباد إلى الاهتداء بنوره والإقبال على تدبر آياته واستخراج كنوز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ما بين إنزال كتابه المتضمن للأمر والنهي ذكر خلقه السماوات والأرض فجمع بين الخلق والأم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لَهُ الْخَلْقُ وَالْأَ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الَّذِي خَلَقَ سَبْعَ سَمَاوَاتٍ وَمِنَ الْأَرْضِ مِثْلَهُنَّ يَتَنَزَّلُ الْأَمْرُ بَيْنَهُ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نَزِّلُ الْمَلَائِكَةَ بِالرُّوحِ مِنْ أَمْرِهِ عَلَى مَنْ يَشَاءُ مِنْ عِبَادِهِ أَنْ أَنْذِرُوا أَنَّهُ لَا إِلَهَ إِلَّا أَنَا فَاتَّقُونِ خَلَقَ السَّمَاوَاتِ وَالْأَرْضَ 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له تعالى هو الذي خلق المكلفين وخلق مساكنهم وسخر لهم ما في السماوات وما في الأرض ثم أرسل إليهم رسله وأنزل عليهم كتبه وأمرهم ونهاهم وأخبرهم أن هذه الدار دار أعمال وممر للعمال لا دار إقامة لا يرحل عنها أهلها، وأنهم سينتقلون منها إلى دار الإقامة والقرار وموطن الخلود والدوام، وإنما أعمالهم التي عملوها في هذه الدار سيجدون ثوابها في تلك الدار كاملا موفر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قام تعالى الأدلة على تلك الدار وأذاق العباد نموذجا من الثواب والعقاب العاجل ليكون أدعى لهم إلى طلب المحبوب والهرب من المرهوب، ولهذا قال ه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خَلَقْنَا السَّمَاوَاتِ وَالْأَرْضَ وَمَا بَيْنَهُمَا إِلَّا 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عبثا ولا سدى بل ليعرف العباد عظمة خالقهما ويستدلوا على كماله ويعلموا أن الذي خلقهما على عظمهما قادر على أن يعيد العباد بعد موتهم للجزاء وأن خلقهما وبقاءهما مقدر إ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جَلٍ مُسَمًّى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فلما أخبر بذلك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هو أصدق القائلين وأقام الدليل وأنار السبيل أخبر </w:t>
      </w:r>
      <w:r>
        <w:rPr>
          <w:rFonts w:cs="Lotus Linotype" w:ascii="Lotus Linotype" w:hAnsi="Lotus Linotype"/>
          <w:sz w:val="32"/>
          <w:szCs w:val="32"/>
          <w:rtl w:val="true"/>
        </w:rPr>
        <w:t>-</w:t>
      </w:r>
      <w:r>
        <w:rPr>
          <w:rFonts w:ascii="Lotus Linotype" w:hAnsi="Lotus Linotype" w:cs="Lotus Linotype"/>
          <w:sz w:val="32"/>
          <w:sz w:val="32"/>
          <w:szCs w:val="32"/>
          <w:rtl w:val="true"/>
        </w:rPr>
        <w:t>مع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طائفة من الخلق قد أبوا إلا إعراضا عن الحق، وصدوفا عن دعوة الرسل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كَفَرُوا عَمَّا أُنْذِرُوا مُعْرِضُ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الذين آمنوا فلما علموا حقيقة الحال قبلوا وصايا ربهم، وتلقوها بالقبول والتسليم وقابلوها بالانقياد والتعظيم ففازوا بكل خير، واندفع عنهم كل ش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أَضَلُّ مِمَّنْ يَدْعُو مِنْ دُونِ اللَّهِ مَنْ لَا يَسْتَجِيبُ لَهُ إِلَى يَوْمِ الْقِيَامَةِ وَهُمْ عَنْ دُعَائِهِمْ غَافِلُونَ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وَإِذَا حُشِرَ النَّاسُ كَانُوا لَهُمْ أَعْدَاءً وَكَانُوا بِعِبَادَتِهِمْ كَافِرِ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ؤلاء الذين أشركوا بالله أوثانا وأندادا لا تملك نفعا ولا ضرا ولا موتا ولا حياة ولا نشورا، قل لهم </w:t>
      </w:r>
      <w:r>
        <w:rPr>
          <w:rFonts w:cs="Lotus Linotype" w:ascii="Lotus Linotype" w:hAnsi="Lotus Linotype"/>
          <w:sz w:val="32"/>
          <w:szCs w:val="32"/>
          <w:rtl w:val="true"/>
        </w:rPr>
        <w:t>-</w:t>
      </w:r>
      <w:r>
        <w:rPr>
          <w:rFonts w:ascii="Lotus Linotype" w:hAnsi="Lotus Linotype" w:cs="Lotus Linotype"/>
          <w:sz w:val="32"/>
          <w:sz w:val="32"/>
          <w:szCs w:val="32"/>
          <w:rtl w:val="true"/>
        </w:rPr>
        <w:t>مبينا عجز أوثانهم وأنها لا تستحق شيئا من العباد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رُونِي مَاذَا خَلَقُوا مِنَ الْأَرْضِ أَمْ لَهُمْ شِرْكٌ فِي السَّمَاوَ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خلقوا من أجرام السماوات والأرض شيئا؟ هل خلقوا جبالا؟ هل أجروا أنهارا؟ هل نشروا حيوانا؟ هل أنبتوا أشجارا؟ هل كان منهم معاونة على خلق شيء من ذلك؟</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لا شيء من ذلك بإقرارهم على أنفسهم فضلا عن غيرهم، فهذا دليل عقلي قاطع على أن كل من سوى الله فعبادته باطل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انتفاء الدليل النقلي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ئْتُونِي بِكِتَابٍ مِنْ قَبْلِ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كتاب يدعو إلى الشر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أَثَارَةٍ مِنْ 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روث عن الرسل يأمر ب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معلوم أنهم عاجزون أن يأتوا عن أحد من الرسل بدليل يدل على ذلك، بل نجزم ونتيقن أن جميع الرسل دعوا إلى توحيد ربهم ونهوا عن الشرك به، وهي أعظم ما يؤثر عنهم من العلم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بَعَثْنَا فِي كُلِّ أُمَّةٍ رَسُولًا أَنِ اُعْبُدُوا اللَّهَ وَاجْتَنِبُوا الطَّاغُ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 رسول قال لقوم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عْبُدُوا اللَّهَ مَا لَكُمْ مِنْ إِلَهٍ غَيْرُ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م أن جدال المشركين في شركهم غير مستندين فيه على برهان ولا دليل وإنما اعتمدوا على ظنون كاذبة وآراء كاسدة وعقول فاس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لك على فسادها استقراء أحوالهم وتتبع علومهم وأعمالهم والنظر في حال من أفنوا أعمارهم بعبادته هل أفادهم شيئا في الدنيا أو في الآخرة؟</w:t>
      </w:r>
    </w:p>
    <w:p>
      <w:pPr>
        <w:pStyle w:val="Style15"/>
        <w:bidi w:val="1"/>
        <w:jc w:val="left"/>
        <w:rPr/>
      </w:pPr>
      <w:r>
        <w:rPr>
          <w:rFonts w:ascii="Lotus Linotype" w:hAnsi="Lotus Linotype" w:cs="Lotus Linotype"/>
          <w:sz w:val="32"/>
          <w:sz w:val="32"/>
          <w:szCs w:val="32"/>
          <w:rtl w:val="true"/>
        </w:rPr>
        <w:t>ولهذ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أَضَلُّ مِمَّنْ يَدْعُو مِنْ دُونِ اللَّهِ مَنْ لَا يَسْتَجِيبُ لَهُ إِلَى يَوْمِ الْقِيَا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دة مقامه في الدنيا لا ينتفع به بمثقال ذر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عَنْ دُعَائِهِمْ غَافِ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سمعون منهم دعاء ولا يجيبون لهم نداء هذا حالهم في الدنيا، ويوم القيامة يكفرون بشرك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حُشرَ النَّاسُ كَانُوا لَهُمْ أَعْدَ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لعن بعضهم بعضا ويتبرأ بعضهم من بعض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وا بِعِبَادَتِهِمْ كَافِرِينَ </w:t>
      </w:r>
      <w:r>
        <w:rPr>
          <w:rFonts w:cs="Lotus Linotype" w:ascii="Lotus Linotype" w:hAnsi="Lotus Linotype"/>
          <w:sz w:val="32"/>
          <w:szCs w:val="32"/>
          <w:rtl w:val="true"/>
        </w:rPr>
        <w:t xml:space="preserve">} </w:t>
        <w:b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1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تُتْلَى عَلَيْهِمْ آيَاتُنَا بَيِّنَاتٍ قَالَ الَّذِينَ كَفَرُوا لِلْحَقِّ لَمَّا جَاءَهُمْ هَذَا سِحْرٌ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يَقُولُونَ افْتَرَاهُ قُلْ إِنِ افْتَرَيْتُهُ فَلَا تَمْلِكُونَ لِي مِنَ اللَّهِ شَيْئًا هُوَ أَعْلَمُ بِمَا تُفِيضُونَ فِيهِ كَفَى بِهِ شَهِيدًا بَيْنِي وَبَيْنَكُمْ وَهُوَ الْغَفُورُ ال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مَا كُنْتُ بِدْعًا مِنَ الرُّسُلِ وَمَا أَدْرِي مَا يُفْعَلُ بِي وَلَا بِكُمْ إِنْ أَتَّبِعُ إِلَّا مَا يُوحَى إِلَيَّ وَمَا أَنَا إِلَّا نَذِيرٌ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أَرَأَيْتُمْ إِنْ كَانَ مِنْ عِنْدِ اللَّهِ وَكَفَرْتُمْ بِهِ وَشَهِدَ شَاهِدٌ مِنْ بَنِي إِسْرَائِيلَ عَلَى مِثْلِهِ فَآمَنَ وَاسْتَكْبَرْتُمْ إِنَّ اللَّهَ لَا يَهْدِي الْقَوْمَ الظَّالِمِ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ذا تتلى على المكذب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يَاتُنَا بَيِّنَ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حيث تكون على وجه لا يمترى بها ولا يشك في وقوعها وحقها لم تفدهم خيرا بل قامت عليهم بذلك الحجة، ويقولون من إفكهم وافترائ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حَقِّ لَمَّا جَاءَهُمْ هَذَا سِحْرٌ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ظاهر لا شك فيه وهذا من باب قلب الحقائق الذي لا يروج إلا على ضعفاء العقول، وإلا فبين الحق الذي جاء به الرسول صلى الله عليه وسلم وبين السحر من المنافاة والمخالفة أعظم مما بين السماء والأرض، وكيف يقاس الحق </w:t>
      </w:r>
      <w:r>
        <w:rPr>
          <w:rFonts w:cs="Lotus Linotype" w:ascii="Lotus Linotype" w:hAnsi="Lotus Linotype"/>
          <w:sz w:val="32"/>
          <w:szCs w:val="32"/>
          <w:rtl w:val="true"/>
        </w:rPr>
        <w:t>-</w:t>
      </w:r>
      <w:r>
        <w:rPr>
          <w:rFonts w:ascii="Lotus Linotype" w:hAnsi="Lotus Linotype" w:cs="Lotus Linotype"/>
          <w:sz w:val="32"/>
          <w:sz w:val="32"/>
          <w:szCs w:val="32"/>
          <w:rtl w:val="true"/>
        </w:rPr>
        <w:t>الذي علا وارتفع ارتفاعا على الأفلاك وفاق بضوئه ونوره نور الشمس وقامت الأدلة الأفقية والنفسية عليه، وأقرت به وأذعنت أولو البصائر والعقول الرزي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باطل الذي هو السحر الذي لا يصدر إلا من ضال ظالم خبيث النفس خبيث الع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مناسب له وموافق لحاله وهل هذا إلا من البهرجة؟</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يَقُولُونَ افْتَرَا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فترى محمد هذا القرآن من عند نفسه فليس هو من عند الله</w:t>
      </w:r>
      <w:r>
        <w:rPr>
          <w:rFonts w:cs="Lotus Linotype" w:ascii="Lotus Linotype" w:hAnsi="Lotus Linotype"/>
          <w:sz w:val="32"/>
          <w:szCs w:val="32"/>
          <w:rtl w:val="true"/>
        </w:rPr>
        <w:t xml:space="preserve">. </w:t>
      </w:r>
    </w:p>
    <w:p>
      <w:pPr>
        <w:pStyle w:val="Style15"/>
        <w:bidi w:val="1"/>
        <w:jc w:val="left"/>
        <w:rPr/>
      </w:pPr>
      <w:r>
        <w:rPr>
          <w:rFonts w:cs="Simplified Arabic" w:ascii="Lotus Linotype" w:hAnsi="Lotus Linotype"/>
          <w:sz w:val="32"/>
          <w:szCs w:val="32"/>
          <w:rtl w:val="true"/>
        </w:rPr>
        <w:t>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فْتَرَيْ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له علي قادر وبما تفيضون فيه عالم، فكيف لم يعاقبني على افترائي الذي زعمتم؟</w:t>
      </w:r>
    </w:p>
    <w:p>
      <w:pPr>
        <w:pStyle w:val="Style15"/>
        <w:bidi w:val="1"/>
        <w:jc w:val="left"/>
        <w:rPr/>
      </w:pPr>
      <w:r>
        <w:rPr>
          <w:rFonts w:ascii="Lotus Linotype" w:hAnsi="Lotus Linotype" w:cs="Lotus Linotype"/>
          <w:sz w:val="32"/>
          <w:sz w:val="32"/>
          <w:szCs w:val="32"/>
          <w:rtl w:val="true"/>
        </w:rPr>
        <w:t xml:space="preserve">فه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مْلِكُونَ لِي مِنَ اللَّهِ شَيْئً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أرادني الله بضر أو أرادني برحم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فَى بِهِ شَهِيدًا بَيْنِي وَبَيْنَ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 كنت متقولا عليه لأخذ مني باليمين ولعاقبني عقابا يراه كل أحد لأن هذا أعظم أنواع الافتراء لو كنت متقولا، ثم دعاهم إلى التوبة مع ما صدر منهم من معاندة الحق ومخاصمت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غَفُورُ الرَّحِ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وبوا إليه وأقلعوا عما أنتم فيه يغفر لكم ذنوبكم ويرحمكم فيوفقكم للخير ويثيبكم جزيل الأج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مَا كُنْتُ بِدْعًا مِنَ الرُّسُ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ست بأول رسول جاءكم حتى تستغربوا رسالتي وتستنكروا دعوتي فقد تقدم من الرسل والأنبياء من وافقت دعوتي دعوتهم فلأي شيء تنكرون رسالت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دْرِي مَا يُفْعَلُ بِي وَلَا بِ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ست إلا بشرا ليس بيدي من الأمر شيء والله تعالى هو المتصرف بي وبكم الحاكم علي وعليكم، ولست الآتي بالشيء من عند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نَا إِلَّا نَذِيرٌ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قبلتم رسالتي وأجبتم دعوتي فهو حظكم ونصيبكم في الدنيا والآخرة، وإن رددتم ذلك علي فحسابكم على الله وقد أنذرتكم ومن أنذر فقد أعذ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أَرَأَيْتُمْ إِنْ كَانَ مِنْ عِنْدِ اللَّهِ وَكَفَرْتُمْ بِهِ وَشَهِدَ شَاهِدٌ مِنْ بَنِي إِسْرَائِيلَ عَلَى مِثْلِهِ فَآمَنَ وَاسْتَكْبَرْتُ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بروني لو كان هذا القرآن من عند الله وشهد على صحته الموفقون من أهل الكتاب الذين عندهم من الحق ما يعرفون أنه الحق فآمنوا به واهتدوا فتطابقت أنباء الأنبياء وأتباعهم النبلاء واستكبرتم أيها الجهلاء الأغبياء فهل هذا إلا أعظم الظلم وأشد الكف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لَا يَهْدِي الْقَوْمَ الظَّ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لظلم الاستكبار عن الحق بعد التمكن م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1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الَّذِينَ كَفَرُوا لِلَّذِينَ آمَنُوا لَوْ كَانَ خَيْرًا مَا سَبَقُونَا إِلَيْهِ وَإِذْ لَمْ يَهْتَدُوا بِهِ فَسَيَقُولُونَ هَذَا إِفْكٌ قَدِ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قَبْلِهِ كِتَابُ مُوسَى إِمَامًا وَرَحْمَةً وَهَذَا كِتَابٌ مُصَدِّقٌ لِسَانًا عَرَبِيًّا لِيُنْذِرَ الَّذِينَ ظَلَمُوا وَبُشْرَى لِلْمُحْسِنِ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كفار بالحق معاندين له ورادين لدعوت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كَانَ خَيْرًا مَا سَبَقُونَا إِ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سبقنا إليه المؤمنو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ا أول مبادر به وسابق إليه وهذا من البهرجة في مكان، فأي دليل يدل على أن علامة الحق سبق المكذبين به للمؤمنين؟ هل هم أزكى نفوسا؟ أم أكمل عقولا؟ أم الهدى بأيديهم؟ ولكن هذا الكلام الذي صدر منهم يعزون به أنفسهم بمنزلة من لم يقدر على الشيء ثم طفق يذمه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 لَمْ يَهْتَدُوا بِهِ فَسَيَقُولُونَ هَذَا إِفْكٌ قَدِ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سبب الذي دعاهم إليه أنهم لما لم يهتدوا بهذا القرآن وفاتهم أعظم المواهب وأجل الرغائب قدحوا فيه بأنه كذب وهو الحق الذي لا شك فيه ولا امتراء يعتريه</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الذي قد وافق الكتب السماوية خصوصا أكملها وأفضلها بعد القرآن وهي التوراة التي أنزلها الله على موس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مَامًا وَرَحْ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تدي بها بنو إسرائيل ويهتدون بها فيحصل لهم خير الدنيا والآخر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رآ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تَابٌ مُصَدِّ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كتب السابقة شهد بصدقها وصدَّقها بموافقته لها وجعله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سَانًا عَرَبِ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هل تناوله ويتيسر تذكر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نْذِرَ الَّذِينَ ظَلَمُ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فسهم بالكفر والفسوق والعصيان إن استمروا على ظلمهم بالعذاب الوبيل ويبشر المحسنين في عبادة الخالق وفي نفع المخلوقين بالثواب الجزيل في الدنيا والآخرة ويذكر الأعمال التي ينذر عنها والأعمال التي يبشر بها</w:t>
      </w:r>
      <w:r>
        <w:rPr>
          <w:rFonts w:cs="Lotus Linotype" w:ascii="Lotus Linotype" w:hAnsi="Lotus Linotype"/>
          <w:sz w:val="32"/>
          <w:szCs w:val="32"/>
          <w:rtl w:val="true"/>
        </w:rPr>
        <w:t>.</w:t>
        <w:b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1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قَالُوا رَبُّنَا اللَّهُ ثُمَّ اسْتَقَامُوا فَلَا خَوْفٌ عَلَيْهِمْ وَلَا هُمْ يَحْزَ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أَصْحَابُ الْجَنَّةِ خَالِدِينَ فِيهَا جَزَاءً بِمَا كَانُوا يَعْمَلُونَ </w:t>
      </w:r>
      <w:r>
        <w:rPr>
          <w:rFonts w:cs="Lotus Linotype" w:ascii="Lotus Linotype" w:hAnsi="Lotus Linotype"/>
          <w:sz w:val="32"/>
          <w:szCs w:val="32"/>
          <w:rtl w:val="true"/>
        </w:rPr>
        <w:t xml:space="preserve">} </w:t>
        <w:br/>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ذين أقروا بربهم وشهدوا له بالوحدانية والتزموا طاعته</w:t>
      </w:r>
    </w:p>
    <w:p>
      <w:pPr>
        <w:pStyle w:val="Style15"/>
        <w:bidi w:val="1"/>
        <w:jc w:val="left"/>
        <w:rPr/>
      </w:pPr>
      <w:r>
        <w:rPr>
          <w:rFonts w:ascii="Lotus Linotype" w:hAnsi="Lotus Linotype" w:cs="Lotus Linotype"/>
          <w:sz w:val="32"/>
          <w:sz w:val="32"/>
          <w:szCs w:val="32"/>
          <w:rtl w:val="true"/>
        </w:rPr>
        <w:t xml:space="preserve">وداموا على ذلك، 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سْتَقَامُ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دة حيات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خَوْفٌ عَلَيْ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كل شر أمام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هُمْ يَحْزَنُ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ما خلفوا وراء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أَصْحَابُ الْجَ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هلها الملازمون لها الذين لا يبغون عنها حولا ولا يريدون بها بدل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لِدِينَ فِيهَا جَزَاءً بِمَا كَانُوا يَعْمَ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إيمان بالله المقتضى للأعمال الصالحة التي استقاموا عل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1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الَّذِينَ نَتَقَبَّلُ عَنْهُمْ أَحْسَنَ مَا عَمِلُوا وَنَتَجاوَزُ عَنْ سَيِّئَاتِهِمْ فِي أَصْحَابِ الْجَنَّةِ وَعْدَ الصِّدْقِ الَّذِي كَانُوا يُوعَدُ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من لطفه تعالى بعباده وشكره للوالدين أن وصى الأولاد وعهد إليهم أن يحسنوا إلى والديهم بالقول اللطيف والكلام اللين وبذل المال والنفقة وغير ذلك من وجوه الإحسا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نبه على ذكر السبب الموجب لذلك فذكر ما تحملته الأم من ولدها وما قاسته من المكاره وقت حملها ثم مشقة ولادتها المشقة الكبيرة ثم مشقة الرضاع وخدمة الحضانة، وليست المذكورات مدة يسيرة ساعة أو ساعتين،</w:t>
      </w:r>
    </w:p>
    <w:p>
      <w:pPr>
        <w:pStyle w:val="Style15"/>
        <w:bidi w:val="1"/>
        <w:jc w:val="left"/>
        <w:rPr/>
      </w:pPr>
      <w:r>
        <w:rPr>
          <w:rFonts w:ascii="Lotus Linotype" w:hAnsi="Lotus Linotype" w:cs="Lotus Linotype"/>
          <w:sz w:val="32"/>
          <w:sz w:val="32"/>
          <w:szCs w:val="32"/>
          <w:rtl w:val="true"/>
        </w:rPr>
        <w:t xml:space="preserve">وإنما ذلك مدة طويلة قدر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لَاثُونَ شَهْ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حمل تسعة أشهر ونحوها والباقي للرضاع هذا هو الغال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ستدل بهذه الآية مع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وَالِدَاتُ يُرْضِعْنَ أَوْلَادَهُنَّ حَوْلَيْنِ كَامِ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أقل مدة الحمل ستة أشهر لأن مدة الرضاع </w:t>
      </w:r>
      <w:r>
        <w:rPr>
          <w:rFonts w:cs="Lotus Linotype" w:ascii="Lotus Linotype" w:hAnsi="Lotus Linotype"/>
          <w:sz w:val="32"/>
          <w:szCs w:val="32"/>
          <w:rtl w:val="true"/>
        </w:rPr>
        <w:t>-</w:t>
      </w:r>
      <w:r>
        <w:rPr>
          <w:rFonts w:ascii="Lotus Linotype" w:hAnsi="Lotus Linotype" w:cs="Lotus Linotype"/>
          <w:sz w:val="32"/>
          <w:sz w:val="32"/>
          <w:szCs w:val="32"/>
          <w:rtl w:val="true"/>
        </w:rPr>
        <w:t>وهي سنت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سقطت منها السنتان بقي ستة أشهر مدة للحم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إِذَا بَلَغَ أَشُ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هاية قوته وشبابه وكمال عق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لَغَ أَرْبَعِينَ سَنَةً قَالَ رَبِّ أَوْزِعْ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لهمني ووفقن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أَشْكُرَ نِعْمَتَكَ الَّتِي أَنْعَمْتَ عَلَيَّ وَعَلَى وَالِدَ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 الدين ونعم الدنيا، وشكره بصرف النعم في طاعة مسديها وموليها ومقابلته منته بالاعتراف والعجز عن الشكر والاجتهاد في الثناء بها على الله، والنعم على الوالدين نعم على أولادهم وذريتهم لأنهم لا بد أن ينالهم منها ومن أسبابها وآثارها، خصوصا نعم الدين فإن صلاح الوالدين بالعلم والعمل من أعظم الأسباب لصلاح أولاد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أَعْمَلَ صَالِحًا تَرْضَا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يكون جامعا لما يصلحه سالما مما يفسده، فهذا العمل الذي يرضاه الله ويقبله ويثيب علي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صْلِحْ لِي فِي ذُرِّيَّتِ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دعا لنفسه بالصلاح دعا لذريته أن يصلح الله أحوالهم، وذكر أن صلاحهم يعود نفعه على والديهم ل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صْلِحْ لِي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تُبْتُ إِلَيْ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ذنوب والمعاصي ورجعت إلى طاعت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ي مِنَ الْمُسْلِمِي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ذكرت أوصاف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نَتَقَبَّلُ عَنْهُمْ أَحْسَنَ مَا عَمِ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طاعات لأنهم يعملون أيضا غير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تَجاوَزُ عَنْ سَيِّئَا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جمل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صْحَابُ الْجَ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حصل لهم الخير والمحبوب وزال عنهم الشر والمكرو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دَ الصِّدْقِ الَّذِي كَانُوا يُوعَ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وعد الذي وعدناهم هو وعد صادق من أصدق القائلين الذي لا يخلف الميعاد</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1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 قَالَ لِوَالِدَيْهِ أُفٍّ لَكُمَا أَتَعِدَانِنِي أَنْ أُخْرَجَ وَقَدْ خَلَتِ الْقُرُونُ مِنْ قَبْلِي وَهُمَا يَسْتَغِيثَانِ اللَّهَ وَيْلَكَ آمِنْ إِنَّ وَعْدَ اللَّهِ حَقٌّ فَيَقُولُ مَا هَذَا إِلَّا أَسَاطِيرُ الْأَوَّ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الَّذِينَ حَقَّ عَلَيْهِمُ الْقَوْلُ فِي أُمَمٍ قَدْ خَلَتْ مِنْ قَبْلِهِمْ مِنَ الْجِنِّ وَالْإِنْسِ إِنَّهُمْ كَانُوا خَاسِ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لٍّ دَرَجَاتٌ مِمَّا عَمِلُوا وَلِيُوَفِّيَهُمْ أَعْمَالَهُمْ وَهُمْ لَا يُظْلَمُ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حال الصالح البار لوالديه ذكر حالة العاق وأنها شر الحالات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 قَالَ لِوَالِدَ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 دعوا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لى الإيمان بالله واليوم الآخر وخوفاه الجزا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هذا أعظم إحسان يصدر من الوالدين لولدهما أن يدعواه إلى ما فيه سعادته الأبدية وفلاحه السرمدي فقابلهما بأقبح مقابلة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 لَكُ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با لكما ولما جئتما 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وجه استبعاده وإنكاره لذلك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تَعِدَانِنِي أَنْ أُخْرَ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قبري إلى يوم القيام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دْ خَلَتِ الْقُرُونُ مِنْ قَبْ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تكذيب وسلفوا على الكفر وهم الأئمة المقتدى بهم لكل كفور وجهول ومعاند؟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دا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تَغِيثَانِ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ه ويقولان 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كَ آمِ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بذلان غاية جهدهما ويسعيان في هدايته أشد السعي حتى إنهما </w:t>
      </w:r>
      <w:r>
        <w:rPr>
          <w:rFonts w:cs="Lotus Linotype" w:ascii="Lotus Linotype" w:hAnsi="Lotus Linotype"/>
          <w:sz w:val="32"/>
          <w:szCs w:val="32"/>
          <w:rtl w:val="true"/>
        </w:rPr>
        <w:t>-</w:t>
      </w:r>
      <w:r>
        <w:rPr>
          <w:rFonts w:ascii="Lotus Linotype" w:hAnsi="Lotus Linotype" w:cs="Lotus Linotype"/>
          <w:sz w:val="32"/>
          <w:sz w:val="32"/>
          <w:szCs w:val="32"/>
          <w:rtl w:val="true"/>
        </w:rPr>
        <w:t>من حرصهما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ا يستغيثان الله له استغاثة الغريق ويسألانه سؤال الشريق ويعذلان ولدهما ويتوجعان له ويبينان له الحق فيقولا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وَعْدَ اللَّهِ 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يقيمان عليه من الأدلة ما أمكنهما، وولدهما لا يزداد إلا عتوا ونفورا واستكبارا عن الحق وقدحا ف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قُولُ مَا هَذَا إِلَّا أَسَاطِيرُ الْأَوَّ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منقول من كتب المتقدمين ليس من عند الله ولا أوحاه الله إلى رسوله، وكل أحد يعلم أن محمدا صلى الله عليه وسلم أمي لا يكتب ولا يقرأ ولا تعلم من أحد، فمن أين يتعلمه؟ وأنى للخلق أن يأتوا بمثل هذا القرآن ولو كان بعضهم لبعض ظهير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الَّذِ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هذه الحالة الذميم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قَّ عَلَيْهِمُ الْ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قت عليهم كلمة العذ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ل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مٍ قَدْ خَلَتْ مِنْ قَبْلِهِمْ مِنَ الْجِنِّ وَالْإِنْ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كفر والتكذيب فسيدخل هؤلاء في غمارهم وسيغرقون في تيا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كَانُوا خَاسِ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خسران فوات رأس مال الإنسان، وإذا فقد رأس ماله فالأرباح من باب أولى وأحرى، فهم قد فاتهم الإيمان ولم يحصلوا على شيء من النعيم ولا سلموا من عذاب الجح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هل الخير وأهل الش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دَرَجَاتٌ مِمَّا عَمِ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على حسب مرتبته من الخير والشر ومنازلهم في الدار الآخرة على قدر أعمالهم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يُوَفِّيَهُمْ أَعْمَالَهُمْ وَهُمْ لَا يُظْ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لا يزاد في سيئاتهم ولا ينقص من حسنات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ذكر تعالى حال الكفار عند عرضهم على النار حين يوبخون ويقرعون فيقال 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ذْهَبْتُمْ طَيِّبَاتِكُمْ فِي حَيَاتِكُمُ الدُّ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اطمأننتم إلى الدنيا، واغتررتم بلذاتها ورضيتم بشهواتها وألهتكم طيباتها عن السعي لآخرتكم وتمتعتم تمتع الأنعام السارحة فهي حظكم من آخرت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يَوْمَ تُجْزَوْنَ عَذَابَ الْهُ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ذاب الشديد الذي يهينكم ويفضحكم بما كنتم تقولون على الله غير الحق،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نسبون الطريق الضالة التي أنتم عليها إلى الله وإلى حكمه وأنتم كذبة في ذ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مَا كُنْتُمْ تَفْسُقُ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تكبرون عن طاعته، فجمعوا بين قول الباطل والعمل بالباطل والكذب على الله بنسبته إلى رضاه والقدح في الحق والاستكبار عنه فعوقبوا أشد العقوب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1-2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أَخَا عَادٍ إِذْ أَنْذَرَ قَوْمَهُ بِالْأَحْقَا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 القص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ثناء الجمي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خَا عَ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هود عليه السلام، حيث كان من الرسل الكرام الذين فضلهم الله تعالى بالدعوة إلى دينه وإرشاد الخلق إ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أَنْذَرَ قَوْمَ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 عاد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أَحْقَا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نازلهم المعروفة بالأحقاف 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مال الكثيرة في أرض اليم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دْ خَلَتِ النُّذُرُ مِنْ بَيْنِ يَدَيْهِ وَمِنْ خَلْفِ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يكن بدعا منهم ولا مخالفا لهم، قائلا 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تَعْبُدُوا إِلَّا اللَّهَ إِنِّي أَخَافُ عَلَيْكُمْ عَذَابَ يَوْمٍ عَظِي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أمرهم بعبادة الله الجامعة لكل قول سديد وعمل حميد، ونهاهم عن الشرك والتنديد وخوفهم </w:t>
      </w:r>
      <w:r>
        <w:rPr>
          <w:rFonts w:cs="Lotus Linotype" w:ascii="Lotus Linotype" w:hAnsi="Lotus Linotype"/>
          <w:sz w:val="32"/>
          <w:szCs w:val="32"/>
          <w:rtl w:val="true"/>
        </w:rPr>
        <w:t>-</w:t>
      </w:r>
      <w:r>
        <w:rPr>
          <w:rFonts w:ascii="Lotus Linotype" w:hAnsi="Lotus Linotype" w:cs="Lotus Linotype"/>
          <w:sz w:val="32"/>
          <w:sz w:val="32"/>
          <w:szCs w:val="32"/>
          <w:rtl w:val="true"/>
        </w:rPr>
        <w:t>إن لم يطيع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ذاب الشديد فلم تفد فيهم تلك الدعو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أَجِئْتَنَا لِتَأْفِكَنَا عَنْ آلِهَتِ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لك من القصد ولا معك من الحق إلا أنك حسدتنا على آلهتنا فأردت أن تصرفنا عن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تِنَا بِمَا تَعِدُنَا إِنْ كُنْتَ مِنَ الصَّادِقِ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غاية الجهل والعناد</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إِنَّمَا الْعِلْمُ عِنْدَ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الذي بيده أزمة الأمور ومقاليدها وهو الذي يأتيكم بالعذاب إن شاء</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بَلِّغُكُمْ مَا أُرْسِلْتُ 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علي إلا البلاغ المب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ي أَرَاكُمْ قَوْمًا تَجْهَ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ذلك صدر منكم ما صدر من هذه الجرأة الشديدة، فأرسل الله عليهم العذاب العظيم وهو الريح التي دمرتهم وأهلكت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رَأَوْ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ذ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ارِضًا مُسْتَقْبِلَ أَوْدِيَ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ترضا كالسحاب قد أقبل على أوديتهم التي تسيل فتسقي نوابتهم ويشربون من آبارها وغدران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تبشري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عَارِضٌ مُمْطِرُ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سحاب سيمطرن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هُوَ مَا اسْتَعْجَلْتُمْ 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ذي جنيتم به على أنفسكم حيث قلت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تِنَا بِمَا تَعِدُنَا إِنْ كُنْتَ مِنَ الصَّادِقِينَ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يحٌ فِيهَا عَذَابٌ أَلِيمٌ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دَمِّرُ كُلَّ شَ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مر عليه من شدتها ونحس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سلطها الله علي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ع ليالي وثمانية أيام حسوما فترى القوم فيها صرعى كأنهم أعجاز نخل خاوية </w:t>
      </w:r>
      <w:r>
        <w:rPr>
          <w:rFonts w:cs="Lotus Linotype" w:ascii="Lotus Linotype" w:hAnsi="Lotus Linotype"/>
          <w:sz w:val="32"/>
          <w:szCs w:val="32"/>
          <w:rtl w:val="true"/>
        </w:rPr>
        <w:t>} [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أَمْرِ رَ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إذنه ومشيئت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صْبَحُوا لَا يُرَى إِلَّا مَسَاكِ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تلفت مواشيهم وأموالهم وأنفس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نَجْزِي الْقَوْمَ الْمُجْرِ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بب جرمهم وظلم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هذا مع أن الله تعالى قد أدر عليهم النعم العظيمة فلم يشكروه ولا ذكروه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مَكَّنَّاهُمْ فِيمَا إِنْ مَكَّنَّاكُمْ فِ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كناهم في الأرض يتناولون طيباتها ويتمتعون بشهواتها</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عمرناهم عمرا يتذكر فيه من تذكر، ويتعظ فيه المهتدي،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قد مكنا عادا كما مكناكم يا هؤلاء المخاطبو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تحسبوا أن ما مكناكم فيه مختص بكم وأنه سيدفع عنكم من عذاب الله شيئا، بل غيركم أعظم منكم تمكينا فلم تغن عنهم أموالهم ولا أولادهم ولا جنودهم من الله شيئ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لَهُمْ سَمْعًا وَأَبْصَارًا وَأَفْئِ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قصور في أسماعهم ولا أبصارهم ولا أذهانهم حتى يقال إنهم تركوا الحق جهلا منهم وعدم تمكن من العلم به ولا خلل في عقولهم ولكن التوفيق بيد ال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أَغْنَى عَنْهُمْ سَمْعُهُمْ وَلَا أَبْصَارُهُمْ وَلَا أَفْئِدَتُهُمْ مِنْ شَ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قليل ولا كثير، وذلك بسبب أ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جْحَدُونَ بِآيَاتِ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الة على توحيده وإفراده بالعباد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اقَ بِهِمْ مَا كَانُوا بِهِ يَسْتَهْزِئُ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زل بهم العذاب الذي يكذبون بوقوعه ويستهزئون بالرسل الذين حذروهم م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7-2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هْلَكْنَا مَا حَوْلَكُمْ مِنَ الْقُرَى وَصَرَّفْنَا الْآيَاتِ لَعَلَّهُمْ يَرْجِ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وْلَا نَصَرَهُمُ الَّذِينَ اتَّخَذُوا مِنْ دُونِ اللَّهِ قُرْبَانًا آلِهَةً بَلْ ضَلُّوا عَنْهُمْ وَذَلِكَ إِفْكُهُمْ وَمَا كَانُوا يَفْتَرُ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حذر تعالى مشركي العرب وغيرهم بإهلاك الأمم المكذبين الذين هم حول ديارهم، بل كثير منهم في جزيرة العرب كعاد وثمود ونحوهم وأن الله تعالى صرف لهم الآيات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وعها من كل وج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هُمْ يَرْجِ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اهم عليه من الكفر والتكذي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لم يؤمنوا أخذهم الله أخذ عزيز مقتدر ولم تنفعهم آلهتهم التي يدعون من دون الله من شيء ولهذا قال ه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وْلَا نَصَرَهُمُ الَّذِينَ اتَّخَذُوا مِنْ دُونِ اللَّهِ قُرْبَانًا آلِهَ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قربون إليهم ويتألهونهم لرجاء نفع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ضَلُّوا عَ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م يجيبوهم ولا دفعوا ع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لِكَ إِفْكُهُمْ وَمَا كَانُوا يَفْتَ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كذب الذي يمنون به أنفسهم حيث يزعمون أنهم على الحق وأن أعمالهم ستنفعهم فضلت وبطل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9-3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 صَرَفْنَا إِلَيْكَ نَفَرًا مِنَ الْجِنِّ يَسْتَمِعُونَ الْقُرْآنَ فَلَمَّا حَضَرُوهُ قَالُوا أَنْصِتُوا فَلَمَّا قُضِيَ وَلَّوْا إِلَى قَوْمِهِمْ مُنْذِ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يَا قَوْمَنَا إِنَّا سَمِعْنَا كِتَابًا أُنْزِلَ مِنْ بَعْدِ مُوسَى مُصَدِّقًا لِمَا بَيْنَ يَدَيْهِ يَهْدِي إِلَى الْحَقِّ وَإِلَى طَرِيقٍ مُسْتَقِ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قَوْمَنَا أَجِيبُوا دَاعِيَ اللَّهِ وَآمِنُوا بِهِ يَغْفِرْ لَكُمْ مِنْ ذُنُوبِكُمْ وَيُجِرْكُمْ مِنْ عَذَابٍ أَ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لَا يُجِبْ دَاعِيَ اللَّهِ فَلَيْسَ بِمُعْجِزٍ فِي الْأَرْضِ وَلَيْسَ لَهُ مِنْ دُونِهِ أَولِيَاءُ أُولَئِكَ فِي ضَلَالٍ مُبِي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كان الله تعالى قد أرسل رسوله محمدا صلى الله عليه وسلم إلى الخلق إنسهم وجنهم وكان لا بد من إبلاغ الجميع لدعوة النبوة والرسال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الإنس يمكنه عليه الصلاة والسلام دعوتهم وإنذارهم، وأما الجن فصرفهم الله إليه بقدرته وأرسل إل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فَرًا مِنَ الْجِنِّ يَسْتَمِعُونَ الْقُرْآنَ فَلَمَّا حَضَرُوهُ قَالُوا أَنْصِتُ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صى بعضهم بعضا بذ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قُضِ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وعوه وأثر ذلك في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ا إِلَى قَوْمِهِمْ مُنْذِ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صحا منهم لهم وإقامة لحجة الله عليهم وقيضهم الله معونة لرسوله صلى الله عليه وسلم في نشر دعوته في الج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يَا قَوْمَنَا إِنَّا سَمِعْنَا كِتَابًا أُنْزِلَ مِنْ بَعْدِ مُوسَ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كتاب موسى أصل للإنجيل وعمدة لبني إسرائيل في أحكام الشرع، وإنما الإنجيل متمم ومكمل ومغير لبعض الأحكا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صَدِّقًا لِمَا بَيْنَ يَدَيْهِ يَهْدِ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كتاب الذي سمعنا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صواب في كل مطلوب وخب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لَى طَرِيقٍ مُسْتَقِ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صل إلى الله وإلى جنته من العلم بالله وبأحكامه الدينية وأحكام الجزا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مدحوا القرآن وبينوا محله ومرتبته دعوهم إلى الإيمان به، فقالو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قَوْمَنَا أَجِيبُوا دَاعِيَ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يدعو إلا إلى ربه لا يدعوكم إلى غرض من أغراضه ولا هوى وإنما يدعوكم إلى ربكم ليثيبكم ويزيل عنكم كل شر ومكروه، ولهذا قالو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غْفِرْ لَكُمْ مِنْ ذُنُوبِكُمْ وَيُجِرْكُمْ مِنْ عَذَابٍ أَ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أجارهم من العذاب الأليم فما ثم بعد ذلك إلا النعيم فهذا جزاء من أجاب داعي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لَا يُجِبْ دَاعِيَ اللَّهِ فَلَيْسَ بِمُعْجِزٍ فِي 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له على كل شيء قدير فلا يفوته هارب ولا يغالبه مغالب</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يْسَ لَهُ مِنْ دُونِهِ أَولِيَاءُ أُولَئِكَ فِي ضَلَالٍ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ي ضلال أبلغ من ضلال من نادته الرسل ووصلت إليه النذر بالآيات البينات، والحجج المتواترات فأعرض واستكب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مْ يَرَوْا أَنَّ اللَّهَ الَّذِي خَلَقَ السَّمَاوَاتِ وَالْأَرْضَ وَلَمْ يَعْيَ بِخَلْقِهِنَّ بِقَادِرٍ عَلَى أَنْ يُحْيِيَ الْمَوْتَى بَلَى إِنَّهُ عَلَى كُلِّ شَيْءٍ قَدِي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استدلال منه تعالى على الإعادة بعد الموت بما هو أبلغ منها، وهو أنه الذي خلق السماوات والأرض على عظمهما وسعتهما وإتقان خلقهما من دون أن يكترث بذلك ولم يعي بخلقهن فكيف تعجزه إعادتكم بعد موتكم وهو على كل شيء قدي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4-3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وْمَ يُعْرَضُ الَّذِينَ كَفَرُوا عَلَى النَّارِ أَلَيْسَ هَذَا بِالْحَقِّ قَالُوا بَلَى وَرَبِّنَا قَالَ فَذُوقُوا الْعَذَابَ بِمَا كُنْتُمْ تَكْفُ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كَمَا صَبَرَ أُولُو الْعَزْمِ مِنَ الرُّسُلِ وَلَا تَسْتَعْجِلْ لَهُمْ كَأَنَّهُمْ يَوْمَ يَرَوْنَ مَا يُوعَدُونَ لَمْ يَلْبَثُوا إِلَّا سَاعَةً مِنْ نَهَارٍ بَلَاغٌ فَهَلْ يُهْلَكُ إِلَّا الْقَوْمُ الْفَاسِقُ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حال الكفار الفظيعة عند عرضهم على النار التي كانوا يكذبون بها وأنهم يوبخون ويقال 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يْسَ هَذَا 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د حضرتموه وشاهدتموه عيان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بَلَى وَرَبِّ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عترفوا بذنبهم وتبين كذب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فَذُوقُوا الْعَذَابَ بِمَا كُنْتُمْ تَكْفُ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ذابا لازما دائما كما كان كفركم صفة لازم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أمر تعالى رسوله أن يصبر على أذية المكذبين المعادين له وأن لا يزال داعيا لهم إلى الله وأن يقتدي بصبر أولي العزم من المرسلين سادات الخلق أولي العزائم والهمم العالية الذين عظم صبرهم، وتم يقينهم، فهم أحق الخلق بالأسوة بهم والقفو لآثارهم والاهتداء بمنار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امتثل صلى الله عليه وسلم لأمر ربه فصبر صبرا لم يصبره نبي قبله حتى رماه المعادون له عن قوس واحدة، وقاموا جميعا بصده عن الدعوة إلى الله وفعلوا ما يمكنهم من المعاداة والمحاربة، وهو صلى الله عليه وسلم لم يزل صادعا بأمر الله مقيما على جهاد أعداء الله صابرا على ما يناله من الأذى، حتى مكن الله له في الأرض وأظهر دينه على سائر الأديان وأمته على الأمم، فصلى الله عليه وسلم تسليم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سْتَعْجِلْ 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ؤلاء المكذبين المستعجلين للعذاب فإن هذا من جهلهم وحمقهم فلا يستخفنك بجهلهم ولا يحملك ما ترى من استعجالهم على أن تدعو الله عليهم بذلك فإن كل ما هو آت قريب، 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مْ يَوْمَ يَرَوْنَ مَا يُوعَدُونَ لَمْ يَلْبَثُ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دني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سَاعَةً مِنْ نَهَ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حزنك تمتعهم القليل وهم صائرون إلى العذاب الوبي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اغٌ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دنيا متاعها وشهوتها ولذاتها بلغة منغصة ودفع وقت حاضر قلي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و هذا القرآن العظيم الذي بينا لكم فيه البيان التام بلاغ لكم، وزاد إلى الدار الآخرة، ونعم الزاد والبلغة زاد يوصل إلى دار النعيم ويعصم من العذاب الأليم، فهو أفضل زاد يتزوده الخلائق وأجل نعمة أنعم الله بها علي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لْ يُهْ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عقوبا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قَوْمُ الْفَاسِقُ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لا خير فيهم وقد خرجوا عن طاعة ربهم ولم يقبلوا الحق الذي جاءتهم به الرس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عذر الله لهم وأنذرهم فبعد ذلك إذ يستمرون على تكذيبهم وكفرهم نسأل</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له العصم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آخر تفسير سورة الأحقاف، والحمد لله رب العالمين</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u w:val="single"/>
          <w:rtl w:val="true"/>
        </w:rPr>
        <w:t>تفسير سورة القتال</w:t>
      </w:r>
      <w:r>
        <w:rPr>
          <w:rFonts w:cs="Lotus Linotype" w:ascii="Lotus Linotype" w:hAnsi="Lotus Linotype"/>
          <w:b/>
          <w:bCs/>
          <w:color w:val="0000FF"/>
          <w:sz w:val="32"/>
          <w:szCs w:val="32"/>
          <w:u w:val="single"/>
          <w:rtl w:val="true"/>
        </w:rPr>
        <w:br/>
      </w:r>
      <w:r>
        <w:rPr>
          <w:rFonts w:ascii="Lotus Linotype" w:hAnsi="Lotus Linotype" w:cs="Lotus Linotype"/>
          <w:b/>
          <w:b/>
          <w:bCs/>
          <w:color w:val="0000FF"/>
          <w:sz w:val="32"/>
          <w:sz w:val="32"/>
          <w:szCs w:val="32"/>
          <w:u w:val="single"/>
          <w:rtl w:val="true"/>
        </w:rPr>
        <w:t>وهي مدنية</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الَّذِينَ كَفَرُوا وَصَدُّوا عَنْ سَبِيلِ اللَّهِ أَضَلَّ أَعْمَا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آمَنُوا وَعَمِلُوا الصَّالِحَاتِ وَآمَنُوا بِمَا نُزِّلَ عَلَى مُحَمَّدٍ وَهُوَ الْحَقُّ مِنْ رَبِّهِمْ كَفَّرَ عَنْهُمْ سَيِّئَاتِهِمْ وَأَصْلَحَ بَا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بِأَنَّ الَّذِينَ كَفَرُوا اتَّبَعُوا الْبَاطِلَ وَأَنَّ الَّذِينَ آمَنُوا اتَّبَعُوا الْحَقَّ مِنْ رَبِّهِمْ كَذَلِكَ يَضْرِبُ اللَّهُ لِلنَّاسِ أَمْثَالَهُ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ذه الآيات مشتملات على ذكر ثواب المؤمنين وعقاب العاصين، والسبب في ذلك، ودعوة الخلق إلى الاعتبار بذلك،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كَفَرُوا وَصَدُّوا عَنْ سَبِي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ؤلاء رؤساء الكفر، وأئمة الضلال، الذين جمعوا بين الكفر بالله وآياته، والصد لأنفسهم وغيرهم عن سبيل الله، التي هي الإيمان بما دعت إليه الرسل واتباع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هؤلا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ضَ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عْمَا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طلها وأشقاهم بسببها، وهذا يشمل أعمالهم التي عملوها ليكيدوا بها الحق وأولياء الله، أن الله جعل كيدهم في نحورهم، فلم يدركوا مما قصدوا شيئا، وأعمالهم التي يرجون أن يثابوا عليها، أن الله سيحبطها عليهم، والسبب في ذلك أنهم اتبعوا الباطل، وهو كل غاية لا يراد بها وجه الله من عبادة الأصنام والأوثان، والأعمال التي في نصر الباطل لما كانت باطلة، كانت الأعمال لأجلها باطل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م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آمَ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ا أنزل الله على رسله عموما، وعلى محمد صلى الله عليه وسلم خصوص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مِلُوا الصَّالِحَ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قاموا بما عليهم من حقوق الله، وحقوق العباد الواجبة والمستحب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فَّ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هُمْ سَيِّئَا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غارها وكبارها، وإذا كفرت سيئاتهم، نجوا من عذاب الدنيا والآخر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صْلَحَ بَا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لح دينهم ودنياهم، وقلوبهم وأعمالهم، وأصلح ثوابهم، بتنميته وتزكيته، وأصلح جميع أحوالهم، والسبب في ذلك أن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تبعوا 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هو الصدق واليقين، وما اشتمل عليه هذا القرآن العظيم، الصاد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رَ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رباهم بنعمته، ودبرهم بلطفه فرباهم تعالى بالحق فاتبعوه، فصلحت أمورهم، فلما كانت الغاية المقصودة لهم، متعلقة بالحق المنسوب إلى الله الباقي الحق المبين، كانت الوسيلة صالحة باقية، باقيا ثوا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يَضْرِبُ اللَّهُ لِلنَّاسِ أَمْثَا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بين لهم تعالى أهل الخير وأهل الشر، وذكر لكل منهم صفة يعرفون بها ويتميز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هلك من هلك عن بينة ويحيا من حي عن بينة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يَهْدِيهِمْ وَيُصْلِحُ بَا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دْخِلُهُمُ الْجَنَّةَ عَرَّفَهَا لَهُ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قول تعالى </w:t>
      </w:r>
      <w:r>
        <w:rPr>
          <w:rFonts w:cs="Lotus Linotype" w:ascii="Lotus Linotype" w:hAnsi="Lotus Linotype"/>
          <w:sz w:val="32"/>
          <w:szCs w:val="32"/>
          <w:rtl w:val="true"/>
        </w:rPr>
        <w:t>-</w:t>
      </w:r>
      <w:r>
        <w:rPr>
          <w:rFonts w:ascii="Lotus Linotype" w:hAnsi="Lotus Linotype" w:cs="Lotus Linotype"/>
          <w:sz w:val="32"/>
          <w:sz w:val="32"/>
          <w:szCs w:val="32"/>
          <w:rtl w:val="true"/>
        </w:rPr>
        <w:t>مرشدا عباده إلى ما فيه صلاحهم، ونصرهم على أعدائ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لَقِيتُمُ الَّذِينَ كَفَ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حرب والقتال، فاصدقوهم القتال، واضربوا منهم الأعناق، حَتَّى تثخنوهم وتكسروا شوكتهم وتبطلوا شرتهم، فإذا فعلتم ذلك، ورأيتم الأسر أولى وأصلح،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شُدُّوا الْوَثَ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باط، وهذا احتياط لأسرهم لئلا يهربوا، فإذا شد منهم الوثاق اطمأن المسلمون من هربهم ومن شرهم، فإذا كانوا تحت أسركم، فأنتم بالخيار بين المن عليهم، وإطلاقهم بلا مال ولا فداء، وإما أن تفدوهم بأن لا تطلقوهم حتى يشتروا أنفسهم، أو يشتريهم أصحابهم بمال، أو بأسير مسلم عند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هذا الأمر مستم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تَضَعَ الْحَرْبُ أَوْزَارَ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لا يبقى حرب، وتبقون في المسألة والمهادنة، فإن لكل مقام مقالا، ولكل حال حكما، فالحال المتقدمة، إنما هي إذا كان قتال وحر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ذا كان في بعض الأوقات، لا حرب فيه لسبب من الأسباب، فلا قتل ولا أس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كم المذكور في ابتلاء المؤمنين بالكافرين، ومداولة الأيام بينهم، وانتصار بعضهم على بعض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يَشَاءُ اللَّهُ لَانْتَصَرَ مِ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تعالى على كل شيء قدير، وقادر على أن لا ينتصر الكفار في موضع واحد أبدا، حتى يبيد المسلمون خضراء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لِيَبْلُوَ بَعْضَكُمْ بِبَعْ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قوم سوق الجهاد، ويتبين بذلك أحوال العباد، الصادق من الكاذب، وليؤمن من آمن إيمانا صحيحا عن بصيرة، لا إيمانا مبنيا على متابعة أهل الغلبة، فإنه إيمان ضعيف جدا، لا يكاد يستمر لصاحبه عند المحن والبلاي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قُتِلُوا فِي سَبِي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ثواب جزيل، وأجر جميل، وهم الذين قاتلوا من أمروا بقتالهم، لتكون كلمة الله هي العلي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ؤلاء لن يضل الله أعمال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ن يحبطها ويبطلها، بل يتقبلها وينميها لهم، ويظهر من أعمالهم نتائجها، في الدنيا والآخ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يَهْدِي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ى سلوك الطريق الموصلة إلى الجن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صْلِحُ بَا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لهم وأمورهم، وثوابهم يكون صالحا كاملا لا نكد فيه، ولا تنغيص بوجه من الوجو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دْخِلُهُمُ الْجَنَّةَ عَرَّفَهَا 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رفها أولا، بأن شوقهم إليها، ونعتها لهم، وذكر لهم الأعمال الموصلة إليها، التي من جملتها القتل في سبيله، ووفقهم للقيام بما أمرهم به ورغبهم فيه، ثم إذا دخلوا الجنة، عرفهم منازلهم، وما احتوت عليه من النعيم المقيم، والعيش السل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إِنْ تَنْصُرُوا اللَّهَ يَنْصُرْكُمْ وَيُثَبِّتْ أَقْدَامَ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كَفَرُوا فَتَعْسًا لَهُمْ وَأَضَلَّ أَعْمَا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بِأَنَّهُمْ كَرِهُوا مَا أَنْزَلَ اللَّهُ فَأَحْبَطَ أَعْمَالَهُ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أمر منه تعالى للمؤمنين، أن ينصروا الله بالقيام بدينه، والدعوة إليه، وجهاد أعدائه، والقصد بذلك وجه الله، فإنهم إذا فعلوا ذلك، نصرهم الله وثبت أقدام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ربط على قلوبهم بالصبر والطمأنينة والثبات، ويصبر أجسامهم على ذلك، ويعينهم على أعدائهم، فهذا وعد من كريم صادق الوعد، أن الذي ينصره بالأقوال والأفعال سينصره مولاه، وييسر له أسباب النصر، من الثبات وغير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الذين كفروا بربهم، ونصروا الباطل، فإنهم في تعس،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كاس من أمرهم وخذل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ضَلَّ أَعْمَا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طل أعمالهم التي يكيدون بها الحق، فرجع كيدهم في نحورهم، وبطلت أعمالهم التي يزعمون أنهم يريدون بها وجه ال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ذلك الإضلال والتعس للذين كفروا، بسبب أ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رِهُوا مَا أَنْزَ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قرآن الذي أنزله الله، صلاحا للعباد، وفلاحا لهم، فلم يقبلوه، بل أبغضوه وكرهو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حْبَطَ أَعْمَالَهُمْ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0-1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مْ يَسِيرُوا فِي الْأَرْضِ فَيَنْظُرُوا كَيْفَ كَانَ عَاقِبَةُ الَّذِينَ مِنْ قَبْلِهِمْ دَمَّرَ اللَّهُ عَلَيْهِمْ وَلِلْكَافِرِينَ أَمْثَا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بِأَنَّ اللَّهَ مَوْلَى الَّذِينَ آمَنُوا وَأَنَّ الْكَافِرِينَ لَا مَوْلَى لَهُ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فلا يسير هؤلاء المكذبون بالرسول صلى الله عليه وسل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نْظُرُوا كَيْفَ كَانَ عَاقِبَةُ الَّذِينَ مِنْ قَبْ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م لا يجدون عاقبتهم إلا شر العواقب، فإنهم لا يلتفتون يمنة ولا يسرة إلا وجدوا ما حولهم، قد بادوا وهلكوا، واستأصلهم التكذيب والكفر، فخمدوا، ودمر الله عليهم أموالهم وديارهم، بل دمر أعمالهم ومكرهم، وللكافرين في كل زمان ومكان، أمثال هذه العواقب الوخيمة، والعقوبات الذميم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المؤمنون، فإن الله تعالى ينجيهم من العذاب، ويجزل لهم كثير الثو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بأن الله مولى الذين آم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ولاهم برحمته، فأخرجهم من الظلمات إلى النور، وتولى جزاءهم ونصر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الْكَافِ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له تعالى، حيث قطعوا عنهم ولاية الله، وسدوا على أنفسهم رحمت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مَوْلَى 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هديهم إلى سبل السلام، ولا ينجيهم من عذاب الله وعقابه، بل أولياؤهم الطاغوت، يخرجونهم من النور إلى الظلمات، أولئك أصحاب النار هم فيها خالد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يُدْخِلُ الَّذِينَ آمَنُوا وَعَمِلُوا الصَّالِحَاتِ جَنَّاتٍ تَجْرِي مِنْ تَحْتِهَا الْأَنْهَارُ وَالَّذِينَ كَفَرُوا يَتَمَتَّعُونَ وَيَأْكُلُونَ كَمَا تَأْكُلُ الْأَنْعَامُ وَالنَّارُ مَثْوًى لَهُ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أنه ولي المؤمنين، ذكر ما يفعل بهم في الآخرة، من دخول الجنات، التي تجري من تحتها الأنهار، التي تسقي تلك البساتين الزاهرة، والأشجار الناظرة المثمرة، لكل زوج بهيج، وكل فاكهة لذيذ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ما ذكر أن الكافرين لا مولى لهم، ذكر أنهم وُكِلُوا إلى أنفسهم، فلم يتصفوا بصفات المروءة، ولا الصفات الإنسانية، بل نزلوا عنها دركات، وصاروا كالأنعام، التي لا عقل لها ولا فضل، بل جل همهم ومقصدهم التمتع بلذات الدنيا وشهواتها، فترى حركاتهم الظاهرة والباطنة دائرة حولها، غير متعدية لها إلى ما فيه الخير والسعادة، ولهذا كانت النار مثوى ل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زلا معدا، لا يخرجون منها، ولا يفتر عنهم من عذا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أَيِّنْ مِنْ قَرْيَةٍ هِيَ أَشَدُّ قُوَّةً مِنْ قَرْيَتِكَ الَّتِي أَخْرَجَتْكَ أَهْلَكْنَاهُمْ فَلَا نَاصِرَ لَهُ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م من قرية من قرى المكذبين، هي أشد قوة من قريتك، في الأموال والأولاد والأعوان، والأبنية والآل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هلكنا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 كذبوا رسلنا، ولم تفد فيهم المواعظ، فلا نجد ل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ناصرا، ولم تغن عنهم قوتهم من عذاب الله شيئ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كيف حال هؤلاء الضعفاء، أهل قريتك، إذ أخرجوك عن وطنك وكذبوك، وعادوك، وأنت أفضل المرسلين، وخير الأولين والآخر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ليسوا بأحق من غيرهم بالإهلاك والعقوبة، لولا أن الله تعالى بعث رسوله بالرحمة والتأني بكل كافر وجاحد؟</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مَنْ كَانَ عَلَى بَيِّنَةٍ مِنْ رَبِّهِ كَمَنْ زُيِّنَ لَهُ سُوءُ عَمَلِهِ وَاتَّبَعُوا أَهْوَاءَهُ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ستوي من هو على بصيرة من أمر دينه، علما وعملا، قد علم الحق واتبعه، ورجا ما وعده الله لأهل الحق، كمن هو أعمى القلب، قد رفض الحق وأضله، واتبع هواه بغير هدى من الله، ومع ذلك، يرى أن ما هو عليه من الحق، فما أبعد الفرق بين الفريق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أعظم التفاوت بين الطائفتين، أهل الحق وأهل الغي</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 الجنة التي أعدها الله لعباده، الذين اتقوا سخطه، واتبعوا رضوان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تها وصفتها الجميل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ا أَنْهَارٌ مِنْ مَاءٍ غَيْرِ آسِ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ير متغير، لا بوخم ولا بريح منتنة، ولا بمرارة، ولا بكدورة، بل هو أعذب المياه وأصفاها، وأطيبها ريحا، وألذها شرب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ارٌ مِنْ لَبَنٍ لَمْ يَتَغَيَّرْ طَعْمُ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حموضة ولا غير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ارٌ مِنْ خَمْرٍ لَذَّةٍ لِلشَّارِ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لتذ به شاربه لذة عظيمة، لا كخمر الدنيا الذي يكره مذاقه ويصدع الرأس، ويغول العق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ارٌ مِنْ عَسَلٍ مُصَفًّ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شمعه، وسائر أوساخ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هُمْ فِيهَا مِنْ كُلِّ الثَّمَرَ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نخيل، وعنب، وتفاح، ورمان، وأترج، وتين، وغير ذلك مما لا نظير له في الدنيا، فهذا المحبوب المطلوب قد حصل ل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غْفِرَةٌ مِنْ رَ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زول بها عنهم المرهوب، فأي هؤلاء خير أم من هو خالد في النار التي اشتد حرها، وتضاعف عذاب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قُ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ءً حَمِي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را جد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طَّعَ أَمْعَاءَهُ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سبحان من فاوت بين الدارين والجزاءين، والعاملين والعمل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1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هُمْ مَنْ يَسْتَمِعُ إِلَيْكَ حَتَّى إِذَا خَرَجُوا مِنْ عِنْدِكَ قَالُوا لِلَّذِينَ أُوتُوا الْعِلْمَ مَاذَا قَالَ آنِفًا أُولَئِكَ الَّذِينَ طَبَعَ اللَّهُ عَلَى قُلُوبِهِمْ وَاتَّبَعُوا أَهْوَاءَ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اهْتَدَوْا زَادَهُمْ هُدًى وَآتَاهُمْ تَقْوَاهُ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 المنافق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يَسْتَمِعُ إِلَيْ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تقول استماعا، لا عن قبول وانقياد، بل معرضة قلوبهم عنه،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إِذَا خَرَجُوا مِنْ عِنْدِكَ قَالُوا لِلَّذِينَ أُوتُوا الْ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ستفهمين عما قلت، وما سمعوا، مما لم يكن لهم فيه رغب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ذَا قَالَ آنِفً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يبا، وهذا في غاية الذم لهم، فإنهم لو كانوا حريصين على الخير لألقوا إليه أسماعهم، ووعته قلوبهم، وانقادت له جوارحهم، ولكنهم بعكس هذه الحال،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الَّذِينَ طَبَعَ اللَّهُ عَلَى قُلُو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تم عليها، وسد أبواب الخير التي تصل إليها بسبب اتباعهم أهواءهم، التي لا يهوون فيها إلا الباط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بين حال المهتدين،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اهْتَدَ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إيمان والانقياد، واتباع ما يرضي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زَادَهُمْ هُدً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كرا منه تعالى لهم على ذ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تَاهُمْ تَقْوَا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قهم للخير، وحفظهم من الشر، فذكر للمهتدين جزاء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لم النافع، والعمل الصالح</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لْ يَنْظُرُونَ إِلَّا السَّاعَةَ أَنْ تَأْتِيَهُمْ بَغْتَةً فَقَدْ جَاءَ أَشْرَاطُهَا فَأَنَّى لَهُمْ إِذَا جَاءَتْهُمْ ذِكْرَاهُ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ل ينظر هؤلاء المكذبون أو ينتظر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سَّاعَةَ أَنْ تَأْتِيَهُمْ بَغْتَ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جأة، وهم لا يشعر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دْ جَاءَ أَشْرَاطُ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اماتها الدالة على قر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نَّى لَهُمْ إِذَا جَاءَتْهُمْ ذِكْرَا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ين لهم، إذا جاءتهم الساعة وانقطعت آجالهم أن يتذكروا ويستعتبوا؟ قد فات ذلك، وذهب وقت التذكر، فقد عمروا ما يتذكر فيه من تذكر، وجاءهم النذي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في هذا الحث على الاستعداد قبل مفاجأة الموت، فإن موت الإنسان قيام ساع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عْلَمْ أَنَّهُ لَا إِلَهَ إِلَّا اللَّهُ وَاسْتَغْفِرْ لِذَنْبِكَ وَلِلْمُؤْمِنِينَ وَالْمُؤْمِنَاتِ وَاللَّهُ يَعْلَمُ مُتَقَلَّبَكُمْ وَمَثْوَاكُ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علم لا بد فيه من إقرار القلب ومعرفته، بمعنى ما طلب منه علمه، وتمامه أن يعمل بمقتضا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هذا العلم الذي أمر الله به </w:t>
      </w:r>
      <w:r>
        <w:rPr>
          <w:rFonts w:cs="Lotus Linotype" w:ascii="Lotus Linotype" w:hAnsi="Lotus Linotype"/>
          <w:sz w:val="32"/>
          <w:szCs w:val="32"/>
          <w:rtl w:val="true"/>
        </w:rPr>
        <w:t>-</w:t>
      </w:r>
      <w:r>
        <w:rPr>
          <w:rFonts w:ascii="Lotus Linotype" w:hAnsi="Lotus Linotype" w:cs="Lotus Linotype"/>
          <w:sz w:val="32"/>
          <w:sz w:val="32"/>
          <w:szCs w:val="32"/>
          <w:rtl w:val="true"/>
        </w:rPr>
        <w:t>وهو العلم بتوحيد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ض عين على كل إنسان، لا يسقط عن أحد، كائنا من كان، بل كل مضطر إلى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طريق إلى العلم بأنه لا إله إلا هو أم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دها بل أعظم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دبر أسمائه وصفاته، وأفعاله الدالة على كماله وعظمته وجلالته فإنها توجب بذل الجهد في التأله له، والتعبد للرب الكامل الذي له كل حمد ومجد وجلال وجما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لم بأنه تعالى المنفرد بالخلق والتدبير، فيعلم بذلك أنه المنفرد بالألوهي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لم بأنه المنفرد بالنعم الظاهرة والباطنة، الدينية والدنيوية، فإن ذلك يوجب تعلق القلب به ومحبته، والتأله له وحده لا شريك 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نراه ونسمعه من الثواب لأوليائه القائمين بتوحيده من النصر والنعم العاجلة، ومن عقوبته لأعدائه المشركين به، فإن هذا داع إلى العلم، بأنه تعالى وحده المستحق للعبادة كل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خام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رفة أوصاف الأوثان والأنداد التي عبدت مع الله، واتخذت آلهة، وأنها ناقصة من جميع الوجوه، فقيرة بالذات، لا تملك لنفسها ولا لعابديها نفعا ولا ضرا، ولا موتا ولا حياة ولا نشورا، ولا ينصرون من عبدهم، ولا ينفعونهم بمثقال ذرة، من جلب خير أو دفع شر، فإن العلم بذلك يوجب العلم بأنه لا إله إلا هو وبطلان إلهية ما سوا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ساد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تفاق كتب الله على ذلك، وتواطؤها علي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س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خواص الخلق، الذين هم أكمل الخليقة أخلاقا وعقولا، ورأيا وصوابا، وعلما </w:t>
      </w:r>
      <w:r>
        <w:rPr>
          <w:rFonts w:cs="Lotus Linotype" w:ascii="Lotus Linotype" w:hAnsi="Lotus Linotype"/>
          <w:sz w:val="32"/>
          <w:szCs w:val="32"/>
          <w:rtl w:val="true"/>
        </w:rPr>
        <w:t>-</w:t>
      </w:r>
      <w:r>
        <w:rPr>
          <w:rFonts w:ascii="Lotus Linotype" w:hAnsi="Lotus Linotype" w:cs="Lotus Linotype"/>
          <w:sz w:val="32"/>
          <w:sz w:val="32"/>
          <w:szCs w:val="32"/>
          <w:rtl w:val="true"/>
        </w:rPr>
        <w:t>وهم الرسل والأنبياء والعلماء الرباني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شهدوا لله ب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ثا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قامه الله من الأدلة الأفقية والنفسية، التي تدل على التوحيد أعظم دلالة، وتنادي عليه بلسان حالها بما أودعها من لطائف صنعته، وبديع حكمته، وغرائب خلق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هذه الطرق التي أكثر الله من دعوة الخلق بها إلى أنه لا إله إلا الله، وأبداها في كتابه وأعادها عند تأمل العبد في بعضها، لا بد أن يكون عنده يقين وعلم بذلك، فكيف إذا اجتمعت وتواطأت واتفقت، وقامت أدلة التوحيد من كل جانب، فهناك يرسخ الإيمان والعلم بذلك في قلب العبد، بحيث يكون كالجبال الرواسي، لا تزلزله الشبه والخيالات، ولا يزداد </w:t>
      </w:r>
      <w:r>
        <w:rPr>
          <w:rFonts w:cs="Lotus Linotype" w:ascii="Lotus Linotype" w:hAnsi="Lotus Linotype"/>
          <w:sz w:val="32"/>
          <w:szCs w:val="32"/>
          <w:rtl w:val="true"/>
        </w:rPr>
        <w:t>-</w:t>
      </w:r>
      <w:r>
        <w:rPr>
          <w:rFonts w:ascii="Lotus Linotype" w:hAnsi="Lotus Linotype" w:cs="Lotus Linotype"/>
          <w:sz w:val="32"/>
          <w:sz w:val="32"/>
          <w:szCs w:val="32"/>
          <w:rtl w:val="true"/>
        </w:rPr>
        <w:t>على تكرر الباطل والش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نموا وكمال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هذا، وإن نظرت إلى الدليل العظيم، والأمر الكبير </w:t>
      </w:r>
      <w:r>
        <w:rPr>
          <w:rFonts w:cs="Lotus Linotype" w:ascii="Lotus Linotype" w:hAnsi="Lotus Linotype"/>
          <w:sz w:val="32"/>
          <w:szCs w:val="32"/>
          <w:rtl w:val="true"/>
        </w:rPr>
        <w:t>-</w:t>
      </w:r>
      <w:r>
        <w:rPr>
          <w:rFonts w:ascii="Lotus Linotype" w:hAnsi="Lotus Linotype" w:cs="Lotus Linotype"/>
          <w:sz w:val="32"/>
          <w:sz w:val="32"/>
          <w:szCs w:val="32"/>
          <w:rtl w:val="true"/>
        </w:rPr>
        <w:t>وهو تدبر هذا القرآن العظيم، والتأمل في آيا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الباب الأعظم إلى العلم بالتوحيد ويحصل به من تفاصيله وجمله ما لا يحصل في غير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تَغْفِرْ لِذَنْ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طلب من الله المغفرة لذنبك، بأن تفعل أسباب المغفرة من التوبة والدعاء بالمغفرة، والحسنات الماحية، وترك الذنوب والعفو عن الجرائ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تغفر أيض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مؤمنين وَالْمُؤْمِنَ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هم </w:t>
      </w:r>
      <w:r>
        <w:rPr>
          <w:rFonts w:cs="Lotus Linotype" w:ascii="Lotus Linotype" w:hAnsi="Lotus Linotype"/>
          <w:sz w:val="32"/>
          <w:szCs w:val="32"/>
          <w:rtl w:val="true"/>
        </w:rPr>
        <w:t>-</w:t>
      </w:r>
      <w:r>
        <w:rPr>
          <w:rFonts w:ascii="Lotus Linotype" w:hAnsi="Lotus Linotype" w:cs="Lotus Linotype"/>
          <w:sz w:val="32"/>
          <w:sz w:val="32"/>
          <w:szCs w:val="32"/>
          <w:rtl w:val="true"/>
        </w:rPr>
        <w:t>بسبب إيما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لهم حق على كل مسلم ومسلم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جملة حقوقهم أن يدعو لهم ويستغفر لذنوبهم، وإذا كان مأمورا بالاستغفار لهم المتضمن لإزالة الذنوب وعقوباتها عنهم، فإن من لوازم ذلك النصح لهم، وأن يحب لهم من الخير ما يحب لنفسه، ويكره لهم من الشر ما يكره لنفسه، ويأمرهم بما فيه الخير لهم، وينهاهم عما فيه ضررهم، ويعفو عن مساويهم ومعايبهم، ويحرص على اجتماعهم اجتماعا تتألف به قلوبهم، ويزول ما بينهم من الأحقاد المفضية للمعاداة والشقاق، الذي به تكثر ذنوبهم ومعاصي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يَعْلَمُ مُتَقَلَّبَ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صرفاتكم وحركاتكم، وذهابكم ومجيئ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ثْوَا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به تستقرون، فهو يعلمكم في الحركات والسكنات، فيجازيكم على ذلك أتم الجزاء وأوفا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0-2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قُولُ الَّذِينَ آمَنُوا لَوْلَا نُزِّلَتْ سُورَةٌ فَإِذَا أُنْزِلَتْ سُورَةٌ مُحْكَمَةٌ وَذُكِرَ فِيهَا الْقِتَالُ رَأَيْتَ الَّذِينَ فِي قُلُوبِهِمْ مَرَضٌ يَنْظُرُونَ إِلَيْكَ نَظَرَ الْمَغْشِيِّ عَلَيْهِ مِنَ الْمَوْتِ فَأَوْلَى 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طَاعَةٌ وَقَوْلٌ مَعْرُوفٌ فَإِذَا عَزَمَ الْأَمْرُ فَلَوْ صَدَقُوا اللَّهَ لَكَانَ خَيْرًا 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لْ عَسَيْتُمْ إِنْ تَوَلَّيْتُمْ أَنْ تُفْسِدُوا فِي الْأَرْضِ وَتُقَطِّعُوا أَرْحَامَ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الَّذِينَ لَعَنَهُمُ اللَّهُ فَأَصَمَّهُمْ وَأَعْمَى أَبْصَارَهُ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قُولُ الَّذِينَ آمَ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عجالا ومبادرة للأوامر الشاق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لَا نُزِّلَتْ سُو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ا الأمر بالقت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أُنْزِلَتْ سُورَةٌ مُحْكَ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لزم العمل ب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كِرَ فِيهَا الْقِتَ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هو أشق شيء على النفوس، لم يثبت ضعفاء الإيمان على امتثال هذه الأوامر،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أَيْتَ الَّذِينَ فِي قُلُوبِهِمْ مَرَضٌ يَنْظُرُونَ إِلَيْكَ نَظَرَ الْمَغْشِيِّ عَلَيْهِ مِنَ الْمَ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راهتهم لذلك، وشدته علي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هذا ك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تَرَ إِلَى الَّذِينَ قِيلَ لَهُمْ كُفُّوا أَيْدِيَكُمْ وَأَقِيمُوا الصَّلَاةَ وَآتُوا الزَّكَاةَ فَلَمَّا كُتِبَ عَلَيْهِمُ الْقِتَالُ إِذَا فَرِيقٌ مِنْهُمْ يَخْشَوْنَ النَّاسَ كَخَشْيَةِ اللَّهِ أَوْ أَشَدَّ خَشْيَةً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ندبهم تعالى إلى ما هو الأليق بحال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وْلَى لَهُمْ طَاعَةٌ وَقَوْلٌ مَعْرُو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ولى لهم أن يمتثلوا الأمر الحاضر المحتم عليهم، ويجمعوا عليه هممهم، ولا يطلبوا أن يشرع لهم ما هو شاق عليهم، وليفرحوا بعافية الله تعالى وعفو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عَزَمَ الْأَ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اءهم الأمر جد، وأمر محتم، ففي هذه الحال لو صدقوا الله بالاستعانة به، وبذل الجهد في امتثا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انَ خَيْرًا 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حالهم الأولى، وذلك من وجو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عبد ناقص من كل وجه، لا قدرة له إلا إن أعانه الله، فلا يطلب زيادة على ما هو قائم بصدد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إذا تعلقت نفسه بالمستقبل، ضعف عن العمل، بوظيفة وقته، وبوظيفة المستقبل، أما الحال، فلأن الهمة انتقلت عنه إلى غيره، والعمل تبع للهمة، وأما المستقبل، فإنه لا يجيء حتى تفتر الهمة عن نشاطها فلا يعان علي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عبد المؤمل للآمال المستقبلة، مع كسله عن عمل الوقت الحاضر، شبيه بالمتألي الذي يجزم بقدرته، على ما يستقبل من أموره، فأحرى به أن يخذل ولا يقوم بما هم به ووطن نفسه عليه، فالذي ينبغي أن يجمع العبد همه وفكرته ونشاطه على وقته الحاضر، ويؤدي وظيفته بحسب قدرته، ثم كلما جاء وقت استقبله بنشاط وهمة عالية مجتمعة غير متفرقة، مستعينا بربه في ذلك، فهذا حري بالتوفيق والتسديد في جميع أمور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تعالى حال المتولي عن طاعة ربه، وأنه لا يتولى إلى خير، بل إلى شر،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لْ عَسَيْتُمْ إِنْ تَوَلَّيْتُمْ أَنْ تُفْسِدُوا فِي الْأَرْضِ وَتُقَطِّعُوا أَرْحَامَ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ما أمران، إما التزام لطاعة الله، وامتثال لأوامره، فثم الخير والرشد والفلاح، وإما إعراض عن ذلك، وتولٍ عن طاعة الله، فما ثم إلا الفساد في الأرض بالعمل بالمعاصي وقطيعة الأرحا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الَّذِ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فسدوا في الأرض، وقطعوا أرحام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نَهُمُ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أبعدهم عن رحمته، وقربوا من سخط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صَمَّهُمْ وَأَعْمَى أَبْصَارَ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هم لا يسمعون ما ينفعهم ولا يبصرونه، فلهم آذان، ولكن لا تسمع سماع إذعان وقبول، وإنما تسمع سماعا تقوم به حجة الله عليها، ولهم أعين، ولكن لا يبصرون بها العبر والآيات، ولا يلتفتون بها إلى البراهين والبين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ا يَتَدَبَّرُونَ الْقُرْآنَ أَمْ عَلَى قُلُوبٍ أَقْفَالُهَا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لا يتدبر هؤلاء المعرضون لكتاب الله، ويتأملونه حق التأمل، فإنهم لو تدبروه، لدلهم على كل خير، ولحذرهم من كل شر، ولملأ قلوبهم من الإيمان، وأفئدتهم من الإيقان، ولأوصلهم إلى المطالب العالية، والمواهب الغالية، ولبين لهم الطريق الموصلة إلى الله، وإلى جنته ومكملاتها ومفسداتها، والطريق الموصلة إلى العذاب، وبأي شيء تحذر، ولعرفهم بربهم، وأسمائه وصفاته وإحسانه، ولشوقهم إلى الثواب الجزيل، ورهبهم من العقاب الوبي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عَلَى قُلُوبٍ أَقْفَالُ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غلق على ما فيها من الشر وأقفلت، فلا يدخلها خير أبدا؟ هذا هو الواقع</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5-2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ارْتَدُّوا عَلَى أَدْبَارِهِمْ مِنْ بَعْدِ مَا تَبَيَّنَ لَهُمُ الْهُدَى الشَّيْطَانُ سَوَّلَ لَهُمْ وَأَمْلَى 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بِأَنَّهُمْ قَالُوا لِلَّذِينَ كَرِهُوا مَا نَزَّلَ اللَّهُ سَنُطِيعُكُمْ فِي بَعْضِ الْأَمْرِ وَاللَّهُ يَعْلَمُ إِسْرَارَ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يْفَ إِذَا تَوَفَّتْهُمُ الْمَلَائِكَةُ يَضْرِبُونَ وُجُوهَهُمْ وَأَدْبَارَ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بِأَنَّهُمُ اتَّبَعُوا مَا أَسْخَطَ اللَّهَ وَكَرِهُوا رِضْوَانَهُ فَأَحْبَطَ أَعْمَالَهُ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حالة المرتدين عن الهدى والإيمان على أعقابهم إلى الضلال والكفران، ذلك لا عن دليل دلهم ولا برهان، وإنما هو تسويل من عدوهم الشيطان وتزيين لهم، وإملاء منه 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دُهُمْ وَيُمَنِّيهِمْ وَمَا يَعِدُهُمُ الشَّيْطَانُ إِلَّا غُرُورً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ذلك أنهم قد تبين لهم الهدى، فزهدوا فيه ورفضوه، 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لِلَّذِينَ كَرِهُوا مَا نَزَّ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مبارزين العداوة لله ولرسو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نُطِيعُكُمْ فِي بَعْضِ الْأَ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وافق أهواءهم، فلذلك عاقبهم الله بالضلال، والإقامة على ما يوصلهم إلى الشقاء الأبدي، والعذاب السرمدي</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يَعْلَمُ إِسْرَارَ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ذلك فضحهم، وبينها لعباده المؤمنين، لئلا يغتروا 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يْ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رى حالهم الشنيعة، ورؤيتهم الفظيع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تَوَفَّتْهُمُ الْمَلَائِكَ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وكلون بقبض أرواح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ضْرِبُونَ وُجُوهَهُمْ وَأَدْبَارَ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مقامع الشديد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ذاب الذي استحقوه ونالو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ـ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ب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هم اتَّبَعُوا مَا أَسْخَطَ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ل كفر وفسوق وعصي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رِهُوا رِضْوَا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م يكن لهم رغبة فيما يقربهم إليه، ولا يدنيهم م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حْبَطَ أَعْمَا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طلها وأذهبها، وهذا بخلاف من اتبع ما يرضي الله وكره سخطه، فإنه سيكفر عنه سيئاته، ويضاعف أجره وثوا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9-3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حَسِبَ الَّذِينَ فِي قُلُوبِهِمْ مَرَضٌ أَنْ لَنْ يُخْرِجَ اللَّهُ أَضْغَا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نَشَاءُ لَأَرَيْنَاكَهُمْ فَلَعَرَفْتَهُمْ بِسِيمَاهُمْ وَلَتَعْرِفَنَّهُمْ فِي لَحْنِ الْقَوْلِ وَاللَّهُ يَعْلَمُ أَعْمَالَ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لَنَبْلُوَنَّكُمْ حَتَّى نَعْلَمَ الْمُجَاهِدِينَ مِنْكُمْ وَالصَّابِرِينَ وَنَبْلُوَ أَخْبَارَكُ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حَسِبَ الَّذِينَ فِي قُلُوبِهِمْ مَ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شبهة أو شهوة، بحيث تخرج القلب عن حال صحته واعتداله، أن الله لا يخرج ما في قلوبهم من الأضغان والعداوة للإسلام وأهله؟ هذا ظن لا يليق بحكمة الله، فإنه لا بد أن يميز الصادق من الكاذب، وذلك بالابتلاء بالمحن، التي من ثبت عليها، ودام إيمانه فيها، فهو المؤمن حقيقة، ومن ردته على عقبيه فلم يصبر عليها، وحين أتاه الامتحان، جزع وضعف إيمانه، وخرج ما في قلبه من الضغن، وتبين نفاقه، هذا مقتضى الحكمة الإلهية، مع أنه تعالى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نَشَاءُ لَأَرَيْنَاكَهُمْ فَلَعَرَفْتَهُمْ بِسِيمَاهُ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لاماتهم التي هي كالوسم في وجوه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تَعْرِفَنَّهُمْ فِي لَحْنِ الْ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بد أن يظهر ما في قلوبهم، ويتبين بفلتات ألسنتهم، فإن الألسن مغارف القلوب، يظهر منها ما في القلوب من الخير والش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يَعْلَمُ أَعْمَا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ازيكم علي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أعظم امتحان يمتحن به عباده، وهو الجهاد في سبيل الل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نَبْلُوَنَّ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ختبر إيمانكم وصبر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نَعْلَمَ الْمُجَاهِدِينَ مِنْكُمْ وَالصَّابِرِينَ وَنَبْلُوَ أَخْبَارَ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 امتثل أمر الله وجاهد في سبيل الله لنصر دينه وإعلاء كلمته فهو المؤمن حقا، ومن تكاسل عن ذلك، كان ذلك نقصا في إيما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كَفَرُوا وَصَدُّوا عَنْ سَبِيلِ اللَّهِ وَشَاقُّوا الرَّسُولَ مِنْ بَعْدِ مَا تَبَيَّنَ لَهُمُ الْهُدَى لَنْ يَضُرُّوا اللَّهَ شَيْئًا وَسَيُحْبِطُ أَعْمَالَهُ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وعيد شديد لمن جمع أنواع الشر كلها، من الكفر بالله، وصد الخلق عن سبيل الله الذي نصبه موصلا إ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شَاقُّوا الرَّسُولَ مِنْ بَعْدِ مَا تَبَيَّنَ لَهُمُ الْهُدَ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ندوه وخالفوه عن عمد وعناد، لا عن جهل وغي وضلال، فإ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 يَضُرُّوا اللَّهَ شَيْئً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نقص به ملك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يُحْبِطُ أَعْمَا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اعيهم التي بذلوها في نصر الباطل، بأن لا تثمر لهم إلا الخيبة والخسران، وأعمالهم التي يرجون بها الثواب، لا تقبل لعدم وجود شرط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أَطِيعُوا اللَّهَ وَأَطِيعُوا الرَّسُولَ وَلَا تُبْطِلُوا أَعْمَالَكُ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أمر تعالى المؤمنين بأمر به تتم أمورهم، وتحصل سعادتهم الدينية والدنيوية، 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اعته وطاعة رسوله في أصول الدين وفروعه، والطاعة هي امتثال الأمر، واجتناب النهي على الوجه المأمور به بالإخلاص وتمام المتابع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بْطِلُوا أَعْمَا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شمل النهي عن إبطالها بعد عملها، بما يفسدها، من من بها وإعجاب، وفخر وسمعة، ومن عمل بالمعاصي التي تضمحل معها الأعمال، ويحبط أجرها، ويشمل النهي عن إفسادها حال وقوعها بقطعها، أو الإتيان بمفسد من مفسدات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مبطلات الصلاة والصيام والحج ونحوها، كلها داخلة في هذا، ومنهي عنها، ويستدل الفقهاء بهذه الآية على تحريم قطع الفرض، وكراهة قطع النفل، من غير موجب لذلك، وإذا كان الله قد نهى عن إبطال الأعمال، فهو أمر بإصلاحها، وإكمالها وإتمامها، والإتيان بها، على الوجه الذي تصلح به علما وعمل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4-3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كَفَرُوا وَصَدُّوا عَنْ سَبِيلِ اللَّهِ ثُمَّ مَاتُوا وَهُمْ كُفَّارٌ فَلَنْ يَغْفِرَ اللَّهُ 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تَهِنُوا وَتَدْعُوا إِلَى السَّلْمِ وَأَنْتُمُ الْأَعْلَوْنَ وَاللَّهُ مَعَكُمْ وَلَنْ يَتِرَكُمْ أَعْمَالَكُ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ذه الآية والتي في البقرة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رْتَدِدْ مِنْكُمْ عَنْ دِينِهِ فَيَمُتْ وَهُوَ كَافِرٌ فَأُولَئِكَ حَبِطَتْ أَعْمَالُهُمْ فِي الدُّنْيَا وَالْآخِ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يدتان، لكل نص مطلق، فيه إحباط العمل بالكفر، فإنه مقيد بالموت عليه، فقال ه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كَفَ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له وملائكته وكتبه ورسله واليوم الآخ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صَدُّ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خل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 سَبِي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تزهيدهم إياهم بالحق، ودعوتهم إلى الباطل، وتزيي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مَاتُوا وَهُمْ كُفَّ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 يتوبوا م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نْ يَغْفِرَ اللَّهُ 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بشفاعة ولا بغيرها، لأنه قد تحتم عليهم العقاب، وفاتهم الثواب، ووجب عليهم الخلود في النار، وسدت عليهم رحمة الرحيم الغفا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فهوم الآية الكريمة أنهم إن تابوا من ذلك قبل موتهم، فإن الله يغفر لهم ويرحمهم، ويدخلهم الجنة، ولو كانوا مفنين أعمارهم في الكفر به والصد عن سبيله، والإقدام على معاصيه، فسبحان من فتح لعباده أبواب الرحمة، ولم يغلقها عن أحد، ما دام حيا متمكنا من التوب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سبحان الحليم، الذي لا يعاجل العاصين بالعقوبة، بل يعافيهم، ويرزقهم، كأنهم ما عصوه مع قدرته علي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تَهِ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ضعفوا عن قتال عدوكم، ويستولي عليكم الخوف، بل اصبروا واثبتوا، ووطنوا أنفسكم على القتال والجلاد، طلبا لمرضاة ربكم، ونصحا للإسلام، وإغضابا للشيطا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ا تدعوا إلى المسالمة والمتاركة بينكم وبين أعدائكم، طلبا للراح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ال أن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تم الْأَعْلَوْنَ وَاللَّهُ مَعَكُمْ وَلَنْ يَتِرَ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نقص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عْمَالُكُ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ذه الأمور الثلاثة، كل منها مقتض للصبر وعدم الوهن كونهم الأعلي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توفرت لهم أسباب النصر، ووعدوا من الله بالوعد الصادق، فإن الإنسان، لا يهن إلا إذا كان أذل من غيره وأضعف عددا، وعددا، وقوة داخلية وخارجي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معهم، فإنهم مؤمنون، والله مع المؤمنين، بالعون، والنصر، والتأييد، وذلك موجب لقوة قلوبهم، وإقدامهم على عدو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لا ينقصهم من أعمالهم شيئا، بل سيوفيهم أجورهم، ويزيدهم من فضله، خصوصا عبادة الجهاد، فإن النفقة تضاعف فيه، إلى سبع مائة ضعف، إلى أضعاف كثيرة، و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 وَلَا يُنْفِقُونَ نَفَقَةً صَغِيرَةً وَلَا كَبِيرَةً وَلَا يَقْطَعُونَ وَادِيًا إِلَّا كُتِبَ لَهُمْ لِيَجْزِيَهُمُ اللَّهُ أَحْسَنَ مَا كَانُوا يَعْمَلُ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ذا عرف الإنسان أن الله تعالى لا يضيع عمله وجهاده، أوجب له ذلك النشاط، وبذل الجهد فيما يترتب عليه الأجر والثواب، فكيف إذا اجتمعت هذه الأمور الثلاثة فإن ذلك يوجب النشاط التام، فهذا من ترغيب الله لعباده، وتنشيطهم، وتقوية أنفسهم على ما فيه صلاحهم وفلاح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6-3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الْحَيَاةُ الدُّنْيَا لَعِبٌ وَلَهْوٌ وَإِنْ تُؤْمِنُوا وَتَتَّقُوا يُؤْتِكُمْ أُجُورَكُمْ وَلَا يَسْأَلْكُمْ أَمْوَالَ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يَسْأَلْكُمُوهَا فَيُحْفِكُمْ تَبْخَلُوا وَيُخْرِجْ أَضْغَانَ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ذا تزهيد منه لعباده في الحياة الدنيا بإخبارهم عن حقيقة أمرها، بأنها لعب ولهو، لعب في الأبدان ولهو في القلوب، فلا يزال العبد لاهيا في ماله، وأولاده، وزينته، ولذاته من النساء، والمآكل والمشارب، والمساكن والمجالس، والمناظر والرياسات، لاعبا في كل عمل لا فائدة فيه، بل هو دائر بين البطالة والغفلة والمعاصي، حتى تستكمل دنياه، ويحضره أجله، فإذا هذه الأمور قد ولت وفارقت، ولم يحصل العبد منها على طائل، بل قد تبين له خسرانه وحرمانه، وحضر عذابه، فهذا موجب للعاقل الزهد فيها، وعدم الرغبة فيها، والاهتمام بشأنها، وإنما الذي ينبغي أن يهتم به ما ذكره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تُؤْمِنُوا وَتَتَّقُ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تؤمنوا بالله، وملائكته وكتبه ورسله واليوم الآخر، وتقوموا بتقواه التي هي من لوازم الإيمان ومقتضياته، وهي العمل بمرضاته على الدوام، مع ترك معاصيه، فهذا الذي ينفع العبد، وهو الذي ينبغي أن يتنافس فيه، وتبذل الهمم والأعمال في طلبه، وهو مقصود الله من عباده رحمة بهم ولطفا، ليثيبهم الثواب الجزيل،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تُؤْمِنُوا وَتَتَّقُوا يُؤْتِكُمْ أُجُورَكُمْ وَلَا يَسْأَلْكُمْ أَمْوَا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ريد تعالى أن يكلفكم ما يشق عليكم، ويعنتكم من أخذ أموالكم، وبقائكم بلا مال، أو ينقصكم نقصا يضركم،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يَسْأَلْكُمُوهَا فَيُحْفِكُمْ تَبْخَلُوا وَيُخْرِجْ أَضْغَانَكُ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في قلوبكم من الضغن، إذا طلب منكم ما تكرهون بذ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الدليل على أن الله لو طلب منكم أموالكم وأحفاكم بسؤالها، أنكم تمتنعون منها، أن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دْعَوْنَ لِتُنْفِقُوا فِي سَبِي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هذا الوجه، الذي فيه مصلحتكم الدينية والدنيو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كُمْ مَنْ يَبْخَ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يف لو سألكم، وطلب منكم أموالكم في غير أمر ترونه مصلحة عاجلة؟ أليس من باب أولى وأحرى امتناعكم من 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بْخَلْ فَإِنَّمَا يَبْخَلُ عَنْ نَفْسِ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حرم نفسه ثواب الله تعالى، وفاته خير كثير، ولن يضر الله بترك الإنفاق شيئ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إن الله ه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غَنِيُّ وَأَنْتُمُ الْفُقَرَ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تاجون إليه في جميع أوقاتكم، لجميع أمورك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تَتَوَ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الإيمان بالله، وامتثال ما يأمركم 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تَبْدِلْ قَوْمًا غَيْرَكُمْ ثُمَّ لَا يَكُونُوا أَمْثَا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تولي، بل يطيعون الله ورسوله، ويحبون الله ورسوله،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مَنْ يَرْتَدَّ مِنْكُمْ عَنْ دِينِهِ فَسَوْفَ يَأْتِي اللَّهُ بِقَوْمٍ يُحِبُّهُمْ وَيُحِبُّونَهُ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قتال، والحمد لله رب العالم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u w:val="single"/>
          <w:rtl w:val="true"/>
        </w:rPr>
        <w:t>تفسير سورة الفتح</w:t>
      </w:r>
      <w:r>
        <w:rPr>
          <w:rFonts w:cs="Lotus Linotype" w:ascii="Lotus Linotype" w:hAnsi="Lotus Linotype"/>
          <w:b/>
          <w:bCs/>
          <w:color w:val="0000FF"/>
          <w:sz w:val="32"/>
          <w:szCs w:val="32"/>
          <w:u w:val="single"/>
          <w:rtl w:val="true"/>
        </w:rPr>
        <w:br/>
      </w:r>
      <w:r>
        <w:rPr>
          <w:rFonts w:ascii="Lotus Linotype" w:hAnsi="Lotus Linotype" w:cs="Lotus Linotype"/>
          <w:b/>
          <w:b/>
          <w:bCs/>
          <w:color w:val="0000FF"/>
          <w:sz w:val="32"/>
          <w:sz w:val="32"/>
          <w:szCs w:val="32"/>
          <w:u w:val="single"/>
          <w:rtl w:val="true"/>
        </w:rPr>
        <w:t>وهي مدنية</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إِنَّا فَتَحْنَا لَكَ فَتْحًا مُبِينً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غْفِرَ لَكَ اللَّهُ مَا تَقَدَّمَ مِنْ ذَنْبِكَ وَمَا تَأَخَّرَ وَيُتِمَّ نِعْمَتَهُ عَلَيْكَ وَيَهْدِيَكَ صِرَاطًا مُسْتَقِي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نْصُرَكَ اللَّهُ نَصْرًا عَزِيزًا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الفتح المذكور هو صلح الحديبية، حين صد المشركون رسول الله صلى الله عليه وسلم لما جاء معتمرا في قصة طويلة، صار آخر أمرها أن صالحهم رسول الله صلى الله عليه وسلم على وضع الحرب بينه وبينهم عشر سنين، وعلى أن يعتمر من العام المقبل، وعلى أن من أراد أن يدخل في عهد قريش وحلفهم دخل، ومن أحب أن يدخل في عهد رسول الله صلى الله عليه وسلم وعقده فع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بسبب ذلك لما أمن الناس بعضهم بعضا، اتسعت دائرة الدعوة لدين الله عز وجل، وصار كل مؤمن بأي محل كان من تلك الأقطار، يتمكن من ذلك، وأمكن الحريص على الوقوف على حقيقة الإسلام، فدخل الناس في تلك المدة في دين الله أفواجا، فلذلك سماه الله فتحا، ووصفه بأنه فتح مبي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اهر جلي، وذلك لأن المقصود في فتح بلدان المشركين إعزاز دين الله، وانتصار المسلمين، وهذا حصل بذل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فتح، ورتب الله على هذا الفتح عدة أمور،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غْفِرَ لَكَ اللَّهُ مَا تَقَدَّمَ مِنْ ذَنْبِكَ وَمَا تَأَخَّ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ذلك </w:t>
      </w:r>
      <w:r>
        <w:rPr>
          <w:rFonts w:cs="Lotus Linotype" w:ascii="Lotus Linotype" w:hAnsi="Lotus Linotype"/>
          <w:sz w:val="32"/>
          <w:szCs w:val="32"/>
          <w:rtl w:val="true"/>
        </w:rPr>
        <w:t>-</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بب ما حصل بسببه من الطاعات الكثيرة، والدخول في الدين بكثرة، وبما تحمل صلى الله عليه وسلم من تلك الشروط التي لا يصبر عليها إلا أولو العزم من المرسلين، وهذا من أعظم مناقبه وكراماته صلى الله عليه وسلم، أن غفر الله له ما تقدم من ذنبه وما تأخ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تِمُّ نِعْمَتَهُ عَلَيْ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إعزاز دينك، ونصرك على أعدائك، واتساع كلمت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هْدِيَكَ صِرَاطًا مُسْتَقِي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ال به السعادة الأبدية، والفلاح السرمدي</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نْصُرَكَ اللَّهُ نَصْرًا عَزِيزً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يا لا يتضعضع فيه الإسلام، بل يحصل الانتصار التام، وقمع الكافرين، وذلهم ونقصهم، مع توفر قوى المسلمين ونموهم، ونمو أموال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ذكر آثار هذا الفتح على المؤمنين فقال</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أَنْزَلَ السَّكِينَةَ فِي قُلُوبِ الْمُؤْمِنِينَ لِيَزْدَادُوا إِيمَانًا مَعَ إِيمَانِهِمْ وَلِلَّهِ جُنُودُ السَّمَاوَاتِ وَالْأَرْضِ وَكَانَ اللَّهُ عَلِيمًا حَكِي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دْخِلَ الْمُؤْمِنِينَ وَالْمُؤْمِنَاتِ جَنَّاتٍ تَجْرِي مِنْ تَحْتِهَا الْأَنْهَارُ خَالِدِينَ فِيهَا وَيُكَفِّرَ عَنْهُمْ سَيِّئَاتِهِمْ وَكَانَ ذَلِكَ عِنْدَ اللَّهِ فَوْزًا عَظِي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عَذِّبَ الْمُنَافِقِينَ وَالْمُنَافِقَاتِ وَالْمُشْرِكِينَ وَالْمُشْرِكَاتِ الظَّانِّينَ بِاللَّهِ ظَنَّ السَّوْءِ عَلَيْهِمْ دَائِرَةُ السَّوْءِ وَغَضِبَ اللَّهُ عَلَيْهِمْ وَلَعَنَهُمْ وَأَعَدَّ لَهُمْ جَهَنَّمَ وَسَاءَتْ مَصِيرً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منته على المؤمنين بإنزال السكينة في قلوبهم، وهي السكون والطمأنينة، والثبات عند نزول المحن المقلقة، والأمور الصعبة، التي تشوش القلوب، وتزعج الألباب، وتضعف النفوس، فمن نعمة الله على عبده في هذه الحال أن يثبته ويربط على قلبه، وينزل عليه السكينة، ليتلقى هذه المشقات بقلب ثابت ونفس مطمئنة، فيستعد بذلك لإقامة أمر الله في هذه الحال، فيزداد بذلك إيمانه، ويتم إيقانه، فالصحابة رضي الله عنهم لما جرى ما جرى بين رسول الله صلى الله عليه وسلم والمشركين، من تلك الشروط التي ظاهرها أنها غضاضة عليهم، وحط من أقدارهم، وتلك لا تكاد تصبر عليها النفوس، فلما صبروا عليها ووطنوا أنفسهم لها، ازدادوا بذلك إيمانا مع إيما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هِ جُنُودُ السَّمَاوَاتِ وَ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يعها في ملكه، وتحت تدبيره وقهره، فلا يظن المشركون أن الله لا ينصر دينه ونبيه، ولكنه تعالى عليم حكيم، فتقتضي حكمته المداولة بين الناس في الأيام، وتأخير نصر المؤمنين إلى وقت آخ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دْخِلَ الْمُؤْمِنِينَ وَالْمُؤْمِنَاتِ جَنَّاتٍ تَجْرِي مِنْ تَحْتِهَا الْأَنْهَارُ خَالِدِينَ فِيهَا وَيُكَفِّرَ عَنْهُمْ سَيِّئَا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أعظم ما يحصل للمؤمنين، أن يحصل لهم المرغوب المطلوب بدخول الجنات، ويزيل عنهم المحذور بتكفير السيئات</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 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زاء المذكور للمؤمن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دَ اللَّهِ فَوْزًا عَظِي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ما يفعل بالمؤمنين في ذلك الفتح المب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ما المنافقون والمنافقات، والمشركون والمشركات، فإن الله يعذبهم بذلك، ويريهم ما يسوءهم؛ حيث كان مقصودهم خذلان المؤمنين، وظنوا بالله الظن السوء، أنه لا ينصر دينه، ولا يعلي كلمته، وأن أهل الباطل، ستكون لهم الدائرة على أهل الحق، فأدار الله عليهم ظنهم، وكانت دائرة السوء عليهم في الدني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غَضِبَ اللَّهُ عَلَيْ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ا اقترفوه من المحادة لله ولرسو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عَ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بعدهم وأقصاهم عن رحمت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عَدَّ لَهُمْ جَهَنَّمَ وَسَاءَتْ مَصِيرً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هِ جُنُودُ السَّمَاوَاتِ وَالْأَرْضِ وَكَانَ اللَّهُ عَزِيزًا حَكِيمً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كرر الإخبار بأن له ملك السماوات والأرض وما فيهما من الجنود، ليعلم العباد أنه تعالى هو المعز المذل، وأنه سينصر جنوده المنسوبة إليه،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جُنْدَنَا لَهُمُ الْغَالِبُونَ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 اللَّهُ عَزِيزً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يا غالبا، قاهرا لكل شيء، ومع عزته وقوته فهو حكيم في خلقه وتدبيره، يجري على ما تقتضيه حكمته وإتقا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رْسَلْنَاكَ شَاهِدًا وَمُبَشِّرًا وَنَذِي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ؤْمِنُوا بِاللَّهِ وَرَسُولِهِ وَتُعَزِّرُوهُ وَتُوَقِّرُوهُ وَتُسَبِّحُوهُ بُكْرَةً وَأَصِيلً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رْسَلْنَا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رسول الكر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اهِ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متك بما فعلوه من خير وشر، وشاهدا على المقالات والمسائل، حقها وباطلها، وشاهدا لله تعالى بالوحدانية والانفراد بالكمال من كل وج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بَشِّ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طاعك وأطاع الله بالثواب الدنيوي والديني والأخروي، ومنذرا من عصى الله بالعقاب العاجل والآجل، ومن تمام البشارة والنذارة، بيان الأعمال والأخلاق التي يبشر بها وينذر، فهو المبين للخير والشر، والسعادة والشقاوة، والحق من الباطل، ولهذا رتب على ذلك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ؤْمِنُوا بِاللَّهِ وَرَسُولِهِ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بب دعوة الرسول لكم، وتعليمه لكم ما ينفعكم، أرسلناه لتقوموا بالإيمان بالله ورسوله، المستلزم ذلك لطاعتهما في جميع الأم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عَزِّرُوهُ وَتُوَقِّرُو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زروا الرسول صلى الله عليه وسلم وتوقرو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عظموه وتجلوه، وتقوموا بحقوقه، كما كانت له المنة العظيمة برقاب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سَبِّحُو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سبحوا 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كْرَةً وَأَصِي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ل النهار وآخره، فذكر الله في هذه الآية الحق المشترك بين الله وبين رسوله، وهو الإيمان بهما، والمختص بالرسول، وهو التعزير والتوقير، والمختص بالله، وهو التسبيح له والتقديس بصلاة أو غير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يُبَايِعُونَكَ إِنَّمَا يُبَايِعُونَ اللَّهَ يَدُ اللَّهِ فَوْقَ أَيْدِيهِمْ فَمَنْ نَكَثَ فَإِنَّمَا يَنْكُثُ عَلَى نَفْسِهِ وَمَنْ أَوْفَى بِمَا عَاهَدَ عَلَيْهُ اللَّهَ فَسَيُؤْتِيهِ أَجْرًا عَظِيمً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هذه المبايعة التي أشار الله إليها ه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يعة الرضو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بايع الصحابة رضي الله عنهم فيها رسول الله صلى الله عليه وسلم، على أن لا يفروا عنه، فهي عقد خاص، من لوازمه أن لا يفروا، ولو لم يبق منهم إلا القليل، ولو كانوا في حال يجوز الفرار فيها، فأخبر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ذين بايعوك حقيقة الأمر أ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بَايِعُونَ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عقدون العقد معه، حتى إنه من شدة تأكده أنه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دُ اللَّهِ فَوْقَ أَيْدِي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هم بايعوا الله وصافحوه بتلك المبايعة، وكل هذا لزيادة التأكيد والتقوية، وحملهم على الوفاء بها،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نَكَثَ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م يف بما عاهد الله عل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مَا يَنْكُثُ عَلَى نَفْسِ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 وبال ذلك راجع إليه، وعقوبته واصلة 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أَوْفَى بِمَا عَاهَدَ عَلَيْ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ى به كاملا موفر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يُؤْتِيهِ أَجْرًا عَظِي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علم عظمه وقدره إلا الذي آتاه إيا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1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ظَنَنْتُمْ أَنْ لَنْ يَنْقَلِبَ الرَّسُولُ وَالْمُؤْمِنُونَ إِلَى أَهْلِيهِمْ أَبَدًا وَزُيِّنَ ذَلِكَ فِي قُلُوبِكُمْ وَظَنَنْتُمْ ظَنَّ السَّوْءِ وَكُنْتُمْ قَوْمًا بُو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لَمْ يُؤْمِنْ بِاللَّهِ وَرَسُولِهِ فَإِنَّا أَعْتَدْنَا لِلْكَافِرِينَ سَعِيرً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ذم تعالى المتخلفين عن رسوله، في الجهاد في سبيله، من الأعراب الذين ضعف إيمانهم، وكان في قلوبهم مرض، وسوء ظن بالله تعالى، وأنهم سيعتذرون بأن أموالهم وأهليهم شغلتهم عن الخروج في الجهاد، وأنهم طلبوا من رسول الله صلى الله عليه وسلم أن يستغفر لهم، قال ال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ونَ بِأَلْسِنَتِهِمْ مَا لَيْسَ فِي قُلُو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طلبهم الاستغفار من رسول الله صلى الله عليه وسلم يدل على ندمهم وإقرارهم على أنفسهم بالذنب، وأنهم تخلفوا تخلفا يحتاج إلى توبة واستغفار، فلو كان هذا الذي في قلوبهم، لكان استغفار الرسول نافعا لهم، لأنهم قد تابوا وأنابوا، ولكن الذي في قلوبهم، أنهم إنما تخلفوا لأنهم ظنوا بالله ظن السو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ظنو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لَنْ يَنْقَلِبَ الرَّسُولُ وَالْمُؤْمِنُونَ إِلَى أَهْلِيهِمْ أَبَ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م سيقتلون ويستأصلون، ولم يزل هذا الظن يزين في قلوبهم، ويطمئنون إليه، حتى استحكم، وسبب ذلك أمرا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أح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م كانو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وْمًا بُو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كى، لا خير فيهم، فلو كان فيهم خير لم يكن هذا في قلوب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عف إيمانهم ويقينهم بوعد الله، ونصر دينه، وإعلاء كلمته،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لَمْ يُؤْمِنْ بِاللَّهِ وَرَسُ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ه كافر مستحق للعق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ا أَعْتَدْنَا لِلْكَافِرِينَ سَعِيرً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هِ مُلْكُ السَّمَاوَاتِ وَالْأَرْضِ يَغْفِرُ لِمَنْ يَشَاءُ وَيُعَذِّبُ مَنْ يَشَاءُ وَكَانَ اللَّهُ غَفُورًا رَحِيمً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تعالى المنفرد بملك السماوات والأرض، يتصرف فيهما بما يشاء من الأحكام القدرية، والأحكام الشرعية، والأحكام الجزائية، ولهذا ذكر حكم الجزاء المرتب على الأحكام الشرعية،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غْفِرُ لِمَنْ يَشَ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من قام بما أمره الله 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عَذِّبُ مَنْ يَشَ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من تهاون بأمر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 اللَّهُ غَفُورًا رَحِي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فه اللازم الذي لا ينفك عنه المغفرة والرحمة، فلا يزال في جميع الأوقات يغفر للمذنبين، ويتجاوز عن الخطائين، ويتقبل توبة التائبين، وينزل خيره المدرار، آناء الليل والنه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يَقُولُ الْمُخَلَّفُونَ إِذَا انْطَلَقْتُمْ إِلَى مَغَانِمَ لِتَأْخُذُوهَا ذَرُونَا نَتَّبِعْكُمْ يُرِيدُونَ أَنْ يُبَدِّلُوا كَلَامَ اللَّهِ قُلْ لَنْ تَتَّبِعُونَا كَذَلِكُمْ قَالَ اللَّهُ مِنْ قَبْلُ فَسَيَقُولُونَ بَلْ تَحْسُدُونَنَا بَلْ كَانُوا لَا يَفْقَهُونَ إِلَّا قَلِيلً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المخلفين وذمهم، ذكر أن من عقوبتهم الدنيوية، أن رسول الله صلى الله عليه وسلم وأصحابه إذا انطلقوا إلى غنائم لا قتال فيها ليأخذوها، طلبوا منهم الصحبة والمشاركة، ويقولو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رُونَا نَتَّبِعْكُمْ يُرِي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ذ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يُبَدِّلُوا كَلَامَ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حكم بعقوبتهم، واختصاص الصحابة المؤمنين بتلك الغنائم، شرعا وقدر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 تَتَّبِعُونَا كَذَلِكُمْ قَالَ اللَّهُ مِنْ قَبْ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كم محرومون منها بما جنيتم على أنفسكم، وبما تركتم القتال أول م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يَقُو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جيبين لهذا الكلام، الذي منعوا به عن الخروج</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تَحْسُدُونَ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غنائم، هذا منتهى علمهم في هذا الموضع، ولو فهموا رشدهم، لعلموا أن حرمانهم بسبب عصيانهم، وأن المعاصي لها عقوبات دنيوية ودينية،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كَانُوا لَا يَفْقَهُونَ إِلَّا قَلِيلً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1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لِلْمُخَلَّفِينَ مِنَ الْأَعْرَابِ سَتُدْعَوْنَ إِلَى قَوْمٍ أُولِي بَأْسٍ شَدِيدٍ تُقَاتِلُونَهُمْ أَوْ يُسْلِمُونَ فَإِنْ تُطِيعُوا يُؤْتِكُمُ اللَّهُ أَجْرًا حَسَنًا وَإِنْ تَتَوَلَّوْا كَمَا تَوَلَّيْتُمْ مِنْ قَبْلُ يُعَذِّبْكُمْ عَذَابًا أَلِي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سَ عَلَى الْأَعْمَى حَرَجٌ وَلَا عَلَى الْأَعْرَجِ حَرَجٌ وَلَا عَلَى الْمَرِيضِ حَرَجٌ وَمَنْ يُطِعِ اللَّهَ وَرَسُولَهُ يُدْخِلْهُ جَنَّاتٍ تَجْرِي مِنْ تَحْتِهَا الْأَنْهَارُ وَمَنْ يَتَوَلَّ يُعَذِّبْهُ عَذَابًا أَلِيمً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أن المخلفين من الأعراب يتخلفون عن الجهاد في سبيله، ويعتذرون بغير عذر، وأنهم يطلبون الخروج معهم إذا لم يكن شوكة ولا قتال، بل لمجرد الغنيمة، قال تعالى ممتحنا 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لِلْمُخَلَّفِينَ مِنَ الْأَعْرَابِ سَتُدْعَوْنَ إِلَى قَوْمٍ أُولِي بَأْسٍ شَدِ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يدعوكم الرسول ومن ناب منابه من الخلفاء الراشدين والأئمة، وهؤلاء القوم فارس والروم ومن نحا نحوهم وأشبه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قَاتِلُونَهُمْ أَوْ يُسْ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ما هذا وإما هذا، وهذا هو الأمر الواقع، فإنهم في حال قتالهم ومقاتلتهم لأولئك الأقوام، إذ كانت شدتهم وبأسهم معهم، فإنهم في تلك الحال لا يقبلون أن يبذلوا الجزية، بل إما أن يدخلوا في الإسلام، وإما أن يقاتلوا على ما هم عليه، فلما أثخنهم المسلمون، وضعفوا وذلوا، ذهب بأسهم، فصاروا إما أن يسلموا، وإما أن يبذلوا الجزي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تُطِيعُ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اعي لكم إلى قتال هؤلا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ؤْتِكُمُ اللَّهُ أَجْرًا حَسَ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أجر الذي رتبه الله ورسوله على الجهاد في سبيل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تَتَوَلَّوْا كَمَا تَوَلَّيْتُمْ مِنْ قَبْ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قتال من دعاكم الرسول إلى قتا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ذِّبْكُمْ عَذَابًا أَلِي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لت هذه الآية على فضيلة الخلفاء الراشدين، الداعين لجهاد أهل البأس من الناس، وأنه تجب طاعتهم في 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الأعذار التي يعذر بها العبد عن الخروج إلى الجهاد،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سَ عَلَى الْأَعْمَى حَرَجٌ وَلَا عَلَى الْأَعْرَجِ حَرَجٌ وَلَا عَلَى الْمَرِيضِ حَرَ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تخلف عن الجهاد لعذرهم المانع</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طِعِ اللَّهَ وَرَسُ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متثال أمرهما، واجتناب نهيهم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دْخِلْهُ جَنَّاتٍ تَجْرِي مِنْ تَحْتِهَا الْأَنْهَ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ها ما تشتهيه الأنفس، وتلذ الأع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تَ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طاعة الله ورسو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ذِّبْهُ عَذَابًا أَلِي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سعادة كلها في طاعة الله، والشقاوة في معصيته ومخالف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8-2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رَضِيَ اللَّهُ عَنِ الْمُؤْمِنِينَ إِذْ يُبَايِعُونَكَ تَحْتَ الشَّجَرَةِ فَعَلِمَ مَا فِي قُلُوبِهِمْ فَأَنْزَلَ السَّكِينَةَ عَلَيْهِمْ وَأَثَابَهُمْ فَتْحًا قَرِي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غَانِمَ كَثِيرَةً يَأْخُذُونَهَا وَكَانَ اللَّهُ عَزِيزًا حَكِي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دَكُمُ اللَّهُ مَغَانِمَ كَثِيرَةً تَأْخُذُونَهَا فَعَجَّلَ لَكُمْ هَذِهِ وَكَفَّ أَيْدِيَ النَّاسِ عَنْكُمْ وَلِتَكُونَ آيَةً لِلْمُؤْمِنِينَ وَيَهْدِيَكُمْ صِرَاطًا مُسْتَقِي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خْرَى لَمْ تَقْدِرُوا عَلَيْهَا قَدْ أَحَاطَ اللَّهُ بِهَا وَكَانَ اللَّهُ عَلَى كُلِّ شَيْءٍ قَدِيرً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بفضله ورحمته، برضاه عن المؤمنين إذ يبايعون الرسول صلى الله عليه وسلم تلك المبايعة التي بيضت وجوههم، واكتسبوا بها سعادة الدنيا والآخرة، وكان سبب هذه البيعة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تي يقال لها </w:t>
      </w:r>
      <w:r>
        <w:rPr>
          <w:rFonts w:cs="Lotus Linotype" w:ascii="Lotus Linotype" w:hAnsi="Lotus Linotype"/>
          <w:sz w:val="32"/>
          <w:szCs w:val="32"/>
          <w:rtl w:val="true"/>
        </w:rPr>
        <w:t>"</w:t>
      </w:r>
      <w:r>
        <w:rPr>
          <w:rFonts w:ascii="Lotus Linotype" w:hAnsi="Lotus Linotype" w:cs="Lotus Linotype"/>
          <w:sz w:val="32"/>
          <w:sz w:val="32"/>
          <w:szCs w:val="32"/>
          <w:rtl w:val="true"/>
        </w:rPr>
        <w:t>بيعة الرضو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رضا الله عن المؤمنين فيها، ويقال لها </w:t>
      </w:r>
      <w:r>
        <w:rPr>
          <w:rFonts w:cs="Lotus Linotype" w:ascii="Lotus Linotype" w:hAnsi="Lotus Linotype"/>
          <w:sz w:val="32"/>
          <w:szCs w:val="32"/>
          <w:rtl w:val="true"/>
        </w:rPr>
        <w:t>"</w:t>
      </w:r>
      <w:r>
        <w:rPr>
          <w:rFonts w:ascii="Lotus Linotype" w:hAnsi="Lotus Linotype" w:cs="Lotus Linotype"/>
          <w:sz w:val="32"/>
          <w:sz w:val="32"/>
          <w:szCs w:val="32"/>
          <w:rtl w:val="true"/>
        </w:rPr>
        <w:t>بيعة أهل الشجرة</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أن رسول الله صلى الله عليه وسلم لما دار الكلام بينه وبين المشركين يوم الحديبية في شأن مجيئه، وأنه لم يجئ لقتال أحد، وإنما جاء زائرا هذا البيت، معظما له، فبعث رسول الله صلى الله عليه وسلم عثمان بن عفان لمكة في ذلك، فجاء خبر غير صادق، أن عثمان قتله المشركون، فجمع رسول الله صلى الله عليه وسلم من معه من المؤمنين، وكانوا نحوا من ألف وخمسمائة، فبايعوه تحت شجرة على قتال المشركين، وأن لا يفروا حتى يموتوا، فأخبر تعالى أنه رضي عن المؤمنين في تلك الحال، التي هي من أكبر الطاعات وأجل القربا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عَلِمَ مَا فِي قُلُو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إيما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نْزَلَ السَّكِينَةَ عَلَيْ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كرا لهم على ما في قلوبهم، زادهم هدى، وعلم ما في قلوبهم من الجزع من تلك الشروط التي شرطها المشركون على رسوله، فأنزل عليهم السكينة تثبتهم، وتطمئن بها قلوب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ثَابَهُمْ فَتْحًا قَرِيبً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ح خيبر، لم يحضره سوى أهل الحديبية، فاختصوا بخيبر وغنائمها، جزاءا لهم، وشكرا على ما فعلوه من طاعة الله تعالى والقيام بمرضا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غَانِمَ كَثِيرَةً يَأْخُذُونَهَا وَكَانَ اللَّهُ عَزِيزًا حَكِي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 العزة والقدرة، التي قهر بها الأشياء، فلو شاء لانتصر من الكفار في كل وقعة تكون بينهم وبين المؤمنين، ولكنه حكيم، يبتلي بعضهم ببعض، ويمتحن المؤمن بالكاف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دَكُمُ اللَّهُ مَغَانِمَ كَثِيرَةً تَأْخُذُونَ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يشمل كل غنيمة غنمها المسلمين إلى يوم القيام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عَجَّلَ لَكُمْ هَذِ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نيمة خيب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تحسبوها وحدها، بل ثم شيء كثير من الغنائم سيتبع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حمدوا الله إذ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ف أَيْدِي النَّا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ادرين على قتالكم، الحريصين عل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ي نعمة، وتخفيف عنك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تَكُ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الغنيم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يَةً لِلْمُؤْمِ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ستدلون بها على خبر الله الصادق، ووعده الحق، وثوابه للمؤمنين، وأن الذي قدرها سيقدر غير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هْدِيَ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ا يقيض لكم من الأسب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صِرَاطًا مُسْتَقِي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علم والإيمان والعم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خْرَ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دكم أيضا غنيمة أخر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 تَقْدِرُوا عَلَ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ت هذا الخط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 أَحَاطَ اللَّهُ 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قادر عليها، وتحت تدبيره وملكه، وقد وعدكموها، فلا بد من وقوع ما وعد به، لكمال اقتدار الله تعالى،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 اللَّهُ عَلَى كُلِّ شَيْءٍ قَدِيرً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2-2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قَاتَلَكُمُ الَّذِينَ كَفَرُوا لَوَلَّوُا الْأَدْبَارَ ثُمَّ لَا يَجِدُونَ وَلِيًّا وَلَا نَصِي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نَّةَ اللَّهِ الَّتِي قَدْ خَلَتْ مِنْ قَبْلُ وَلَنْ تَجِدَ لِسُنَّةِ اللَّهِ تَبْدِيلً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هذه بشارة من الله لعباده المؤمنين، بنصرهم على أعدائهم الكافرين، وأنهم لو قابلوهم وقاتلو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لَّوُا الْأَدْبَارَ ثُمَّ لَا يَجِدُونَ وَلِ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تولى أمر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نَصِي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نصرهم ويعينهم على قتالكم، بل هم مخذولون مغلوبون وهذه سنة الله في الأمم السابقة، أن جند الله هم الغالب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نْ تَجِدَ لِسُنَّةِ اللَّهِ تَبْدِيلً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4-2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ذِي كَفَّ أَيْدِيَهُمْ عَنْكُمْ وَأَيْدِيَكُمْ عَنْهُمْ بِبَطْنِ مَكَّةَ مِنْ بَعْدِ أَنْ أَظْفَرَكُمْ عَلَيْهِمْ وَكَانَ اللَّهُ بِمَا تَعْمَلُونَ بَصِي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 الَّذِينَ كَفَرُوا وَصَدُّوكُمْ عَنِ الْمَسْجِدِ الْحَرَامِ وَالْهَدْيَ مَعْكُوفًا أَنْ يَبْلُغَ مَحِلَّهُ وَلَوْلَا رِجَالٌ مُؤْمِنُونَ وَنِسَاءٌ مُؤْمِنَاتٌ لَمْ تَعْلَمُوهُمْ أَنْ تَطَئُوهُمْ فَتُصِيبَكُمْ مِنْهُمْ مَعَرَّةٌ بِغَيْرِ عِلْمٍ لِيُدْخِلَ اللَّهُ فِي رَحْمَتِهِ مَنْ يَشَاءُ لَوْ تَزَيَّلُوا لَعَذَّبْنَا الَّذِينَ كَفَرُوا مِنْهُمْ عَذَابًا أَلِيمً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ممتنا على عباده بالعافية، من شر الكفار ومن قتال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ذِي كَفَّ أَيْدِيَ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هل مك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كُمْ وَأَيْدِيَكُمْ عَنْهُمْ بِبَطْنِ مَكَّةَ مِنْ بَعْدِ أَنْ أَظْفَرَكُمْ عَلَيْ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بعد ما قدرتم عليهم، وصاروا تحت ولايتكم بلا عقد ولا عهد، وهم نحو ثمانين رجلا، انحدروا على المسلمين ليصيبوا منهم غرة، فوجدوا المسلمين منتبهين فأمسكوهم، فتركوهم ولم يقتلوهم، رحمة من الله بالمؤمنين إذ لم يقتلو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 اللَّهُ بِمَا تَعْمَلُونَ بَصِي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ازي كل عامل بعمله، ويدبركم أيها المؤمنون بتدبيره الحس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ذكر تعالى الأمور المهيجة على قتال المشركين، وهي كفرهم بالله ورسوله، وصدهم رسول الله ومن معه من المؤمنين، أن يأتوا للبيت الحرام زائرين معظمين له بالحج والعمرة، وهم الذين أيضا صدو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هدي مَعْكُوفً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بوس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يَبْلُغَ مَحِ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حل ذبحه وهو مكة، فمنعوه من الوصول إليه ظلما وعدوانا، وكل هذه أمور موجبة وداعية إلى قتالهم، ولكن ثم مانع 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ود رجال ونساء من أهل الإيمان بين أظهر المشركين، وليسوا متميزين بمحلة أو مكان يمكن أن لا ينالهم أذى، فلولا هؤلاء الرجال المؤمنون، والنساء المؤمنات، الذين لا يعلمهم المسلمون أن تطأو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شية أن تطأو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صِيبَكُمْ مِنْهُمْ مَعَرَّةٌ بِغَيْرِ 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ع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دخل تحت قتالهم، من نيلهم بالأذى والمكروه، وفائدة أخروية، 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يدخل في رحمته من يشاء فيمن عليهم بالإيمان بعد الكفر، وبالهدى بعد الضلال، فيمنعكم من قتالهم لهذا السب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تَزَيَّ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و زالوا من بين أظهر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ذَّبْنَا الَّذِينَ كَفَرُوا مِنْهُمْ عَذَابًا أَلِي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نبيح لكم قتالهم، ونأذن فيه، وننصركم علي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جَعَلَ الَّذِينَ كَفَرُوا فِي قُلُوبِهِمُ الْحَمِيَّةَ حَمِيَّةَ الْجَاهِلِ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أنفوا من كتاب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فوا من دخول رسول الله صلى الله عليه وسلم والمؤمنين إليهم في تلك السنة، لئلا يقول الناس</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دخلوا مكة قاهرين لقريش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ه الأمور ونحوها من أمور الجاهلية، لم تزل في قلوبهم حتى أوجبت لهم ما أوجبت من كثير من المعاص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نْزَلَ اللَّهُ سَكِينَتَهُ عَلَى رَسُولِهِ وَعَلَى الْمُؤْمِ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يحملهم الغضب على مقابلة المشركين بما قابلوهم به، بل صبروا لحكم الله، والتزموا الشروط التي فيها تعظيم حرمات الله ولو كانت ما كانت، ولم يبالوا بقول القائلين، ولا لوم اللائم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لْزَمَهُمْ كَلِمَةَ التَّقْوَ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حقوقها، ألزمهم القيام بها، فالتزموها وقاموا ب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وا أَحَقَّ 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غير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و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هل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استأهلوها لما يعلم الله عندهم وفي قلوبهم من الخير،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 اللَّهُ بِكُلِّ شَيْءٍ عَلِيمً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7-2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صَدَقَ اللَّهُ رَسُولَهُ الرُّؤْيَا بِالْحَقِّ لَتَدْخُلُنَّ الْمَسْجِدَ الْحَرَامَ إِنْ شَاءَ اللَّهُ آمِنِينَ مُحَلِّقِينَ رُءُوسَكُمْ وَمُقَصِّرِينَ لَا تَخَافُونَ فَعَلِمَ مَا لَمْ تَعْلَمُوا فَجَعَلَ مِنْ دُونِ ذَلِكَ فَتْحًا قَرِي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أَرْسَلَ رَسُولَهُ بِالْهُدَى وَدِينِ الْحَقِّ لِيُظْهِرَهُ عَلَى الدِّينِ كُلِّهِ وَكَفَى بِاللَّهِ شَهِيدً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صَدَقَ اللَّهُ رَسُولَهُ الرُّؤْيَا 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أن رسول الله صلى الله عليه وسلم رأى في المدينة رؤيا أخبر بها أصحابه، أنهم سيدخلون مكة ويطوفون بالبيت، فلما جرى يوم الحديبية ما جرى، ورجعوا من غير دخول لمكة، كثر في ذلك الكلام منهم، حتى إنهم قالوا ذلك لرسول الله 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م تخبرنا أنا سنأتي البيت ونطوف به؟ ف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أخبرتكم أنه الع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قال</w:t>
      </w:r>
      <w:r>
        <w:rPr>
          <w:rFonts w:cs="Lotus Linotype" w:ascii="Lotus Linotype" w:hAnsi="Lotus Linotype"/>
          <w:sz w:val="32"/>
          <w:szCs w:val="32"/>
          <w:rtl w:val="true"/>
        </w:rPr>
        <w:t>: "</w:t>
      </w:r>
      <w:r>
        <w:rPr>
          <w:rFonts w:ascii="Lotus Linotype" w:hAnsi="Lotus Linotype" w:cs="Lotus Linotype"/>
          <w:sz w:val="32"/>
          <w:sz w:val="32"/>
          <w:szCs w:val="32"/>
          <w:rtl w:val="true"/>
        </w:rPr>
        <w:t>فإنكم ستأتونه وتطوفون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له ه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صَدَقَ اللَّهُ رَسُولَهُ الرُّؤْيَا 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بد من وقوعها وصدقها، ولا يقدح في ذلك تأخر تأويل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دْخُلُنَّ الْمَسْجِدَ الْحَرَامَ إِنْ شَاءَ اللَّهُ آمِنِينَ مُحَلِّقِينَ رُءُوسَكُمْ وَمُقَصِّ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ه الحال المقتضية لتعظيم هذا البيت الحرام، وأدائكم للنسك، وتكميله بالحلق والتقصير، وعدم الخوف،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مصلحة والمنافع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مْ تَعْلَمُوا فَجَعَلَ مِنْ دُونِ 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خول بتلك الصف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حًا قَرِيبًا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ما كانت هذه الواقعة مما تشوشت بها قلوب بعض المؤمنين، وخفيت عليهم حكمتها، فبين تعالى حكمتها ومنفعتها، وهكذا سائر أحكامه الشرعية، فإنها كلها، هدى ورحم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أخبر بحكم عا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أَرْسَلَ رَسُولَهُ بِالْهُدَ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هو العلم النافع، الذي يهدي من الضلالة، ويبين طرق الخير والش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دِينِ 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ين الموصوف بالحق، وهو العدل والإحسان والرحم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و كل عمل صالح مزك للقلوب، مطهر للنفوس، مرب للأخلاق، معل للأقد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ظْهِرَ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ا بعثه الله 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الدِّينِ كُ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حجة والبرهان، ويكون داعيا لإخضاعهم بالسيف والسن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عن رسوله صلى الله عليه وسلم وأصحابه من المهاجرين والأنصار، أنهم بأكمل الصفات، وأجل الأحوال، وأ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شِدَّاءُ عَلَى الْكُفَّ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ادون ومجتهدون في عداوتهم، وساعون في ذلك بغاية جهدهم، فلم يروا منهم إلا الغلظة والشدة، فلذلك ذل أعداؤهم لهم، وانكسروا، وقهرهم المسلم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حَمَاءُ بَيْ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حابون متراحمون متعاطفون، كالجسد الواحد، يحب أحدهم لأخيه ما يحب لنفسه، هذه معاملتهم مع الخلق، وأما معاملتهم مع الخالق فإن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رَاهُمْ رُكَّعًا سُجَّ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فهم كثرة الصلاة، التي أجل أركانها الركوع والسجود</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بْتَغُ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تلك العباد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ضْلًا مِنَ اللَّهِ وَرِضْوَا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قصودهم بلوغ رضا ربهم، والوصول إلى ثوا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يمَاهُمْ فِي وُجُوهِهِمْ مِنْ أَثَرِ السُّجُو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أثرت العبادة </w:t>
      </w:r>
      <w:r>
        <w:rPr>
          <w:rFonts w:cs="Lotus Linotype" w:ascii="Lotus Linotype" w:hAnsi="Lotus Linotype"/>
          <w:sz w:val="32"/>
          <w:szCs w:val="32"/>
          <w:rtl w:val="true"/>
        </w:rPr>
        <w:t>-</w:t>
      </w:r>
      <w:r>
        <w:rPr>
          <w:rFonts w:ascii="Lotus Linotype" w:hAnsi="Lotus Linotype" w:cs="Lotus Linotype"/>
          <w:sz w:val="32"/>
          <w:sz w:val="32"/>
          <w:szCs w:val="32"/>
          <w:rtl w:val="true"/>
        </w:rPr>
        <w:t>من كثرتها وحس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وجوههم، حتى استنارت، لما استنارت بالصلاة بواطنهم، استنارت </w:t>
      </w:r>
      <w:r>
        <w:rPr>
          <w:rFonts w:cs="Lotus Linotype" w:ascii="Lotus Linotype" w:hAnsi="Lotus Linotype"/>
          <w:sz w:val="32"/>
          <w:szCs w:val="32"/>
          <w:rtl w:val="true"/>
        </w:rPr>
        <w:t>[</w:t>
      </w:r>
      <w:r>
        <w:rPr>
          <w:rFonts w:ascii="Lotus Linotype" w:hAnsi="Lotus Linotype" w:cs="Lotus Linotype"/>
          <w:sz w:val="32"/>
          <w:sz w:val="32"/>
          <w:szCs w:val="32"/>
          <w:rtl w:val="true"/>
        </w:rPr>
        <w:t>بالجل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واه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ذكو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ثَلُهُمْ فِي التَّوْرَا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وصفهم الذي وصفهم الله به، مذكور بالتوراة هكذ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ما مثلهم في الإنجيل، فإنهم موصوفون بوصف آخر، وأنهم في كمالهم وتعاو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زَرْعٍ أَخْرَجَ شَطْأَهُ فَآزَرَ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رج فراخه، فوازرته فراخه في الشباب والاستو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غْلَظَ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الزرع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ي وغلظ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وَى عَلَى سُوقِ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ع سا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جِبُ الزُّرَّا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ماله واستوائه، وحسنه واعتداله، كذلك الصحابة رضي الله عنهم، هم كالزرع في نفعهم للخلق واحتياج الناس إليهم، فقوة إيمانهم وأعمالهم بمنزلة قوة عروق الزرع وسوقه، وكون الصغير والمتأخر إسلامه، قد لحق الكبير السابق ووازره وعاونه على ما هو عليه، من إقامة دين الله والدعوة إليه، كالزرع الذي أخرج شطأه، فآزره فاستغلظ،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غِيظَ بِهِمُ الْكُفَّ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 يرون اجتماعهم وشدتهم على دينهم، وحين يتصادمون هم وهم في معارك النزال، ومعامع القت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دَ اللَّهُ الَّذِينَ آمَنُوا وَعَمِلُوا الصَّالِحَاتِ مِنْهُمْ مَغْفِرَةً وَأَجْرًا عَظِي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صحابة رضي الله عنهم، الذين جمعوا بين الإيمان والعمل الصالح، قد جمع الله لهم بين المغفرة، التي من لوازمها وقاية شرور الدنيا والآخرة، والأجر العظيم في الدنيا والآخ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نسق قصة الحديبية بطولها، كما ساقها الإمام شمس الدين ابن القيم ف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هدي النبو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فيها إعانة على فهم هذه السورة، وتكلم على معانيها وأسرارها، قال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color w:val="0000FF"/>
          <w:sz w:val="32"/>
          <w:sz w:val="32"/>
          <w:szCs w:val="32"/>
          <w:rtl w:val="true"/>
        </w:rPr>
        <w:t>فصل في قصة الحديبية</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قال ناف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ت سنة ست في ذي القعدة، وهذا هو الصحيح، وهو قول الزهري، وقتادة، وموسى بن عقبة، ومحمد بن إسحاق وغير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قال هشام بن عروة، عن أب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رج رسول الله صلى الله عليه وسلم إلى الحديبية في رمضان، وكانت في شوال، وهذا وهم، وإنما كانت غزاة الفتح في رمض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بو الأسود عن عرو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ا كانت في ذي القعدة على الصوا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في الصحيحين عن أنس، أن النبي صلى الله عليه وسلم اعتمر أربع عمر، كلهن في ذي القعدة، فذكر منهن عمرة الحديبية، وكان معه ألف وخمسمائة، هكذا في الصحيحين عن جابر، وعنه في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وا ألفا وأربعمائة، وفيهما، عن عبد الله بن أبي أوف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نا ألفا وثلاثمائة، قال قتا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 لسعيد بن المس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 كان الجماعة الذين شهدوا بيعة الرضوا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مس عشرة مائ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جابر بن عبد الل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وا أربع عشرة مائ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رحمه الله وهم، وهو حدثني أنهم كانوا خمس عشرة مائة،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صح عن جابر القولان، وصح عنه أنهم نحروا عام الحديبية سبعين بدنة، البدنة عن سبعة، فقي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 كنت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فا وأربعمائة، بخيلنا ورجلنا، 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رسهم وراجل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قلب إلى هذا أميل، وهو قول البراء بن عازب، ومعقل بن يسار، وسلمة بن الأكوع، في أصح الروايتين، وقول المسيب بن حزن، قال شعبة، عن قتادة، عن سعيد بن المسيب، عن أب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نا مع رسول الله صلى الله عليه وسلم تحت الشجرة ألفا وأربعمائة، وغلط غلطا بينا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وا سبعمائة، وعذر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نهم نحروا يومئذ سبعين بدنة، والبدنة قد جاء إجزاؤها عن سبعة أو عشرة، وهذا لا يدل على ما قاله هذا القائل، فإنه قد صرح بأن البدنة كانت في هذه الغزوة عن سبعة، فلو كانت السبعون عن جميعهم، لكانوا أربعمائة وتسعين رجلا، وقد قال بتمام الحديث بعينه، أنهم كانوا ألفا وأربعمائ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color w:val="0000FF"/>
          <w:sz w:val="32"/>
          <w:sz w:val="32"/>
          <w:szCs w:val="32"/>
          <w:rtl w:val="true"/>
        </w:rPr>
        <w:t>فصل</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ما كانوا بذي الحليفة، قلد رسول الله صلى الله عليه وسلم الهدي وأشعره، وأحرم بالعمرة، وبعث عينا له بين يديه من خزاعة، يخبره عن قريش، حتى إذا كانوا قريبا من عسفان، أتاه عينه،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ي قد تركت كعب بن لؤي، قد جمعوا لك الأحابيش، وجمعوا لك جموعا، وهم مقاتلوك وصادوك عن البي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ستشار النبي صلى الله عليه وسلم أصحا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ترون أن نميل إلى ذراري هؤلاء الذين أعانوهم فنصيبهم، فإن قعدوا قعدوا موتورين محزونين، وإن نجوا تكن عنقا قطعها الله، أم ترون أن نؤم البيت؟ فمن صدنا عنه قاتلناه؟ قال أبو ب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ورسوله أعلم، إنما جئنا معتمرين، ولم نجئ لقتال أحد، ولكن من حال بيننا وبين البيت قاتلناه، ف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فروحوا إ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احوا، حتى إذا كانوا ببعض الطريق، 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إن خالد بن الوليد بالغميم في خيل لقريش، فخذوا ذات الي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فوالله ما شعر بهم خالد، حتى إذا هو بغبرة الجيش، فانطلق يركض نذيرا لقريش</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سار النبي صلى الله عليه وسلم، حتى إذا كان بالثنية التي يهبط عليهم منها، بركت راحلته، فقال الن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ل حل، فألحت،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أت القصواء، ف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ما خلأت القصواء، وما ذاك لها بخلق، ولكن حبسها حابس الف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ال</w:t>
      </w:r>
      <w:r>
        <w:rPr>
          <w:rFonts w:cs="Lotus Linotype" w:ascii="Lotus Linotype" w:hAnsi="Lotus Linotype"/>
          <w:sz w:val="32"/>
          <w:szCs w:val="32"/>
          <w:rtl w:val="true"/>
        </w:rPr>
        <w:t>: "</w:t>
      </w:r>
      <w:r>
        <w:rPr>
          <w:rFonts w:ascii="Lotus Linotype" w:hAnsi="Lotus Linotype" w:cs="Lotus Linotype"/>
          <w:sz w:val="32"/>
          <w:sz w:val="32"/>
          <w:szCs w:val="32"/>
          <w:rtl w:val="true"/>
        </w:rPr>
        <w:t>والذي نفسي بيده، لا يسألوني خطة يعظمون فيها حرمات الله إلا أعطيتمو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زجرها، فوثبت به، فعدل حتى نزل بأقصى الحديبية، على ثمد قليل الماء، إنما يتبرضه الناس تبرضا، فلم يلبث الناس أن نزحوه، فشكوا إلى رسول الله صلى الله عليه وسلم العطش</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انتزع سهما من كنانته، ثم أمرهم أن يجعلوها في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الله ما زال يجيش لهم بالري حتى صدروا عنها، وفزعت قريش لنزوله عليهم، فأحب رسول الله صلى الله عليه وسلم أن يبعث إليهم رجلا من أصحابه، فدعا عمر بن الخطاب ليبعثه إليهم،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 ليس بمكة أحد من بني كعب يغضب لي، إن أوذيت، فأرسل عثمان بن عفان، فإن عشيرته بها، وإنه مبلغ ما أرد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دعا رسول الله صلى الله عليه وسلم عثمان بن عفان، فأرسله إلى قريش، وقال</w:t>
      </w:r>
      <w:r>
        <w:rPr>
          <w:rFonts w:cs="Lotus Linotype" w:ascii="Lotus Linotype" w:hAnsi="Lotus Linotype"/>
          <w:sz w:val="32"/>
          <w:szCs w:val="32"/>
          <w:rtl w:val="true"/>
        </w:rPr>
        <w:t>: "</w:t>
      </w:r>
      <w:r>
        <w:rPr>
          <w:rFonts w:ascii="Lotus Linotype" w:hAnsi="Lotus Linotype" w:cs="Lotus Linotype"/>
          <w:sz w:val="32"/>
          <w:sz w:val="32"/>
          <w:szCs w:val="32"/>
          <w:rtl w:val="true"/>
        </w:rPr>
        <w:t>أخبرهم أنا لم نأت لقتال، إنما جئنا عمارا، وادعهم إلى الإسلام</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ره أن يأتي رجالا بمكة مؤمنين، ونساء مؤمنات، فيدخل عليهم ويبشرهم بالفتح، ويخبرهم أن الله عز وجل مظهر دينه بمكة، حتى لا يستخفى فيها بالإيمان، فانطلق عثمان، فمر على قريش ببلدح،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ن تريد؟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ثني رسول الله صلى الله عليه وسلم أدعوكم إلى الله وإلى الإسلام، ونخبركم أنا لم نأت لقتال، وإنما جئنا عمارا،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سمعنا ما تقول، فانفذ لحاجت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قام إليه أبان بن سعيد بن العاص، فرحب به، وأسرج فرسه، فحمل عثمان على الفرس، فأجاره، وأردفه أبان حتى جاء مكة، وقال المسلمون قبل أن يرجع عث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ص عثمان قبلنا إلى البيت وطاف به، فقال رسول الله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ما أظنه طاف بالبيت ونحن محصو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يمنعه يا رسول الله وقد خلص؟ قال</w:t>
      </w:r>
      <w:r>
        <w:rPr>
          <w:rFonts w:cs="Lotus Linotype" w:ascii="Lotus Linotype" w:hAnsi="Lotus Linotype"/>
          <w:sz w:val="32"/>
          <w:szCs w:val="32"/>
          <w:rtl w:val="true"/>
        </w:rPr>
        <w:t>: "</w:t>
      </w:r>
      <w:r>
        <w:rPr>
          <w:rFonts w:ascii="Lotus Linotype" w:hAnsi="Lotus Linotype" w:cs="Lotus Linotype"/>
          <w:sz w:val="32"/>
          <w:sz w:val="32"/>
          <w:szCs w:val="32"/>
          <w:rtl w:val="true"/>
        </w:rPr>
        <w:t>ذاك ظني به، أن لا يطوف بالكعبة حتى نطوف م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ختلط المسلمون بالمشركين في أمر الصلح، فرمى رجل من أحد الفريقين رجلا من الفريق الآخر، وكانت معركة، وتراموا بالنبل والحجارة، وصاح الفريقان كلاهما، وارتهن كل واحد من الفريقين بمن فيهم، وبلغ رسول الله صلى الله عليه وسلم أن عثمان قد قتل، فدعا إلى البيع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ثار المسلمون إلى رسول الله صلى الله عليه وسلم، وهو تحت الشجرة، فبايعوه على أن لا يفروا، فأخذ رسول الله صلى الله عليه وسلم بيد نفسه، وقال</w:t>
      </w:r>
      <w:r>
        <w:rPr>
          <w:rFonts w:cs="Lotus Linotype" w:ascii="Lotus Linotype" w:hAnsi="Lotus Linotype"/>
          <w:sz w:val="32"/>
          <w:szCs w:val="32"/>
          <w:rtl w:val="true"/>
        </w:rPr>
        <w:t>: "</w:t>
      </w:r>
      <w:r>
        <w:rPr>
          <w:rFonts w:ascii="Lotus Linotype" w:hAnsi="Lotus Linotype" w:cs="Lotus Linotype"/>
          <w:sz w:val="32"/>
          <w:sz w:val="32"/>
          <w:szCs w:val="32"/>
          <w:rtl w:val="true"/>
        </w:rPr>
        <w:t>هذه عن عث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ا تمت البيعة، رجع عثمان، فقال له المسلم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شتفيت يا أبا عبد الله من الطواف بالبيت،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ئسما ظننتم بي، والذي نفسي بيده، لو مكثت بها سنة، ورسول الله صلى الله عليه وسلم، مقيم بالحديبية، ما طفت بها حتى يطوف بها رسول الله صلى الله عليه وسلم ولقد دعتني قريش إلى الطواف بالبيت فأبيت، فقال المسلم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سول الله صلى الله عليه وسلم، كان أعلمنا بالله، وأحسننا ظن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كان عمر أخذ بيد رسول الله صلى الله عليه وسلم للبيعة تحت الشجرة، فبايعه المسلمون كلهم إلا الجد ابن قيس، وكان معقل بن يسار، أخذ بغصنها يرفعه عن رسول الله صلى الله عليه وسلم، وكان أول من بايعه، أبو سنان الأسدي، وبايعه سلمة بن الأكوع ثلاث مرات، في أول الناس، وأوسطهم، وآخر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بينما هم كذلك، إذ جاء بديل بن ورقاء الخزاعي، في نفر من خزاعة، وكانوا عيبة نصح لرسول الله صلى الله عليه وسلم، من أهل تهامة،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ي تركت كعب بن لؤي، وعامر بن لؤي، نزلوا أعداد مياه الحديبية، معهم العوذ المطافيل، وهم مقاتلوك، وصادوك عن البي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قال رسول الله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إنا لم نجئ لقتال أحد، ولكن جئنا معتمرين، وإن قريشا قد نهكتهم الحرب وأضرت بهم، فإن شاءوا أماددهم ويخلوا بيني وبين الناس، وإن شاءوا أن يدخلوا فيما دخل فيه الناس فعلوا، وإلا فقد جموا، وإن أبوا إلا القتال، فوالذي نفسي بيده، لأقاتلنهم على أمري هذا حتى تنفرد سالفتي، أو لينفذن الله أم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بد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أبلغهم ما تقو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انطلق حتى أتى قريشا،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ي قد جئتكم من عند هذا الرجل، وسمعته يقول قولا، فإن شئتم عرضته عليكم، فقال سفهاؤ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حاجة لنا أن تحدثنا عنه بشيء، وقال ذوو الر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ات ما سمعت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معته يقول كذا وكذا، فقال عروة بن مسعود الثق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هذا قد عرض عليكم خطة رشد، فاقبلوها، ودعوني آته،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ئته، فأتاه، فجعل يكلمه، فقال له النبي صلى الله عليه وسلم نحوا من قوله لبديل، فقال له عروة عند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أرأيت لو استأصلت قومك، هل سمعت بأحد من العرب اجتاح أهله قبلك؟ وإن تكن الأخرى، فوالله إني لأرى وجوها، وأرى أوباشا من الناس، خليقا أن يفروا ويدعوك، فقال له أبو ب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مصص بظر اللات، أنحن نفر عنه وندع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ذ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بكر،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والذي نفسي بيده، لولا يد كانت لك عندي لم أجزك بها، لأجبت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جعل يكلم النبي صلى الله عليه وسلم، وكلما كلمه أخذ بلحيته، والمغيرة بن شعبة على رأس النبي صلى الله عليه وسلم، ومعه السيف، وعليه المغفر فكلما أهوى عروة إلى لحية النبي صلى الله عليه وسلم، ضرب يده بنعل السيف،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ر يدك عن لحية رسول الله صلى الله عليه وسلم، فرفع عروة رأسه،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ذ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غيرة بن شعبة،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در، أولست أسعى في غدرتك؟ وكان المغيرة صحب قوما في الجاهلية، فقتلهم وأخذ أموالهم، ثم جاء فأسلم، ف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أما الإسلام فأقبل، وأما المال فلست منه في شيء</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إن عروة جعل يرمق أصحاب رسول الله صلى الله عليه وسلم، فوالله إن تنخم النبي صلى الله عليه وسلم نخامة، إلا وقعت في كف رجل منهم، فدلك بها جلده ووجه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إذا أمرهم ابتدروا إلى أمره، وإذا توضأ، كادوا يقتتلون على وضوئه، وإذا تكلم، خفضوا أصواتهم عنده، وما يحدون إليه النظر، تعظيما 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رجع عروة إلى أصحابه،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قوم، والله لقد وفدت على الملوك، على كسرى، وقيصر، والنجاشي، والله ما رأيت ملكا يعظمه أصحابه، ما يعظم أصحاب محمد محمدا، والله ما تنخم نخامة إلا وقعت في كف رجل منهم، فدلك بها وجهه وجلده، وإذا أمرهم ابتدروا أمره، وإذا توضأ كادوا يقتتلون على وضوئه، وإذا تكلم، خفضوا أصواتهم عنده، وما يحدون إليه النظر تعظيما له، وقد عرض عليكم خطة رشد فاقبلو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قال رجل من بني كنا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عوني آته،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ئت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ما أشرف على النبي صلى الله عليه وسلم، قال رسول الله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هذا فلان، وهو من قوم يعظمون البدن فابعثوها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بعثوها فاستقبله القوم يلبون، فلما رأى ذلك،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بحان الله، لا ينبغي لهؤلاء أن يصدوا عن البي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رجع إلى أصحابه،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أيت البدن قد قلدت وأشعرت، وما أرى أن يصدوا عن البيت فقام مكرز بن حفص،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عوني آته،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ئته، فلما أشرف عليهم، 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هذا مكرز بن حفص، وهو رجل فاج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عل يكلم رسول الله صلى الله عليه وسلم، فبينا هو يكلمه، إذ جاء سهيل بن عمرو، ف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قد سهل لكم من أمر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ات، اكتب بيننا وبينك كتابا، فدعا الكاتب، فقال</w:t>
      </w:r>
      <w:r>
        <w:rPr>
          <w:rFonts w:cs="Lotus Linotype" w:ascii="Lotus Linotype" w:hAnsi="Lotus Linotype"/>
          <w:sz w:val="32"/>
          <w:szCs w:val="32"/>
          <w:rtl w:val="true"/>
        </w:rPr>
        <w:t>: "</w:t>
      </w:r>
      <w:r>
        <w:rPr>
          <w:rFonts w:ascii="Lotus Linotype" w:hAnsi="Lotus Linotype" w:cs="Lotus Linotype"/>
          <w:sz w:val="32"/>
          <w:sz w:val="32"/>
          <w:szCs w:val="32"/>
          <w:rtl w:val="true"/>
        </w:rPr>
        <w:t>اكت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م الله الرحمن الرح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سه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الرحمن، فوالله ما ندري ما هو، ولكن اكتب</w:t>
      </w:r>
      <w:r>
        <w:rPr>
          <w:rFonts w:cs="Lotus Linotype" w:ascii="Lotus Linotype" w:hAnsi="Lotus Linotype"/>
          <w:sz w:val="32"/>
          <w:szCs w:val="32"/>
          <w:rtl w:val="true"/>
        </w:rPr>
        <w:t>: "</w:t>
      </w:r>
      <w:r>
        <w:rPr>
          <w:rFonts w:ascii="Lotus Linotype" w:hAnsi="Lotus Linotype" w:cs="Lotus Linotype"/>
          <w:sz w:val="32"/>
          <w:sz w:val="32"/>
          <w:szCs w:val="32"/>
          <w:rtl w:val="true"/>
        </w:rPr>
        <w:t>باسمك ال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كنت تكتب، فقال المسلم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لا نكتبها إلا بسم الله الرحمن الرحي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اكتب باسمك الل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قال</w:t>
      </w:r>
      <w:r>
        <w:rPr>
          <w:rFonts w:cs="Lotus Linotype" w:ascii="Lotus Linotype" w:hAnsi="Lotus Linotype"/>
          <w:sz w:val="32"/>
          <w:szCs w:val="32"/>
          <w:rtl w:val="true"/>
        </w:rPr>
        <w:t>: "</w:t>
      </w:r>
      <w:r>
        <w:rPr>
          <w:rFonts w:ascii="Lotus Linotype" w:hAnsi="Lotus Linotype" w:cs="Lotus Linotype"/>
          <w:sz w:val="32"/>
          <w:sz w:val="32"/>
          <w:szCs w:val="32"/>
          <w:rtl w:val="true"/>
        </w:rPr>
        <w:t>اكت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ما قاضى عليه محمد رسو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سه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الله لو نعلم أنك رسول الله، ما صددناك عن البيت ولا قاتلناك، ولكن اكت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بن عبد الله، ف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إني رسول الله وإن كذبتموني، اكت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بن عبد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على أن تخلوا بيننا وبين البيت فنطوف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سه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لا تتحدث العرب أنا أخذنا ضغطة، ولكن لك من العام المقبل، فكت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قال سه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أن لا يأتيك منا رجل، وإن كان على دينك، إلا رددته علين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قال المسلم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بحان الله، كيف يرد إلى المشركين وقد جاء مسلما؟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بينما هم كذلك إذ جاء أبو جندل بن سهيل يرسف في قيوده، قد خرج من أسفل مكة، حتى رمى بنفسه بين أظهر المسلمين، فقال سه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يا محمد أول ما قاضيتك عليه، أن ترده، ف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إنا لم نقض الكتاب ب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الله إذا لا أصالحك على شيء أبدا، ف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فأجزه 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نا بمجيزه، فقال</w:t>
      </w:r>
      <w:r>
        <w:rPr>
          <w:rFonts w:cs="Lotus Linotype" w:ascii="Lotus Linotype" w:hAnsi="Lotus Linotype"/>
          <w:sz w:val="32"/>
          <w:szCs w:val="32"/>
          <w:rtl w:val="true"/>
        </w:rPr>
        <w:t>: "</w:t>
      </w:r>
      <w:r>
        <w:rPr>
          <w:rFonts w:ascii="Lotus Linotype" w:hAnsi="Lotus Linotype" w:cs="Lotus Linotype"/>
          <w:sz w:val="32"/>
          <w:sz w:val="32"/>
          <w:szCs w:val="32"/>
          <w:rtl w:val="true"/>
        </w:rPr>
        <w:t>بلى فافع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نا بفاعل، قال مكر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جزنا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قال أبو جند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معشر المسلمين، أرد إلى المشركين وقد جئت مسلما، ألا ترون ما لقيت؟ وكان قد عذب في الله عذابا شديد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قال عمر بن الخط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ما شككت منذ أسلمت إلا يومئذ، فأتيت النبي صلى الله عليه وسلم، ف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 ألست نبي الله؟ قال</w:t>
      </w:r>
      <w:r>
        <w:rPr>
          <w:rFonts w:cs="Lotus Linotype" w:ascii="Lotus Linotype" w:hAnsi="Lotus Linotype"/>
          <w:sz w:val="32"/>
          <w:szCs w:val="32"/>
          <w:rtl w:val="true"/>
        </w:rPr>
        <w:t>: "</w:t>
      </w:r>
      <w:r>
        <w:rPr>
          <w:rFonts w:ascii="Lotus Linotype" w:hAnsi="Lotus Linotype" w:cs="Lotus Linotype"/>
          <w:sz w:val="32"/>
          <w:sz w:val="32"/>
          <w:szCs w:val="32"/>
          <w:rtl w:val="true"/>
        </w:rPr>
        <w:t>ب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سنا على الحق، وعدونا على الباطل؟ قال</w:t>
      </w:r>
      <w:r>
        <w:rPr>
          <w:rFonts w:cs="Lotus Linotype" w:ascii="Lotus Linotype" w:hAnsi="Lotus Linotype"/>
          <w:sz w:val="32"/>
          <w:szCs w:val="32"/>
          <w:rtl w:val="true"/>
        </w:rPr>
        <w:t>: "</w:t>
      </w:r>
      <w:r>
        <w:rPr>
          <w:rFonts w:ascii="Lotus Linotype" w:hAnsi="Lotus Linotype" w:cs="Lotus Linotype"/>
          <w:sz w:val="32"/>
          <w:sz w:val="32"/>
          <w:szCs w:val="32"/>
          <w:rtl w:val="true"/>
        </w:rPr>
        <w:t>ب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ام نعطي الدنية في ديننا ونرجع ولما يحكم الله بيننا وبين أعدائنا؟ فقال</w:t>
      </w:r>
      <w:r>
        <w:rPr>
          <w:rFonts w:cs="Lotus Linotype" w:ascii="Lotus Linotype" w:hAnsi="Lotus Linotype"/>
          <w:sz w:val="32"/>
          <w:szCs w:val="32"/>
          <w:rtl w:val="true"/>
        </w:rPr>
        <w:t>: "</w:t>
      </w:r>
      <w:r>
        <w:rPr>
          <w:rFonts w:ascii="Lotus Linotype" w:hAnsi="Lotus Linotype" w:cs="Lotus Linotype"/>
          <w:sz w:val="32"/>
          <w:sz w:val="32"/>
          <w:szCs w:val="32"/>
          <w:rtl w:val="true"/>
        </w:rPr>
        <w:t>إني رسول الله، وهو ناصري، ولست أعص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لست كنت تحدثنا أنا سنأتي البيت ونطوف به؟ قال</w:t>
      </w:r>
      <w:r>
        <w:rPr>
          <w:rFonts w:cs="Lotus Linotype" w:ascii="Lotus Linotype" w:hAnsi="Lotus Linotype"/>
          <w:sz w:val="32"/>
          <w:szCs w:val="32"/>
          <w:rtl w:val="true"/>
        </w:rPr>
        <w:t>: "</w:t>
      </w:r>
      <w:r>
        <w:rPr>
          <w:rFonts w:ascii="Lotus Linotype" w:hAnsi="Lotus Linotype" w:cs="Lotus Linotype"/>
          <w:sz w:val="32"/>
          <w:sz w:val="32"/>
          <w:szCs w:val="32"/>
          <w:rtl w:val="true"/>
        </w:rPr>
        <w:t>بلى، أفأخبرتك أنك تأتيه الع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قال</w:t>
      </w:r>
      <w:r>
        <w:rPr>
          <w:rFonts w:cs="Lotus Linotype" w:ascii="Lotus Linotype" w:hAnsi="Lotus Linotype"/>
          <w:sz w:val="32"/>
          <w:szCs w:val="32"/>
          <w:rtl w:val="true"/>
        </w:rPr>
        <w:t>: "</w:t>
      </w:r>
      <w:r>
        <w:rPr>
          <w:rFonts w:ascii="Lotus Linotype" w:hAnsi="Lotus Linotype" w:cs="Lotus Linotype"/>
          <w:sz w:val="32"/>
          <w:sz w:val="32"/>
          <w:szCs w:val="32"/>
          <w:rtl w:val="true"/>
        </w:rPr>
        <w:t>فإنك آتيه ومطوف ب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تيت أبا بكر، فقلت له كما قلت لرسول الله صلى الله عليه وسلم، ورد عليه أبو بكر كما رد عليه رسول الله صلى الله عليه وسلم سواء، وز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ستمسك بغرزه حتى تموت، فوالله إنه لعلى الحق، قال ع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ملت لذلك أعمال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فرغ من قضية الكتاب، قال رسول الله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قوموا وانحروا، ثم احلق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الله ما قام منهم رجل حتى قال ثلاث مرات، فلما لم يقم منهم أحد، قام فدخل على أم سلمة، فذكر لها ما لقي من الناس، ف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 أتحب ذلك؟ اخرج، ثم لا تكلم أحدا كلمة حتى تنحر بدنك، وتدعو حالقك فيحلق لك، فقام فخرج، فلم يكلم أحدا منهم حتى فعل ذلك، نحر بدنه، ودعا حالقه فحلقه، فلما رأى الناس ذلك، قاموا فنحروا، وجعل بعضهم يحلق بعضا، حتى كاد بعضهم يقتل بعضا غما، ثم جاءت نسوة مؤمنات، فأنزل الله عز وج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جَاءَكُمُ الْمُؤْمِنَاتُ مُهَاجِرَ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تى بلغ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عِصَمِ الْكَوَافِ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طلق عمر يومئذ امرأتين كانتا له في الشرك، فتزوج إحداهما معاوية، والأخرى صفوان بن أمية، ثم رجع إلى المدين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في مرجعه أنزل الله علي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فَتَحْنَا لَكَ فَتْحًا مُبِي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ها، فقال ع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تح هو يا رسول الله؟ فقال</w:t>
      </w:r>
      <w:r>
        <w:rPr>
          <w:rFonts w:cs="Lotus Linotype" w:ascii="Lotus Linotype" w:hAnsi="Lotus Linotype"/>
          <w:sz w:val="32"/>
          <w:szCs w:val="32"/>
          <w:rtl w:val="true"/>
        </w:rPr>
        <w:t>: "</w:t>
      </w:r>
      <w:r>
        <w:rPr>
          <w:rFonts w:ascii="Lotus Linotype" w:hAnsi="Lotus Linotype" w:cs="Lotus Linotype"/>
          <w:sz w:val="32"/>
          <w:sz w:val="32"/>
          <w:szCs w:val="32"/>
          <w:rtl w:val="true"/>
        </w:rPr>
        <w:t>ن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الصحا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نيئا لك يا رسول الله، فما لنا؟</w:t>
      </w:r>
    </w:p>
    <w:p>
      <w:pPr>
        <w:pStyle w:val="Style15"/>
        <w:bidi w:val="1"/>
        <w:jc w:val="left"/>
        <w:rPr/>
      </w:pPr>
      <w:r>
        <w:rPr>
          <w:rFonts w:ascii="Lotus Linotype" w:hAnsi="Lotus Linotype" w:cs="Lotus Linotype"/>
          <w:sz w:val="32"/>
          <w:sz w:val="32"/>
          <w:szCs w:val="32"/>
          <w:rtl w:val="true"/>
        </w:rPr>
        <w:t>فأنزل الله عز وج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أَنْزَلَ السَّكِينَةَ فِي قُلُوبِ الْمُؤْمِنِي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آخر تفسير سورة الفتح ولله الحمد والمنة</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صلى الله على نبينا محمد وعلى آله وصحبه، نقلته من خط المفسر رحمه الله وعفا عنه، وكان الفراغ من كتابته في </w:t>
      </w:r>
      <w:r>
        <w:rPr>
          <w:rFonts w:cs="Lotus Linotype" w:ascii="Lotus Linotype" w:hAnsi="Lotus Linotype"/>
          <w:sz w:val="32"/>
          <w:szCs w:val="32"/>
        </w:rPr>
        <w:t>1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ي الحجة </w:t>
      </w:r>
      <w:r>
        <w:rPr>
          <w:rFonts w:cs="Lotus Linotype" w:ascii="Lotus Linotype" w:hAnsi="Lotus Linotype"/>
          <w:sz w:val="32"/>
          <w:szCs w:val="32"/>
        </w:rPr>
        <w:t>134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لى الله على نبينا محمد وعلى آله وصحبه وسلم تسليما كثيرا إلى يوم الدين آم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بقلم الفقير إلى ربه سليمان بن حمد العبد الله البس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فر الله له ولوالديه ولجميع المسلمين آ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لى الله على محمد وعلى آله وصحبه أجمعين وسلم تسليما كثيرا إلى يوم الدين والحمد لله الذي بنعمته تتم الصالحات</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مجلد الثامن من تيسير الكريم الرحمن في تفسير كلام المنان من به الله على عبده وابن عبده وابن أمته عبد الرحمن بن ناصر بن عبد الله بن سعدي</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u w:val="single"/>
          <w:rtl w:val="true"/>
        </w:rPr>
        <w:t>تفسير سورة الحجرات</w:t>
      </w:r>
      <w:r>
        <w:rPr>
          <w:rFonts w:cs="Lotus Linotype" w:ascii="Lotus Linotype" w:hAnsi="Lotus Linotype"/>
          <w:b/>
          <w:bCs/>
          <w:color w:val="0000FF"/>
          <w:sz w:val="32"/>
          <w:szCs w:val="32"/>
          <w:u w:val="single"/>
          <w:rtl w:val="true"/>
        </w:rPr>
        <w:br/>
      </w:r>
      <w:r>
        <w:rPr>
          <w:rFonts w:ascii="Lotus Linotype" w:hAnsi="Lotus Linotype" w:cs="Lotus Linotype"/>
          <w:b/>
          <w:b/>
          <w:bCs/>
          <w:color w:val="0000FF"/>
          <w:sz w:val="32"/>
          <w:sz w:val="32"/>
          <w:szCs w:val="32"/>
          <w:u w:val="single"/>
          <w:rtl w:val="true"/>
        </w:rPr>
        <w:t>وهي مدنية</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يَا أَيُّهَا الَّذِينَ آمَنُوا لَا تُقَدِّمُوا بَيْنَ يَدَيِ اللَّهِ وَرَسُولِهِ وَاتَّقُوا اللَّهَ إِنَّ اللَّهَ سَمِيعٌ عَ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لَا تَرْفَعُوا أَصْوَاتَكُمْ فَوْقَ صَوْتِ النَّبِيِّ وَلَا تَجْهَرُوا لَهُ بِالْقَوْلِ كَجَهْرِ بَعْضِكُمْ لِبَعْضٍ أَنْ تَحْبَطَ أَعْمَالُكُمْ وَأَنْتُمْ لَا تَشْعُ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يَغُضُّونَ أَصْوَاتَهُمْ عِنْدَ رَسُولِ اللَّهِ أُولَئِكَ الَّذِينَ امْتَحَنَ اللَّهُ قُلُوبَهُمْ لِلتَّقْوَى لَهُمْ مَغْفِرَةٌ وَأَجْرٌ عَظِي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هذا متضمن للأدب، مع الله تعالى، ومع رسول الله صلى الله عليه وسلم، والتعظيم له ، واحترامه، وإكرامه، فأمر </w:t>
      </w:r>
      <w:r>
        <w:rPr>
          <w:rFonts w:cs="Lotus Linotype" w:ascii="Lotus Linotype" w:hAnsi="Lotus Linotype"/>
          <w:sz w:val="32"/>
          <w:szCs w:val="32"/>
          <w:rtl w:val="true"/>
        </w:rPr>
        <w:t>[</w:t>
      </w:r>
      <w:r>
        <w:rPr>
          <w:rFonts w:ascii="Lotus Linotype" w:hAnsi="Lotus Linotype" w:cs="Lotus Linotype"/>
          <w:sz w:val="32"/>
          <w:sz w:val="32"/>
          <w:szCs w:val="32"/>
          <w:rtl w:val="true"/>
        </w:rPr>
        <w:t>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اده المؤمنين، بما يقتضيه الإيمان، بالله وبرسوله، من امتثال أوامر الله، واجتناب نواهيه، وأن يكونوا ماشين، خلف أوامر الله، متبعين لسنة رسول الله صلى الله عليه وسلم، في جميع أمورهم، و </w:t>
      </w:r>
      <w:r>
        <w:rPr>
          <w:rFonts w:cs="Lotus Linotype" w:ascii="Lotus Linotype" w:hAnsi="Lotus Linotype"/>
          <w:sz w:val="32"/>
          <w:szCs w:val="32"/>
          <w:rtl w:val="true"/>
        </w:rPr>
        <w:t>[</w:t>
      </w:r>
      <w:r>
        <w:rPr>
          <w:rFonts w:ascii="Lotus Linotype" w:hAnsi="Lotus Linotype" w:cs="Lotus Linotype"/>
          <w:sz w:val="32"/>
          <w:sz w:val="32"/>
          <w:szCs w:val="32"/>
          <w:rtl w:val="true"/>
        </w:rPr>
        <w:t>أ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تقدموا بين يدي الله ورسوله، ولا يقولوا، حتى يقول، ولا يأمروا، حتى يأمر، فإن هذا، حقيقة الأدب الواجب، مع الله ورسوله، وهو عنوان سعادة العبد وفلاحه، وبفواته، تفوته السعادة الأبدية، والنعيم السرمدي، وفي هذا، النهي </w:t>
      </w:r>
      <w:r>
        <w:rPr>
          <w:rFonts w:cs="Lotus Linotype" w:ascii="Lotus Linotype" w:hAnsi="Lotus Linotype"/>
          <w:sz w:val="32"/>
          <w:szCs w:val="32"/>
          <w:rtl w:val="true"/>
        </w:rPr>
        <w:t>[</w:t>
      </w:r>
      <w:r>
        <w:rPr>
          <w:rFonts w:ascii="Lotus Linotype" w:hAnsi="Lotus Linotype" w:cs="Lotus Linotype"/>
          <w:sz w:val="32"/>
          <w:sz w:val="32"/>
          <w:szCs w:val="32"/>
          <w:rtl w:val="true"/>
        </w:rPr>
        <w:t>الشد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تقديم قول غير الرسول صلى الله عليه وسلم، على قوله، فإنه متى استبانت سنة رسول الله صلى الله عليه وسلم، وجب اتباعها، وتقديمها على غيرها، كائنا ما ك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أمر الله بتقواه عمومًا، وهي كما قال طلق بن حب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عمل بطاعة الله، على نور من الله، ترجو ثواب الله، وأن تترك معصية الله، على نور من الله، تخشى عقاب ال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سَمِي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جميع الأصوات في جميع الأوقات، في خفي المواضع والجها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ظواهر والبواطن، والسوابق واللواحق، والواجبات والمستحيلات والممكنا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في ذكر الاسمين الكريمين </w:t>
      </w:r>
      <w:r>
        <w:rPr>
          <w:rFonts w:cs="Lotus Linotype" w:ascii="Lotus Linotype" w:hAnsi="Lotus Linotype"/>
          <w:sz w:val="32"/>
          <w:szCs w:val="32"/>
          <w:rtl w:val="true"/>
        </w:rPr>
        <w:t>-</w:t>
      </w:r>
      <w:r>
        <w:rPr>
          <w:rFonts w:ascii="Lotus Linotype" w:hAnsi="Lotus Linotype" w:cs="Lotus Linotype"/>
          <w:sz w:val="32"/>
          <w:sz w:val="32"/>
          <w:szCs w:val="32"/>
          <w:rtl w:val="true"/>
        </w:rPr>
        <w:t>بعد النهي عن التقدم بين يدي الله ورسوله، والأمر بتقو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ث على امتثال تلك الأوامر الحسنة، والآداب المستحسنة، وترهيب عن عدم الامتثا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لَا تَرْفَعُوا أَصْوَاتَكُمْ فَوْقَ صَوْتِ النَّبِيِّ وَلَا تَجْهَرُوا لَهُ بِالْ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أدب مع رسول الله صلى الله عليه وسلم، في خطاب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رفع المخاطب له، صوته معه، فوق صوته، ولا يجهر له بالقول، بل يغض الصوت، ويخاطبه بأدب ولين، وتعظيم وتكريم، وإجلال وإعظام، ولا يكون الرسول كأحدهم، بل يميزوه في خطابهم، كما تميز عن غيره، في وجوب حقه على الأمة، ووجوب الإيمان به، والحب الذي لا يتم الإيمان إلا به، فإن في عدم القيام بذلك، محذورًا، وخشية أن يحبط عمل العبد وهو لا يشعر، كما أن الأدب معه، من أسباب </w:t>
      </w:r>
      <w:r>
        <w:rPr>
          <w:rFonts w:cs="Lotus Linotype" w:ascii="Lotus Linotype" w:hAnsi="Lotus Linotype"/>
          <w:sz w:val="32"/>
          <w:szCs w:val="32"/>
          <w:rtl w:val="true"/>
        </w:rPr>
        <w:t>[</w:t>
      </w:r>
      <w:r>
        <w:rPr>
          <w:rFonts w:ascii="Lotus Linotype" w:hAnsi="Lotus Linotype" w:cs="Lotus Linotype"/>
          <w:sz w:val="32"/>
          <w:sz w:val="32"/>
          <w:szCs w:val="32"/>
          <w:rtl w:val="true"/>
        </w:rPr>
        <w:t>حصول الثواب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بول الأعما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مدح من غض صوته عند رسول الله صلى الله عليه وسلم، بأن الله امتحن قلوبهم للتقوى،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بتلاها واختبرها، فظهرت نتيجة ذلك، بأن صلحت قلوبهم للتقوى، ثم وعدهم المغفرة لذنوبهم، المتضمنة لزوال الشر والمكروه، والأجر العظيم، الذي لا يعلم وصفه إلا الله تعالى، وفي الأجر العظيم وجود المحبوب</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في هذا، دليل على أن الله يمتحن القلوب، بالأمر والنهي والمحن، فمن لازم أمر الله، واتبع رضاه، وسارع إلى ذلك، وقدمه على هواه، تمحض وتمحص للتقوى، وصار قلبه صالحًا لها ومن لم يكن كذلك، علم أنه لا يصلح للتقو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يُنَادُونَكَ مِنْ وَرَاءِ الْحُجُرَاتِ أَكْثَرُهُمْ لَا يَعْقِ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أَنَّهُمْ صَبَرُوا حَتَّى تَخْرُجَ إِلَيْهِمْ لَكَانَ خَيْرًا لَهُمْ وَاللَّهُ غَفُورٌ 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نزلت هذه الآيات الكريمة، في أناس من الأعراب، الذين وصفهم الله تعالى بالجفاء، وأنهم أجدر أن لا يعلموا حدود ما أنزل الله على رسوله، قدموا وافدين على رسول الله صلى الله عليه وسلم، فوجدوه في بيته وحجرات نسائه، فلم يصبروا ويتأدبوا حتى يخرج، بل ناد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محمد يا محمد،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خرج إلينا</w:t>
      </w:r>
      <w:r>
        <w:rPr>
          <w:rFonts w:cs="Lotus Linotype" w:ascii="Lotus Linotype" w:hAnsi="Lotus Linotype"/>
          <w:sz w:val="32"/>
          <w:szCs w:val="32"/>
          <w:rtl w:val="true"/>
        </w:rPr>
        <w:t>]</w:t>
      </w:r>
      <w:r>
        <w:rPr>
          <w:rFonts w:ascii="Lotus Linotype" w:hAnsi="Lotus Linotype" w:cs="Lotus Linotype"/>
          <w:sz w:val="32"/>
          <w:sz w:val="32"/>
          <w:szCs w:val="32"/>
          <w:rtl w:val="true"/>
        </w:rPr>
        <w:t>، فذمهم الله بعدم العقل، حيث لم يعقلوا عن الله الأدب مع رسوله واحترامه، كما أن من العقل وعلامته استعمال الأد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أدب العبد، عنوان عقله، وأن الله مريد به الخير،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أَنَّهُمْ صَبَرُوا حَتَّى تَخْرُجَ إِلَيْهِمْ لَكَانَ خَيْرًا لَهُمْ وَاللَّهُ غَفُورٌ 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فور لما صدر عن عباده من الذنوب، والإخلال بالآداب، رحيم بهم، حيث لم يعاجلهم بذنوبهم بالعقوبات والمثلا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إِنْ جَاءَكُمْ فَاسِقٌ بِنَبَإٍ فَتَبَيَّنُوا أَنْ تُصِيبُوا قَوْمًا بِجَهَالَةٍ فَتُصْبِحُوا عَلَى مَا فَعَلْتُمْ نَادِمِي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هذا أيضًا، من الآداب التي على أولي الألباب، التأدب بها واستعمالها، وهو أنه إذا أخبرهم فاسق بخبر أن يتثبتوا في خبره، ولا يأخذوه مجردًا، فإن في ذلك خطرًا كبيرًا، ووقوعًا في الإثم، فإن خبره إذا جعل بمنزلة خبر الصادق العدل، حكم بموجب ذلك ومقتضاه، فحصل من تلف النفوس والأموال، بغير حق، بسبب ذلك الخبر ما يكون سببًا للندامة، بل الواجب عند خبر الفاسق، التثبت والتبين، فإن دلت الدلائل والقرائن على صدقه، عمل به وصدق، وإن دلت على كذبه، كذب، ولم يعمل به، ففيه دليل، على أن خبر الصادق مقبول، وخبر الكاذب، مردود، وخبر الفاسق متوقف فيه كما ذكرنا، ولهذا كان السلف يقبلون روايات كثير </w:t>
      </w:r>
      <w:r>
        <w:rPr>
          <w:rFonts w:cs="Lotus Linotype" w:ascii="Lotus Linotype" w:hAnsi="Lotus Linotype"/>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وارج، المعروفين بالصدق، ولو كانوا فساقً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ضْلًا مِنَ اللَّهِ وَنِعْمَةً وَاللَّهُ عَلِيمٌ حَكِ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كن لديكم معلومًا أن رسول الله صلى الله عليه وسلم، بين أظهركم، وهو الرسول الكريم، البار، الراشد، الذي يريد بكم الخير وينصح لكم، وتريدون لأنفسكم من الشر والمضرة، ما لا يوافقكم الرسول عليه، ولو يطيعكم في كثير من الأمر لشق عليكم وأعنتكم، ولكن الرسول يرشدكم، والله تعالى يحبب إليكم الإيمان، ويزينه في قلوبكم، بما أودع الله في قلوبكم من محبة الحق وإيثاره، وبما ينصب على الحق من الشواهد، والأدلة الدالة على صحته، وقبول القلوب والفطر له، وبما يفعله تعالى بكم، من توفيقه للإنابة إليه، ويكره إليكم الكفر والفسوق،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نوب الكبار، والعصي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ما دون ذلك من الذنوب</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ما أودع في قلوبكم من كراهة الشر، وعدم إرادة فعله، وبما نصبه من الأدلة والشواهد على فساده، وعدم قبول الفطر له، وبما يجعله الله من الكراهة في القلوب 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زين الله الإيمان في قلوبهم، وحببه إليهم، وكره إليهم الكفر والفسوق والعصي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 الرَّاشِ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صلحت علومهم وأعمالهم، واستقاموا على الدين القويم، والصراط المستقي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ضدهم الغاوون، الذين حبب إليهم الكفر والفسوق والعصيان، وكره إليهم الإيمان، والذنب ذنبهم، فإنهم لما فسقوا طبع الله على قلوبهم، ول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زَاغُوا أَزَاغَ اللَّهُ قُلُوبَ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ا لم يؤمنوا بالحق لما جاءهم أول مرة، قلب الله أفئدت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ضْلًا مِنَ اللَّهِ وَنِعْ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الخير الذي حصل لهم، هو بفضل الله عليهم وإحسانه، لا بحولهم وقوت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عَلِيمٌ حَكِ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م بمن يشكر النعمة، فيوفقه لها، ممن لا يشكرها، ولا تليق به، فيضع فضله، حيث تقتضيه حكمت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9-1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الْمُؤْمِنُونَ إِخْوَةٌ فَأَصْلِحُوا بَيْنَ أَخَوَيْكُمْ وَاتَّقُوا اللَّهَ لَعَلَّكُمْ تُرْحَمُ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هذا متضمن لنهي المؤمنين، </w:t>
      </w:r>
      <w:r>
        <w:rPr>
          <w:rFonts w:cs="Lotus Linotype" w:ascii="Lotus Linotype" w:hAnsi="Lotus Linotype"/>
          <w:sz w:val="32"/>
          <w:szCs w:val="32"/>
          <w:rtl w:val="true"/>
        </w:rPr>
        <w:t>[</w:t>
      </w:r>
      <w:r>
        <w:rPr>
          <w:rFonts w:ascii="Lotus Linotype" w:hAnsi="Lotus Linotype" w:cs="Lotus Linotype"/>
          <w:sz w:val="32"/>
          <w:sz w:val="32"/>
          <w:szCs w:val="32"/>
          <w:rtl w:val="true"/>
        </w:rPr>
        <w:t>ع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بغي بعضهم على بعض، ويقات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عضهم بعضًا، وأنه إذا اقتتلت طائفتان من المؤمنين، فإن على غيرهم من المؤمنين أن يتلافوا هذا الشر الكبير، بالإصلاح بينهم، والتوسط بذلك على أكمل وجه يقع به الصلح، ويسلكوا الطريق الموصلة إلى ذلك، فإن صلحتا، فبها ونعمت، وإ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غَتْ إِحْدَاهُمَا عَلَى الْأُخْرَى فَقَاتِلُوا الَّتِي تَبْغِي حَتَّى تَفِيءَ إِلَى أَمْرِ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رجع إلى ما حد الله ورسوله، من فعل الخير وترك الشر، الذي من أعظمه، الاقتتال، </w:t>
      </w: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فَاءَتْ فَأَصْلِحُوا بَيْنَهُمَا بِالْعَدْ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أمر بالصلح، وبالعدل في الصلح، فإن الصلح، قد يوجد، ولكن لا يكون بالعدل، بل بالظلم والحيف على أحد الخصمين، فهذا ليس هو الصلح المأمور به، فيجب أن لا يراعى أحدهما، لقرابة، أو وطن، أو غير ذلك من المقاصد والأغراض، التي توجب العدول عن العد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يُحِبُّ الْمُقْسِطِ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ادلين في حكمهم بين الناس وفي جميع الولايات، التي تولوها، حتى إنه، قد يدخل في ذلك عدل الرجل في أهله، وعياله، في أدائه حقوقهم، وفي الحديث الصحيح</w:t>
      </w:r>
      <w:r>
        <w:rPr>
          <w:rFonts w:cs="Lotus Linotype" w:ascii="Lotus Linotype" w:hAnsi="Lotus Linotype"/>
          <w:sz w:val="32"/>
          <w:szCs w:val="32"/>
          <w:rtl w:val="true"/>
        </w:rPr>
        <w:t>: "</w:t>
      </w:r>
      <w:r>
        <w:rPr>
          <w:rFonts w:ascii="Lotus Linotype" w:hAnsi="Lotus Linotype" w:cs="Lotus Linotype"/>
          <w:sz w:val="32"/>
          <w:sz w:val="32"/>
          <w:szCs w:val="32"/>
          <w:rtl w:val="true"/>
        </w:rPr>
        <w:t>المقسطون عند الله، على منابر من نور الذين يعدلون في حكمهم وأهليهم، وما ولو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الْمُؤْمِنُونَ إِخْوَ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عقد، عقده الله بين المؤمنين، أنه إذا وجد من أي شخص كان، في مشرق الأرض ومغربها، الإيمان بالله، وملائكته، وكتبه، ورسله، واليوم الآخر، فإنه أخ للمؤمنين، أخوة توجب أن يحب له المؤمنون، ما يحبون لأنفسهم، ويكرهون له، ما يكرهون لأنفسهم، ولهذا قال النبي صلى الله عليه وسلم آمرًا بحقوق الأخوة الإيمانية</w:t>
      </w:r>
      <w:r>
        <w:rPr>
          <w:rFonts w:cs="Lotus Linotype" w:ascii="Lotus Linotype" w:hAnsi="Lotus Linotype"/>
          <w:sz w:val="32"/>
          <w:szCs w:val="32"/>
          <w:rtl w:val="true"/>
        </w:rPr>
        <w:t>: "</w:t>
      </w:r>
      <w:r>
        <w:rPr>
          <w:rFonts w:ascii="Lotus Linotype" w:hAnsi="Lotus Linotype" w:cs="Lotus Linotype"/>
          <w:sz w:val="32"/>
          <w:sz w:val="32"/>
          <w:szCs w:val="32"/>
          <w:rtl w:val="true"/>
        </w:rPr>
        <w:t>لا تحاسدوا، ولا تناجشوا، ولا تباغضوا، ولا يبع أحدكم على بيع بعض، وكونوا عباد الله إخوانًا المؤمن أخو المؤمن، لا يظلمه، ولا يخذله، ولا يحقره</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قال صلى الله عليه وسل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ؤمن للمؤمن، كالبنيان يشد بعضه بع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شبك صلى الله عليه وسلم بين أصابع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لقد أمر الله ورسوله، بالقيام بحقوق المؤمنين، بعضهم لبعض، وبما به يحصل التآلف والتوادد، والتواصل بينهم، كل هذا، تأييد لحقوق بعضهم على بعض، فمن ذلك، إذا وقع الاقتتال بينهم، الموجب لتفرق القلوب وتباغضها </w:t>
      </w:r>
      <w:r>
        <w:rPr>
          <w:rFonts w:cs="Lotus Linotype" w:ascii="Lotus Linotype" w:hAnsi="Lotus Linotype"/>
          <w:sz w:val="32"/>
          <w:szCs w:val="32"/>
          <w:rtl w:val="true"/>
        </w:rPr>
        <w:t>[</w:t>
      </w:r>
      <w:r>
        <w:rPr>
          <w:rFonts w:ascii="Lotus Linotype" w:hAnsi="Lotus Linotype" w:cs="Lotus Linotype"/>
          <w:sz w:val="32"/>
          <w:sz w:val="32"/>
          <w:szCs w:val="32"/>
          <w:rtl w:val="true"/>
        </w:rPr>
        <w:t>وتدابرها</w:t>
      </w:r>
      <w:r>
        <w:rPr>
          <w:rFonts w:cs="Lotus Linotype" w:ascii="Lotus Linotype" w:hAnsi="Lotus Linotype"/>
          <w:sz w:val="32"/>
          <w:szCs w:val="32"/>
          <w:rtl w:val="true"/>
        </w:rPr>
        <w:t>]</w:t>
      </w:r>
      <w:r>
        <w:rPr>
          <w:rFonts w:ascii="Lotus Linotype" w:hAnsi="Lotus Linotype" w:cs="Lotus Linotype"/>
          <w:sz w:val="32"/>
          <w:sz w:val="32"/>
          <w:szCs w:val="32"/>
          <w:rtl w:val="true"/>
        </w:rPr>
        <w:t>، فليصلح المؤمنون بين إخوانهم، وليسعوا فيما به يزول شنآن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أمر بالتقوى عمومًا، ورتب على القيام بحقوق المؤمنين وبتقوى الله، الرح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كُمْ تُرْحَ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حصلت الرحمة، حصل خير الدنيا والآخرة، ودل ذلك، على أن عدم القيام بحقوق المؤمنين، من أعظم حواجب الرحم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في هاتين الآيتين من الفوائد، غير ما تقد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اقتتال بين المؤمنين مناف للأخوة الإيمانية، ولهذا، كان من أكبر الكبائر، وأن الإيمان، والأخوة الإيمانية، لا تزول مع وجود القتال كغيره من الذنوب الكبار، التي دون الشرك، وعلى ذلك مذهب أهل السنة والجماعة، وعلى وجوب الإصلاح، بين المؤمنين بالعدل، وعلى وجوب قتال البغاة، حتى يرجعوا إلى أمر الله، وعلى أنهم لو رجعوا، لغير أمر الله، بأن رجعوا على وجه لا يجوز الإقرار عليه والتزامه، أنه لا يجوز ذلك، وأن أموالهم معصومة، لأن الله أباح دماءهم وقت استمرارهم على بغيهم خاصة، دون أموال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هذا أيضًا، من حقوق المؤمنين، بعضهم على بعض، أ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خَرْ قَومٌ مِنْ قَ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كل كلام، وقول، وفعل دال على تحقير الأخ المسلم، فإن ذلك حرام، لا يجوز، وهو دال على إعجاب الساخر بنفسه، وعسى أن يكون المسخور به خيرًا من الساخر، كما هو</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غالب والواقع، فإن السخرية، لا تقع إلا من قلب ممتلئ من مساوئ الأخلاق، متحل بكل خلق ذميم، ولهذا قال النبي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بحسب امرئ من الشر، أن يحقر أخاه المسلم</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لْمِزُوا أَنْفُسَ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عب بعضكم على بعض، واللم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قول، والهم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فعل، وكلاهما منهي عنه حرام، متوعد عليه بالنا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لِكُلِّ هُمَزَةٍ لُمَزَ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 وسمي الأخ المؤم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نفسًا لأخيه، لأن المؤمنين ينبغي أن يكون هكذا حالهم كالجسد الواحد، ولأنه إذا همز غيره، أوجب للغير أن يهمزه، فيكون هو المتسبب ل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نَابَزُوا بِالْأَلْقَ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عير أحدكم أخاه، ويلقبه بلقب ذم يكره أن يطلق عل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هذا هو التنابز، وأما الألقاب غير المذمومة، فلا تدخل في هذ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ئْسَ الِاسْمُ الْفُسُوقُ بَعْدَ الْإِيمَ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ئسما تبدلتم عن الإيمان والعمل بشرائعه، وما تقتضيه، بالإعراض عن أوامره ونواهيه، باسم الفسوق والعصيان، الذي هو التنابز بالألق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لَمْ يَتُبْ فَأُولَئِكَ هُمُ الظَّا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ذا </w:t>
      </w:r>
      <w:r>
        <w:rPr>
          <w:rFonts w:cs="Lotus Linotype" w:ascii="Lotus Linotype" w:hAnsi="Lotus Linotype"/>
          <w:sz w:val="32"/>
          <w:szCs w:val="32"/>
          <w:rtl w:val="true"/>
        </w:rPr>
        <w:t>[</w:t>
      </w:r>
      <w:r>
        <w:rPr>
          <w:rFonts w:ascii="Lotus Linotype" w:hAnsi="Lotus Linotype" w:cs="Lotus Linotype"/>
          <w:sz w:val="32"/>
          <w:sz w:val="32"/>
          <w:szCs w:val="32"/>
          <w:rtl w:val="true"/>
        </w:rPr>
        <w:t>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اجب على العبد، أن يتوب إلى الله تعالى، ويخرج من حق أخيه المسلم، باستحلاله، والاستغفار، والمدح له مقابلة </w:t>
      </w:r>
      <w:r>
        <w:rPr>
          <w:rFonts w:cs="Lotus Linotype" w:ascii="Lotus Linotype" w:hAnsi="Lotus Linotype"/>
          <w:sz w:val="32"/>
          <w:szCs w:val="32"/>
          <w:rtl w:val="true"/>
        </w:rPr>
        <w:t>[</w:t>
      </w:r>
      <w:r>
        <w:rPr>
          <w:rFonts w:ascii="Lotus Linotype" w:hAnsi="Lotus Linotype" w:cs="Lotus Linotype"/>
          <w:sz w:val="32"/>
          <w:sz w:val="32"/>
          <w:szCs w:val="32"/>
          <w:rtl w:val="true"/>
        </w:rPr>
        <w:t>ع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م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لَمْ يَتُبْ فَأُولَئِكَ هُمُ الظَّا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ناس قس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الم لنفسه غير تائب، وتائب مفلح، ولا ثم قسم ثالث غيرهم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نهى الله تعالى عن كثير من الظن السوء</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المؤمنين،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بَعْضَ الظَّنِّ إِثْ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كالظن الخالي من الحقيقة والقرينة، وكظن السوء، الذي يقترن به كثير من الأقوال، والأفعال المحرمة، فإن بقاء ظن السوء بالقلب، لا يقتصر صاحبه على مجرد ذلك، بل لا يزال به، حتى يقول ما لا ينبغي، ويفعل ما لا ينبغي، وفي ذلك أيضًا، إساءة الظن بالمسلم، وبغضه، وعداوته المأمور بخلاف ذلك م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جَسَّسُ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فتشوا عن عورات المسلمين، ولا تتبعوها، واتركو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مسلم على حاله، واستعملوا التغافل عن أحوا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تي إذا فتشت، ظهر منها ما لا ينبغي</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غْتَبْ بَعْضُكُمْ بَعْضً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غيبة، كما قال النبي صلى الله عليه وسل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كرك أخاك بما يكره ولو كان ف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ذكر مثلاً منفرًا عن الغيب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يُحِبُّ أَحَدُكُمْ أَنْ يَأْكُلَ لَحْمَ أَخِيهِ مَيْتًا فَكَرِهْتُمُو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به أكل لحمه ميتًا، المكروه للنفوس </w:t>
      </w:r>
      <w:r>
        <w:rPr>
          <w:rFonts w:cs="Lotus Linotype" w:ascii="Lotus Linotype" w:hAnsi="Lotus Linotype"/>
          <w:sz w:val="32"/>
          <w:szCs w:val="32"/>
          <w:rtl w:val="true"/>
        </w:rPr>
        <w:t>[</w:t>
      </w:r>
      <w:r>
        <w:rPr>
          <w:rFonts w:ascii="Lotus Linotype" w:hAnsi="Lotus Linotype" w:cs="Lotus Linotype"/>
          <w:sz w:val="32"/>
          <w:sz w:val="32"/>
          <w:szCs w:val="32"/>
          <w:rtl w:val="true"/>
        </w:rPr>
        <w:t>غاية الكراه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باغتيابه، فكما أنكم تكرهون أكل لحمه، وخصوصًا إذا كان ميتًا، فاقد الروح، فكذلك، </w:t>
      </w:r>
      <w:r>
        <w:rPr>
          <w:rFonts w:cs="Lotus Linotype" w:ascii="Lotus Linotype" w:hAnsi="Lotus Linotype"/>
          <w:sz w:val="32"/>
          <w:szCs w:val="32"/>
          <w:rtl w:val="true"/>
        </w:rPr>
        <w:t>[</w:t>
      </w:r>
      <w:r>
        <w:rPr>
          <w:rFonts w:ascii="Lotus Linotype" w:hAnsi="Lotus Linotype" w:cs="Lotus Linotype"/>
          <w:sz w:val="32"/>
          <w:sz w:val="32"/>
          <w:szCs w:val="32"/>
          <w:rtl w:val="true"/>
        </w:rPr>
        <w:t>فلتكره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يبته، وأكل لحمه حيً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تَّقُوا اللَّهَ إِنَّ اللَّهَ تَوَّابٌ 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واب، الذي يأذن بتوبة عبده، فيوفقه لها، ثم يتوب عليه، بقبول توبته، رحيم بعباده، حيث دعاهم إلى ما ينفعهم، وقبل منهم التوبة، وفي هذه الآية، دليل على التحذير الشديد من الغيبة، وأن الغيبة من الكبائر، لأن الله شبهها بأكل لحم الميت، وذلك من الكبائ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نَّاسُ إِنَّا خَلَقْنَاكُمْ مِنْ ذَكَرٍ وَأُنْثَى وَجَعَلْنَاكُمْ شُعُوبًا وَقَبَائِلَ لِتَعَارَفُوا إِنَّ أَكْرَمَكُمْ عِنْدَ اللَّهِ أَتْقَاكُمْ إِنَّ اللَّهَ عَلِيمٌ خَبِيرٌ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يخبر تعالى أنه خلق بني آدم، من أصل واحد، وجنس واحد، وكلهم من ذكر وأنثى، ويرجعون جميعهم إلى آدم وحواء، ولكن الله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ث منهما رجالاً كثيرا ونساء، وفرقهم، وجعلهم شعوبًا وقبائل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بائل صغارًا وكبارًا، وذلك لأجل أن يتعارفوا، فإنهم لو استقل كل واحد منهم بنفسه، لم يحصل بذلك، التعارف الذي يترتب عليه التناصر والتعاون، والتوارث، والقيام بحقوق الأقارب، ولكن الله جعلهم شعوبًا وقبائل، لأجل أن تحصل هذه الأمور وغيرها، مما يتوقف على التعارف، ولحوق الأنساب، ولكن الكرم بالتقوى، فأكرمهم عند الله، أتقاهم، وهو أكثرهم طاعة وانكفافًا عن المعاصي، لا أكثرهم قرابة وقومًا، ولا أشرفهم نسبًا، ولكن الله تعالى عليم خبير، يعلم من يقوم منهم بتقوى الله، ظاهرًا وباطنًا، ممن يقوم بذلك، ظاهرًا لا باطنًا، فيجازي كلا، بما يستحق</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في هذه الآية دليل على أن معرفة الأنساب، مطلوبة مشروعة، لأن الله جعلهم شعوبًا وقبائل، لأجل 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1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الْمُؤْمِنُونَ الَّذِينَ آمَنُوا بِاللَّهِ وَرَسُولِهِ ثُمَّ لَمْ يَرْتَابُوا وَجَاهَدُوا بِأَمْوَالِهِمْ وَأَنْفُسِهِمْ فِي سَبِيلِ اللَّهِ أُولَئِكَ هُمُ الصَّادِ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أَتُعَلِّمُونَ اللَّهَ بِدِينِكُمْ وَاللَّهُ يَعْلَمُ مَا فِي السَّمَاوَاتِ وَمَا فِي الْأَرْضِ وَاللَّهُ بِكُلِّ شَيْءٍ عَ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مُنُّونَ عَلَيْكَ أَنْ أَسْلَمُوا قُلْ لَا تَمُنُّوا عَلَيَّ إِسْلَامَكُمْ بَلِ اللَّهُ يَمُنُّ عَلَيْكُمْ أَنْ هَدَاكُمْ لِلْإِيمَانِ إِنْ كُنْتُمْ صَادِ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يَعْلَمُ غَيْبَ السَّمَاوَاتِ وَالْأَرْضِ وَاللَّهُ بَصِيرٌ بِمَا تَعْمَلُ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مقالة الأعراب، الذين دخلوا في الإسلام في عهد رسول الله صلى الله عليه وسلم، دخولاً من غير بصيرة، ولا قيام بما يجب ويقتضيه الإيمان، أنهم ادعوا مع هذا و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من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يمانًا كاملاً، مستوفيًا لجميع أموره هذا موجب هذا الكلام، فأمر الله رسوله، أن يرد عليه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لَمْ تُؤْمِنُ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دعوا لأنفسكم مقام الإيمان، ظاهرًا، وباطنًا، كامل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قُولُوا أَسْلَمْ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خلنا في الإسلام، واقتصروا على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سبب في ذلك، أ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ا يَدْخُلِ الْإِيمَانُ فِي قُلُوبِ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ما آمنتم خوفًا، أو رجاء، أو نحو ذلك، مما هو السبب في إيمانكم، فلذلك لم تدخل بشاشة الإيمان في قلوبكم، وفي 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ا يَدْخُلِ الْإِيمَانُ فِي قُلُوبِ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ت هذا الكلام، الذي صدر منكم فكان فيه إشارة إلى أحوالهم بعد ذلك، فإن كثيرًا منهم، من الله عليهم بالإيمان الحقيقي، والجهاد في سبيل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تُطِيعُوا اللَّهَ وَرَسُو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فعل خير، أو ترك 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لِتْكُمْ مِنْ أَعْمَالِكُمْ شَيْئً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نقصكم منها، مثقال ذرة، بل يوفيكم إياها، أكمل ما تكون لا تفقدون منها، صغيرًا، ولا كبي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غَفُورٌ 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فور لمن تاب إليه وأناب، رحيم به، حيث قبل توب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الْمُؤْمِ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حقيق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آمَنُوا بِاللَّهِ وَرَسُولِهِ ثُمَّ لَمْ يَرتَابُوا وَجَاهَدُوا بِأمْوَالِهِمْ وَأنْفُسِهُم في سبيل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جمعوا بين الإيمان والجهاد في سبيله، فإن من جاهد الكفار، دل ذلك، على الإيمان التام في القلب، لأن من جاهد غيره على الإسلام، والقيام بشرائعه، فجهاده لنفسه على ذلك، من باب أولى وأحرى؛ ولأن من لم يقو على الجهاد، فإن ذلك، دليل على ضعف إيمانه، وشرط تعالى في الإيمان عدم الريب، وهو الشك، لأن الإيمان النافع هو الجزم اليقيني، بما أمر الله بالإيمان به، الذي لا يعتريه شك، بوجه من الوجو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هُمُ الصَّادِقُ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صدقوا إيمانهم بأعمالهم الجميلة، فإن الصدق، دعوى كبيرة في كل شيء يدعى يحتاج صاحبه إلى حجة وبرهان، وأعظم ذلك، دعوى الإيمان، الذي هو مدار السعادة، والفوز الأبدي، والفلاح السرمدي، فمن ادعاه، وقام بواجباته، ولوازمه، فهو الصادق المؤمن حقًا، ومن لم يكن كذلك، علم أنه ليس بصادق في دعواه، وليس لدعواه فائدة، فإن الإيمان في القلب لا يطلع عليه إلا الله تعال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إثباته ونفيه، من باب تعليم الله بما في القلب، وهذا سوء أدب، وظن بالل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أَتُعَلِّمُونَ اللَّهَ بِدِينِكُمْ وَاللَّهُ يَعْلَمُ مَا فِي السَّمَاوَاتِ وَمَا فِي الْأَرْضِ وَاللَّهُ بِكُلِّ شَيْءٍ عَ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شامل للأشياء كلها، التي من جملتها، ما في القلوب من الإيمان والكفران، والبر والفجور، فإنه تعالى، يعلم ذلك كله، ويجازي عليه، إن خيرًا فخير، وإن شرًا فش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هذه حالة من أحوال من ادعى لنفسه الإيمان، وليس به، فإنه إما أن يكون ذلك تعليمًا لله، وقد علم أنه عالم بكل شيء، وإما أن يكون قصدهم بهذا الكلام، المنة على رسوله، وأنهم قد بذلوا له </w:t>
      </w:r>
      <w:r>
        <w:rPr>
          <w:rFonts w:cs="Lotus Linotype" w:ascii="Lotus Linotype" w:hAnsi="Lotus Linotype"/>
          <w:sz w:val="32"/>
          <w:szCs w:val="32"/>
          <w:rtl w:val="true"/>
        </w:rPr>
        <w:t>[</w:t>
      </w:r>
      <w:r>
        <w:rPr>
          <w:rFonts w:ascii="Lotus Linotype" w:hAnsi="Lotus Linotype" w:cs="Lotus Linotype"/>
          <w:sz w:val="32"/>
          <w:sz w:val="32"/>
          <w:szCs w:val="32"/>
          <w:rtl w:val="true"/>
        </w:rPr>
        <w:t>وتبرع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ليس من مصالحهم، بل هو من حظوظه الدنيوية، وهذا تجمل بما لا يجمل، وفخر بما لا ينبغي لهم أن يفتخروا على رسوله ب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إن المنة لله تعالى عليهم، فكما أنه تعالى يم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يهم، بالخلق والرزق، والنعم الظاهرة والباطنة، فمنته عليهم بهدايتهم إلى الإسلام، ومنته عليهم بالإيمان، أعظ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كل شيء، ولهذ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مُنُّونَ عَلَيْكَ أَنْ أَسْلَمُوا قُلْ لَا تَمُنُّوا عَلَيَّ إِسْلَامَكُمْ بَلِ اللَّهُ يَمُنُّ عَلَيْكُمْ أَنْ هَدَاكُمْ لِلْإِيمَانِ إِنْ كُنْتُمْ صَادِ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يَعْلَمُ غَيْبَ السَّمَاوَاتِ وَ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مور الخفية فيهما، التي تخفى على الخلق، كالذي في لجج البحار، ومهامه القفار، وما جنه الليل أو واراه النهار، يعلم قطرات الأمطار، وحبات الرمال، ومكنونات الصدور، وخبايا الأم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سقط من ورقة إلا يعلمها ولا حبة في ظلمات الأرض ولا رطب ولا يابس إلا في كتاب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بَصِيرٌ بِمَا تَعْ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صي عليكم أعمالكم، ويوفيكم إياها، ويجازيكم عليها بما تقتضيه رحمته الواسعة، وحكمته البالغ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حجرات</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بعون الله ومنه وجوده وكرمه،</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ك اللهم من الحمد أكمله وأتمه،</w:t>
      </w:r>
    </w:p>
    <w:p>
      <w:pPr>
        <w:pStyle w:val="Style15"/>
        <w:bidi w:val="1"/>
        <w:jc w:val="left"/>
        <w:rPr/>
      </w:pPr>
      <w:r>
        <w:rPr>
          <w:rFonts w:ascii="Lotus Linotype" w:hAnsi="Lotus Linotype" w:cs="Lotus Linotype"/>
          <w:sz w:val="32"/>
          <w:sz w:val="32"/>
          <w:szCs w:val="32"/>
          <w:rtl w:val="true"/>
        </w:rPr>
        <w:t>ومن الجود أفضله وأعم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 xml:space="preserve">تفسير سورة ق </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وهي مكية</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ق وَالْقُرْآنِ الْمَجِ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عَجِبُوا أَنْ جَاءَهُمْ مُنْذِرٌ مِنْهُمْ فَقَالَ الْكَافِرُونَ هَذَا شَيْءٌ عَجِي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ذَا مِتْنَا وَكُنَّا تُرَابًا ذَلِكَ رَجْعٌ بَعِ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 عَلِمْنَا مَا تَنْقُصُ الْأَرْضُ مِنْهُمْ وَعِنْدَنَا كِتَابٌ حَفِيظٌ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قسم تعالى بالقرآن المجيد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يع المعاني عظيمها، كثير الوجوه كثير البركات، جزيل المبر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ج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عة الأوصاف وعظمتها، وأحق كلام يوصف بهذا، هذا القرآن، الذي قد احتوى على علوم الأولين والآخرين، الذي حوى من الفصاحة أكملها، ومن الألفاظ أجزلها، ومن المعاني أعمها وأحسنها، وهذا موجب لكمال اتباعه، و </w:t>
      </w:r>
      <w:r>
        <w:rPr>
          <w:rFonts w:cs="Lotus Linotype" w:ascii="Lotus Linotype" w:hAnsi="Lotus Linotype"/>
          <w:sz w:val="32"/>
          <w:szCs w:val="32"/>
          <w:rtl w:val="true"/>
        </w:rPr>
        <w:t>[</w:t>
      </w:r>
      <w:r>
        <w:rPr>
          <w:rFonts w:ascii="Lotus Linotype" w:hAnsi="Lotus Linotype" w:cs="Lotus Linotype"/>
          <w:sz w:val="32"/>
          <w:sz w:val="32"/>
          <w:szCs w:val="32"/>
          <w:rtl w:val="true"/>
        </w:rPr>
        <w:t>سر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نقياد له، وشكر الله على المنة 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كن أكثر الناس، لا يقدر نعم الله قدرها، ولهذ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عَجِبُ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كذبون للرسول صلى الله عليه وسل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جَاءَهُمْ مُنْذِرٌ م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ذرهم ما يضرهم، ويأمرهم بما ينفعهم، وهو من جنسهم، يمكنهم التلقي عنه، ومعرفة أحواله وصدق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تعجبوا من أمر، لا ينبغي لهم التعجب منه، بل يتعجب من عقل من تعجب م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الَ الْكَافِ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حملهم كفرهم وتكذيبهم، لا نقص بذكائهم وآرائ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شَيْءٌ عَجِي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تغرب، وهم في هذا الاستغراب بين أمر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إما صادقون في </w:t>
      </w:r>
      <w:r>
        <w:rPr>
          <w:rFonts w:cs="Lotus Linotype" w:ascii="Lotus Linotype" w:hAnsi="Lotus Linotype"/>
          <w:sz w:val="32"/>
          <w:szCs w:val="32"/>
          <w:rtl w:val="true"/>
        </w:rPr>
        <w:t>[</w:t>
      </w:r>
      <w:r>
        <w:rPr>
          <w:rFonts w:ascii="Lotus Linotype" w:hAnsi="Lotus Linotype" w:cs="Lotus Linotype"/>
          <w:sz w:val="32"/>
          <w:sz w:val="32"/>
          <w:szCs w:val="32"/>
          <w:rtl w:val="true"/>
        </w:rPr>
        <w:t>استغرابهم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جبهم، فهذا يدل على غاية جهلهم، وضعف عقولهم، بمنزلة المجنون، الذي يستغرب كلام العاقل، وبمنزلة الجبان الذي يتعجب من لقاء الفارس للفرسان، وبمنزلة البخيل، الذي يستغرب سخاء أهل السخاء، فأي ضرر يلحق من تعجب من هذه حاله ؟ وهل تعجبه، إلا دليل على زيادة وظلمه وجهله؟ وإما أن يكونوا متعجبين، على وجه يعلمون خطأهم فيه، فهذا من أعظم الظلم وأشنع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وجه تعجبه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ذَا مِتْنَا وَكُنَّا تُرَابًا ذَلِكَ رَجْعٌ بَعِ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سوا قدرة من هو على كل شيء قدير، الكامل من كل وجه، بقدرة العبد الفقير العاجز من جميع الوجوه، وقاسوا الجاهل، الذي لا علم له، بمن هو بكل شيء عليم، الذي يعلم ما تنقص الأرض من أجسادهم مدة مقامهم في برزخهم، وقد أحصى في كتابه الذي هو عنده محفوظ عن التغيير والتبديل، كل ما يجري عليهم في حياتهم، ومماتهم، وهذا الاستدلال، بكمال علمه، وسعته التي لا يحيط بها إلا هو، على قدرته على إحياء الموت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لْ كَذَّبُوا بِالْحَقِّ لَمَّا جَاءَهُمْ فَهُمْ فِي أَمْرٍ مَرِيجٍ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امهم الذي صدر منهم، إنما هو عناد وتكذيب للحق الذي هو أعلى أنواع الصد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ا جَاءَهُمْ فَهُمْ فِي أَمْرٍ مَرِيجٍ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ختلط مشتبه، لا يثبتون على شيء، ولا يستقر لهم قرار، فتارة يقولون عن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ك ساحر، وتارة مجنون، وتارة شاعر، وكذلك جعلوا القرآن عضين، كل قال فيه، ما اقتضاه رأيه الفاسد، وهكذا، كل من كذب بالحق، فإنه في أمر مختلط، لا يدرى له وجه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لا قرار، </w:t>
      </w:r>
      <w:r>
        <w:rPr>
          <w:rFonts w:cs="Lotus Linotype" w:ascii="Lotus Linotype" w:hAnsi="Lotus Linotype"/>
          <w:sz w:val="32"/>
          <w:szCs w:val="32"/>
          <w:rtl w:val="true"/>
        </w:rPr>
        <w:t>[</w:t>
      </w:r>
      <w:r>
        <w:rPr>
          <w:rFonts w:ascii="Lotus Linotype" w:hAnsi="Lotus Linotype" w:cs="Lotus Linotype"/>
          <w:sz w:val="32"/>
          <w:sz w:val="32"/>
          <w:szCs w:val="32"/>
          <w:rtl w:val="true"/>
        </w:rPr>
        <w:t>فترى أموره متناقضة مؤتفك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أن من اتبع الحق وصدق به، قد استقام أمره، واعتدل سبيله، وصدق فعله قي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1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فَلَمْ يَنْظُرُوا إِلَى السَّمَاءِ فَوْقَهُمْ كَيْفَ بَنَيْنَاهَا وَزَيَّنَّاهَا وَمَا لَهَا مِنْ فُرُوجٍ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أَرْضَ مَدَدْنَاهَا وَأَلْقَيْنَا فِيهَا رَوَاسِيَ وَأَنْبَتْنَا فِيهَا مِنْ كُلِّ زَوْجٍ بَهِيجٍ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بْصِرَةً وَذِكْرَى لِكُلِّ عَبْدٍ مُنِي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زَّلْنَا مِنَ السَّمَاءِ مَاءً مُبَارَكًا فَأَنْبَتْنَا بِهِ جَنَّاتٍ وَحَبَّ الْحَصِ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نَّخْلَ بَاسِقَاتٍ لَهَا طَلْعٌ نَضِ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زْقًا لِلْعِبَادِ وَأَحْيَيْنَا بِهِ بَلْدَةً مَيْتًا كَذَلِكَ الْخُرُوجُ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حالة المكذبين، وما ذمهم به، دعاهم إلى النظر في آيات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أفقية، كي يعتبروا، ويستدلوا بها، على ما جعلت أدلة علي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مْ يَنْظُرُوا إِلَى السَّمَاءِ فَوْقَ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حتاج ذلك النظر إلى كلفة وشد رحل، بل هو في غاية السهولة، فينظ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يْفَ بَنَيْنَا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بة مستوية الأرجاء، ثابتة البناء، مزينة بالنجوم الخنس، والجوار الكنس، التي ضربت من الأفق إلى الأفق في غاية الحسن والملاحة، لا ترى فيها عيبًا، ولا فروجًا، ولا خلالًا، ولا إخلال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قد جعلها الله سقفًا لأهل الأرض، وأودع فيها من مصالحهم الضرورية ما أودع</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أرض كيف مَدَدْنَا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سعناها، حتى أمكن كل حيوان السكون فيها والاستقرا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استعداد لجميع مصالحه، وأرساها بالجبال، لتستقر من التزلزل، والتموج،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بَتْنَا فِيهَا مِنْ كُلِّ زَوْجٍ بَهِيجٍ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ل صنف من أصناف النبات، التي تسر ناظرها، وتعجب مبصرها، وتقر عين رامقها، لأكل بني آدم، وأكل بهائمهم ومنافعهم، وخص من تلك المنافع بالذكر، الجنات المشتملة على الفواكه اللذيذة، من العنب والرمان والأترج والتفاح، وغير ذلك، من أصناف الفواكه، ومن النخيل الباسقات،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وال، التي يطو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نفعها، وترتفع إلى السماء، حتى تبلغ مبلغًا، لا يبلغه كثير من الأشجار، فتخرج من الطلع النضيد، في قنوانها، ما هو رزق للعباد، قوتًا وأدمًا وفاكهة، يأكلون منه ويدخرون، هم ومواشيهم وكذلك ما يخرج الله بالمطر، وما هو أثره من الأنهار، التي على وجه الأرض، والتي تحتها من حب الحصيد،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زرع المحصود، من بر وشعير، وذرة، وأرز، ودخن وغير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إن في النظر في هذه الأشياء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بْصِ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تبصر بها، من عمى الجه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كْ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تذكر بها، ما ينفع في الدين والدنيا، ويتذكر بها ما أخبر الله به، وأخبرت به رسله، وليس ذلك لكل أحد، ب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لِّ عَبْدٍ مُنِي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الل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بل عليه بالحب والخوف والرجاء، وإجابة داعيه، وأما المكذب والمعرض، فما تغني الآيات والنذر عن قوم لا يؤمنو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حاصل هذا، أن ما فيها من الخلق الباهر، والشدة والقوة، دليل على كمال قدرة الله تعالى، وما فيها من الحسن والإتقان، وبديع الصنعة، وبديع الخلق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دليل على أن الله أحكم الحاكمين، وأنه بكل شيء عليم، وما فيها من المنافع والمصالح للعباد، دليل على رحمة الله، التي وسعت كل شيء، وجوده، الذي عم كل حي، وما فيها من عظم الخلقة، وبديع النظام، دليل على أن الله تعالى، هو الواحد الأحد، الفرد الصمد، الذي لم يتخذ صاحبة ولا ولدًا، ولم يكن له كفوًا أحد، وأنه الذي لا تنبغي العبادة، والذل </w:t>
      </w:r>
      <w:r>
        <w:rPr>
          <w:rFonts w:cs="Lotus Linotype" w:ascii="Lotus Linotype" w:hAnsi="Lotus Linotype"/>
          <w:sz w:val="32"/>
          <w:szCs w:val="32"/>
          <w:rtl w:val="true"/>
        </w:rPr>
        <w:t>[</w:t>
      </w:r>
      <w:r>
        <w:rPr>
          <w:rFonts w:ascii="Lotus Linotype" w:hAnsi="Lotus Linotype" w:cs="Lotus Linotype"/>
          <w:sz w:val="32"/>
          <w:sz w:val="32"/>
          <w:szCs w:val="32"/>
          <w:rtl w:val="true"/>
        </w:rPr>
        <w:t>والح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له تعال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ا فيها من إحياء الأرض بعد موتها، دليل على إحياء الله الموتى، ليجازيهم بأعماله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حْيَيْنَا بِهِ بَلْدَةً مَيْتًا كَذَلِكَ الْخُرُوجُ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ما ذكرهم بهذه الآيات السماوية والأرضية، خوفهم أخذات الأمم، وألا يستمروا على ما هم عليه من التكذيب، فيصيبهم ما أصاب إخوانهم من المكذبين، فقال</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1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كَذَّبَتْ قَبْلَهُمْ قَوْمُ نُوحٍ وَأَصْحَابُ الرَّسِّ وَثَمُو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ادٌ وَفِرْعَوْنُ وَإِخْوَانُ لُوطٍ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صْحَابُ الْأَيْكَةِ وَقَوْمُ تُبَّعٍ كُلٌّ كَذَّبَ الرُّسُلَ فَحَقَّ وَعِ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عَيِينَا بِالْخَلْقِ الْأَوَّلِ بَلْ هُمْ فِي لَبْسٍ مِنْ خَلْقٍ جَدِيدٍ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ذب الذين من قبلهم من الأمم، رسلهم الكرام، وأنبياءهم العظام، كـ </w:t>
      </w:r>
      <w:r>
        <w:rPr>
          <w:rFonts w:cs="Lotus Linotype" w:ascii="Lotus Linotype" w:hAnsi="Lotus Linotype"/>
          <w:sz w:val="32"/>
          <w:szCs w:val="32"/>
          <w:rtl w:val="true"/>
        </w:rPr>
        <w:t>"</w:t>
      </w:r>
      <w:r>
        <w:rPr>
          <w:rFonts w:ascii="Lotus Linotype" w:hAnsi="Lotus Linotype" w:cs="Lotus Linotype"/>
          <w:sz w:val="32"/>
          <w:sz w:val="32"/>
          <w:szCs w:val="32"/>
          <w:rtl w:val="true"/>
        </w:rPr>
        <w:t>نو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ذبه قومه، </w:t>
      </w:r>
      <w:r>
        <w:rPr>
          <w:rFonts w:cs="Lotus Linotype" w:ascii="Lotus Linotype" w:hAnsi="Lotus Linotype"/>
          <w:sz w:val="32"/>
          <w:szCs w:val="32"/>
          <w:rtl w:val="true"/>
        </w:rPr>
        <w:t>[</w:t>
      </w:r>
      <w:r>
        <w:rPr>
          <w:rFonts w:ascii="Lotus Linotype" w:hAnsi="Lotus Linotype" w:cs="Lotus Linotype"/>
          <w:sz w:val="32"/>
          <w:sz w:val="32"/>
          <w:szCs w:val="32"/>
          <w:rtl w:val="true"/>
        </w:rPr>
        <w:t>وثمود كذبوا صالحًا</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اد، كذبوا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هو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خوان لوط كذبوا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وطً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صحاب الأيكة كذبوا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شعيبً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م تبع، وتبع كل ملك ملك اليمن في الزمان السابق قبل الإسلا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قوم تبع كذبوا الرسول، الذي أرسله الله إليهم، ولم يخبرنا الله من هو ذلك الرسول، وأي تبع من التبابعة، لأنه </w:t>
      </w:r>
      <w:r>
        <w:rPr>
          <w:rFonts w:cs="Lotus Linotype" w:ascii="Lotus Linotype" w:hAnsi="Lotus Linotype"/>
          <w:sz w:val="32"/>
          <w:szCs w:val="32"/>
          <w:rtl w:val="true"/>
        </w:rPr>
        <w:t>-</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مشهورًا عند العرب لكونهم من العرب العرباء، الذين لا تخفى ماجرياتهم على العرب خصوصًا مثل هذه الحادثة العظيم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ؤلاء كلهم كذبوا الرسل، الذين أرسلهم الله إليهم، فحق عليهم وعيد الله وعقوبته، ولستم أيها المكذبون لمحمد صلى الله عليه وسلم، خيرًا منهم، ولا رسلهم أكرم على الله من رسولكم، فاحذروا جرمهم، لئلا يصيبكم ما أصاب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استدل تعالى بالخلق الأول </w:t>
      </w:r>
      <w:r>
        <w:rPr>
          <w:rFonts w:cs="Lotus Linotype" w:ascii="Lotus Linotype" w:hAnsi="Lotus Linotype"/>
          <w:sz w:val="32"/>
          <w:szCs w:val="32"/>
          <w:rtl w:val="true"/>
        </w:rPr>
        <w:t>-</w:t>
      </w:r>
      <w:r>
        <w:rPr>
          <w:rFonts w:ascii="Lotus Linotype" w:hAnsi="Lotus Linotype" w:cs="Lotus Linotype"/>
          <w:sz w:val="32"/>
          <w:sz w:val="32"/>
          <w:szCs w:val="32"/>
          <w:rtl w:val="true"/>
        </w:rPr>
        <w:t>وهو المنشأ الأو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خلق الآخر، وهو النشأة الآخ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كم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نه الذي أوجدهم بعد العدم، كذلك يعيدهم بعد موتهم وصيرورتهم إلى </w:t>
      </w:r>
      <w:r>
        <w:rPr>
          <w:rFonts w:cs="Lotus Linotype" w:ascii="Lotus Linotype" w:hAnsi="Lotus Linotype"/>
          <w:sz w:val="32"/>
          <w:szCs w:val="32"/>
          <w:rtl w:val="true"/>
        </w:rPr>
        <w:t>[</w:t>
      </w:r>
      <w:r>
        <w:rPr>
          <w:rFonts w:ascii="Lotus Linotype" w:hAnsi="Lotus Linotype" w:cs="Lotus Linotype"/>
          <w:sz w:val="32"/>
          <w:sz w:val="32"/>
          <w:szCs w:val="32"/>
          <w:rtl w:val="true"/>
        </w:rPr>
        <w:t>الرف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رم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عَيِي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فعجزنا وضعفت قدرتن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خَلْقِ الْأَوَّ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ليس الأمر كذلك، فلم نعجز ونعي عن ذلك، وليسوا في شك من ذلك، وإنما هم في لبس من خلق جديد هذا الذي شكوا فيه، والتبس عليهم أمره، مع أنه لا محل للبس فيه، لأن الإعادة، أهون من الابتداء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ذِي يَبْدَأُ الْخَلْقَ ثُمَّ يُعِيدُهُ وَهُوَ أَهْوَنُ عَلَ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1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لَقَدْ خَلَقْنَا الْإِنْسَانَ وَنَعْلَمُ مَا تُوَسْوِسُ بِهِ نَفْسُهُ وَنَحْنُ أَقْرَبُ إِلَيْهِ مِنْ حَبْلِ الْوَرِ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يَتَلَقَّى الْمُتَلَقِّيَانِ عَنِ الْيَمِينِ وَعَنِ الشِّمَالِ قَعِ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لْفِظُ مِنْ قَوْلٍ إِلَّا لَدَيْهِ رَقِيبٌ عَتِيدٌ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أنه المتفرد بخل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جنس الإنسان، ذكورهم وإناثهم، وأنه يعلم أحواله، وما يسره، ويوسوس في صدر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نه أقرب إليه من حبل الوريد، الذي هو أقرب شيء إلى الإنسان، وهوالعر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مكتنف لثغرة النحر، وهذا مما يدعو الإنسان إلى مراقبة خالقه، المطلع على ضميره وباطنه، القريب من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ي جميع أحواله، فيستحي منه أن يراه، حيث نهاه، أو يفقده، حيث أمره، وكذلك ينبغي له أن يجعل الملائكة الكرام الكاتبين منه على بال، فيجلهم ويوقرهم، ويحذر أن يفعل أو يقول ما يكتب عنه، مما لا يرضي رب العالمين،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يَتَلَقَّى الْمُتَلَقِّيَ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تلقيان عن العبد أعماله كلها، واح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 الْيَ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كتب الحسن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آخ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 الشِّمَا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كتب السيئات، وكل منه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عِ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ذلك متهيئ لعمله الذي أعد له، ملازم 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لْفِظُ مِنْ قَوْ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ير أو 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لَدَيْهِ رَقِيبٌ عَتِ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اقب له، حاضر لحاله،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عَلَيْكُمْ لَحَافِظِينَ كِرَامًا كَاتِبِينَ يَعْلَمُونَ مَا تَفْعَ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2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جَاءَتْ سَكْرَةُ الْمَوْتِ بِالْحَقِّ ذَلِكَ مَا كُنْتَ مِنْهُ تَحِ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فِخَ فِي الصُّورِ ذَلِكَ يَوْمُ الْوَعِ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اءَتْ كُلُّ نَفْسٍ مَعَهَا سَائِقٌ وَشَهِ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كُنْتَ فِي غَفْلَةٍ مِنْ هَذَا فَكَشَفْنَا عَنْكَ غِطَاءَكَ فَبَصَرُكَ الْيَوْمَ حَدِيدٌ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أ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اءَ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غافل المكذب بآيات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كْرَةُ الْمَوْتِ بِالْحَ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لا مرد له ولا مناص،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مَا كُنْتَ مِنْهُ تَحِ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تأخر وتنكص</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فِخَ فِي الصُّورِ ذَلِكَ يَوْمُ الْوَعِ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يوم الذي يلحق الظالمين ما أوعدهم الله به من العقاب، والمؤمنين ما وعدهم به من الثو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اءَتْ كُلُّ نَفْسٍ مَعَهَا سَائِ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سوقها إلى موقف القيامة، فلا يمكنها أن تتأخر ع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شَهِ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شهد عليها بأعمالها، خيرها وشرها، وهذا يدل على اعتناء الله بالعباد، وحفظه لأعمالهم، ومجازاته لهم بالعدل، فهذا الأمر، مما يجب أن يجعله العبد منه على بال، ولكن أكثر الناس غافلون،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كُنْتَ فِي غَفْلَةٍ مِنْ هَذَ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ال للمعرض المكذب يوم القيامة هذا الكلام، توبيخًا، ولومًا وتعنيفً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قد كنت مكذبًا بهذا، تاركًا للعمل له فالآ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شفنا عَنْكَ غِطَاءَ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غطى قلبك، فكثر نومك، واستمر إعراض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صَرُكَ الْيَوْمَ حَدِ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ظر ما يزعجه ويروعه، من أنواع العذاب والنكا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أو هذا خطاب من الله للعبد، فإنه في الدنيا، في غفل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ما خلق له، ولكنه يوم القيامة، ينتبه ويزول عنه وسنه، ولكنه في وقت لا يمكنه أن يتدارك الفارط، ولا يستدرك الفائت، وهذا كله تخويف من الله للعباد، وترهيب، بذكر ما يكون على المكذبين، في ذلك اليوم العظي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3-2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قَالَ قَرِينُهُ هَذَا مَا لَدَيَّ عَتِ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قِيَا فِي جَهَنَّمَ كُلَّ كَفَّارٍ عَنِ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اعٍ لِلْخَيْرِ مُعْتَدٍ مُرِي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جَعَلَ مَعَ اللَّهِ إِلَهًا آخَرَ فَأَلْقِيَاهُ فِي الْعَذَابِ الشَّدِ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قَرِينُهُ رَبَّنَا مَا أَطْغَيْتُهُ وَلَكِنْ كَانَ فِي ضَلَالٍ بَعِ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لَا تَخْتَصِمُوا لَدَيَّ وَقَدْ قَدَّمْتُ إِلَيْكُمْ بِالْوَعِ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بَدَّلُ الْقَوْلُ لَدَيَّ وَمَا أَنَا بِظَلَّامٍ لِلْعَبِيدِ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قَرِينُ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ين هذا المكذب المعرض، من الملائكة، الذين وكلهم الله على حفظه، وحفظ أعماله، فيحضره يوم القيامة ويحضر أعماله ويقو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مَا لَدَيَّ عَتِ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حضرت ما جعلت عليه، من حفظه، وحفظ عمله، فيجازى بعم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قال لمن استحق النار</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قِيَا فِي جَهَنَّمَ كُلَّ كَفَّارٍ عَنِ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 الكفر والعناد لآيات الله، المكثر من المعاصي، المجترئ على المحارم والمآث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اعٍ لِلْخَ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منع الخير الذي عند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ذي أعظمه، الإيمان بالله </w:t>
      </w:r>
      <w:r>
        <w:rPr>
          <w:rFonts w:cs="Lotus Linotype" w:ascii="Lotus Linotype" w:hAnsi="Lotus Linotype"/>
          <w:sz w:val="32"/>
          <w:szCs w:val="32"/>
          <w:rtl w:val="true"/>
        </w:rPr>
        <w:t>[</w:t>
      </w:r>
      <w:r>
        <w:rPr>
          <w:rFonts w:ascii="Lotus Linotype" w:hAnsi="Lotus Linotype" w:cs="Lotus Linotype"/>
          <w:sz w:val="32"/>
          <w:sz w:val="32"/>
          <w:szCs w:val="32"/>
          <w:rtl w:val="true"/>
        </w:rPr>
        <w:t>وملائكته</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به، ورسله مناع، لنفع ماله وبد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عْتَ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عباد الله، وعلى حدود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رِي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اك في وعد الله ووعيده، فلا إيمان ولا إحسان ولكن وصفه الكفر والعدوان، والشك والريب، والشح، واتخاذ الآلهة من دون الرحمن،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جَعَلَ مَعَ اللَّهِ إِلَهًا آخَ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د معه غيره، ممن لا يملك لنفسه نفعًا، ولا ضرًا، ولا موتًا ولا حياة، ولا نشو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لْقِيَا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ملكان القرين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الْعَذَابِ الشَّدِ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هو معظمها وأشدها وأشنع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قَرِينُ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يطان، متبرئًا منه، حاملاً عليه إثم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مَا أَطْغَيْتُ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ي لم يكن لي عليه سلطان، ولا حجة ولا برهان، ولكن كان في الضلال البعيد، فهو الذي ضل وأبعد عن الحق باختياره، كما قال في الآية الأخر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قال الله تعالى مجيبًا لاختصام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خْتَصِمُوا لَدَ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فائدة في اختصامك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ند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ال أني ق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مْتُ إِلَيْكُمْ بِالْوَعِ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تكم رسلي بالآيات البينات، والحجج الواضحات، والبراهين الساطعات، فقامت عليكم حجتي، وانقطعت حجتكم، وقدمتم علي بما أسلفتم من الأعمال التي وجب جزاؤ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بَدَّلُ الْقَوْلُ لَدَ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مكن أن يخلف ما قاله الله وأخبر به، لأنه لا أصدق من الله قيلاً، ولا أصدق حديثً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نَا بِظَلَّامٍ لِلْعَبِ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أجزيهم بما عملوا من خير وشر، فلا يزا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ي سيئاتهم، ولا ينقص من حسنات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0-3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وْمَ نَقُولُ لِجَهَنَّمَ هَلِ امْتَلَأْتِ وَتَقُولُ هَلْ مِنْ مَزِ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زْلِفَتِ الْجَنَّةُ لِلْمُتَّقِينَ غَيْرَ بَعِ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مَا تُوعَدُونَ لِكُلِّ أَوَّابٍ حَفِيظٍ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خَشِيَ الرَّحْمَنَ بِالْغَيْبِ وَجَاءَ بِقَلْبٍ مُنِي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خُلُوهَا بِسَلَامٍ ذَلِكَ يَوْمُ الْخُلُو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مَا يَشَاءُونَ فِيهَا وَلَدَيْنَا مَزِيدٌ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مخوفًا لعباد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نَقُولُ لِجَهَنَّمَ هَلِ امْتَلَأْ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ذلك من كثرة ما ألقي في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قُولُ هَلْ مِنْ مَزِ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زال تطلب الزيادة، من المجرمين العاصين، غضبًا لربها، وغيظًا على الكافر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قد وعدها الله ملأها، كما قال تعا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أَمْلَأَنَّ جَهَنَّمَ مِنَ الْجِنَّةِ وَالنَّاسِ أَجْمَعِ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يضع رب العزة عليها قدمه الكريمة المنزهة عن التشبيه، فينزوي بعضها على بعض، و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ط قط، قد اكتفيت وامتلأ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زْلِفَتِ الْجَ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بت بحيث تشاهد وينظر ما فيها، من النعيم المقيم، والحبرة والسرور، وإنما أزلفت وقربت، لأجل المتقين لربهم، التاركين للشرك، صغيره وكبيره ، الممتثلين لأوامر ربهم، المنقادين له، ويقال لهم على وجه التهنئ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مَا تُوعَدُونَ لِكُلِّ أَوَّابٍ حَفِيظٍ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جنة وما فيها، مما تشتهيه الأنفس، وتلذ الأعين، هي التي وعد الله كل أواب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جاع إلى الله، في جميع الأوقات، بذكره وحبه، والاستعانة به، ودعائه، وخوفه، ورجائ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فِيظٍ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افظ على ما أمر الله به، بامتثاله على وجه الإخلاص والإكمال له، على أكم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وجوه، حفيظ لحدود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خَشِيَ الرَّحْمَ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فه على وجه المعرفة بربه، والرجاء لرحمته ولازم على خشية الله في حال غيب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غيبه عن أعين الناس، وهذه هي الخشية الحقيقية، وأما خشيته في حال نظر الناس وحضورهم، فقد تكون رياء وسمعة، فلا تدل على الخشية، وإنما الخشية النافعة، خشية الله في الغيب والشهادة ويحتمل أن المراد بخشية الله بالغيب كالمراد بالإيمان بالغيب وأن هذا مقابل للشهادة حيث يكون الإيمان والخشية ضروريًا لا اختياريًا حيث يعاين العذاب وتأتي آيات الله وهذا هو الظاه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اءَ بِقَلْبٍ مُنِي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فه الإنابة إلى مولاه، وانجذاب دواعيه إلى مراضيه، ويقال لهؤلاء الأتقياء الأبرار</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خُلُوهَا بِسَلَ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خولًا مقرونًا بالسلامة من الآفات والشرور، مأمونًا فيه جميع مكاره الأمور، فلا انقطاع لنعيمهم، ولا كدر ولا تنغيص،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يَوْمُ الْخُلُو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زوال له ولا موت، ولا شيء من المكدر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مَا يَشَاءُونَ فِ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 ما تعلقت به مشيئتهم، فهو حاصل فيها ولهم فوق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زِ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واب يمدهم به الرحمن الرحيم، مما لا عين رأت، ولا أذن سمعت، ولا خطر على قلب بشر، وأعظم ذلك، وأجله، وأفضله، النظر إلى وجه الله الكريم، والتمتع بسماع كلامه، والتنعم بقربه، نسأل الله تعالى أن يجعلنا من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6-3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كَمْ أَهْلَكْنَا قَبْلَهُمْ مِنْ قَرْنٍ هُمْ أَشَدُّ مِنْهُمْ بَطْشًا فَنَقَّبُوا فِي الْبِلَادِ هَلْ مِنْ مَحِيصٍ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فِي ذَلِكَ لَذِكْرَى لِمَنْ كَانَ لَهُ قَلْبٌ أَوْ أَلْقَى السَّمْعَ وَهُوَ شَهِيدٌ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قول تعالى </w:t>
      </w:r>
      <w:r>
        <w:rPr>
          <w:rFonts w:cs="Lotus Linotype" w:ascii="Lotus Linotype" w:hAnsi="Lotus Linotype"/>
          <w:sz w:val="32"/>
          <w:szCs w:val="32"/>
          <w:rtl w:val="true"/>
        </w:rPr>
        <w:t>-</w:t>
      </w:r>
      <w:r>
        <w:rPr>
          <w:rFonts w:ascii="Lotus Linotype" w:hAnsi="Lotus Linotype" w:cs="Lotus Linotype"/>
          <w:sz w:val="32"/>
          <w:sz w:val="32"/>
          <w:szCs w:val="32"/>
          <w:rtl w:val="true"/>
        </w:rPr>
        <w:t>مخوفًا للمشركين المكذبين للرسو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مْ أَهْلَكْنَا قَبْلَهُمْ مِنْ قَرْ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ما كثيرة هم أشد من هؤلاء بطشً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ة وآثارًا في الأرض</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نَقَّبُوا فِي الْبِلَا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نوا الحصون المنيعة والمنازل الرفيعة، وغرسوا الأشجار، وأجروا الأنهار، وزرعوا، وعمروا، ودمروا، فلما كذبوا رسل الله، وجحدوا آيات الله، أخذهم الله بالعقاب الأليم، والعذاب الشديد،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مِنْ مَحِيصٍ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مفر لهم من عذاب الله، حين نزل بهم، ولا منقذ، فلم تغن عنهم قوتهم، ولا أموالهم، ولا أولاد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فِي ذَلِكَ لَذِكْرَى لِمَنْ كَانَ لَهُ قَلْ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ب عظيم حي، ذكي، زكي، فهذا إذا ورد عليه شيء من آيات الله، تذكر بها، وانتفع، فارتفع</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كذلك من ألقى سمعه إلى آيات الله، واستمعها، استماعًا يسترشد به، وقلب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هِ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ضر، فهذا له أيضا ذكرى وموعظة، وشفاء وهد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ما المعرض، الذي لم يل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سمعه إلى الآيات، فهذا لا تفيده شيئًا، لأنه لا قبول عنده، ولا تقتضي حكمة الله هداية من هذا وصفه ونعت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8-4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لَقَدْ خَلَقْنَا السَّمَاوَاتِ وَالْأَرْضَ وَمَا بَيْنَهُمَا فِي سِتَّةِ أَيَّامٍ وَمَا مَسَّنَا مِنْ لُغُو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عَلَى مَا يَقُولُونَ وَسَبِّحْ بِحَمْدِ رَبِّكَ قَبْلَ طُلُوعِ الشَّمْسِ وَقَبْلَ الْغُرُو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اللَّيْلِ فَسَبِّحْهُ وَأَدْبَارَ السُّجُودِ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هذا إخبار منه تعالى عن قدرته العظيمة، ومشيئته النافذة، التي أوجد بها أعظم المخلوق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سَّمَاوَاتِ وَالْأَرْضَ وَمَا بَيْنَهُمَا فِي سِتَّةِ أَيَّ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لها يوم الأحد، وآخرها يوم الجمعة، من غير تعب، ولا نصب، ولا لغوب، ولا إعياء، فالذي أوجدها </w:t>
      </w:r>
      <w:r>
        <w:rPr>
          <w:rFonts w:cs="Lotus Linotype" w:ascii="Lotus Linotype" w:hAnsi="Lotus Linotype"/>
          <w:sz w:val="32"/>
          <w:szCs w:val="32"/>
          <w:rtl w:val="true"/>
        </w:rPr>
        <w:t>-</w:t>
      </w:r>
      <w:r>
        <w:rPr>
          <w:rFonts w:ascii="Lotus Linotype" w:hAnsi="Lotus Linotype" w:cs="Lotus Linotype"/>
          <w:sz w:val="32"/>
          <w:sz w:val="32"/>
          <w:szCs w:val="32"/>
          <w:rtl w:val="true"/>
        </w:rPr>
        <w:t>على كبرها وعظم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در على إحياء الموتى، من باب أولى وأحر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عَلَى مَا يَقُو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ذم لك والتكذيب بما جئت به، واشتغل عنهم واله بطاعة ربك وتسبيحه، أول النهار وآخره، وفي أوقات الليل، وأدبار الصلو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ذكر الله تعالى، مسل للنفس، مؤنس لها، مهون للصب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1-4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سْتَمِعْ يَوْمَ يُنَادِي الْمُنَادِي مِنْ مَكَانٍ قَرِي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سْمَعُونَ الصَّيْحَةَ بِالْحَقِّ ذَلِكَ يَوْمُ الْخُرُوجِ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نَحْنُ نُحْيِي وَنُمِيتُ وَإِلَيْنَا الْمَ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شَقَّقُ الْأَرْضُ عَنْهُمْ سِرَاعًا ذَلِكَ حَشْرٌ عَلَيْنَا يَسِ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نُ أَعْلَمُ بِمَا يَقُولُونَ وَمَا أَنْتَ عَلَيْهِمْ بِجَبَّارٍ فَذَكِّرْ بِالْقُرْآنِ مَنْ يَخَافُ وَعِيدِ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تَمِ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قلبك نداء المنادي وهو إسرافيل عليه السلام، حين ينفخ في الص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مَكَانٍ قَرِي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خل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سْمَعُونَ الصَّيْحَ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 الخلائق يسمعون تلك الصيحة المزعجة المهول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ح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شك فيه ولا امتر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يَوْمُ الْخُرُوجِ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قبور، الذي انفرد به القادر على كل شيء،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نَحْنُ نُحْيِي وَنُمِيتُ وَإِلَيْنَا الْمَصِيرُ يَوْمَ تَشَقَّقُ الْأَرْضُ عَ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الأموا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رَاعً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سرعون لإجابة الداعي لهم، إلى موقف القيام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حَشْرٌ عَلَيْنَا يَسِ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ى الله يسير لا تعب فيه ولا كلف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نُ أَعْلَمُ بِمَا يَقُو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ك، مما يحزنك، من الأذى، وإذا كنا أعلم بذلك، فقد علمت كيف اعتناؤنا بك، وتيسيرنا لأمورك، ونصرنا لك على أعدائك، فليفرح قلبك، ولتطمئن نفسك، ولتعلم أننا أرحم بك وأرأف، من نفسك، فلم يبق لك إلا انتظار وعد الله، والتأسي بأولي العزم، من رسل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نْتَ عَلَيْهِمْ بِجَبَّ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سلط علي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أَنْتَ مُنْذِرٌ وَلِكُلِّ قَوْمٍ هَا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كِّرْ بِالْقُرْآنِ مَنْ يَخَافُ وَعِ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تذكير، </w:t>
      </w:r>
      <w:r>
        <w:rPr>
          <w:rFonts w:cs="Lotus Linotype" w:ascii="Lotus Linotype" w:hAnsi="Lotus Linotype"/>
          <w:sz w:val="32"/>
          <w:szCs w:val="32"/>
          <w:rtl w:val="true"/>
        </w:rPr>
        <w:t>[</w:t>
      </w:r>
      <w:r>
        <w:rPr>
          <w:rFonts w:ascii="Lotus Linotype" w:hAnsi="Lotus Linotype" w:cs="Lotus Linotype"/>
          <w:sz w:val="32"/>
          <w:sz w:val="32"/>
          <w:szCs w:val="32"/>
          <w:rtl w:val="true"/>
        </w:rPr>
        <w:t>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ذكير ما تقرر في العقول والفطر، من محبة الخير وإيثاره، وفعله، ومن بغض الشر ومجانبته، وإنما يتذكر بالتذكير، من يخاف وعيد الله، وأما من لم يخف الوعيد، ولم يؤمن به، فهذا فائدة تذكيره، إقامة الحجة عليه، لئلا يقو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جاءنا من بشير ولا نذ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آخر تفسير سورة </w:t>
      </w:r>
      <w:r>
        <w:rPr>
          <w:rFonts w:cs="Lotus Linotype" w:ascii="Lotus Linotype" w:hAnsi="Lotus Linotype"/>
          <w:sz w:val="32"/>
          <w:szCs w:val="32"/>
          <w:rtl w:val="true"/>
        </w:rPr>
        <w:t>(</w:t>
      </w:r>
      <w:r>
        <w:rPr>
          <w:rFonts w:ascii="Lotus Linotype" w:hAnsi="Lotus Linotype" w:cs="Lotus Linotype"/>
          <w:sz w:val="32"/>
          <w:sz w:val="32"/>
          <w:szCs w:val="32"/>
          <w:rtl w:val="true"/>
        </w:rPr>
        <w:t>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مد لله أولاً وآخرًا وظاهرًا وباطنًا</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ذاريات</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مكية</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وَالذَّارِيَاتِ ذَرْوً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حَامِلَاتِ وِقْ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جَارِيَاتِ يُسْ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مُقَسِّمَاتِ أَمْ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تُوعَدُونَ لَصَادِ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الدِّينَ لَوَاقِعٌ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قسم من الله الصادق في قيله، بهذه المخلوقات العظيمة التي جعل الله فيها من المصالح والمنافع، ما جعل على أن وعده صدق، وأن الدين الذي هو يوم الجزاء والمحاسبة على الأعمال، لواقع لا محالة، ما له من دافع، فإذا أخبر به الصادق العظيم وأقسم عليه، وأقام الأدلة والبراهين عليه، فلم يكذب به المكذبون، ويعرض عن العمل له العاملون</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المراد بالذاري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ي الرياح التي تذروا، في هبوب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ينها، ولطفها، ولطفها وقوتها، وإزعاج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حَامِلَاتِ وِقْ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حاب، تحمل الماء الكثير، الذي ينفع الله به البلاد والعبا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جَارِيَاتِ يُسْ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جوم، التي تجري على وجه اليسر والسهولة، فتتزين بها السماوات، ويهتدى بها في ظلمات البر والبحر، وينتفع بالاعتبار 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مُقَسِّمَاتِ أَمْ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لائكة التي تقسم الأمر وتدبره بإذن الله، فكل منهم، قد جعله الله على تدبير أمر من أمور الدنيا وأمور الآخرة، لا يتعدى ما قدر له وما حد ورسم، ولا ينقص م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لسَّمَاءِ ذَاتِ الْحُبُ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مْ لَفِي قَوْلٍ مُخْتَلِفٍ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ؤْفَكُ عَنْهُ مَنْ أُفِكَ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سماء ذات الطرائق الحسنة، التي تشبه حبك الرمال، ومياه الغدران، حين يحركها النس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مكذبون لمحمد صلى الله عليه وسل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فِي قَوْلٍ مُخْتَلِفٍ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كم، من يقول ساحر، ومنكم من يقول كاهن، ومنكم م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جنون، إلى غير ذلك من الأقوال المختلفة، الدالة على حيرتهم وشكهم، وأن ما هم عليه باط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ؤْفَكُ عَنْهُ مَنْ أُفِ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صرف عنه من صرف عن الإيمان، وانصرف قلبه عن أدلة الله اليقينية وبراهينه، واختلاف قولهم، دليل على فساده وبطلانه، كما أن الحق الذي جاء به محمد صلى الله عليه وسلم، متفق </w:t>
      </w:r>
      <w:r>
        <w:rPr>
          <w:rFonts w:cs="Lotus Linotype" w:ascii="Lotus Linotype" w:hAnsi="Lotus Linotype"/>
          <w:sz w:val="32"/>
          <w:szCs w:val="32"/>
          <w:rtl w:val="true"/>
        </w:rPr>
        <w:t>[</w:t>
      </w:r>
      <w:r>
        <w:rPr>
          <w:rFonts w:ascii="Lotus Linotype" w:hAnsi="Lotus Linotype" w:cs="Lotus Linotype"/>
          <w:sz w:val="32"/>
          <w:sz w:val="32"/>
          <w:szCs w:val="32"/>
          <w:rtl w:val="true"/>
        </w:rPr>
        <w:t>يصدق بعضه بعضً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لا تناقض فيه، ولا اختلاف، وذلك، دليل على صحته، وأنه من عند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كَانَ مِنْ عِنْدِ غَيْرِ اللَّهِ لَوَجَدُوا فِيهِ اخْتِلَافًا كَثِ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0-1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قُتِلَ الْخَرَّاصُ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هُمْ فِي غَمْرَةٍ سَاهُ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أَلُونَ أَيَّانَ يَوْمُ الدِّ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هُمْ عَلَى النَّارِ يُفْتَ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وقُوا فِتْنَتَكُمْ هَذَا الَّذِي كُنْتُمْ بِهِ تَسْتَعْجِلُ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تِلَ الْخَرَّاصُ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تل الله الذين كذبوا على الله، وجحدوا آياته، وخاضوا بالباطل، ليدحضوا به الحق، الذين يقولون على الله ما لا يعلم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هُمْ فِي غَمْ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لجة من الكفر، والجهل، والضل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اهُ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أَ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وجه الشك والتكذيب أيان يبعثو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ى يبعثون، مستبعدين لذلك، فلا تسأل عن حالهم وسوء مآلهم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هُمْ عَلَى النَّارِ يُفْتَ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ذبون بسبب ما انطووا عليه من خبث الباطن والظاهر، ويقال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هم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وقُوا فِتْنَتَ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ذاب والنار، الذي هو أثر ما افتتنوا به، من الابتلاء الذي صيرهم إلى الكفر، والضل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ذاب، الذي وصلتم إليه، </w:t>
      </w:r>
      <w:r>
        <w:rPr>
          <w:rFonts w:cs="Lotus Linotype" w:ascii="Lotus Linotype" w:hAnsi="Lotus Linotype"/>
          <w:sz w:val="32"/>
          <w:szCs w:val="32"/>
          <w:rtl w:val="true"/>
        </w:rPr>
        <w:t>[</w:t>
      </w:r>
      <w:r>
        <w:rPr>
          <w:rFonts w:ascii="Lotus Linotype" w:hAnsi="Lotus Linotype" w:cs="Lotus Linotype"/>
          <w:sz w:val="32"/>
          <w:sz w:val="32"/>
          <w:szCs w:val="32"/>
          <w:rtl w:val="true"/>
        </w:rPr>
        <w:t>هو</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كُنْتُمْ بِهِ تَسْتَعْجِ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آن، تمتعوا بأنواع العقاب والنكال والسلاسل والأغلال، والسخط والوبا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1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الْمُتَّقِينَ فِي جَنَّاتٍ وَعُيُ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خِذِينَ مَا آتَاهُمْ رَبُّهُمْ إِنَّهُمْ كَانُوا قَبْلَ ذَلِكَ مُحْسِ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انُوا قَلِيلًا مِنَ اللَّيْلِ مَا يَهْجَ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الْأَسْحَارِ هُمْ يَسْتَغْفِ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أَمْوَالِهِمْ حَقٌّ لِلسَّائِلِ وَالْمَحْرُو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في ذكر ثواب المتقين وأعمالهم، التي أوصلت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لى ذلك الجزاء</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مُتَّ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كانت التقوى شعارهم، وطاعة الله دثار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جَنَّ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شتملات على جميع </w:t>
      </w:r>
      <w:r>
        <w:rPr>
          <w:rFonts w:cs="Lotus Linotype" w:ascii="Lotus Linotype" w:hAnsi="Lotus Linotype"/>
          <w:sz w:val="32"/>
          <w:szCs w:val="32"/>
          <w:rtl w:val="true"/>
        </w:rPr>
        <w:t>[</w:t>
      </w:r>
      <w:r>
        <w:rPr>
          <w:rFonts w:ascii="Lotus Linotype" w:hAnsi="Lotus Linotype" w:cs="Lotus Linotype"/>
          <w:sz w:val="32"/>
          <w:sz w:val="32"/>
          <w:szCs w:val="32"/>
          <w:rtl w:val="true"/>
        </w:rPr>
        <w:t>أصن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شجار، والفواكه، التي يوجد لها نظير في الدنيا، والتي لا يوجد لها نظير، مما لم تنظر العيون إلى مثله، ولم تسمع الآذان، ولم يخطر على قلوب العبا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يُ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ارحة، تشرب منها تلك البساتين، ويشرب بها عباد الله، يفجرونها تفجيرً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خِذِينَ مَا آتَاهُمْ رَبُّ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تمل أن المعنى أن أهل الجنة قد أعطاهم مولاهم جميع مناهم، من جميع أصناف النعيم، فأخذوا ذلك، راضين به، قد قرت به أعينهم، وفرحت به نفوسهم، ولم يطلبوا منه بدلاً، ولا يبغون عنه حولاً، وكل قد ناله من النعيم، ما لا يطلب عليه المزيد، ويحتمل أن هذا وصف المتقين في الدنيا، وأنهم آخذون ما آتاهم الله، من الأوامر والنواهي،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تلقوها بالرحب، وانشراح الصدر، منقادين لما أمر الله به، بالامتثال على أكمل الوجوه، ولما نهى عنه، بالانزجار عنه لله، على أكمل وجه، فإن الذي أعطاهم الله من الأوامر والنواهي، هو أفضل العطايا، التي حقها، أن تتلقى بالشكر </w:t>
      </w:r>
      <w:r>
        <w:rPr>
          <w:rFonts w:cs="Lotus Linotype" w:ascii="Lotus Linotype" w:hAnsi="Lotus Linotype"/>
          <w:sz w:val="32"/>
          <w:szCs w:val="32"/>
          <w:rtl w:val="true"/>
        </w:rPr>
        <w:t>[</w:t>
      </w:r>
      <w:r>
        <w:rPr>
          <w:rFonts w:ascii="Lotus Linotype" w:hAnsi="Lotus Linotype" w:cs="Lotus Linotype"/>
          <w:sz w:val="32"/>
          <w:sz w:val="32"/>
          <w:szCs w:val="32"/>
          <w:rtl w:val="true"/>
        </w:rPr>
        <w:t>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ها، والانقياد</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معنى الأول، ألصق بسياق الكلام، لأنه ذكر وصفهم في الدنيا، وأعمالهم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كَانُوا قَبْلَ ذَ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قت الذي وصلوا به إلى النع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حْسِ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شامل لإحسانهم بعبادة ربهم، بأن يعبدوه كأنهم يرونه، فإن لم يكونوا يرونه، فإنه يراهم، وللإحسان إلى عباد الله ببذل النفع والإحسان، من مال، أو علم، أو جاه أو نصيحة، أو أمر بمعروف، أو نهي عن منكر، أو غير ذلك من وجوه الإحس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طرق الخيرا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حتى إنه يدخل في ذلك، الإحسان بالقول، والكلام اللين، والإحسان إلى المماليك، والبهائم المملوكة، وغير المملوك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أفضل أنواع الإحسان في عبادة الخالق، صلاة الليل، الدالة على الإخلاص، وتواطؤ القلب واللسان،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انُ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حس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يلًا مِنَ اللَّيْلِ مَا يَهْجَ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هجوع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ومهم بالليل، قليلاً، وأما أكثر الليل، فإنهم قانتون لربهم، ما بين صلاة، وقراءة، وذكر، ودعاء، وتضرع</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الْأَسْحَ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هي قبيل الفج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 يَسْتَغْفِ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تعالى، فمدوا صلاتهم إلى السحر، ثم جلسوا في خاتمة قيامهم بالليل، يستغفرون الله تعالى، استغفار المذنب لذنبه، وللاستغفار بالأسحار، فضيلة وخصيصة، ليست لغيره، كما قال تعالى في وصف أهل الإيمان والطاع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مُسْتَغْفِرِينَ بِالْأَسْحَ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أَمْوَالِهِمْ حَ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جب ومستح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سَّائِلِ وَالْمَحْرُ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محتاجين الذين يطلبون من الناس، والذين لا يطلبون من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0-2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فِي الْأَرْضِ آيَاتٌ لِلْمُوقِ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أَنْفُسِكُمْ أَفَلَا تُبْصِ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السَّمَاءِ رِزْقُكُمْ وَمَا تُوعَ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رَبِّ السَّمَاءِ وَالْأَرْضِ إِنَّهُ لَحَقٌّ مِثْلَ مَا أَنَّكُمْ تَنْطِقُ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قول تعالى </w:t>
      </w:r>
      <w:r>
        <w:rPr>
          <w:rFonts w:cs="Lotus Linotype" w:ascii="Lotus Linotype" w:hAnsi="Lotus Linotype"/>
          <w:sz w:val="32"/>
          <w:szCs w:val="32"/>
          <w:rtl w:val="true"/>
        </w:rPr>
        <w:t>-</w:t>
      </w:r>
      <w:r>
        <w:rPr>
          <w:rFonts w:ascii="Lotus Linotype" w:hAnsi="Lotus Linotype" w:cs="Lotus Linotype"/>
          <w:sz w:val="32"/>
          <w:sz w:val="32"/>
          <w:szCs w:val="32"/>
          <w:rtl w:val="true"/>
        </w:rPr>
        <w:t>داعيًا عباده إلى التفكر والاعتبار</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الْأَرْضِ آيَاتٌ لِلْمُوقِ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ذلك شامل لنفس الأرض، وما فيها، من جبال وبحار، وأنهار، وأشجار، ونبات تدل المتفكر فيها، المتأمل لمعانيها، على عظمة خالقها، وسعة سلطانه، وعميم إحسانه، وإحاطة علمه، بالظواهر والبواط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في نفس العبد من العبر والحكمة والرحمة ما يدل على أن الله وحده الأح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فرد الصمد، وأنه لم يخلق الخلق سد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السَّمَاءِ رِزْقُ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مادة رزقكم، من الأمطار، وصنوف الأقدار، الرزق الديني والدنيو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وعَ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جزاء في الدنيا والآخرة، فإنه ينزل من عند الله، كسائر الأقدا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لما بين الآيات ونبه عليها تنبيهًا، ينتبه به الذكي اللبيب، أقسم تعالى على أن وعده وجزاءه حق، وشبه ذلك، بأظهر الأشياء </w:t>
      </w:r>
      <w:r>
        <w:rPr>
          <w:rFonts w:cs="Lotus Linotype" w:ascii="Lotus Linotype" w:hAnsi="Lotus Linotype"/>
          <w:sz w:val="32"/>
          <w:szCs w:val="32"/>
          <w:rtl w:val="true"/>
        </w:rPr>
        <w:t>[</w:t>
      </w:r>
      <w:r>
        <w:rPr>
          <w:rFonts w:ascii="Lotus Linotype" w:hAnsi="Lotus Linotype" w:cs="Lotus Linotype"/>
          <w:sz w:val="32"/>
          <w:sz w:val="32"/>
          <w:szCs w:val="32"/>
          <w:rtl w:val="true"/>
        </w:rPr>
        <w:t>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نطق،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رَبِّ السَّمَاءِ وَالْأَرْضِ إِنَّهُ لَحَقٌّ مِثْلَ مَا أَنَّكُمْ تَنْطِقُ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ما لا تشكون في نطقكم، فكذلك لا ينبغي الشك في البعث بعد المو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4-3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هَلْ أَتَاكَ حَدِيثُ ضَيْفِ إِبْرَاهِيمَ الْمُكْرَ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دَخَلُوا عَلَيْهِ فَقَالُوا سَلَامًا قَالَ سَلَامٌ قَوْمٌ مُنْ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رَاغَ إِلَى أَهْلِهِ فَجَاءَ بِعِجْلٍ سَ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رَّبَهُ إِلَيْهِمْ قَالَ أَلَا تَأْكُ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وْجَسَ مِنْهُمْ خِيفَةً قَالُوا لَا تَخَفْ وَبَشَّرُوهُ بِغُلَامٍ عَ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قْبَلَتِ امْرَأَتُهُ فِي صَرَّةٍ فَصَكَّتْ وَجْهَهَا وَقَالَتْ عَجُوزٌ عَقِ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كَذَلِكَ قَالَ رَبُّكِ إِنَّهُ هُوَ الْحَكِيمُ الْعَلِيمُ </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br/>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قَالَ فَمَا خَطْبُكُمْ أَيُّهَا الْمُرْسَ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إِنَّا أُرْسِلْنَا إِلَى قَوْمٍ مُجْرِ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رْسِلَ عَلَيْهِمْ حِجَارَةً مِنْ طِ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سَوَّمَةً عِنْدَ رَبِّكَ لِلْمُسْرِفِ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خْرَجْنَا مَنْ كَانَ فِيهَا مِنَ الْمُؤْمِ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وَجَدْنَا فِيهَا غَيْرَ بَيْتٍ مِنَ الْمُسْ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تَرَكْنَا فِيهَا آيَةً لِلَّذِينَ يَخَافُونَ الْعَذَابَ الْأَلِيمَ</w:t>
      </w:r>
      <w:r>
        <w:rPr>
          <w:rFonts w:cs="Lotus Linotype" w:ascii="Lotus Linotype" w:hAnsi="Lotus Linotype"/>
          <w:color w:val="FF0000"/>
          <w:sz w:val="32"/>
          <w:szCs w:val="32"/>
          <w:rtl w:val="true"/>
        </w:rPr>
        <w:t>]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أَتَا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ا جاء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دِيثُ ضَيْفِ إِبْرَاهِيمَ الْمُكْرَ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بأهم الغريب العجيب، و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لائكة، الذين أرسلهم الله، لإهلاك قوم لوط، وأمرهم بالمرور على إبراهيم، فجاؤوه في صورة أضياف</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دَخَلُوا عَلَيْهِ فَقَالُوا سَلَامًا قَا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جيبًا 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ي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وْمٌ مُنْكَ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تم قوم منكرون، فأحب أن تعرفوني بأنفسكم، ولم يعرفهم إلا بعد 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راغ إلى أهل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هب سريعًا في خفية، ليحضر لهم قرا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جَاءَ بِعِجْلٍ سَمِينٍ فَقَرَّبَهُ إِلَيْ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رض عليهم الأكل،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أَلَا تَأْكُلُونَ فَأَوْجَسَ مِنْهُمْ خِيفَ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ن رأى أيديهم لا تصل إل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لَا تَخَفْ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خبروه بما جاؤوا 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شَّرُوهُ بِغُلَامٍ عَ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سحاق عليه السلا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لما سمعت المرأة البشا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قبل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رحة مستبش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صَ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يح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صَكَّتْ وَجْهَ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من جنس ما يجري من لنساء عند السرور </w:t>
      </w:r>
      <w:r>
        <w:rPr>
          <w:rFonts w:cs="Lotus Linotype" w:ascii="Lotus Linotype" w:hAnsi="Lotus Linotype"/>
          <w:sz w:val="32"/>
          <w:szCs w:val="32"/>
          <w:rtl w:val="true"/>
        </w:rPr>
        <w:t>[</w:t>
      </w:r>
      <w:r>
        <w:rPr>
          <w:rFonts w:ascii="Lotus Linotype" w:hAnsi="Lotus Linotype" w:cs="Lotus Linotype"/>
          <w:sz w:val="32"/>
          <w:sz w:val="32"/>
          <w:szCs w:val="32"/>
          <w:rtl w:val="true"/>
        </w:rPr>
        <w:t>ونح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أقوال والأفعال المخالفة للطبيعة والعاد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تْ عَجُوزٌ عَقِ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ى لي الولد، وأنا عجوز، قد بلغت من السن، ما لا تلد معه النساء، ومع ذلك، فأنا عقيم، غير صالح رحمي للولادة أصلاً، فثم مانعان، كل منهما مانع من الولد، وقد ذكرت المانع الثالث في سورة هود بقوله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ذَا بَعْلِي شَيْخًا إِنَّ هَذَا لَشَيْءٌ عَجِي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كَذَلِكِ قَالَ رَبُّ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الذي قدر ذلك وأمضاه، فلا عجب في قدرة الله تعا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هُوَ الْحَكِيمُ الْعَ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ضع الأشياء مواضعها، وقد وسع كل شيء علمًا فسلموا لحكمه، واشكروه على نعمت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لهم إبراهيم عليه السلا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خَطْبُكُمْ أَيُّهَا الْمُرْسَ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ات،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شأنكم وما تريدون؟ لأنه استشع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نهم رسل، أرسلهم الله لبعض الشئون المهمة</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إِنَّا أُرْسِلْنَا إِلَى قَوْمٍ مُجْرِ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قوم لوط، قد أجرموا ، أشركوا بالله، وكذبوا رسولهم، وأتوا الفاحشة الشنعاء التي ما سبقهم إليها أحد من العالم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رْسِلَ عَلَيْهِمْ حِجَارَةً مِنْ طِينٍ مُسَوَّمَةً عِنْدَ رَبِّكَ لِلْمُسْرِفِ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لمة، على كل حجر منها سمة صاحب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أنهم أسرفوا، وتجاوزوا الحد، فجعل إبراهيم يجادلهم في قوم لوط، لعل الله يدفع عنهم العذاب، فقال ال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إِبْرَاهِيمُ أَعْرِضْ عَنْ هَذَا إِنَّهُ قَدْ جَاءَ أَمْرُ رَبِّكَ وَإِنَّهُمْ آتِيهِمْ عَذَابٌ غَيْرُ مَرْدُو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خْرَجْنَا مَنْ كَانَ فِيهَا مِنَ الْمُؤْمِنِينَ فَمَا وَجَدْنَا فِيهَا غَيْرَ بَيْتٍ مِنَ الْمُسْ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بيت لوط عليه السلام، إلا امرأته، فإنها من المهلك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كْنَا فِيهَا آيَةً لِلَّذِينَ يَخَافُونَ الْعَذَابَ الْأَ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تبرون بها ويعلمون، أن الله شديد العقاب، وأن رسله صادقون، مصدقو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صل في ذكر بعض ما تضمنته هذه القصة من الحكم والأحكام</w:t>
      </w:r>
    </w:p>
    <w:p>
      <w:pPr>
        <w:pStyle w:val="Style15"/>
        <w:bidi w:val="1"/>
        <w:jc w:val="left"/>
        <w:rPr/>
      </w:pPr>
      <w:r>
        <w:rPr>
          <w:rFonts w:ascii="Lotus Linotype" w:hAnsi="Lotus Linotype" w:cs="Lotus Linotype"/>
          <w:sz w:val="32"/>
          <w:sz w:val="32"/>
          <w:szCs w:val="32"/>
          <w:rtl w:val="true"/>
        </w:rPr>
        <w:t>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الحكمة، قص الله على عباده نبأ الأخيار والفجار، ليعتبروا بحال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ين وصلت بهم الأحوا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ضل إبراهيم الخليل، عليه الصلاة والسلام، حيث ابتدأ الله قصته، بما يدل على الاهتمام بشأنها، والاعتناء ب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شروعية الضيافة، وأنها من سنن إبراهيم الخليل، الذي أمر الله هذا النب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مته، أن يتبعوا ملته، وساقها الله في هذا الموضع، على وجه المدح له والثناء</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ضيف يكرم بأنواع الإكرام، بالقول، والفعل، لأن الله وصف أضياف إبراهيم، بأنهم مكرمو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كرمهم إبراهيم، ووصف الله ما صنع بهم من الضيافة، قولاً وفعلاً، ومكرمون أيضًا عند الله تعال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إبراهيم عليه السلام، قد كان بيته، مأوى للطارقين والأضياف، لأنهم دخلوا عليه من غير استئذان، وإنما سلكوا طريق الأدب، في الابتداء السلا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رد عليهم إبراهيم سلامًا، أكمل من سلامهم وأتم، لأنه أتى به جملة اسمية، دالة على الثبوت والاستمرا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شروعية تعرف من جاء إلى الإنسان، أو صار له فيه نوع اتصال، لأن في ذلك، فوائد كثي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ب إبراهيم ولطفه في الكلام، حيث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وْمٌ مُنْكَ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ق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كرت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ين اللفظين من الفرق، ما لا يخف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بادرة إلى الضيافة والإسراع بها، لأن خير البر عاجله </w:t>
      </w:r>
      <w:r>
        <w:rPr>
          <w:rFonts w:cs="Lotus Linotype" w:ascii="Lotus Linotype" w:hAnsi="Lotus Linotype"/>
          <w:sz w:val="32"/>
          <w:szCs w:val="32"/>
          <w:rtl w:val="true"/>
        </w:rPr>
        <w:t>[</w:t>
      </w:r>
      <w:r>
        <w:rPr>
          <w:rFonts w:ascii="Lotus Linotype" w:hAnsi="Lotus Linotype" w:cs="Lotus Linotype"/>
          <w:sz w:val="32"/>
          <w:sz w:val="32"/>
          <w:szCs w:val="32"/>
          <w:rtl w:val="true"/>
        </w:rPr>
        <w:t>ولهذا بادر إبراهيم بإحضار قرى أضياف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ذبيحة الحاضرة، التي قد أعدت لغير الضيف الحاض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ذا جعلت له، ليس فيها أقل إهانة، بل ذلك من الإكرام، كما فعل إبراهيم عليه السلام، وأخبر الله أن ضيفه مكرمو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من الله به على خليله إبراهيم، من الكرم الكثير، وكون ذلك حاضرًا عند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في بيته معدًا، لا يحتاج إلى أن يأتي ب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السوق، أو الجيران، أو غير 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إبراهيم، هو الذي خدم أضيافه، وهو خليل الرحمن، وكبي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ضيف الضيفا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قربه إليهم في المكان الذي هم فيه، ولم يجعله في موضع، ويقول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فضلوا، أو ائتوا إل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هذا أيسر عليهم وأحس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ن ملاطفة الضيف في الكلام اللين، خصوصًا، عند تقديم الطعام إليه، فإن إبراهيم عرض عليهم عرضًا لطيفًا، و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تَأْكُ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ق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حوه من الألفاظ، التي غيرها أولى منها، بل أتى بأداة العرض،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تَأْكُ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نبغي للمقتدي به أن يستعمل من الألفاظ الحسنة، ما هو المناسب واللائق بالحال، كقوله لأضياف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تأك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ألا تتفضلون علينا وتشرفوننا وتحسنون إلي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حو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خاف من الإنس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سبب من الأسباب، فإن عليه أن يزيل عنه الخوف، ويذكر له ما يؤمن روعه، ويسكن جأشه، كما قالت الملائكة لإبراهيم </w:t>
      </w:r>
      <w:r>
        <w:rPr>
          <w:rFonts w:cs="Lotus Linotype" w:ascii="Lotus Linotype" w:hAnsi="Lotus Linotype"/>
          <w:sz w:val="32"/>
          <w:szCs w:val="32"/>
          <w:rtl w:val="true"/>
        </w:rPr>
        <w:t>[</w:t>
      </w:r>
      <w:r>
        <w:rPr>
          <w:rFonts w:ascii="Lotus Linotype" w:hAnsi="Lotus Linotype" w:cs="Lotus Linotype"/>
          <w:sz w:val="32"/>
          <w:sz w:val="32"/>
          <w:szCs w:val="32"/>
          <w:rtl w:val="true"/>
        </w:rPr>
        <w:t>لما خاف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خَفْ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خبروه بتلك البشارة السارة، بعد الخوف من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دة فرح سارة، امرأة إبراهيم، حتى جرى منها ما جرى، من صك وجهها، وصرتها غير المعهود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كرم الله به إبراهيم وزوجته سارة، من البشارة، بغلام علي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Pr>
        <w:t>38-4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فِي مُوسَى إِذْ أَرْسَلْنَاهُ إِلَى فِرْعَوْنَ بِسُلْطَانٍ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وَلَّى بِرُكْنِهِ وَقَالَ سَاحِرٌ أَوْ مَجْ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خَذْنَاهُ وَجُنُودَهُ فَنَبَذْنَاهُمْ فِي الْيَمِّ وَهُوَ مُلِ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مُوسَ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أرسله الله به إلى فرعون وملئه، بالآيات البينات، والمعجزات الظاهرات، آية للذين يخافون العذاب الأليم، فلما أتى موسى</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ذلك السلطان المبين، فتولى فر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رُكْنِ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رض بجانبه عن الحق، ولم يلتفت إليه، وقدح فيه أعظم القدح ف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احِرٌ أَوْ مَجْ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موسى، لا يخلو، إما أن يكون أتى به شعبذ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يس من الحق في شيء، وإما أن يكون مجنونًا، لا يؤخذ بما صدر منه، لعدم عق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هذا، وقد علموا، خصوصًا فرعون، أن موسى صادق،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حَدُوا بِهَا وَاسْتَيْقَنَتْهَا أَنْفُسُهُمْ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ظُلْمًا وَعُلُوًّا</w:t>
      </w:r>
      <w:r>
        <w:rPr>
          <w:rFonts w:cs="Lotus Linotype" w:ascii="Lotus Linotype" w:hAnsi="Lotus Linotype"/>
          <w:color w:val="FF0000"/>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موسى لفرعو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عَلِمْتَ مَا أَنْزَلَ هَؤُلَاءِ إِلَّا رَبُّ السَّمَاوَاتِ وَالْأَرْضِ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بَصَائِ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r>
        <w:rPr>
          <w:rFonts w:ascii="Lotus Linotype" w:hAnsi="Lotus Linotype" w:cs="Lotus Linotype"/>
          <w:sz w:val="32"/>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خَذْنَاهُ وَجُنُودَهُ فَنَبَذْنَاهُمْ فِي الْيَمِّ وَهُوَ مُ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ذنب طاغ، عات على الله، فأخذه عزيز مقتد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1-4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فِي عَادٍ إِذْ أَرْسَلْنَا عَلَيْهِمُ الرِّيحَ الْعَقِ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تَذَرُ مِنْ شَيْءٍ أَتَتْ عَلَيْهِ إِلَّا جَعَلَتْهُ كَالرَّمِ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أ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عَا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بيلة المعروفة آية عظيم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أَرْسَلْنَا عَلَيْهِمُ الرِّيحَ الْعَقِ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لا خير فيها، حين كذبوا نبيهم هودا عليه السلا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تَذَرُ مِنْ شَيْءٍ أَتَتْ عَلَيْهِ إِلَّا جَعَلَتْهُ كَالرَّمِ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لرميم البالية، فالذي أهلكهم على قوتهم وبطشهم، دليل على </w:t>
      </w:r>
      <w:r>
        <w:rPr>
          <w:rFonts w:cs="Lotus Linotype" w:ascii="Lotus Linotype" w:hAnsi="Lotus Linotype"/>
          <w:sz w:val="32"/>
          <w:szCs w:val="32"/>
          <w:rtl w:val="true"/>
        </w:rPr>
        <w:t>[</w:t>
      </w:r>
      <w:r>
        <w:rPr>
          <w:rFonts w:ascii="Lotus Linotype" w:hAnsi="Lotus Linotype" w:cs="Lotus Linotype"/>
          <w:sz w:val="32"/>
          <w:sz w:val="32"/>
          <w:szCs w:val="32"/>
          <w:rtl w:val="true"/>
        </w:rPr>
        <w:t>كم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ته واقتداره، الذي لا يعجزه شيء، المنتقم ممن عصا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3-4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فِي ثَمُودَ إِذْ قِيلَ لَهُمْ تَمَتَّعُوا حَتَّى حِ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عَتَوْا عَنْ أَمْرِ رَبِّهِمْ فَأَخَذَتْهُمُ الصَّاعِقَةُ وَهُمْ يَنْظُ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اسْتَطَاعُوا مِنْ قِيَامٍ وَمَا كَانُوا مُنْتَصِرِ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أ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ثَمُو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ية عظيمة</w:t>
      </w:r>
      <w:r>
        <w:rPr>
          <w:rFonts w:cs="Lotus Linotype" w:ascii="Lotus Linotype" w:hAnsi="Lotus Linotype"/>
          <w:sz w:val="32"/>
          <w:szCs w:val="32"/>
          <w:rtl w:val="true"/>
        </w:rPr>
        <w:t>]</w:t>
      </w:r>
      <w:r>
        <w:rPr>
          <w:rFonts w:ascii="Lotus Linotype" w:hAnsi="Lotus Linotype" w:cs="Lotus Linotype"/>
          <w:sz w:val="32"/>
          <w:sz w:val="32"/>
          <w:szCs w:val="32"/>
          <w:rtl w:val="true"/>
        </w:rPr>
        <w:t>، حين أرسل الله إليهم صالحًا عليه السلام، فكذبوه وعاندوه، وبعث الله له الناقة، آية مبصرة، فلم يزدهم ذلك إلا عتوًا ونفورً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ق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تَمَتَّعُوا حَتَّى حِينٍ فَعَتَوْا عَنْ أَمْرِ رَبِّهِمْ فَأَخَذَتْهُمُ الصَّاعِقَ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صيحة العظيمة المهلك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يَنْظُ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عقوبتهم بأعين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اسْتَطَاعُوا مِنْ قِيَ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نجون به من العذ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انُوا مُنْتَصِ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فس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قَوْمَ نُوحٍ مِنْ قَبْلُ إِنَّهُمْ كَانُوا قَوْمًا فَاسِقِي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ذلك ما فعل الله بقوم نوح، حين كذبوا نوحًا عليه السلام وفسقوا عن أمر الله، فأرسل الله عليهم السماء والأرض بالماء المنهمر، فأغرقهم الله تعالى </w:t>
      </w:r>
      <w:r>
        <w:rPr>
          <w:rFonts w:cs="Lotus Linotype" w:ascii="Lotus Linotype" w:hAnsi="Lotus Linotype"/>
          <w:sz w:val="32"/>
          <w:szCs w:val="32"/>
          <w:rtl w:val="true"/>
        </w:rPr>
        <w:t>[</w:t>
      </w:r>
      <w:r>
        <w:rPr>
          <w:rFonts w:ascii="Lotus Linotype" w:hAnsi="Lotus Linotype" w:cs="Lotus Linotype"/>
          <w:sz w:val="32"/>
          <w:sz w:val="32"/>
          <w:szCs w:val="32"/>
          <w:rtl w:val="true"/>
        </w:rPr>
        <w:t>عن آخرهم</w:t>
      </w:r>
      <w:r>
        <w:rPr>
          <w:rFonts w:cs="Lotus Linotype" w:ascii="Lotus Linotype" w:hAnsi="Lotus Linotype"/>
          <w:sz w:val="32"/>
          <w:szCs w:val="32"/>
          <w:rtl w:val="true"/>
        </w:rPr>
        <w:t>]</w:t>
      </w:r>
      <w:r>
        <w:rPr>
          <w:rFonts w:ascii="Lotus Linotype" w:hAnsi="Lotus Linotype" w:cs="Lotus Linotype"/>
          <w:sz w:val="32"/>
          <w:sz w:val="32"/>
          <w:szCs w:val="32"/>
          <w:rtl w:val="true"/>
        </w:rPr>
        <w:t>، ولم يبق من الكافرين ديارًا، وهذه عادة الله وسنته، فيمن عصا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7-5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لسَّمَاءَ بَنَيْنَاهَا بِأَيْدٍ وَإِنَّا لَمُوسِ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أَرْضَ فَرَشْنَاهَا فَنِعْمَ الْمَاهِ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كُلِّ شَيْءٍ خَلَقْنَا زَوْجَيْنِ لَعَلَّكُمْ تَذَ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فِرُّوا إِلَى اللَّهِ إِنِّي لَكُمْ مِنْهُ نَذِيرٌ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جْعَلُوا مَعَ اللَّهِ إِلَهًا آخَرَ إِنِّي لَكُمْ مِنْهُ نَذِيرٌ مُبِ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مبينًا لقدرته العظيم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سَّمَاءَ بَنَيْنَا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قناها وأتقناها، وجعلناها سقفًا للأرض وما عل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أَ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قوة وقدرة عظيم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ا لَمُوسِ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رجائها وأنحائها، وإنا لموسعون </w:t>
      </w:r>
      <w:r>
        <w:rPr>
          <w:rFonts w:cs="Lotus Linotype" w:ascii="Lotus Linotype" w:hAnsi="Lotus Linotype"/>
          <w:sz w:val="32"/>
          <w:szCs w:val="32"/>
          <w:rtl w:val="true"/>
        </w:rPr>
        <w:t>[</w:t>
      </w:r>
      <w:r>
        <w:rPr>
          <w:rFonts w:ascii="Lotus Linotype" w:hAnsi="Lotus Linotype" w:cs="Lotus Linotype"/>
          <w:sz w:val="32"/>
          <w:sz w:val="32"/>
          <w:szCs w:val="32"/>
          <w:rtl w:val="true"/>
        </w:rPr>
        <w:t>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عبادنا، بالرزق الذي ما ترك الله دابة في مهامه القفار، ولجج البحار، وأقطار العالم العلوي والسفلي، إلا وأوصل إليها من الرزق، ما يكفيها، وساق إليها من الإحسان ما يغني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سبحان من عم بجوده جميع المخلوقات، وتبارك الذي وسعت رحمته جميع البري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أَرْضَ فَرَشْنَا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ناها فراشًا للخلق، يتمكنون فيها من كل ما تتعلق به مصالحهم، من مساكن، وغراس، وزرع، وحرث وجلوس، وسلوك للطرق الموصلة إلى مقاصدهم ومآربهم، ولما كان الفراش، قد يكون صالحًا للانتفاع من كل وجه، وقد يكون من وجه دون وجه، أخبر تعالى أنه مهدها أحسن مهاد، على أكمل الوجوه وأحسنها، وأثنى على نفسه بذلك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نِعْمَ الْمَاهِ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مهد لعباده ما اقتضته </w:t>
      </w:r>
      <w:r>
        <w:rPr>
          <w:rFonts w:cs="Lotus Linotype" w:ascii="Lotus Linotype" w:hAnsi="Lotus Linotype"/>
          <w:sz w:val="32"/>
          <w:szCs w:val="32"/>
          <w:rtl w:val="true"/>
        </w:rPr>
        <w:t>[</w:t>
      </w:r>
      <w:r>
        <w:rPr>
          <w:rFonts w:ascii="Lotus Linotype" w:hAnsi="Lotus Linotype" w:cs="Lotus Linotype"/>
          <w:sz w:val="32"/>
          <w:sz w:val="32"/>
          <w:szCs w:val="32"/>
          <w:rtl w:val="true"/>
        </w:rPr>
        <w:t>حكم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حمته وإحسا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كُلِّ شَيْءٍ خَلَقْنَا زَوْجَ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نفي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ذكر وأنثى، من كل نوع من أنواع الحيوان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كُمْ تَذَكَّ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نعم الله التي أنعم بها عليكم</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تقدير ذلك، وحكمته حيث جعل ما هو السبب لبقاء نوع الحيوانات كلها، لتقوموا بتنميتها وخدمتها وتربيتها، فيحصل من ذلك ما يحصل من المنافع</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دعا العباد النظر إلى لآياته الموجبة لخشيته والإنابة إليه، أمر بما هو المقصود من ذلك، وهو الفرار إلي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رار مما يكرهه الله ظاهرًا وباطنًا، إلى ما يحبه، ظاهرًا وباطنًا، فرار من الجهل إلى العلم، ومن الكفر إلى الإيمان، ومن المعصية إلى الطاعة، و من الغفلة إلى ذكر الله فمن استكمل هذه الأمور، فقد استكمل الدين كله وقد زال عنه المرهوب، وحصل له، نهاية المرا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مطلو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سمى الله الرجوع إليه، فرارَا، لأن في الرجوع لغيره، أنواع المخاوف والمكاره، وفي الرجوع إليه، أنواع المحاب والأمن، </w:t>
      </w:r>
      <w:r>
        <w:rPr>
          <w:rFonts w:cs="Lotus Linotype" w:ascii="Lotus Linotype" w:hAnsi="Lotus Linotype"/>
          <w:sz w:val="32"/>
          <w:szCs w:val="32"/>
          <w:rtl w:val="true"/>
        </w:rPr>
        <w:t>[</w:t>
      </w:r>
      <w:r>
        <w:rPr>
          <w:rFonts w:ascii="Lotus Linotype" w:hAnsi="Lotus Linotype" w:cs="Lotus Linotype"/>
          <w:sz w:val="32"/>
          <w:sz w:val="32"/>
          <w:szCs w:val="32"/>
          <w:rtl w:val="true"/>
        </w:rPr>
        <w:t>والسر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سعادة والفوز، فيفر العبد من قضائه وقدره، إلى قضائه وقدره، وكل من خفت منه فررت منه إلى الله تعالى، فإنه بحسب الخوف منه، يكون الفرار إل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لَكُمْ مِنْهُ نَذِيرٌ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ذر لكم من عذاب الله، ومخوف بين النذا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لَا تَجْعَلُوا مَعَ اللَّهِ إِلَهًا آخَرَ</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ن الفرار إلى الله، بل هذا أصل الفرار إليه أن يفر العبد من اتخاذ آلهة غير الله، من الأوثان، والأنداد والقبور، وغيرها، مما عبد من دون الله، ويخلص العبد لربه العبادة والخوف، والرجاء والدعاء، والإناب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2-5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كَذَلِكَ مَا أَتَى الَّذِينَ مِنْ قَبْلِهِمْ مِنْ رَسُولٍ إِلَّا قَالُوا سَاحِرٌ أَوْ مَجْ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تَوَاصَوْا بِهِ بَلْ هُمْ قَوْمٌ طَاغُ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قول الله مسليًا لرسوله صلى الله عليه وسلم عن تكذيب المشركين بالله، المكذبين له، القائلين فيه من الأقوال الشنيعة، ما هو منزه عنه، وأن هذه الأقوال، ما زالت دأبًا وعادة للمجرمين المكذبين للرسل فما أرسل الله من رسول، إلا رماه قومه بالسحر أو الجنو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قو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الأقوال التي صدرت منهم </w:t>
      </w:r>
      <w:r>
        <w:rPr>
          <w:rFonts w:cs="Lotus Linotype" w:ascii="Lotus Linotype" w:hAnsi="Lotus Linotype"/>
          <w:sz w:val="32"/>
          <w:szCs w:val="32"/>
          <w:rtl w:val="true"/>
        </w:rPr>
        <w:t>-</w:t>
      </w:r>
      <w:r>
        <w:rPr>
          <w:rFonts w:ascii="Lotus Linotype" w:hAnsi="Lotus Linotype" w:cs="Lotus Linotype"/>
          <w:sz w:val="32"/>
          <w:sz w:val="32"/>
          <w:szCs w:val="32"/>
          <w:rtl w:val="true"/>
        </w:rPr>
        <w:t>الأولين والآخ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هي أقوال تواصوا بها، ولقن بعضهم بعضًا بها؟</w:t>
      </w:r>
    </w:p>
    <w:p>
      <w:pPr>
        <w:pStyle w:val="Style15"/>
        <w:bidi w:val="1"/>
        <w:jc w:val="left"/>
        <w:rPr/>
      </w:pPr>
      <w:r>
        <w:rPr>
          <w:rFonts w:ascii="Lotus Linotype" w:hAnsi="Lotus Linotype" w:cs="Lotus Linotype"/>
          <w:sz w:val="32"/>
          <w:sz w:val="32"/>
          <w:szCs w:val="32"/>
          <w:rtl w:val="true"/>
        </w:rPr>
        <w:t xml:space="preserve">فلا يستغرب </w:t>
      </w:r>
      <w:r>
        <w:rPr>
          <w:rFonts w:cs="Lotus Linotype" w:ascii="Lotus Linotype" w:hAnsi="Lotus Linotype"/>
          <w:sz w:val="32"/>
          <w:szCs w:val="32"/>
          <w:rtl w:val="true"/>
        </w:rPr>
        <w:t>-</w:t>
      </w:r>
      <w:r>
        <w:rPr>
          <w:rFonts w:ascii="Lotus Linotype" w:hAnsi="Lotus Linotype" w:cs="Lotus Linotype"/>
          <w:sz w:val="32"/>
          <w:sz w:val="32"/>
          <w:szCs w:val="32"/>
          <w:rtl w:val="true"/>
        </w:rPr>
        <w:t>بسبب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تفاقهم عليه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هُمْ قَوْمٌ طَاغُ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شابهت قلوبهم وأعمالهم بالكفر والطغيان، فتشابهت أقوالهم الناشئة عن طغيانهم؟ وهذا هو الواقع،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الَّذِينَ لَا يَعْلَمُونَ لَوْلَا يُكَلِّمُنَا اللَّهُ أَوْ تَأْتِينَا آيَةٌ كَذَلِكَ قَالَ الَّذِينَ مِنْ قَبْلِهِمْ مِثْلَ قَوْلِهِمْ تَشَابَهَتْ قُلُوبُ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المؤمنون، لما تشابهت قلوبهم بالإذعان للحق وطلبه، والسعي فيه، بادروا إلى الإيمان برسلهم وتعظيمهم، وتوقيرهم، وخطابهم بالخطاب اللائق ب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4-5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تَوَلَّ عَنْهُمْ فَمَا أَنْتَ بِمَلُ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كِّرْ فَإِنَّ الذِّكْرَى تَنْفَعُ الْمُؤْمِنِ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آمرًا رسوله بالإعراض عن المعرضين المكذبي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وَلَّ عَ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بال بهم ولا تؤاخذهم، وأقبل على شأن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يس عليك لوم في ذنبهم، وإنما عليك البلاغ، وقد أديت ما حملت، وبلغت ما أرسلت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كِّرْ فَإِنَّ الذِّكْرَى تَنْفَعُ الْمُؤْمِ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ذكير نوع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ذكير بما لم يعرف تفصيله، مما عرف مجمله بالفطر والعقو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إن الله فطر العقول على محبة الخير وإيثاره، وكراهة الشر والزهد فيه، وشرعه موافق لذلك، فكل أمر ونهي من الشرع، فإنه من التذكير، وتمام التذكير، أن يذكر ما في المأمور به ، من الخير والحسن والمصالح، وما في المنهي عنه، من المضا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نوع الثاني من التذك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ذكير بما هو</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علوم للمؤمنين، ولكن انسحبت عليه الغفلة والذهول، فيذكرون بذلك، ويكرر عليهم ليرسخ في أذهانهم، وينتبهوا ويعملوا بما تذكروه، من ذلك، وليحدث لهم نشاطًا وهمة، توجب لهم الانتفاع والارتفاع</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خبر الله أن الذكرى تنفع المؤمنين، لأن ما معهم من الإيمان والخشية والإنابة، واتباع رضوان الله، يوجب لهم أن تنفع فيهم الذكرى، وتقع الموعظة منهم موقعها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كِّرْ إِنْ نَفَعَتِ الذِّكْرَى سَيَذَّكَّرُ مَنْ يَخْشَى وَيَتَجَنَّبُهَا الْأَشْقَ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من ليس له معه إيمان ولا استعداد لقبول التذكير، فهذا لا ينفع تذكيره، بمنزلة الأرض السبخة، التي لا يفيدها المطر شيئًا، وهؤلاء الصنف، لو جاءتهم كل آية، لم يؤمنوا حتى يروا العذاب الألي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6-5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مَا خَلَقْتُ الْجِنَّ وَالْإِنْسَ إِلَّا لِيَعْبُ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رِيدُ مِنْهُمْ مِنْ رِزْقٍ وَمَا أُرِيدُ أَنْ يُطْعِ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هُوَ الرَّزَّاقُ ذُو الْقُوَّةِ الْمَتِ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هذه الغاية، التي خلق الله الجن والإنس لها، وبعث جميع الرسل يدعون إليها، وهي عبادته، المتضمنة لمعرفته ومحبته، والإنابة إليه والإقبال عليه، والإعراض عما سواه، وذلك يتضم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عرفة الله تعالى، فإن تمام العبادة، متوقف على المعرفة بالله، بل كلما ازداد العبد معرفة لربه، كانت عبادته أكمل، فهذا الذي خلق الله المكلفين لأجله، فما خلقهم لحاجة منه إلي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ما يريد منهم من رزق وما يريد أن يطمعوه، تعالى الله الغني المغني عن الحاجة إلى أحد بوجه من الوجوه، وإنما جميع الخلق، فقراء إليه، في جميع حوائجهم ومطالبهم، الضرورية وغيرها،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هُوَ الرَّزَّا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ثير الرزق، الذي ما من دابة في الأرض ولا في السماء إلا على الله رزقها، ويعلم مستقرها ومستودع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و الْقُوَّةِ الْمَتِ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ه القوة والقدرة كلها، الذي أوجد بها الأجرام العظيمة، السفلية والعلوية، وبها تصرف في الظواهر والبواطن، ونفذت مشيئته في جميع البريات، فما شاء الله كان، وما لم يشأ لم يكن، ولا يعجزه هارب، ولا يخرج عن سلطانه أحد، ومن قوته، أنه أوصل رزقه إلى جميع العالم، ومن قدرته وقوته، أنه يبعث الأموات بعد ما مزقهم البلى، وعصفت بتراب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رياح، وابتلعتهم الطيور والسباع، وتفرقوا وتمزقوا في مهامه القفار، ولجج البحار، فلا يفوته منهم أحد، ويعلم ما تنقص الأرض منهم، فسبحان القوي المت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9-6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إِنَّ لِلَّذِينَ ظَلَمُوا ذَنُوبًا مِثْلَ ذَنُوبِ أَصْحَابِهِمْ فَلَا يَسْتَعْجِ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يْلٌ لِلَّذِينَ كَفَرُوا مِنْ يَوْمِهِمُ الَّذِي يُوعَدُ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للذين ظلموا وكذبو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حمدًا صلى الله عليه وسلم، من العذاب والنك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نُو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صيبًا وقسطًا، مثل ما فعل بأصحابهم من أهل الظلم والتكذيب</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يَسْتَعْجِ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عذاب، فإن سنة الله في الأمم واحدة، فكل مكذب يدوم على تكذيبه من غير توبة وإنابة، فإنه لا بد أن يقع عليه العذاب، ولو تأخر عنه مدة، ولهذا توعدهم الله بيوم القيام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يْلٌ لِلَّذِينَ كَفَرُوا مِنْ يَوْمِهِمُ الَّذِي يُوعَ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يوم القيامة، الذي قد وعدوا فيه بأنواع العذاب والنكال والسلاسل والأغلال، فلا مغيث لهم، ولا منقذ من عذاب الله تعالى </w:t>
      </w:r>
      <w:r>
        <w:rPr>
          <w:rFonts w:cs="Lotus Linotype" w:ascii="Lotus Linotype" w:hAnsi="Lotus Linotype"/>
          <w:sz w:val="32"/>
          <w:szCs w:val="32"/>
          <w:rtl w:val="true"/>
        </w:rPr>
        <w:t>[</w:t>
      </w:r>
      <w:r>
        <w:rPr>
          <w:rFonts w:ascii="Lotus Linotype" w:hAnsi="Lotus Linotype" w:cs="Lotus Linotype"/>
          <w:sz w:val="32"/>
          <w:sz w:val="32"/>
          <w:szCs w:val="32"/>
          <w:rtl w:val="true"/>
        </w:rPr>
        <w:t>نعوذ بالله م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طور</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مكية</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وَالطُّ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تَابٍ مَسْطُ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رَقٍّ مَنْشُ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بَيْتِ الْمَعْمُ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سَّقْفِ الْمَرْفُوعِ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بَحْرِ الْمَسْجُ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عَذَابَ رَبِّكَ لَوَاقِعٌ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هُ مِنْ دَافِعٍ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مُورُ السَّمَاءُ مَوْ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سِيرُ الْجِبَالُ سَيْ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يْلٌ يَوْمَئِذٍ لِلْمُكَذِّ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هُمْ فِي خَوْضٍ يَلْعَ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دَعُّونَ إِلَى نَارِ جَهَنَّمَ دَعًّ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هِ النَّارُ الَّتِي كُنْتُمْ بِهَا تُكَذِّ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سِحْرٌ هَذَا أَمْ أَنْتُمْ لَا تُبْصِ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صْلَوْهَا فَاصْبِرُوا أَوْ لَا تَصْبِرُوا سَوَاءٌ عَلَيْكُمْ إِنَّمَا تُجْزَوْنَ مَا كُنْتُمْ تَعْ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قسم تعالى بهذه الأمور العظيمة، المشتملة على الحكم الجليلة، على البعث والجزاء للمتقين والمكذبين، فأقسم بالطور الذي هو الجبل الذي كلم الله عليه نبيه موسى بن عمران عليه الصلاة والسلام، وأوحى إليه ما أوحى من الأحكام، وفي ذلك من المنة عليه وعلى أمته، ما هو من آيات الله العظيمة،</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نعمه التي لا يقدر العباد لها على عد ولا ثم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تَابٍ مَسْطُ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تمل أن المراد به اللوح المحفوظ، الذي كتب الله به كل شيء، ويحتمل أن المراد به القرآن الكريم، الذي هو أفضل كتاب</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نزله الله محتويا على نبأ الأولين والآخرين، وعلوم السابقين واللاحقين</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رَ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ر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شُ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كتوب مسطر، ظاهر غير خفي، لا تخفى حاله على كل عاقل بصي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بَيْتِ الْمَعْمُ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بيت الذي فوق السماء السابعة، المعمور مدى الأوقات بالملائكة الكرام، الذي يدخله كل يوم سبعون ألف ملك </w:t>
      </w:r>
      <w:r>
        <w:rPr>
          <w:rFonts w:cs="Lotus Linotype" w:ascii="Lotus Linotype" w:hAnsi="Lotus Linotype"/>
          <w:sz w:val="32"/>
          <w:szCs w:val="32"/>
          <w:rtl w:val="true"/>
        </w:rPr>
        <w:t>[</w:t>
      </w:r>
      <w:r>
        <w:rPr>
          <w:rFonts w:ascii="Lotus Linotype" w:hAnsi="Lotus Linotype" w:cs="Lotus Linotype"/>
          <w:sz w:val="32"/>
          <w:sz w:val="32"/>
          <w:szCs w:val="32"/>
          <w:rtl w:val="true"/>
        </w:rPr>
        <w:t>يتعبدون فيه لربهم ث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لا يعودون إليه إلى يوم القيامة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بيت المعمور هو بيت الله الحرام، والمعمور بالطائفين والمصلين والذاكرين كل وقت، وبالوفود إليه بالحج والعم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كما أقسم الله به في 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ذَا الْبَلَدِ الْأَ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قيق ببيت أفضل بيوت الأرض، الذي قصده بالحج والعمرة، أحد أركان الإسلام، ومبانيه العظام، التي لا يتم إلا بها، وهو الذي بناه إبراهيم وإسماعيل، وجعله الله مثابة للناس وأمنا، أن يقسم الله به، ويبين من عظمته ما هو اللائق به وبحرم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سَّقْفِ الْمَرْفُو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ماء، التي جعلها الله سقفا للمخلوقات، وبناء للأرض، تستمد منها أنوارها، ويقتدى بعلاماتها ومنارها، وينزل الله منها المطر والرحمة وأنواع الرزق</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بَحْرِ الْمَسْجُ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ملوء ماء، قد سجره الله، ومنعه من أن يفيض على وجه الأرض، مع أن مقتضى الطبيعة، أن يغمر وجه الأرض، ولكن حكمته اقتضت أن يمنعه عن الجريان والفيضان، ليعيش من على وجه الأرض، من أنواع الحيوان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مراد بالمسجور، الموقد الذي يوقد </w:t>
      </w:r>
      <w:r>
        <w:rPr>
          <w:rFonts w:cs="Lotus Linotype" w:ascii="Lotus Linotype" w:hAnsi="Lotus Linotype"/>
          <w:sz w:val="32"/>
          <w:szCs w:val="32"/>
          <w:rtl w:val="true"/>
        </w:rPr>
        <w:t>[</w:t>
      </w:r>
      <w:r>
        <w:rPr>
          <w:rFonts w:ascii="Lotus Linotype" w:hAnsi="Lotus Linotype" w:cs="Lotus Linotype"/>
          <w:sz w:val="32"/>
          <w:sz w:val="32"/>
          <w:szCs w:val="32"/>
          <w:rtl w:val="true"/>
        </w:rPr>
        <w:t>نا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م القيامة، فيصير نارا تلظى، ممتلئا على عظمته وسعته من أصناف العذ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هذه الأشياء التي أقسم الله بها، مما يدل على أنها من آيات الله وأدلة توحيده، وبراهين قدرته، وبعثه الأموات،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عَذَابَ رَبِّكَ لَوَاقِ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بد أن يقع، ولا يخلف الله وعده وقي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هُ مِنْ دَافِ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فعه، ولا مانع يمنعه، لأن قدرة الله تعالى لا يغالبها</w:t>
      </w:r>
    </w:p>
    <w:p>
      <w:pPr>
        <w:pStyle w:val="Style15"/>
        <w:bidi w:val="1"/>
        <w:jc w:val="left"/>
        <w:rPr/>
      </w:pPr>
      <w:r>
        <w:rPr>
          <w:rFonts w:ascii="Lotus Linotype" w:hAnsi="Lotus Linotype" w:cs="Lotus Linotype"/>
          <w:sz w:val="32"/>
          <w:sz w:val="32"/>
          <w:szCs w:val="32"/>
          <w:rtl w:val="true"/>
        </w:rPr>
        <w:t>مغالب، ولا يفوتها هارب، ثم ذكر وصف ذلك اليوم، الذي يقع ف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عذاب،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مُورُ السَّمَاءُ مَ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دور السماء وتضطرب، وتدوم حركتها بانزعاج وعدم سكون،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سِيرُ الْجِبَالُ سَ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زول عن أماكنها، وتسير كسير السحاب، وتتلون كالعهن المنفوش، وتبث بعد ذلك </w:t>
      </w:r>
      <w:r>
        <w:rPr>
          <w:rFonts w:cs="Lotus Linotype" w:ascii="Lotus Linotype" w:hAnsi="Lotus Linotype"/>
          <w:sz w:val="32"/>
          <w:szCs w:val="32"/>
          <w:rtl w:val="true"/>
        </w:rPr>
        <w:t>[</w:t>
      </w:r>
      <w:r>
        <w:rPr>
          <w:rFonts w:ascii="Lotus Linotype" w:hAnsi="Lotus Linotype" w:cs="Lotus Linotype"/>
          <w:sz w:val="32"/>
          <w:sz w:val="32"/>
          <w:szCs w:val="32"/>
          <w:rtl w:val="true"/>
        </w:rPr>
        <w:t>حتى تص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 الهباء، وذلك كله لعظم هول يوم القيامة، وفظاعة ما فيه من الأمور المزعجة، والزلازل المقلقة، التي أزعجت هذه الأجرام العظيمة، فكيف بالآدمي الضعيف</w:t>
      </w:r>
      <w:r>
        <w:rPr>
          <w:rFonts w:cs="Lotus Linotype" w:ascii="Lotus Linotype" w:hAnsi="Lotus Linotype"/>
          <w:sz w:val="32"/>
          <w:szCs w:val="32"/>
          <w:rtl w:val="true"/>
        </w:rPr>
        <w:t>!</w:t>
      </w:r>
      <w:r>
        <w:rPr>
          <w:rFonts w:ascii="Lotus Linotype" w:hAnsi="Lotus Linotype" w:cs="Lotus Linotype"/>
          <w:sz w:val="32"/>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يْلٌ يَوْمَئِذٍ لِلْمُكَ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و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مة جامعة لكل عقوبة وحزن وعذاب وخوف</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وصف المكذبين الذين استحقوا به الويل،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هُمْ فِي خَوْضٍ يَلْعَ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وض في الباطل ولعب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ومهم وبحوثهم بالعلوم الضارة المتضمنة للتكذيب بالحق، والتصديق بالباطل، وأعمالهم أعمال أهل الجهل والسفه واللعب، بخلاف ما عليه أهل التصديق والإيمان من العلوم النافعة، والأعمال الصالح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دَعُّونَ إِلَى نَارِ جَهَنَّمَ دَعًّ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م يدفعون إليها دفعا، ويساقون إليها سوقا عنيفا، ويجرون على وجوههم، ويقال لهم توبيخا ولوم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هِ النَّارُ الَّتِي كُنْتُمْ بِهَا تُكَذِّ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يوم ذوقوا عذاب الخلد الذي لا يبلغ قدره، ولا يوصف أم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سِحْرٌ هَذَا أَمْ أَنْتُمْ لَا تُبْصِ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تمل أن الإشارة إلى النار والعذاب، كما يدل عليه سياق الآي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رأوا النار والعذاب قيل لهم من باب التقريع</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هذا سحر لا حقيقة له، فقد رأيتموه، أم أنتم في الدنيا لا تبص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بصيرة لكم ولا علم عندكم، بل كنتم جاهلين بهذا الأمر، لم تقم عليكم الحجة؟ والجواب انتفاء الأمر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أما كونه سحرا، فقد ظهر لهم أنه أحق الحق، وأصدق الصدق، المخالف</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لسحر من جميع الوجوه، وأما كونهم لا يبصرون، فإن الأمر بخلاف ذلك، بل حجة الله قد قامت عليهم، ودعتهم الرسل إلى الإيمان بذلك، وأقامت من الأدلة والبراهين على ذلك، ما يجعله من أعظم الأمور المبرهنة الواضحة الجلي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يحتمل أن الإشارة </w:t>
      </w:r>
      <w:r>
        <w:rPr>
          <w:rFonts w:cs="Lotus Linotype" w:ascii="Lotus Linotype" w:hAnsi="Lotus Linotype"/>
          <w:sz w:val="32"/>
          <w:szCs w:val="32"/>
          <w:rtl w:val="true"/>
        </w:rPr>
        <w:t>[</w:t>
      </w:r>
      <w:r>
        <w:rPr>
          <w:rFonts w:ascii="Lotus Linotype" w:hAnsi="Lotus Linotype" w:cs="Lotus Linotype"/>
          <w:sz w:val="32"/>
          <w:sz w:val="32"/>
          <w:szCs w:val="32"/>
          <w:rtl w:val="true"/>
        </w:rPr>
        <w:t>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سِحْرٌ هَذَا أَمْ أَنْتُمْ لَا تُبْصِ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إلى ما جاء به الرسول صلى الله عليه وسلم من الحق المبين، والصراط المستقي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ذي جاء به محمد صلى الله عليه وسلم سحر أم عدم بصيرة بكم، حتى اشتبه عليكم الأمر، وحقيقة الأمر أنه أوضح من كل شيء وأحق الحق، وأن حجة الله قامت علي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صْلَوْ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دخلوا النار على وجه تحيط بكم، وتستوعب جميع أبدانك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تطلع على أفئدتك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وا أَوْ لَا تَصْبِرُوا سَوَاءٌ عَلَيْ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فيدكم الصبر على النار شيئا، ولا يتأسى بعضكم ببعض، ولا يخفف عنكم العذاب، وليس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الأمور التي إذا صبر العبد عليها هانت مشقتها وزالت شدت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إنما فعل بهم ذلك، بسبب أعمالهم الخبيثة وكسبهم، </w:t>
      </w:r>
      <w:r>
        <w:rPr>
          <w:rFonts w:cs="Lotus Linotype" w:ascii="Lotus Linotype" w:hAnsi="Lotus Linotype"/>
          <w:sz w:val="32"/>
          <w:szCs w:val="32"/>
          <w:rtl w:val="true"/>
        </w:rPr>
        <w:t>[</w:t>
      </w: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تُجْزَوْنَ مَا كُنْتُمْ تَعْ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2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الْمُتَّقِينَ فِي جَنَّاتٍ وَنَعِ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كِهِينَ بِمَا آتَاهُمْ رَبُّهُمْ وَوَقَاهُمْ رَبُّهُمْ عَذَابَ الْجَ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وا وَاشْرَبُوا هَنِيئًا بِمَا كُنْتُمْ تَعْ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كِئِينَ عَلَى سُرُرٍ مَصْفُوفَةٍ وَزَوَّجْنَاهُمْ بِحُورٍ عِ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عقوبة المكذبين، ذكر نعيم المتقين، ليجمع بين الترغيب والترهيب، فتكون القلوب بين الخوف والرجاء،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مُتَّ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ربهم، الذين اتقوا سخطه وعذابه، بفعل أسبابه من امتثال الأوامر واجتناب النواهي</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جَنَّ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اتين، قد اكتست رياضها من الأشجار الملتفة، والأنهار المتدفقة، والقصور المحدقة، والمنازل المزخرف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عِ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امل لنعيم القلب والروح والبدن،</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كِهِينَ بِمَا آتَاهُمْ رَبُّ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جبين به، متمتعين على وجه الفرح والسرور بما أعطاهم الله من النعيم الذي لا يمكن وصفه، ولا تعلم نفس ما أخفي لهم من قرة أعين، ووقاهم عذاب الجحيم، فرزقهم المحبوب، ونجاهم من المرهوب، لما فعلوا ما أحبه الله، وجانبوا ما يسخطه ويأبا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وا وَاشْرَبُ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ما تشتهيه أنفسكم، من </w:t>
      </w:r>
      <w:r>
        <w:rPr>
          <w:rFonts w:cs="Lotus Linotype" w:ascii="Lotus Linotype" w:hAnsi="Lotus Linotype"/>
          <w:sz w:val="32"/>
          <w:szCs w:val="32"/>
          <w:rtl w:val="true"/>
        </w:rPr>
        <w:t>[</w:t>
      </w:r>
      <w:r>
        <w:rPr>
          <w:rFonts w:ascii="Lotus Linotype" w:hAnsi="Lotus Linotype" w:cs="Lotus Linotype"/>
          <w:sz w:val="32"/>
          <w:sz w:val="32"/>
          <w:szCs w:val="32"/>
          <w:rtl w:val="true"/>
        </w:rPr>
        <w:t>أصن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آكل والمشارب اللذيذ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نِيئً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هنئين بتلك المآكل والمشارب</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ى وجه الفرح والسرور والبهجة والحبور</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مَا كُنْتُمْ تَعْ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لتم ما نلتم بسبب أعمالكم الحسنة، وأقوالكم المستحسن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كِئِينَ عَلَى سُرُرٍ مَصْفُوفَ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تك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جلوس على وجه التمكن والراحة والاستقرار، والسر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الأرائك المزينة بأنواع الزينة من اللباس الفاخر والفرش الزاهي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وصف الله السرر بأنها مصفوفة، ليدل ذلك على كثرتها، وحسن تنظيمها، واجتماع أهلها وسرورهم، بحسن معاشرتهم، ولطف كلام بعضهم لبعض</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لما اجتمع لهم من نعيم القلب والروح والبدن ما لا يخطر بالبال، ولا يدور في الخيال، من المآكل والمشارب </w:t>
      </w:r>
      <w:r>
        <w:rPr>
          <w:rFonts w:cs="Lotus Linotype" w:ascii="Lotus Linotype" w:hAnsi="Lotus Linotype"/>
          <w:sz w:val="32"/>
          <w:szCs w:val="32"/>
          <w:rtl w:val="true"/>
        </w:rPr>
        <w:t>[</w:t>
      </w:r>
      <w:r>
        <w:rPr>
          <w:rFonts w:ascii="Lotus Linotype" w:hAnsi="Lotus Linotype" w:cs="Lotus Linotype"/>
          <w:sz w:val="32"/>
          <w:sz w:val="32"/>
          <w:szCs w:val="32"/>
          <w:rtl w:val="true"/>
        </w:rPr>
        <w:t>اللذيذة</w:t>
      </w:r>
      <w:r>
        <w:rPr>
          <w:rFonts w:cs="Lotus Linotype" w:ascii="Lotus Linotype" w:hAnsi="Lotus Linotype"/>
          <w:sz w:val="32"/>
          <w:szCs w:val="32"/>
          <w:rtl w:val="true"/>
        </w:rPr>
        <w:t>]</w:t>
      </w:r>
      <w:r>
        <w:rPr>
          <w:rFonts w:ascii="Lotus Linotype" w:hAnsi="Lotus Linotype" w:cs="Lotus Linotype"/>
          <w:sz w:val="32"/>
          <w:sz w:val="32"/>
          <w:szCs w:val="32"/>
          <w:rtl w:val="true"/>
        </w:rPr>
        <w:t>، والمجالس الحسنة الأنيقة، لم يبق إلا التمتع بالنساء اللاتي لا يتم سرور بدونه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ذكر الله أن لهم من الأزواج أكمل النساء أوصافا وخلقا وأخلاقا،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زَوَّجْنَاهُمْ بِحُورٍ عِ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ن النساء اللواتي قد جمعن من جمال الصورة الظاهرة وبهاءها، ومن الأخلاق الفاضلة، ما يوجب أن يحيرن بحسنهن الناظرين، ويسلبن عقول العالمين، وتكاد الأفئدة أن تطيش</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شوقا إليهن، ورغبة في وصالهن، وال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ان الأعين مليحاتها، التي صفا بياضها وسواد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1-2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لَّذِينَ آمَنُوا وَاتَّبَعَتْهُمْ ذُرِّيَّتُهُمْ بِإِيمَانٍ أَلْحَقْنَا بِهِمْ ذُرِّيَّتَهُمْ وَمَا أَلَتْنَاهُمْ مِنْ عَمَلِهِمْ مِنْ شَيْءٍ كُلُّ امْرِئٍ بِمَا كَسَبَ رَهِ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دَدْنَاهُمْ بِفَاكِهَةٍ وَلَحْمٍ مِمَّا يَشْتَهُ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تَنَازَعُونَ فِيهَا كَأْسًا لَا لَغْوٌ فِيهَا وَلَا تَأْثِ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طُوفُ عَلَيْهِمْ غِلْمَانٌ لَهُمْ كَأَنَّهُمْ لُؤْلُؤٌ مَكْ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قْبَلَ بَعْضُهُمْ عَلَى بَعْضٍ يَتَسَاءَ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إِنَّا كُنَّا قَبْلُ فِي أَهْلِنَا مُشْفِ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اللَّهُ عَلَيْنَا وَوَقَانَا عَذَابَ السَّمُ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نَّا مِنْ قَبْلُ نَدْعُوهُ إِنَّهُ هُوَ الْبَرُّ الرَّحِ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هذا من تمام نعيم أهل الجنة، أن ألحق الله </w:t>
      </w:r>
      <w:r>
        <w:rPr>
          <w:rFonts w:cs="Lotus Linotype" w:ascii="Lotus Linotype" w:hAnsi="Lotus Linotype"/>
          <w:sz w:val="32"/>
          <w:szCs w:val="32"/>
          <w:rtl w:val="true"/>
        </w:rPr>
        <w:t>[</w:t>
      </w:r>
      <w:r>
        <w:rPr>
          <w:rFonts w:ascii="Lotus Linotype" w:hAnsi="Lotus Linotype" w:cs="Lotus Linotype"/>
          <w:sz w:val="32"/>
          <w:sz w:val="32"/>
          <w:szCs w:val="32"/>
          <w:rtl w:val="true"/>
        </w:rPr>
        <w:t>ب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ريتهم الذين اتبعوهم بإيما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لحقوهم بالإيمان الصادر من آبائهم، فصارت الذرية تبعا لهم بالإيمان، ومن باب أولى إذا تبعتهم ذريتهم بإيمانهم الصادر منهم أنفسهم، فهؤلاء المذكورون، يلحقهم الله بمنازل آبائهم في الجنة وإن لم يبلغوها، جزاء لآبائهم، وزيادة في ثوابهم، ومع ذلك، لا ينقص الله الآباء من أعمالهم شيئا، ولما كان ربما توهم متوهم أن أهل النار كذلك، يلحق الله بهم أبناءهم وذريتهم، أخبر أنه ليس حكم الدارين حكما واحدا، فإن النار دار العدل، ومن عدله تعالى أن لا يعذب أحدا إلا بذنب،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 امْرِئٍ بِمَا كَسَبَ رَهِ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تهن بعمله، فلا تزر وازرة وزر أخرى، ولا يحمل على أحد ذنب أح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عتراض من فوائده إزالة الوهم المذكو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دَدْنَا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ددنا أهل الجنة من فضلنا الواسع ورزقنا العم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فَاكِهَ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عنب والرمان والتفاح، وأصناف الفواكه اللذيذة الزائدة على ما به يتقوت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حْمٍ مِمَّا يَشْتَهُ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ل ما طلبوه واشتهته أنفسهم، من لحم الطير وغير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تَنَازَعُونَ فِيهَا كَأْسً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دور كاسات الرحيق والخمر عليهم، ويتعاطونها فيما بينهم، وتطوف عليهم الولدان المخلدون بأكواب وأباريق وكأس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لَغْوٌ فِيهَا وَلَا تَأْثِ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في الجنة كلام لغو، وهو الذي لا فائدة فيه ولا تأثيم، وهو الذي فيه إثم ومعصية، وإذا انتفى الأمران، ثبت الأمر الثالث، وهو أن كلامهم فيها سلام طيب طاهر، مسر للنفوس، مفرح للقلوب، يتعاشرون أحسن عشرة، ويتنادمون أطيب المنادمة، ولا يسمعون من ربهم، إلا ما يقر أعينهم، ويدل على رضاه عنهم </w:t>
      </w:r>
      <w:r>
        <w:rPr>
          <w:rFonts w:cs="Lotus Linotype" w:ascii="Lotus Linotype" w:hAnsi="Lotus Linotype"/>
          <w:sz w:val="32"/>
          <w:szCs w:val="32"/>
          <w:rtl w:val="true"/>
        </w:rPr>
        <w:t>[</w:t>
      </w:r>
      <w:r>
        <w:rPr>
          <w:rFonts w:ascii="Lotus Linotype" w:hAnsi="Lotus Linotype" w:cs="Lotus Linotype"/>
          <w:sz w:val="32"/>
          <w:sz w:val="32"/>
          <w:szCs w:val="32"/>
          <w:rtl w:val="true"/>
        </w:rPr>
        <w:t>ومحبته 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طُوفُ عَلَيْهِمْ غِلْمَانٌ 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دم شب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مْ لُؤْلُؤٌ مَكْ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حسنهم وبهائهم، يدورون عليهم بالخدمة وقضاء ما يحتاجون إل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هذا يدل على كثرة نعيمهم وسعته، وكمال راحت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قْبَلَ بَعْضُهُمْ عَلَى بَعْضٍ يَتَسَاءَ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أمور الدنيا وأحواله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sz w:val="32"/>
          <w:szCs w:val="32"/>
          <w:rtl w:val="true"/>
        </w:rPr>
        <w:t>[</w:t>
      </w:r>
      <w:r>
        <w:rPr>
          <w:rFonts w:ascii="Lotus Linotype" w:hAnsi="Lotus Linotype" w:cs="Lotus Linotype"/>
          <w:sz w:val="32"/>
          <w:sz w:val="32"/>
          <w:szCs w:val="32"/>
          <w:rtl w:val="true"/>
        </w:rPr>
        <w:t>ذ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 الذي أوصلهم إلى ما هم فيه من الحبرة والسرور</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نَّا قَبْ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دار الدني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أَهْلِنَا مُشْفِ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ئفين وجلين، فتركنا من خوفه الذنوب، وأصلحنا لذلك العيوب</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اللَّهُ عَلَيْ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هداية والتوفي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قَانَا عَذَابَ السَّمُ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ذاب الحار الشديد ح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نَّا مِنْ قَبْلُ نَدْعُو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قينا عذاب السموم، ويوصلنا إلى النعيم، وهذا شامل لدعاء العبادة ودعاء المسأل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نزل نتقرب إليه بأنواع القربا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ندعوه في سائر الأوق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هُوَ الْبَرُّ ال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 بره بنا ورحمته إيانا، أنالنا رضاه والجنة، ووقانا سخطه والن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9-4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ذَكِّرْ فَمَا أَنْتَ بِنِعْمَةِ رَبِّكَ بِكَاهِنٍ وَلَا مَجْ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يَقُولُونَ شَاعِرٌ نَتَرَبَّصُ بِهِ رَيْبَ الْ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تَرَبَّصُوا فَإِنِّي مَعَكُمْ مِنَ الْمُتَرَبِّصِ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تَأْمُرُهُمْ أَحْلَامُهُمْ بِهَذَا أَمْ هُمْ قَوْمٌ طَاغُ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يَقُولُونَ تَقَوَّلَهُ بَلْ لَا يُؤْ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يَأْتُوا بِحَدِيثٍ مِثْلِهِ إِنْ كَانُوا صَادِ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خُلِقُوا مِنْ غَيْرِ شَيْءٍ أَمْ هُمُ الْخَالِ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خَلَقُوا السَّمَاوَاتِ وَالْأَرْضَ بَل لَا يُوقِ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عِنْدَهُمْ خَزَائِنُ رَبِّكَ أَمْ هُمُ الْمُسَيْطِ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هُمْ سُلَّمٌ يَسْتَمِعُونَ فِيهِ فَلْيَأْتِ مُسْتَمِعُهُمْ بِسُلْطَانٍ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هُ الْبَنَاتُ وَلَكُمُ الْبَ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تَسْأَلُهُمْ أَجْرًا فَهُمْ مِنْ مَغْرَمٍ مُثْقَ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عِنْدَهُمُ الْغَيْبُ فَهُمْ يَكْتُ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يُرِيدُونَ كَيْدًا فَالَّذِينَ كَفَرُوا هُمُ الْمَكِي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هُمْ إِلَهٌ غَيْرُ اللَّهِ سُبْحَانَ اللَّهِ عَمَّا يُشْرِكُ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أمر تعالى رسوله صلى الله عليه وسلم أن يذكر الناس، مسلمهم وكافرهم، لتقوم حجة الله على الظالمين، ويهتدي بتذكيره الموفقون، وأنه لا يبالي بقول المشركين المكذبين وأذيتهم وأقوالهم التي يصدون بها الناس عن اتباعه، مع علمهم أنه أبعد الناس عنها، ولهذا نفى عنه كل نقص رموه ب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أَنْتَ بِنِعْمَةِ رَبِّ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ه ولطف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كَا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 رئي من الجن، يأتيه بأخبار بعض الغيوب، التي يضم إليها مائة كذب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مَجْ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قد للعقل، بل أنت أكمل الناس عقلا، وأبعدهم عن الشياطين، وأعظمهم صدقا، وأجلهم وأكملهم،</w:t>
      </w:r>
    </w:p>
    <w:p>
      <w:pPr>
        <w:pStyle w:val="Style15"/>
        <w:bidi w:val="1"/>
        <w:jc w:val="left"/>
        <w:rPr/>
      </w:pPr>
      <w:r>
        <w:rPr>
          <w:rFonts w:ascii="Lotus Linotype" w:hAnsi="Lotus Linotype" w:cs="Lotus Linotype"/>
          <w:sz w:val="32"/>
          <w:sz w:val="32"/>
          <w:szCs w:val="32"/>
          <w:rtl w:val="true"/>
        </w:rPr>
        <w:t xml:space="preserve">وتا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اعِ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الشعر، والذي جاء به شعر،</w:t>
      </w:r>
    </w:p>
    <w:p>
      <w:pPr>
        <w:pStyle w:val="Style15"/>
        <w:bidi w:val="1"/>
        <w:jc w:val="left"/>
        <w:rPr/>
      </w:pPr>
      <w:r>
        <w:rPr>
          <w:rFonts w:ascii="Lotus Linotype" w:hAnsi="Lotus Linotype" w:cs="Lotus Linotype"/>
          <w:sz w:val="32"/>
          <w:sz w:val="32"/>
          <w:szCs w:val="32"/>
          <w:rtl w:val="true"/>
        </w:rPr>
        <w:t>والله يقو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عَلَّمْنَاهُ الشِّعْرَ وَمَا يَنْبَغِي 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تَرَبَّصُ بِهِ رَيْبَ الْمَ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نتظر به المو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سيبطل أمره، </w:t>
      </w:r>
      <w:r>
        <w:rPr>
          <w:rFonts w:cs="Lotus Linotype" w:ascii="Lotus Linotype" w:hAnsi="Lotus Linotype"/>
          <w:sz w:val="32"/>
          <w:szCs w:val="32"/>
          <w:rtl w:val="true"/>
        </w:rPr>
        <w:t>[</w:t>
      </w:r>
      <w:r>
        <w:rPr>
          <w:rFonts w:ascii="Lotus Linotype" w:hAnsi="Lotus Linotype" w:cs="Lotus Linotype"/>
          <w:sz w:val="32"/>
          <w:sz w:val="32"/>
          <w:szCs w:val="32"/>
          <w:rtl w:val="true"/>
        </w:rPr>
        <w:t>ونستريح م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جوابا لهذا الكلام السخيف</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رَبَّصُ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ظروا بي الموت،</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ي مَعَكُمْ مِنَ الْمُتَرَبِّصِ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تربص بكم، أن يصيبكم الله بعذاب من عنده، أو بأيدينا،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تَأْمُرُهُمْ أَحْلَامُهُمْ بِهَذَا أَمْ هُمْ قَوْمٌ طَاغُ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هذا التكذيب لك، والأقوال التي قالوها؟ هل صدرت عن عقولهم وأحلامهم؟ فبئس العقول والأحلام، التي أثرت ما أثرت، وصدر منها ما صد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فإن عقولا جعلت أكمل الخلق عقلا مجنونا، وأصدق الصد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حق الحق كذبا وباطلا، لهي العقول التي ينزه المجانين عنها، أم الذي حملهم على ذلك ظلمهم وطغيانهم؟ وهو الواقع، فالطغيان ليس له ح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قف عليه، فلا يستغرب من الطاغي المتجاوز الحد كل قول وفعل صدر م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يَقُولُونَ تَقَوَّ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قول محمد القرآن، وقاله من تلقاء نفس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لَا يُؤْمِ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 آمنوا، لم يقولوا ما قالو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يَأْتُوا بِحَدِيثٍ مِثْلِهِ إِنْ كَانُوا صَادِ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تقوله، فإنكم العرب الفصحاء، والفحول البلغاء، وقد تحداكم أن تأتوا بمثله، فتصدق معارضتكم أو تقروا بصدقه، وأنكم لو اجتمعتم، أنتم والإنس والجن، لم تقدروا على معارضته والإتيان بمثله، فحينئذ أنتم بين أم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مؤمنون به، مهتدون بهديه، وإما معاندون متبعون لما علمتم من الباط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خُلِقُوا مِنْ غَيْرِ شَيْءٍ أَمْ هُمُ الْخَالِقُ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ستدلال عليهم، بأمر لا يمكنهم فيه إلا التسليم للحق، أو الخروج عن موجب العقل والدين، وبيان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منكرون لتوحيد الله، مكذبون لرسوله، وذلك مستلزم لإنكار أن الله خلق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قد تقرر في العقل مع الشرع، أن الأمر لا يخلو من أحد ثلاثة أمو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إما أنهم خلقوا من غير شيء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خالق خلقهم، بل وجدوا من غير إيجاد ولا موجد، وهذا عين المحا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أم هم الخالقون لأنفسهم، وهذا أيضا محال، فإنه لا يتصور أن يوجدوا أنفس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إذا بطل </w:t>
      </w:r>
      <w:r>
        <w:rPr>
          <w:rFonts w:cs="Lotus Linotype" w:ascii="Lotus Linotype" w:hAnsi="Lotus Linotype"/>
          <w:sz w:val="32"/>
          <w:szCs w:val="32"/>
          <w:rtl w:val="true"/>
        </w:rPr>
        <w:t>[</w:t>
      </w:r>
      <w:r>
        <w:rPr>
          <w:rFonts w:ascii="Lotus Linotype" w:hAnsi="Lotus Linotype" w:cs="Lotus Linotype"/>
          <w:sz w:val="32"/>
          <w:sz w:val="32"/>
          <w:szCs w:val="32"/>
          <w:rtl w:val="true"/>
        </w:rPr>
        <w:t>هذ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مران، وبان استحالتهما، تعين </w:t>
      </w:r>
      <w:r>
        <w:rPr>
          <w:rFonts w:cs="Lotus Linotype" w:ascii="Lotus Linotype" w:hAnsi="Lotus Linotype"/>
          <w:sz w:val="32"/>
          <w:szCs w:val="32"/>
          <w:rtl w:val="true"/>
        </w:rPr>
        <w:t>[</w:t>
      </w:r>
      <w:r>
        <w:rPr>
          <w:rFonts w:ascii="Lotus Linotype" w:hAnsi="Lotus Linotype" w:cs="Lotus Linotype"/>
          <w:sz w:val="32"/>
          <w:sz w:val="32"/>
          <w:szCs w:val="32"/>
          <w:rtl w:val="true"/>
        </w:rPr>
        <w:t>القسم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الذي خلقهم، وإذا تعين ذلك، علم أن الله تعالى هو المعبود وحده، الذي لا تنبغي العبادة ولا تصلح إلا له تعال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خَلَقُوا السَّمَاوَاتِ وَ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ستفهام يدل على تقرير النفي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خلقوا السماوات والأرض، فيكونوا شركاء لله، وهذا أمر واضح ج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كن المكذ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وقِ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عندهم علم تام، ويقين يوجب لهم الانتفاع بالأدلة الشرعية والعقل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عِنْدَهُمْ خَزَائِنُ رَبِّكَ أَمْ هُمُ الْمُسَيْطِ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ند هؤلاء المكذبين خزائن رحمة ربك، فيعطون من يشاءون ويمنعون من يريدو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ذلك حجروا على الله أن يعطي النبوة عبده ورسوله محمدا صلى الله عليه وسلم، وكأنهم الوكلاء المفوضون على خزائن رحمة الله، وهم أحقر وأذل من ذلك، فليس في أيديهم لأنفسهم نفع ولا ضر، ولا موت ولا حياة ولا نش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هُمْ يَقْسِمُونَ رَحْمَةَ رَبِّكَ نَحْنُ قَسَمْنَا بَيْنَهُمْ مَعِيشَتَهُمْ فِي الْحَيَاةِ الدُّنْيَ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هُمُ الْمُسَيْطِ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تسلطون على خلق الله وملكه، بالقهر والغلبة؟</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ليس الأمر كذلك، بل هم العاجزون الفقراء</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هُمْ سُلَّمٌ يَسْتَمِعُونَ فِ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هم اطلاع على الغيب، واستماع له بين الملأ الأعلى، فيخبرون عن أمور لا يعلمها غيرهم؟</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يَأْتِ مُسْتَمِعُ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دعي ل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لْطَانٍ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ى له ذلك؟</w:t>
      </w:r>
    </w:p>
    <w:p>
      <w:pPr>
        <w:pStyle w:val="Style15"/>
        <w:bidi w:val="1"/>
        <w:jc w:val="left"/>
        <w:rPr/>
      </w:pPr>
      <w:r>
        <w:rPr>
          <w:rFonts w:ascii="Lotus Linotype" w:hAnsi="Lotus Linotype" w:cs="Lotus Linotype"/>
          <w:sz w:val="32"/>
          <w:sz w:val="32"/>
          <w:szCs w:val="32"/>
          <w:rtl w:val="true"/>
        </w:rPr>
        <w:t xml:space="preserve">والله تعالى عالم الغيب والشهادة، فلا يظهر على غيبه </w:t>
      </w:r>
      <w:r>
        <w:rPr>
          <w:rFonts w:cs="Lotus Linotype" w:ascii="Lotus Linotype" w:hAnsi="Lotus Linotype"/>
          <w:sz w:val="32"/>
          <w:szCs w:val="32"/>
          <w:rtl w:val="true"/>
        </w:rPr>
        <w:t>[</w:t>
      </w:r>
      <w:r>
        <w:rPr>
          <w:rFonts w:ascii="Lotus Linotype" w:hAnsi="Lotus Linotype" w:cs="Lotus Linotype"/>
          <w:sz w:val="32"/>
          <w:sz w:val="32"/>
          <w:szCs w:val="32"/>
          <w:rtl w:val="true"/>
        </w:rPr>
        <w:t>أحدا</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من ارتضى من رسول يخبره بما أراد من علم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إذا كان محمد صلى الله عليه وسلم أفضل الرسل وأعلمهم وإمامهم، وهو المخبر بما أخبر به، من توحيد الله، ووعده، ووعيده، وغير ذلك من أخباره الصادقة، والمكذبون هم أهل الجهل والضلال والغي والعناد، فأي المخبرين أحق بقبول خبره؟ خصوصا والرسول صلى الله عليه وسلم قد أقام من الأدلة والبراهين على ما أخبر به، ما يوجب أن يكون خبر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ين اليقين وأكمل الصدق، وهم لم يقيموا على ما ادعوه شبهة، فضلا عن إقامة حج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هُ الْبَنَ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زعمت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مُ الْبَ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جمعون بين المحذورين؟ جعلكم له الولد، واختياركم له أنقص الصنفين؟ فهل بعد هذا التنقص لرب العالمين غاية أو دونه نهاية؟</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تَسْأَ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أيها الرسو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جْ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تبليغ الرسال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مْ مِنْ مَغْرَمٍ مُثْقَ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الأمر كذلك، بل أنت الحريص على تعليمهم، تبرعا من غير شيء، بل تبذل لهم الأموال الجزيلة، على قبول رسالتك، والاستجابة </w:t>
      </w:r>
      <w:r>
        <w:rPr>
          <w:rFonts w:cs="Lotus Linotype" w:ascii="Lotus Linotype" w:hAnsi="Lotus Linotype"/>
          <w:sz w:val="32"/>
          <w:szCs w:val="32"/>
          <w:rtl w:val="true"/>
        </w:rPr>
        <w:t>[</w:t>
      </w:r>
      <w:r>
        <w:rPr>
          <w:rFonts w:ascii="Lotus Linotype" w:hAnsi="Lotus Linotype" w:cs="Lotus Linotype"/>
          <w:sz w:val="32"/>
          <w:sz w:val="32"/>
          <w:szCs w:val="32"/>
          <w:rtl w:val="true"/>
        </w:rPr>
        <w:t>لأمرك</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عوتك، وتعطي المؤلفة قلوبهم </w:t>
      </w:r>
      <w:r>
        <w:rPr>
          <w:rFonts w:cs="Lotus Linotype" w:ascii="Lotus Linotype" w:hAnsi="Lotus Linotype"/>
          <w:sz w:val="32"/>
          <w:szCs w:val="32"/>
          <w:rtl w:val="true"/>
        </w:rPr>
        <w:t>[</w:t>
      </w:r>
      <w:r>
        <w:rPr>
          <w:rFonts w:ascii="Lotus Linotype" w:hAnsi="Lotus Linotype" w:cs="Lotus Linotype"/>
          <w:sz w:val="32"/>
          <w:sz w:val="32"/>
          <w:szCs w:val="32"/>
          <w:rtl w:val="true"/>
        </w:rPr>
        <w:t>ليتمكن العلم والإيمان من قلوب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عِنْدَهُمُ الْغَيْبُ فَهُمْ يَكْتُ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كانوا يعلمونه من الغيوب، فيكونون قد اطلعوا على ما لم يطلع عليه رسول الله، فعارضوه وعاندوه بما عندهم من علم الغيب؟ وقد علم أنهم الأمة الأمية، الجهال الضالون، ورسول الله صلى الله عليه وسلم هو الذي عنده من العلم أعظم من غيره، وأنبأه الله من علم الغيب على ما لم يطلع عليه أحدا من الخلق، وهذا كله إلزام لهم بالطرق العقلية والنقلية على فساد قولهم، وتصوير بطلانه بأحسن الطرق وأوضحها وأسلمها من الاعتراض</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يُرِي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قدحهم فيك وفيما جئتهم ب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يْ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بطلون به دينك، ويفسدون به أمرك؟</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ذِينَ كَفَرُوا هُمُ الْمَكِي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يدهم في نحورهم، ومضرته عائدة إليهم، وقد فعل الله ذلك </w:t>
      </w:r>
      <w:r>
        <w:rPr>
          <w:rFonts w:cs="Lotus Linotype" w:ascii="Lotus Linotype" w:hAnsi="Lotus Linotype"/>
          <w:sz w:val="32"/>
          <w:szCs w:val="32"/>
          <w:rtl w:val="true"/>
        </w:rPr>
        <w:t>-</w:t>
      </w:r>
      <w:r>
        <w:rPr>
          <w:rFonts w:ascii="Lotus Linotype" w:hAnsi="Lotus Linotype" w:cs="Lotus Linotype"/>
          <w:sz w:val="32"/>
          <w:sz w:val="32"/>
          <w:szCs w:val="32"/>
          <w:rtl w:val="true"/>
        </w:rPr>
        <w:t>ولله ال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يبق الكفار من مقدورهم من المكر شيئا إلا فعلوه، فنصر الله نبيه ودينه علي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خذلهم وانتصر من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هُمْ إِلَهٌ غَيْرُ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لهم إله يدعى ويرجى نفعه، ويخاف من ضره، غير الله تعا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 اللَّهِ عَمَّا يُشْرِكُ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س له شريك في الملك، ولا شريك في الوحدانية والعبادة، وهذا هو المقصود من الكلام الذي سيق لأجله، وهو بطلان عبادة ما سوى الله وبيان فسادها بتلك الأدلة القاطعة، وأن ما عليه المشركون هو الباطل، وأن الذي ينبغي أن يعبد ويصلى له ويسجد ويخلص له دعاء العبادة ودعاء المسألة، هو الله المألوه المعبود، كامل الأسماء والصفات، كثير النعوت الحسنة، والأفعال الجميلة، ذو الجلال والإكرام، والعز الذي لا يرام، الواحد الأحد، الفرد الصمد، الكبير الحميد المجي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4-4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إِنْ يَرَوْا كِسْفًا مِنَ السَّمَاءِ سَاقِطًا يَقُولُوا سَحَابٌ مَرْكُ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رْهُمْ حَتَّى يُلَاقُوا يَوْمَهُمُ الَّذِي فِيهِ يُصْعَ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لَا يُغْنِي عَنْهُمْ كَيْدُهُمْ شَيْئًا وَلَا هُمْ يُنْصَرُ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قول تعالى في </w:t>
      </w:r>
      <w:r>
        <w:rPr>
          <w:rFonts w:cs="Lotus Linotype" w:ascii="Lotus Linotype" w:hAnsi="Lotus Linotype"/>
          <w:sz w:val="32"/>
          <w:szCs w:val="32"/>
          <w:rtl w:val="true"/>
        </w:rPr>
        <w:t>[</w:t>
      </w:r>
      <w:r>
        <w:rPr>
          <w:rFonts w:ascii="Lotus Linotype" w:hAnsi="Lotus Linotype" w:cs="Lotus Linotype"/>
          <w:sz w:val="32"/>
          <w:sz w:val="32"/>
          <w:szCs w:val="32"/>
          <w:rtl w:val="true"/>
        </w:rPr>
        <w:t>ذ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ان أن المشركين المكذبين بالحق الواضح، قد عتوا </w:t>
      </w:r>
      <w:r>
        <w:rPr>
          <w:rFonts w:cs="Lotus Linotype" w:ascii="Lotus Linotype" w:hAnsi="Lotus Linotype"/>
          <w:sz w:val="32"/>
          <w:szCs w:val="32"/>
          <w:rtl w:val="true"/>
        </w:rPr>
        <w:t>[</w:t>
      </w:r>
      <w:r>
        <w:rPr>
          <w:rFonts w:ascii="Lotus Linotype" w:hAnsi="Lotus Linotype" w:cs="Lotus Linotype"/>
          <w:sz w:val="32"/>
          <w:sz w:val="32"/>
          <w:szCs w:val="32"/>
          <w:rtl w:val="true"/>
        </w:rPr>
        <w:t>عن الح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سوا على الباطل، وأنه لو قام على الحق كل دليل لما اتبعوه، ولخالفوه وعاندو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رَوْا كِسْفًا مِنَ السَّمَاءِ سَاقِطً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سقط عليهم من السماء من الآيات الباهرة كسف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طع كبار من العذ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وا سَحَابٌ مَرْكُ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سحاب متراكم على العاد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بالون بما رأوا من الآيات ولا يعتبرون بها، وهؤلاء لا دواء لهم إلا العذاب والنكال،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رْهُمْ حَتَّى يُلَاقُوا يَوْمَهُمُ الَّذِي فِيهِ يُصْعَقُ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هو يوم القيامة الذي يصيبهم </w:t>
      </w:r>
      <w:r>
        <w:rPr>
          <w:rFonts w:cs="Lotus Linotype" w:ascii="Lotus Linotype" w:hAnsi="Lotus Linotype"/>
          <w:sz w:val="32"/>
          <w:szCs w:val="32"/>
          <w:rtl w:val="true"/>
        </w:rPr>
        <w:t>[</w:t>
      </w:r>
      <w:r>
        <w:rPr>
          <w:rFonts w:ascii="Lotus Linotype" w:hAnsi="Lotus Linotype" w:cs="Lotus Linotype"/>
          <w:sz w:val="32"/>
          <w:sz w:val="32"/>
          <w:szCs w:val="32"/>
          <w:rtl w:val="true"/>
        </w:rPr>
        <w:t>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عذاب والنكال، ما لا يقادر قدره، ولا يوصف أم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لَا يُغْنِي عَنْهُمْ كَيْدُهُمْ شَيْئً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قليلا ولا كثيرا، وإن كان في الدنيا قد يوجد منهم كيد يعيشون به زمنا قليلا، فيوم القيامة يضمحل كيدهم، وتبطل مساعيهم، ولا ينتصرون من عذاب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هُمْ يُنْصَ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7-4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إِنَّ لِلَّذِينَ ظَلَمُوا عَذَابًا دُونَ ذَلِكَ وَلَكِنَّ أَكْثَرَهُمْ لَا يَ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صْبِرْ لِحُكْمِ رَبِّكَ فَإِنَّكَ بِأَعْيُنِنَا وَسَبِّحْ بِحَمْدِ رَبِّكَ حِينَ تَقُ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اللَّيْلِ فَسَبِّحْهُ وَإِدْبَارَ النُّجُو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لما ذكر </w:t>
      </w:r>
      <w:r>
        <w:rPr>
          <w:rFonts w:cs="Lotus Linotype" w:ascii="Lotus Linotype" w:hAnsi="Lotus Linotype"/>
          <w:sz w:val="32"/>
          <w:szCs w:val="32"/>
          <w:rtl w:val="true"/>
        </w:rPr>
        <w:t>[</w:t>
      </w:r>
      <w:r>
        <w:rPr>
          <w:rFonts w:ascii="Lotus Linotype" w:hAnsi="Lotus Linotype" w:cs="Lotus Linotype"/>
          <w:sz w:val="32"/>
          <w:sz w:val="32"/>
          <w:szCs w:val="32"/>
          <w:rtl w:val="true"/>
        </w:rPr>
        <w:t>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ذاب الظالمين في القيامة، أخبر أن لهم عذابا دون عذاب يوم القيام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ذلك شامل لعذاب الدنيا، بالقتل والسبي والإخراج من الديار، ولعذاب البرزخ والقب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أَكْثَرَهُمْ لَا يَعْ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ذلك أقاموا على ما يوجب العذاب، وشدة العق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بين تعالى الحجج والبراهين على بطلان أقوال المكذبين، أمر رسوله صلى الله عليه وسلم أن لا يعبأ بهم شيئا، وأن يصبر لحكم ربه القدري والشرعي بلزومه والاستقامة عليه، ووعده الله بالكفاية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كَ بِأَعْيُنِ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رأى منا وحفظ، واعتناء بأمرك، وأمره أن يستعين على الصبر بالذكر والعباد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بِّحْ بِحَمْدِ رَبِّكَ حِينَ تَقُ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لي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فيه الأمر بقيام الليل، أو حين تقوم إلى الصلوات الخمس، بدليل 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مِنَ اللَّيْلِ فَسَبِّحْهُ وَإِدْبَارَ النُّجُومِ</w:t>
      </w:r>
      <w:r>
        <w:rPr>
          <w:rFonts w:cs="Lotus Linotype" w:ascii="Lotus Linotype" w:hAnsi="Lotus Linotype"/>
          <w:color w:val="FF0000"/>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خر الليل، ويدخل فيه صلاة الفجر، والله أعل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والطور والحمد لله</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نجم</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 xml:space="preserve">مكية </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وَالنَّجْمِ إِذَا هَوَ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ضَلَّ صَاحِبُكُمْ وَمَا غَوَ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نْطِقُ عَنِ الْهَوَ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وَ إِلَّا وَحْيٌ يُوحَ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مَهُ شَدِيدُ الْقُوَ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و مِرَّةٍ فَاسْتَوَ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بِالْأُفُقِ الْأَعْ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دَنَا فَتَدَ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انَ قَابَ قَوْسَيْنِ أَوْ أَدْنَ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وْحَى إِلَى عَبْدِهِ مَا أَوْحَ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كَذَبَ الْفُؤَادُ مَا رَأَ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تُمَارُونَهُ عَلَى مَا يَ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رَآهُ نَزْلَةً أُخْ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دَ سِدْرَةِ الْمُنْتَهَ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دَهَا جَنَّةُ الْمَأْوَ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يَغْشَى السِّدْرَةَ مَا يَغْشَ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زَاغَ الْبَصَرُ وَمَا طَغَ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رَأَى مِنْ آيَاتِ رَبِّهِ الْكُبْ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قسم تعالى بالنجم عند هوي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قوطه في الأفق في آخر الليل عند إدبار الليل وإقبال النهار، لأن في ذلك من آيات الله العظيمة، ما أوجب أن أقسم به، والصحيح أن النجم، اسم جنس شامل للنجوم كلها، وأقسم بالنجوم على صحة ما جاء به الرسول صلى الله عليه وسلم من الوحي الإلهي، لأن في ذلك مناسبة عجيبة، فإن الله تعالى جعل النجوم زينة للسماء، فكذلك الوحي وآثاره زينة للأرض، فلولا العلم الموروث عن الأنبياء، لكان الناس في ظلمة أشد من الليل البهي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مقسم عليه، تنزيه الرسول صلى الله عليه وسلم عن الضلال في علمه، والغي في قصده، ويلزم من ذلك أن يكون مهتديا في علمه، هاديا، حسن القصد، ناصحا للأم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عكس ما عليه أهل الضلال من فساد العلم، وفساد القص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ق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صَاحِبُ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نبههم على ما يعرفونه منه، من الصدق والهداية، وأنه لا يخفى عليهم أم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نْطِقُ عَنِ الْهَوَ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نطقه صادرا عن هوى نفسه</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وَ إِلَّا وَحْيٌ يُوحَ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تبع إلا ما أوحى الله إليه من الهدى والتقوى، في نفسه وفي غير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دل هذا على أن السنة وحي من الله لرسوله صلى الله عليه وسلم،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زَلَ اللَّهُ عَلَيْكَ الْكِتَابَ وَالْحِكْ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ه معصوم فيما يخبر به عن الله تعالى وعن شرعه، لأن كلامه لا يصدر عن هوى، وإنما يصدر عن وحي يوح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ذكر المعلم للرسول صلى الله عليه وسلم، وهو جبريل </w:t>
      </w:r>
      <w:r>
        <w:rPr>
          <w:rFonts w:cs="Lotus Linotype" w:ascii="Lotus Linotype" w:hAnsi="Lotus Linotype"/>
          <w:sz w:val="32"/>
          <w:szCs w:val="32"/>
          <w:rtl w:val="true"/>
        </w:rPr>
        <w:t>[</w:t>
      </w:r>
      <w:r>
        <w:rPr>
          <w:rFonts w:ascii="Lotus Linotype" w:hAnsi="Lotus Linotype" w:cs="Lotus Linotype"/>
          <w:sz w:val="32"/>
          <w:sz w:val="32"/>
          <w:szCs w:val="32"/>
          <w:rtl w:val="true"/>
        </w:rPr>
        <w:t>عليه السلا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أفضل الملائكة </w:t>
      </w:r>
      <w:r>
        <w:rPr>
          <w:rFonts w:cs="Lotus Linotype" w:ascii="Lotus Linotype" w:hAnsi="Lotus Linotype"/>
          <w:sz w:val="32"/>
          <w:szCs w:val="32"/>
          <w:rtl w:val="true"/>
        </w:rPr>
        <w:t>[</w:t>
      </w:r>
      <w:r>
        <w:rPr>
          <w:rFonts w:ascii="Lotus Linotype" w:hAnsi="Lotus Linotype" w:cs="Lotus Linotype"/>
          <w:sz w:val="32"/>
          <w:sz w:val="32"/>
          <w:szCs w:val="32"/>
          <w:rtl w:val="true"/>
        </w:rPr>
        <w:t>الكر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قواهم وأكمله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مَهُ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شَدِيدُ الْقُوَى</w:t>
      </w:r>
      <w:r>
        <w:rPr>
          <w:rFonts w:cs="Lotus Linotype" w:ascii="Lotus Linotype" w:hAnsi="Lotus Linotype"/>
          <w:color w:val="FF0000"/>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زل بالوحي على الرسول صلى الله عليه وسلم جبريل عليه السل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ديد القو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ديد القوة الظاهرة والباطنة، قوي على تنفيذ ما أمره الله بتنفيذه، قوي على إيصال الوحي إلى الرسول صلى الله عليه وسلم، ومنعه من اختلاس الشياطين له، أو إدخالهم فيه ما ليس منه، وهذا من حفظ الله لوحيه، أن أرسله مع هذا الرسول القوي الأم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و مِ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ة، وخلق حسن، وجمال ظاهر وباط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وَ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بريل عليه السل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بِالْأُفُقِ الْأَعْلَ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ق السماء الذي هو أعلى م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أرض، فهو من الأرواح العلوية، التي لا تنالها الشياطين ولا يتمكنون من الوصول إل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دَ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بريل من النبي صلى الله عليه وسلم، لإيصال الوحي إلي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دَلَّ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يه من الأفق الأع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قربه م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بَ قَوْسَ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ر قوسين، والقوس معروف،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أَدْنَ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قرب من القوسين، وهذا يدل على كمال المباشر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لرسول صلى الله عليه وسلم بالرسالة، وأنه لا واسطة بينه وبين جبريل عليه السلا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وْحَ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بواسطة جبريل عليه السل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عَبْدِ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صلى الله عليه وسل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وْحَ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أوحاه إليه من الشرع العظيم، والنبأ المستق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كَذَبَ الْفُؤَادُ مَا رَأَ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تفق فؤاد الرسول صلى الله عليه وسلم ورؤيته على الوحي الذي أوحاه الله إليه، وتواطأ عليه سمعه وقلبه وبصره، وهذا دليل على كمال الوحي الذي أوحاه الله إليه، وأنه تلقاه منه تلقيا لا شك فيه ولا شبهة ولا ريب، فلم يكذب فؤاده ما رأى بصره، ولم يشك ب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حتمل أن المراد بذلك ما رأى صلى الله عليه وسلم ليلة أسري به، من آيات الله العظيمة، وأنه تيقنه حقا بقلبه ورؤيته، هذا </w:t>
      </w:r>
      <w:r>
        <w:rPr>
          <w:rFonts w:cs="Lotus Linotype" w:ascii="Lotus Linotype" w:hAnsi="Lotus Linotype"/>
          <w:sz w:val="32"/>
          <w:szCs w:val="32"/>
          <w:rtl w:val="true"/>
        </w:rPr>
        <w:t>[</w:t>
      </w:r>
      <w:r>
        <w:rPr>
          <w:rFonts w:ascii="Lotus Linotype" w:hAnsi="Lotus Linotype" w:cs="Lotus Linotype"/>
          <w:sz w:val="32"/>
          <w:sz w:val="32"/>
          <w:szCs w:val="32"/>
          <w:rtl w:val="true"/>
        </w:rPr>
        <w:t>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حيح في تأويل الآية الكريمة،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مراد بذلك رؤية الرسول صلى الله عليه وسلم لربه ليلة الإسراء، وتكليمه إياه، وهذا اختيار كثير من العلماء رحمهم الله، فأثبتوا بهذا رؤية الرسول صلى الله عليه وسلم لربه في الدنيا، ولكن الصحيح القول الأول، وأن المراد به جبريل عليه السلام، كما يدل عليه السياق، وأن محمدا صلى الله عليه وسلم رأى جبريل في صورته الأصلية </w:t>
      </w:r>
      <w:r>
        <w:rPr>
          <w:rFonts w:cs="Lotus Linotype" w:ascii="Lotus Linotype" w:hAnsi="Lotus Linotype"/>
          <w:sz w:val="32"/>
          <w:szCs w:val="32"/>
          <w:rtl w:val="true"/>
        </w:rPr>
        <w:t>[</w:t>
      </w:r>
      <w:r>
        <w:rPr>
          <w:rFonts w:ascii="Lotus Linotype" w:hAnsi="Lotus Linotype" w:cs="Lotus Linotype"/>
          <w:sz w:val="32"/>
          <w:sz w:val="32"/>
          <w:szCs w:val="32"/>
          <w:rtl w:val="true"/>
        </w:rPr>
        <w:t>التي هو عل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تين، مرة في الأفق الأعلى، تحت السماء الدنيا كما تقدم، والمرة الثانية فوق السماء السابعة ليلة أسري برسول الله صلى الله عليه وسل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رَآهُ نَزْلَةً أُخْ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أى محمد جبريل مرة أخرى، نازلا إ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دَ سِدْرَةِ الْمُنْتَهَ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شجرة عظيمة جدا، فوق السماء السابعة، سميت سدرة المنتهى، لأنه ينتهي إليها ما يعرج من الأرض، وينزل إليها ما ينزل من الله، من الوحي وغيره، أو لانتهاء علم الخل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ليه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ونها فوق السماوات والأرض، فهي المنتهى في علو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و لغير ذلك، والله أعل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رأى محمد صلى الله عليه وسلم جبريل في ذلك المكان، الذي هو محل الأرواح العلوية الزاكية الجميلة، التي لا يقربها شيطان ولا غيره من الأرواح الخبيث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عند تلك الشج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نَّةُ الْمَأْوَ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نة الجامعة لكل نعيم، بحيث كانت محلا تنتهي إل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أماني، وترغب فيه الإرادات، وتأوي إليها الرغبات، وهذا دليل على أن الجنة في أعلى الأماكن، وفوق السماء السابع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يَغْشَى السِّدْرَةَ مَا يَغْشَ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غشاها من أمر الله، شيء عظيم لا يعلم وصفه إلا الله عز وج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زَاغَ الْبَصَرُ وَمَا طَغَ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زاغ يمنة ولا يسرة عن مقصود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طَغَ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تجاوز البصر، وهذا كمال الأدب منه صلوات الله وسلامه عليه، أن قام مقاما أقامه الله فيه، ولم يقصر عنه ولا تجاوزه ولا حاد عنه،</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أكمل ما يكون من الأدب العظيم، الذي فاق فيه الأولين والآخرين، فإن الإخلال يكون بأحد هذه الأم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أن لا يقوم العبد بما أمر به، أو يقوم به على وجه التفريط، أو على وجه الإفراط، أو على وجه الحيدة يمينا وشمالا، وهذه الأمور كلها منتفية عنه صلى الله عليه وس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رَأَى مِنْ آيَاتِ رَبِّهِ الْكُبْ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جنة والنار، وغير ذلك من الأمور التي رآها صلى الله عليه وسلم ليلة أسري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2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رَأَيْتُمُ اللَّاتَ وَالْعُزَّ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اةَ الثَّالِثَةَ الْأُخْ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كُمُ الذَّكَرُ وَلَهُ الْأُنْثَ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لْكَ إِذًا قِسْمَةٌ ضِيزَ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يَ إِلَّا أَسْمَاءٌ سَمَّيْتُمُوهَا أَنْتُمْ وَآبَاؤُكُمْ مَا أَنْزَلَ اللَّهُ بِهَا مِنْ سُلْطَانٍ إِنْ يَتَّبِعُونَ إِلَّا الظَّنَّ وَمَا تَهْوَى الْأَنْفُسُ وَلَقَدْ جَاءَهُمْ مِنْ رَبِّهِمُ الْهُدَ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لْإِنْسَانِ مَا تَمَنَّ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لَّهِ الْآخِرَةُ وَالْأُولَ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لما ذكر تعالى ما جاء به محمد صلى الله عليه وسلم من الهدى ودين الحق، والأمر بعبادة الله وتوحيده، ذكر بطلان ما عليه المشركون من عبادة من ليس له من أوصاف الكمال شيء، ولا تنفع ولا تضر، وإنما هي أسماء فارغة عن المعنى، سماها المشركون هم وآباؤهم الجهال الضلال، ابتدعوا لها من الأسماء الباطلة التي لا تستحقها، فخدعوا بها أنفسهم وغيرهم من الضلال، فالآلهة التي بهذه الحال، لا تستحق مثقال ذرة من العبادة، وهذه الأنداد التي سموها بهذه الأسماء، زعموا أنها مشتقة من أوصاف هي متصفة بها، فسموا </w:t>
      </w:r>
      <w:r>
        <w:rPr>
          <w:rFonts w:cs="Lotus Linotype" w:ascii="Lotus Linotype" w:hAnsi="Lotus Linotype"/>
          <w:sz w:val="32"/>
          <w:szCs w:val="32"/>
          <w:rtl w:val="true"/>
        </w:rPr>
        <w:t>"</w:t>
      </w:r>
      <w:r>
        <w:rPr>
          <w:rFonts w:ascii="Lotus Linotype" w:hAnsi="Lotus Linotype" w:cs="Lotus Linotype"/>
          <w:sz w:val="32"/>
          <w:sz w:val="32"/>
          <w:szCs w:val="32"/>
          <w:rtl w:val="true"/>
        </w:rPr>
        <w:t>الل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w:t>
      </w:r>
      <w:r>
        <w:rPr>
          <w:rFonts w:cs="Lotus Linotype" w:ascii="Lotus Linotype" w:hAnsi="Lotus Linotype"/>
          <w:sz w:val="32"/>
          <w:szCs w:val="32"/>
          <w:rtl w:val="true"/>
        </w:rPr>
        <w:t>"</w:t>
      </w:r>
      <w:r>
        <w:rPr>
          <w:rFonts w:ascii="Lotus Linotype" w:hAnsi="Lotus Linotype" w:cs="Lotus Linotype"/>
          <w:sz w:val="32"/>
          <w:sz w:val="32"/>
          <w:szCs w:val="32"/>
          <w:rtl w:val="true"/>
        </w:rPr>
        <w:t>الإ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ستحق للعبادة، و</w:t>
      </w:r>
      <w:r>
        <w:rPr>
          <w:rFonts w:cs="Lotus Linotype" w:ascii="Lotus Linotype" w:hAnsi="Lotus Linotype"/>
          <w:sz w:val="32"/>
          <w:szCs w:val="32"/>
          <w:rtl w:val="true"/>
        </w:rPr>
        <w:t>"</w:t>
      </w:r>
      <w:r>
        <w:rPr>
          <w:rFonts w:ascii="Lotus Linotype" w:hAnsi="Lotus Linotype" w:cs="Lotus Linotype"/>
          <w:sz w:val="32"/>
          <w:sz w:val="32"/>
          <w:szCs w:val="32"/>
          <w:rtl w:val="true"/>
        </w:rPr>
        <w:t>العز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w:t>
      </w:r>
      <w:r>
        <w:rPr>
          <w:rFonts w:cs="Lotus Linotype" w:ascii="Lotus Linotype" w:hAnsi="Lotus Linotype"/>
          <w:sz w:val="32"/>
          <w:szCs w:val="32"/>
          <w:rtl w:val="true"/>
        </w:rPr>
        <w:t>"</w:t>
      </w:r>
      <w:r>
        <w:rPr>
          <w:rFonts w:ascii="Lotus Linotype" w:hAnsi="Lotus Linotype" w:cs="Lotus Linotype"/>
          <w:sz w:val="32"/>
          <w:sz w:val="32"/>
          <w:szCs w:val="32"/>
          <w:rtl w:val="true"/>
        </w:rPr>
        <w:t>العزي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 </w:t>
      </w:r>
      <w:r>
        <w:rPr>
          <w:rFonts w:cs="Lotus Linotype" w:ascii="Lotus Linotype" w:hAnsi="Lotus Linotype"/>
          <w:sz w:val="32"/>
          <w:szCs w:val="32"/>
          <w:rtl w:val="true"/>
        </w:rPr>
        <w:t>"</w:t>
      </w:r>
      <w:r>
        <w:rPr>
          <w:rFonts w:ascii="Lotus Linotype" w:hAnsi="Lotus Linotype" w:cs="Lotus Linotype"/>
          <w:sz w:val="32"/>
          <w:sz w:val="32"/>
          <w:szCs w:val="32"/>
          <w:rtl w:val="true"/>
        </w:rPr>
        <w:t>من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w:t>
      </w:r>
      <w:r>
        <w:rPr>
          <w:rFonts w:cs="Lotus Linotype" w:ascii="Lotus Linotype" w:hAnsi="Lotus Linotype"/>
          <w:sz w:val="32"/>
          <w:szCs w:val="32"/>
          <w:rtl w:val="true"/>
        </w:rPr>
        <w:t>"</w:t>
      </w:r>
      <w:r>
        <w:rPr>
          <w:rFonts w:ascii="Lotus Linotype" w:hAnsi="Lotus Linotype" w:cs="Lotus Linotype"/>
          <w:sz w:val="32"/>
          <w:sz w:val="32"/>
          <w:szCs w:val="32"/>
          <w:rtl w:val="true"/>
        </w:rPr>
        <w:t>الم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حادا في أسماء الله وتجريا على الشرك به، وهذه أسماء متجردة عن المعاني، فكل من له أدنى مسكة من عقل، يعلم بطلان هذه الأوصاف ف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كُمُ الذَّكَرُ وَلَهُ الْأُنْثَ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تجعلون لله البنات بزعمكم، ولكم البن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لْكَ إِذًا قِسْمَةٌ ضِيزَ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ظالمة جائرة، </w:t>
      </w:r>
      <w:r>
        <w:rPr>
          <w:rFonts w:cs="Lotus Linotype" w:ascii="Lotus Linotype" w:hAnsi="Lotus Linotype"/>
          <w:sz w:val="32"/>
          <w:szCs w:val="32"/>
          <w:rtl w:val="true"/>
        </w:rPr>
        <w:t>[</w:t>
      </w:r>
      <w:r>
        <w:rPr>
          <w:rFonts w:ascii="Lotus Linotype" w:hAnsi="Lotus Linotype" w:cs="Lotus Linotype"/>
          <w:sz w:val="32"/>
          <w:sz w:val="32"/>
          <w:szCs w:val="32"/>
          <w:rtl w:val="true"/>
        </w:rPr>
        <w:t>وأي ظلم أعظم من قس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قتضي تفضيل العبد المخلوق على الخالق؟ </w:t>
      </w:r>
      <w:r>
        <w:rPr>
          <w:rFonts w:cs="Lotus Linotype" w:ascii="Lotus Linotype" w:hAnsi="Lotus Linotype"/>
          <w:sz w:val="32"/>
          <w:szCs w:val="32"/>
          <w:rtl w:val="true"/>
        </w:rPr>
        <w:t>[</w:t>
      </w:r>
      <w:r>
        <w:rPr>
          <w:rFonts w:ascii="Lotus Linotype" w:hAnsi="Lotus Linotype" w:cs="Lotus Linotype"/>
          <w:sz w:val="32"/>
          <w:sz w:val="32"/>
          <w:szCs w:val="32"/>
          <w:rtl w:val="true"/>
        </w:rPr>
        <w:t>تعالى عن قولهم علوا كبير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يَ إِلَّا أَسْمَاءٌ سَمَّيْتُمُوهَا أَنْتُمْ وَآبَاؤُكُمْ مَا أَنْزَلَ اللَّهُ بِهَا مِنْ سُلْطَ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حجة وبرهان على صحة مذهبكم، وكل أمر ما أنزل الله به من سلطان، فهو باطل فاسد، لا يتخذ دينا، وهم </w:t>
      </w:r>
      <w:r>
        <w:rPr>
          <w:rFonts w:cs="Lotus Linotype" w:ascii="Lotus Linotype" w:hAnsi="Lotus Linotype"/>
          <w:sz w:val="32"/>
          <w:szCs w:val="32"/>
          <w:rtl w:val="true"/>
        </w:rPr>
        <w:t>-</w:t>
      </w:r>
      <w:r>
        <w:rPr>
          <w:rFonts w:ascii="Lotus Linotype" w:hAnsi="Lotus Linotype" w:cs="Lotus Linotype"/>
          <w:sz w:val="32"/>
          <w:sz w:val="32"/>
          <w:szCs w:val="32"/>
          <w:rtl w:val="true"/>
        </w:rPr>
        <w:t>في أنفس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وا بمتبعين لبرهان، يتيقنون به ما ذهبوا إليه، وإنما دلهم على قولهم، الظن الفاسد، والجهل الكاسد، وما تهواه أنفسهم من الشرك، والبدع الموافقة لأهويتهم، والحال أنه لا موجب لهم يقتضي اتباعهم الظن، من فقد العلم والهدى، ولهذ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جَاءَهُمْ مِنْ رَبِّهِمُ الْهُدَ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رشدهم في باب التوحيد والنبوة، وجميع المطالب التي يحتاج إليها العباد، فكلها قد بينها الله أكمل بيان وأوضحه، وأدله على المقصود، وأقام عليه من الأدلة والبراهين، ما يوجب لهم ولغيرهم اتباعه، فلم يبق لأحد عذر ولا حجة من بعد البيان والبرهان، وإذا كان ما هم عليه، غايته اتباع الظن، ونهايته الشقاء الأبدي والعذاب السرمدي، فالبقاء على هذه الحال، من أسفه السفه، وأظلم الظلم، ومع ذلك يتمنون الأماني، ويغترون بأنفس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أنكر تعالى على من زعم أنه يحصل له ما تمنى وهو كاذب في ذلك،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لْإِنْسَانِ مَا تَمَنَّى فَلِلَّهِ الْآخِرَةُ وَالْأُولَ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عطي منهما من يشاء، ويمنع من يشاء، فليس الأمر تابعا لأمانيهم، ولا موافقا لأهوائ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مْ مِنْ مَلَكٍ فِي السَّمَاوَاتِ لَا تُغْنِي شَفَاعَتُهُمْ شَيْئًا إِلَّا مِنْ بَعْدِ أَنْ يَأْذَنَ اللَّهُ لِمَنْ يَشَاءُ وَيَرْضَ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منكرا على من عبد غيره من الملائكة وغيرهم، وزعم أنها تنفعه وتشفع له عند الله يوم القيام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مْ مِنْ مَلَكٍ فِي السَّمَاوَ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ملائكة المقربين، وكرام الملائك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غْنِي شَفَاعَتُهُمْ شَيْئً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تفيد من دعاها وتعلق بها ورج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مِنْ بَعْدِ أَنْ يَأْذَنَ اللَّهُ لِمَنْ يَشَاءُ وَيَرْضَ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بد من اجتماع الشرط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نه تعالى في الشفاعة، ورضاه عن المشفوع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لمعلوم المتقرر، أنه لا يقبل من العمل إلا ما كان خالصا لوجه الله، موافقا فيه صاحبه الشريعة، فالمشركون إذا لا نصيب لهم من شفاعة الشافعين، وقد سدوا على أنفسهم رحمة أرحم الراحم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7-3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الَّذِينَ لَا يُؤْمِنُونَ بِالْآخِرَةِ لَيُسَمُّونَ الْمَلَائِكَةَ تَسْمِيَةَ الْأُنْثَ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لَهُمْ بِهِ مِنْ عِلْمٍ إِنْ يَتَّبِعُونَ إِلَّا الظَّنَّ وَإِنَّ الظَّنَّ لَا يُغْنِي مِنَ الْحَقِّ شَيْئً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عْرِضْ عَنْ مَنْ تَوَلَّى عَنْ ذِكْرِنَا وَلَمْ يُرِدْ إِلَّا الْحَيَاةَ الدُّنْيَ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مَبْلَغُهُمْ مِنَ الْعِلْمِ إِنَّ رَبَّكَ هُوَ أَعْلَمُ بِمَنْ ضَلَّ عَنْ سَبِيلِهِ وَهُوَ أَعْلَمُ بِمَنِ اهْتَدَى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عني أن المشركين بالله المكذبين لرسله، الذين لا يؤمنون بالآخرة، وبسبب عدم إيمانهم بالآخرة تجرأوا على ما تجرأوا عليه، من الأقوال، والأفعال المحادة لله ولرسوله، من قو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ملائكة بنات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م ينزهوا ربهم عن الولادة، ولم يكرموا الملائكة ويجلوهم عن تسميتهم إياهم إناثا، والحال أنه ليس لهم بذلك علم، لا عن الله، ولا عن رسوله، ولا دلت على ذلك الفطر والعقول، بل العلم كله دال على نقيض قولهم، وأن الله منزه عن الأولاد والصاحبة، لأنه الواحد الأحد، الفرد الصمد، الذي لم يلد ولم يولد، ولم يكن له كفوا أحد، وأن الملائكة كرام مقربون إلى الله، قائمون بخدم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عْصُونَ اللَّهَ مَا أَمَرَهُمْ وَيَفْعَلُونَ مَا يُؤْمَ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شركو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نما يتبعون في ذلك القول القبيح، وهو</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ظن الذي لا يغني من الحق شيئا، فإن الحق لا بد فيه من اليقين المستفاد من الأدلة القاطعة والبراهين الساطع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كان هذا دأب هؤلاء المذكورين أن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ا غرض لهم في اتباع الحق، وإنما غرضهم ومقصودهم، ما تهواه نفوسهم، أمر الله رسوله بالإعراض عمن تولى عن ذكره، الذي هو الذكر الحكيم، والقرآن العظيم، والنبأ الكريم، فأعرض عن العلوم النافعة، ولم يرد إلا الحياة الدنيا، فهذا منتهى إرادته، ومن المعلوم أن العبد لا يعمل إلا للشيء الذي يريده،</w:t>
      </w:r>
    </w:p>
    <w:p>
      <w:pPr>
        <w:pStyle w:val="Style15"/>
        <w:bidi w:val="1"/>
        <w:jc w:val="left"/>
        <w:rPr/>
      </w:pPr>
      <w:r>
        <w:rPr>
          <w:rFonts w:ascii="Lotus Linotype" w:hAnsi="Lotus Linotype" w:cs="Lotus Linotype"/>
          <w:sz w:val="32"/>
          <w:sz w:val="32"/>
          <w:szCs w:val="32"/>
          <w:rtl w:val="true"/>
        </w:rPr>
        <w:t>فسعيهم مقصور على الدنيا ولذاتها وشهواتها، كيف حصلت حصلوها، وب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طريق سنحت ابتدرو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مَبْلَغُهُمْ مِنَ الْعِلْ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نتهى علمهم وغايته، وأما المؤمنون بالآخرة، المصدقون بها، أولو الألباب والعقول،</w:t>
      </w:r>
    </w:p>
    <w:p>
      <w:pPr>
        <w:pStyle w:val="Style15"/>
        <w:bidi w:val="1"/>
        <w:jc w:val="left"/>
        <w:rPr/>
      </w:pPr>
      <w:r>
        <w:rPr>
          <w:rFonts w:ascii="Lotus Linotype" w:hAnsi="Lotus Linotype" w:cs="Lotus Linotype"/>
          <w:sz w:val="32"/>
          <w:sz w:val="32"/>
          <w:szCs w:val="32"/>
          <w:rtl w:val="true"/>
        </w:rPr>
        <w:t>فهمتهم وإرادتهم للدار الآخرة، وعلومهم أفضل العلوم وأجلها، وهو العلم المأخوذ من كتاب الله وسنة رسوله صلى الله عليه وسلم، والله تعالى أعلم بمن يستحق الهداية فيهديه، ممن لا يستحق ذلك فيكله إلى نفسه، ويخذله، فيضل عن سبيل الله، ولهذ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رَبَّكَ هُوَ أَعْلَمُ بِمَنْ ضَلَّ عَنْ سَبِيلِهِ وَهُوَ أَعْلَمُ بِمَنِ اهْتَدَ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ضع فضله حيث يعلم المحل اللائق ب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1-3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لِلَّهِ مَا فِي السَّمَاوَاتِ وَمَا فِي الْأَرْضِ لِيَجْزِيَ الَّذِينَ أَسَاءُوا بِمَا عَمِلُوا وَيَجْزِيَ الَّذِينَ أَحْسَنُوا بِالْحُسْنَ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أنه مالك الملك، المتفرد بملك الدنيا والآخرة، وأن جميع من في السماوات والأرض ملك لله، يتصرف فيهم تصرف الملك العظيم، في عبيده ومماليكه، ينفذ فيهم قدره، ويجري عليهم شرعه، ويأمرهم وينهاهم، ويجزيهم على ما أمرهم به ونهاهم </w:t>
      </w:r>
      <w:r>
        <w:rPr>
          <w:rFonts w:cs="Lotus Linotype" w:ascii="Lotus Linotype" w:hAnsi="Lotus Linotype"/>
          <w:sz w:val="32"/>
          <w:szCs w:val="32"/>
          <w:rtl w:val="true"/>
        </w:rPr>
        <w:t>[</w:t>
      </w:r>
      <w:r>
        <w:rPr>
          <w:rFonts w:ascii="Lotus Linotype" w:hAnsi="Lotus Linotype" w:cs="Lotus Linotype"/>
          <w:sz w:val="32"/>
          <w:sz w:val="32"/>
          <w:szCs w:val="32"/>
          <w:rtl w:val="true"/>
        </w:rPr>
        <w:t>عنه</w:t>
      </w:r>
      <w:r>
        <w:rPr>
          <w:rFonts w:cs="Lotus Linotype" w:ascii="Lotus Linotype" w:hAnsi="Lotus Linotype"/>
          <w:sz w:val="32"/>
          <w:szCs w:val="32"/>
          <w:rtl w:val="true"/>
        </w:rPr>
        <w:t>]</w:t>
      </w:r>
      <w:r>
        <w:rPr>
          <w:rFonts w:ascii="Lotus Linotype" w:hAnsi="Lotus Linotype" w:cs="Lotus Linotype"/>
          <w:sz w:val="32"/>
          <w:sz w:val="32"/>
          <w:szCs w:val="32"/>
          <w:rtl w:val="true"/>
        </w:rPr>
        <w:t>، فيثيب المطيع، ويعاقب العاصي، ليجزي الذين أساؤوا العمل السيئات من الكفر فما دونه بما عملوا من أعمال الشر بالعقوبة البليغ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جْزِيَ الَّذِينَ أَحْسَنُ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عبادة الله تعالى، وأحسنوا إلى خلق الله، بأنواع المنافع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حُسْنَ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حالة الحسنة في الدنيا والآخرة، وأكبر ذلك وأجله رضا ربهم، والفوز بنعيم الجن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ثم ذكر وصفه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جْتَنِبُونَ كَبَائِرَ الْإِثْمِ وَالْفَوَاحِشَ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فعلون ما أمرهم الله به من الواجبات، التي يكون تركها من كبائر الذنوب، ويتركون المحرمات الكبار، كالزنا، وشرب الخمر، وأكل الربا، والقتل، ونحو ذلك من الذنوب العظيم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لَّمَ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لذنوب الصغار، التي لا يصر صاحبها عليها، أو التي يلم بها العبد، المرة بعد المرة، على وجه الندرة والقلة، فهذه ليس مجرد الإقدام عليها مخرجا للعبد من أن يكون من المحسنين، فإن هذه مع الإتيان بالواجبات وترك المحرمات، تدخل تحت مغفرة الله التي وسعت كل شيء،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رَبَّكَ وَاسِعُ الْمَغْفِ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لا مغفرته لهلكت البلاد والعباد، ولولا عفوه وحلمه لسقطت السماء على الأرض، ولما ترك على ظهرها من دا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الصلوات الخمس، والجمعة إلى الجمعة، ورمضان إلى رمضان، مكفرات لما بينهن، ما اجتنبت الكبائر</w:t>
      </w:r>
      <w:r>
        <w:rPr>
          <w:rFonts w:cs="Lotus Linotype" w:ascii="Lotus Linotype" w:hAnsi="Lotus Linotype"/>
          <w:sz w:val="32"/>
          <w:szCs w:val="32"/>
          <w:rtl w:val="true"/>
        </w:rPr>
        <w:t>"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أَعْلَمُ بِكُمْ إِذْ أَنْشَأَكُمْ مِنَ الْأَرْضِ وَإِذْ أَنْتُمْ أَجِنَّةٌ فِي بُطُونِ أُمَّهَاتِ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تعالى أعلم بأحوالكم كلها، وما جبلكم عليه، من الضعف والخور، عن كثير مما أمركم الله به، ومن كثرة الدواعي إلى بعض</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محرمات، وكثرة الجواذب إليها، وعدم الموانع القوية، والضعف موجود مشاهد منكم حين أنشاك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له من الأرض، وإذ كنتم في بطون أمهاتكم، ولم يزل موجودا فيكم، وإن كان الله تعالى قد أوجد فيكم قوة على ما أمركم به، ولكن الضعف لم يزل، فلعلمه تعالى بأحوالكم هذه، ناسبت الحكمة الإلهية والجود الرباني، أن يتغمدكم برحمته ومغفرته وعفوه، ويغمركم بإحسانه، ويزيل عنكم الجرائم والمآثم، خصوصا إذا كان العبد مقصوده مرضاة ربه في جميع الأوقات، وسعيه فيما يقرب إليه في أكثر الآنات، وفراره من الذنوب التي يتمقت بها عند مولاه، ثم تقع منه الفلتة بعد الفلتة، فإن الله تعالى أكرم الأكرمين وأرحم الراحم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رحم بعباده من الوالدة بولدها، فلا بد لمثل هذا أن يكون من مغفرة ربه قريبا وأن يكون الله له في جميع أحواله مجيبا، ولهذ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تُزَكُّوا أَنْفُسَ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برون الناس بطهارتها على وجه التمدح</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أَعْلَمُ بِمَنِ اتَّقَ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تقوى، محلها القلب، والله هو المطلع عليه، المجازي على ما فيه من بر وتقوى، وأما الناس، فلا يغنون عنكم من الله شيئ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3-6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فَرَأَيْتَ الَّذِي تَوَ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عْطَى قَلِيلًا وَأَكْدَ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عِنْدَهُ عِلْمُ الْغَيْبِ فَهُوَ يَ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مْ يُنَبَّأْ بِمَا فِي صُحُفِ مُوسَ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بْرَاهِيمَ الَّذِي وَفَّ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تَزِرُ وَازِرَةٌ وِزْرَ أُخْ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لَيْسَ لِلْإِنْسَانِ إِلَّا مَا سَعَ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سَعْيَهُ سَوْفَ يُ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يُجْزَاهُ الْجَزَاءَ الْأَوْفَ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إِلَى رَبِّكَ الْمُنْتَهَ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 هُوَ أَضْحَكَ وَأَبْكَ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 هُوَ أَمَاتَ وَأَحْيَا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وَأَنَّهُ خَلَقَ الزَّوْجَيْنِ الذَّكَرَ وَالْأُنْثَ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نُطْفَةٍ إِذَا تُمْنَ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عَلَيْهِ النَّشْأَةَ الْأُخْ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إلى آخر السورة 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رَأَيْ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بح حالة من أمر بعبادة ربه وتوحيده، فتولى عن ذلك وأعرض عنه؟</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ن سمحت نفسه ببعض الشيء، القليل، فإنه لا يستمر عليه، بل يبخل ويكدى ويمنع</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إن المعروف ليس سجية له وطبيع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ل طبعه التولي عن الطاعة، وعدم الثبوت على فعل المعروف، ومع هذا، فهو يزكي نفسه، وينزلها غير منزلتها التي أنزلها الله 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عِنْدَهُ عِلْمُ الْغَيْبِ فَهُوَ يَ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غيب ويخبر به، أم هو متقول على الله، متجرئ على الجمع بين الإساءة والتزكي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كما هو الواقع، لأنه قد علم أنه ليس عنده علم من الغيب، وأنه لو قدر أنه ادعى ذلك فالإخبارات القاطعة عن علم الغيب التي على يد النبي المعصوم، تدل على نقيض قوله، وذلك دليل على بطلا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مْ يُنَبَّأْ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مدع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مَا فِي صُحُفِ مُوسَى وَإِبْرَاهِيمَ الَّذِي وَفَّ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م بجميع ما ابتلاه الله به، وأمره به من الشرائع وأصول الدين وفروعه، وفي تلك الصحف أحكام كثيرة من أهمها ما ذكره الله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تَزِرُ وَازِرَةٌ وِزْرَ أُخْرَى وَأَنْ لَيْسَ لِلْإِنْسَانِ إِلَّا مَا سَعَ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عامل له عمله الحسن والسيئ، فليس له من عمل غيره وسعيهم شيء، ولا يتحمل أحد عن أحد ذنبا</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سَعْيَهُ سَوْفَ يُ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آخرة فيميز حسنه من سيئ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يُجْزَاهُ الْجَزَاءَ الْأَوْفَ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ستكمل لجميع العمل الحسن الخالص بالحسنى، والسيئ الخالص بالسوأى، والمشوب بحسبه، جزاء تقر بعدله وإحسانه الخليقة كلها، وتحمد الله عليه، حتى إن أهل النار ليدخلون النار، وإن قلوبهم مملوءة من حمد ربهم، والإقرار له بكمال الحكمة ومقت أنفسهم، وأنهم الذين أوصلوا أنفسهم وأوردوها شر الموارد، وقد استدل بقوله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لَيْسَ لِلْإِنْسَانِ إِلَّا مَا سَعَ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يرى أن القرب لا يفي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هداؤها للأحياء ولا للأموات قالوا لأن الله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لَيْسَ لِلْإِنْسَانِ مَا سَعَ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صول سعي غيره إليه مناف لذلك، وفي هذا الاستدلال نظر، فإن الآية إنما تدل على أنه ليس للإنسان إلا ما سعى بنفسه، وهذا حق لا خلاف فيه، وليس فيها ما يدل على أنه لا ينتفع بسعي غيره، إذا أهداه ذلك الغير له، كما أنه ليس للإنسان من المال إلا ما هو في ملكه وتحت يده، ولا يلزم من ذلك، أن لا يملك ما وهبه له الغير من ماله الذي يملك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إِلَى رَبِّكَ الْمُنْتَهَ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يه تنتهي الأمور، وإليه تصير الأشياء والخلائق بالبعث والنشور، وإلى الله المنتهى في كل حال، فإليه ينتهي العلم والحكم، والرحمة وسائر الكمال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 هُوَ أَضْحَكَ وَأَبْكَ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الذي أوجد أسباب الضحك والبكاء، وهو الخير والشر، والفرح والسرور والهم </w:t>
      </w:r>
      <w:r>
        <w:rPr>
          <w:rFonts w:cs="Lotus Linotype" w:ascii="Lotus Linotype" w:hAnsi="Lotus Linotype"/>
          <w:sz w:val="32"/>
          <w:szCs w:val="32"/>
          <w:rtl w:val="true"/>
        </w:rPr>
        <w:t>[</w:t>
      </w:r>
      <w:r>
        <w:rPr>
          <w:rFonts w:ascii="Lotus Linotype" w:hAnsi="Lotus Linotype" w:cs="Lotus Linotype"/>
          <w:sz w:val="32"/>
          <w:sz w:val="32"/>
          <w:szCs w:val="32"/>
          <w:rtl w:val="true"/>
        </w:rPr>
        <w:t>والحز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هو سبحانه له الحكمة البالغة في ذلك،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 هُوَ أَمَاتَ وَأَحْيَ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منفرد بالإيجاد والإعدام، والذي أوجد الخلق وأمرهم ونهاهم، سيعيدهم بعد موتهم، ويجازيهم بتلك الأعمال التي عملوها في دار الدني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 خَلَقَ الزَّوْجَ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سر الزوج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كَرَ وَالْأُنْثَ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اسم جنس شامل لجميع الحيوانات، ناطقها وبهيمها، فهو المنفرد بخلق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نُطْفَةٍ إِذَا تُمْنَ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ن أعظم الأدلة على كمال قدرته وانفراده بالعزة العظيمة، حيث أوجد تلك الحيوانات، صغيرها وكبيرها من نطفة ضعيف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ماء مهين، ثم نماها وكملها، حتى بلغت ما بلغت، ثم صار الآدمي منها إما إلى أرفع المقامات في أعلى عليين، وإما إلى أدنى الحالات في أسفل سافل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استدل بالبداءة على الإعاد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عَلَيْهِ النَّشْأَةَ الْأُخْ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عيد العباد من الأجداث، ويجمعهم ليوم الميقات، ويجازيهم على الحسنات والسيئ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 هُوَ أَغْنَى وَأَقْنَ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غنى العباد بتيسير أمر معاشهم من التجارات وأنواع المكاسب، من الحرف وغيرها، وأقنى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اد عباده من الأموال بجميع أنواعها، ما يصيرون به مقتنين لها، ومالكين لكثير من الأعيان، وهذا من نعمه على عباده أن جميع النعم منه تعالى</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هذا يوجب للعباد أن يشكروه، ويعبدوه وحده لا شريك له</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 هُوَ رَبُّ الشِّعْ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لنجم المعروف بالشعرى العبور، المسماة بالمرزم، وخصها الله بالذكر، وإن كان رب كل شيء، لأن هذا النجم مما عبد في الجاهلية، فأخبر تعالى أن جنس ما يعبده المشركون مربوب مدبر مخلوق،</w:t>
      </w:r>
    </w:p>
    <w:p>
      <w:pPr>
        <w:pStyle w:val="Style15"/>
        <w:bidi w:val="1"/>
        <w:jc w:val="left"/>
        <w:rPr/>
      </w:pPr>
      <w:r>
        <w:rPr>
          <w:rFonts w:ascii="Lotus Linotype" w:hAnsi="Lotus Linotype" w:cs="Lotus Linotype"/>
          <w:sz w:val="32"/>
          <w:sz w:val="32"/>
          <w:szCs w:val="32"/>
          <w:rtl w:val="true"/>
        </w:rPr>
        <w:t>فكيف تتخذ إلها مع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 أَهْلَكَ عَادًا الْأُولَ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قوم هود عليه السلام، حين كذبوا هودا، فأهلكهم الله بريح صرصر عاتية</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ثَمُو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م صالح عليه السلام، أرسله الله إلى ثمود فكذبوه، فبعث الله إلي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ناقة آية، فعقروها وكذبوه، فأهلكهم الله تعا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أَبْقَ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هم أحدا، بل أهلكهم الله عن آخر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وْمَ نُوحٍ مِنْ قَبْلُ إِنَّهُمْ كَانُوا هُمْ أَظْلَمَ وَأَطْغَ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هؤلاء الأمم، فأهلكهم الله وأغرقهم في اليم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مُؤْتَفِكَ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 قوم لوط عليه السل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هْوَ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ابهم الله بعذاب ما عذب به أحدا من العالمين، قلب أسفل ديارهم أعلاها، وأمطر عليهم حجارة من سجي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غَشَّاهَا مَا غَشَّ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شيها من العذاب الأليم الوخيم ما غشى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يء عظيم لا يمكن وصف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 تَتَمَا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ب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 الله وفضله تشك أيها الإنسان؟ فإن نعم الله ظاهرة لا تقبل الشك بوجه من الوجوه، فما بالعباد من نعمة إلا منه تعالى، ولا يدفع النقم إلا هو</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نَذِيرٌ مِنَ النُّذُرِ الْأُولَ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رسول القرشي الهاشمي محمد بن عبد الله، ليس ببدع من الرسل، بل قد تقدمه من الرسل السابقين، ودعوا إلى ما دعا إليه، فلأي شيء تنكر رسالته؟ وبأي حجة تبطل دعوته؟</w:t>
      </w:r>
    </w:p>
    <w:p>
      <w:pPr>
        <w:pStyle w:val="Style15"/>
        <w:bidi w:val="1"/>
        <w:jc w:val="left"/>
        <w:rPr/>
      </w:pPr>
      <w:r>
        <w:rPr>
          <w:rFonts w:ascii="Lotus Linotype" w:hAnsi="Lotus Linotype" w:cs="Lotus Linotype"/>
          <w:sz w:val="32"/>
          <w:sz w:val="32"/>
          <w:szCs w:val="32"/>
          <w:rtl w:val="true"/>
        </w:rPr>
        <w:t xml:space="preserve">أليست أخلاقه </w:t>
      </w:r>
      <w:r>
        <w:rPr>
          <w:rFonts w:cs="Lotus Linotype" w:ascii="Lotus Linotype" w:hAnsi="Lotus Linotype"/>
          <w:sz w:val="32"/>
          <w:szCs w:val="32"/>
          <w:rtl w:val="true"/>
        </w:rPr>
        <w:t>[</w:t>
      </w:r>
      <w:r>
        <w:rPr>
          <w:rFonts w:ascii="Lotus Linotype" w:hAnsi="Lotus Linotype" w:cs="Lotus Linotype"/>
          <w:sz w:val="32"/>
          <w:sz w:val="32"/>
          <w:szCs w:val="32"/>
          <w:rtl w:val="true"/>
        </w:rPr>
        <w:t>أ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لاق الرسل الكرام، أليست دعوته إلى كل خير والنهي عن كل ش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لم يأت بالقرآن الكريم الذي لا يأتيه الباطل من بين يديه ولا من خلفه، تنزيل من حكيم حميد؟ ألم يهلك الله من كذب من قبله من الرسل الكرام؟ فما الذي يمنع العذاب عن المكذبين لمحمد سيد المرسلين، وإمام المتقين، وقائد الغر المحجلين؟</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زِفَتِ الْآزِفَ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بت القيامة، ودنا وقتها، وبانت علاماته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سَ لَهَا مِنْ دُونِ اللَّهِ كَاشِفَ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أتت القيامة وجاءهم العذاب الموعود 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توعد المنكرين لرسالة الرسول محمد صلى الله عليه وسلم، المكذبين لما جاء به من القرآن الكري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مِنْ هَذَا الْحَدِيثِ تَعْجَ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فمن هذا الحديث الذي هو خير الكلام وأفضله وأشرفه تتعجبون منه، وتجعلونه من الأمور المخالفة للعادة الخارقة للأمور </w:t>
      </w:r>
      <w:r>
        <w:rPr>
          <w:rFonts w:cs="Lotus Linotype" w:ascii="Lotus Linotype" w:hAnsi="Lotus Linotype"/>
          <w:sz w:val="32"/>
          <w:szCs w:val="32"/>
          <w:rtl w:val="true"/>
        </w:rPr>
        <w:t>[</w:t>
      </w:r>
      <w:r>
        <w:rPr>
          <w:rFonts w:ascii="Lotus Linotype" w:hAnsi="Lotus Linotype" w:cs="Lotus Linotype"/>
          <w:sz w:val="32"/>
          <w:sz w:val="32"/>
          <w:szCs w:val="32"/>
          <w:rtl w:val="true"/>
        </w:rPr>
        <w:t>والحقائ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عروفة؟ هذا من جهلهم وضلالهم وعنادهم، وإلا فهو الحديث الذي إذا حدث صدق، وإذا قال قولا فهو القول الفصل الذي ليس بالهزل، وهو القرآ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عظيم، الذي لو أنزل على جبل لرأيته خاشعا متصدعا من خشية الله، الذي يزيد ذوي الأحلام رأيا وعقلا، وتسديدا وثباتا، وإيمانا ويقينا والذ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نبغي العجب من عقل من تعجب منه، وسفهه وضلا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ضْحَكُونَ وَلَا تَبْكُ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ستعملون الضحك والاستهزاء به، مع أن الذي ينبغي أن تتأثر منه النفوس، وتلين له القلوب، وتبكي له العيون،</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سماعا لأمره ونهيه، وإصغاء لوعده ووعيده، والتفاتا لأخباره الحسنة الصادقة</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تُمْ سَامِ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افلون عنه، لاهون عن تدبره، وهذا من قلة عقولكم وأديانكم فلو عبدتم الله وطلبتم رضاه في جميع الأحوال لما كنتم بهذه المثابة التي يأنف منها أولو الألباب، ولهذ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cs="Simplified Arabic" w:ascii="Lotus Linotype" w:hAnsi="Lotus Linotype"/>
          <w:color w:val="FF0000"/>
          <w:sz w:val="32"/>
          <w:szCs w:val="32"/>
          <w:rtl w:val="true"/>
        </w:rPr>
        <w:t> </w:t>
      </w:r>
      <w:r>
        <w:rPr>
          <w:rFonts w:ascii="Lotus Linotype" w:hAnsi="Lotus Linotype" w:cs="Lotus Linotype"/>
          <w:color w:val="FF0000"/>
          <w:sz w:val="32"/>
          <w:sz w:val="32"/>
          <w:szCs w:val="32"/>
          <w:rtl w:val="true"/>
        </w:rPr>
        <w:t xml:space="preserve">فَاسْجُدُوا لِلَّهِ وَاعْبُدُوا </w:t>
      </w:r>
      <w:r>
        <w:rPr>
          <w:rFonts w:cs="Lotus Linotype" w:ascii="Lotus Linotype" w:hAnsi="Lotus Linotype"/>
          <w:color w:val="FF0000"/>
          <w:sz w:val="32"/>
          <w:szCs w:val="32"/>
          <w:rtl w:val="true"/>
        </w:rPr>
        <w:t xml:space="preserve">} </w:t>
      </w:r>
      <w:r>
        <w:rPr>
          <w:rFonts w:cs="Simplified Arabic" w:ascii="Lotus Linotype" w:hAnsi="Lotus Linotype"/>
          <w:sz w:val="32"/>
          <w:szCs w:val="32"/>
          <w:rtl w:val="true"/>
        </w:rPr>
        <w:t> </w:t>
      </w:r>
      <w:r>
        <w:rPr>
          <w:rFonts w:ascii="Lotus Linotype" w:hAnsi="Lotus Linotype" w:cs="Lotus Linotype"/>
          <w:sz w:val="32"/>
          <w:sz w:val="32"/>
          <w:szCs w:val="32"/>
          <w:rtl w:val="true"/>
        </w:rPr>
        <w:t>الأمر بالسجود لله خصوصا، ليدل ذلك على فض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نه سر العبادة ولبها، فإن لبها الخشوع 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خضوع له، والسجود هو أعظم حالة يخضع بها العب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إنه يخضع قلبه وبدنه، ويجعل أشرف أعضائه على الأرض المهينة موضع وطء الأقد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أمر بالعبادة عموما، الشاملة لجميع ما يحبه الله ويرضاه من الأعمال والأقوال الظاهرة والباطن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نجم، والحمد لله الذي لا نحصي ثناء عليه، بل هو كما أثنى على نفسه، وفوق ما يثني عليه عباده، وصلى الله على محمد وسلم تسليما كثيرا</w:t>
      </w:r>
      <w:r>
        <w:rPr>
          <w:rFonts w:cs="Lotus Linotype" w:ascii="Lotus Linotype" w:hAnsi="Lotus Linotype"/>
          <w:sz w:val="32"/>
          <w:szCs w:val="32"/>
          <w:rtl w:val="true"/>
        </w:rPr>
        <w:t>.</w:t>
      </w:r>
    </w:p>
    <w:p>
      <w:pPr>
        <w:pStyle w:val="Style15"/>
        <w:bidi w:val="1"/>
        <w:jc w:val="left"/>
        <w:rPr>
          <w:rFonts w:ascii="Lotus Linotype" w:hAnsi="Lotus Linotype" w:cs="Lotus Linotype"/>
          <w:color w:val="FF0000"/>
          <w:sz w:val="32"/>
          <w:szCs w:val="32"/>
        </w:rPr>
      </w:pPr>
      <w:r>
        <w:rPr>
          <w:rFonts w:ascii="Lotus Linotype" w:hAnsi="Lotus Linotype" w:cs="Lotus Linotype"/>
          <w:b/>
          <w:b/>
          <w:bCs/>
          <w:color w:val="0000FF"/>
          <w:sz w:val="32"/>
          <w:sz w:val="32"/>
          <w:szCs w:val="32"/>
          <w:rtl w:val="true"/>
        </w:rPr>
        <w:t xml:space="preserve">تفسير سورة اقتربت </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 xml:space="preserve">مكية </w:t>
      </w:r>
    </w:p>
    <w:p>
      <w:pPr>
        <w:pStyle w:val="Style15"/>
        <w:bidi w:val="1"/>
        <w:jc w:val="left"/>
        <w:rPr/>
      </w:pPr>
      <w:r>
        <w:rPr>
          <w:rFonts w:cs="Lotus Linotype" w:ascii="Lotus Linotype" w:hAnsi="Lotus Linotype"/>
          <w:color w:val="FF0000"/>
          <w:sz w:val="32"/>
          <w:szCs w:val="32"/>
          <w:rtl w:val="true"/>
        </w:rPr>
        <w:br/>
        <w:t xml:space="preserve">{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اقْتَرَبَتِ السَّاعَةُ وَانْشَقَّ الْقَمَ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رَوْا آيَةً يُعْرِضُوا وَيَقُولُوا سِحْرٌ مُسْتَمِ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بُوا وَاتَّبَعُوا أَهْوَاءَهُمْ وَكُلُّ أَمْرٍ مُسْتَقِ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جَاءَهُمْ مِنَ الْأَنْبَاءِ مَا فِيهِ مُزْدَجَ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كْمَةٌ بَالِغَةٌ فَمَا تُغْنِ النُّذُ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أن الساعة وهي القيامة اقتربت وآن أوانها، وحان وقت مجيئها، ومع ذلك، فهؤلاء المكذبون لم يزالوا مكذبين بها، غير مستعدين لنزولها، ويريهم الله من الآيات العظيمة الدالة على وقوعها ما يؤمن على مثله البشر، فمن أعظم الآيات الدالة على صحة ما جاء به محمد بن عبد الله صلى الله عليه وسلم، أنه لما طلب منه المكذبون أن يريهم من خوارق العادات ما يدل على </w:t>
      </w:r>
      <w:r>
        <w:rPr>
          <w:rFonts w:cs="Lotus Linotype" w:ascii="Lotus Linotype" w:hAnsi="Lotus Linotype"/>
          <w:sz w:val="32"/>
          <w:szCs w:val="32"/>
          <w:rtl w:val="true"/>
        </w:rPr>
        <w:t>[</w:t>
      </w:r>
      <w:r>
        <w:rPr>
          <w:rFonts w:ascii="Lotus Linotype" w:hAnsi="Lotus Linotype" w:cs="Lotus Linotype"/>
          <w:sz w:val="32"/>
          <w:sz w:val="32"/>
          <w:szCs w:val="32"/>
          <w:rtl w:val="true"/>
        </w:rPr>
        <w:t>صحة ما جاء به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دقه، أشار صلى الله عليه وسلم إلى القمر بإذن الله تعالى، فانشق فلقتين، فلقة على جبل أبي قبيس، وفلقة على جبل قعيقعان، والمشركون وغيرهم يشاهدون هذه الآية الكبرى</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كائنة في العالم العلوي، التي لا يقدر الخلق على التمويه بها والتخييل</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فشاهدوا أمرا ما رأوا مثله، بل ولم يسمعوا أنه جرى لأحد من المرسلين قبله نظيره، فانبهروا لذلك، ولم يدخل الإيمان في قلوبهم، ولم يرد الله بهم خيرا، ففزعوا إلى بهتهم وطغيانهم، و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حرنا محمد، ولكن علامة ذلك أنكم تسألون من قد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ليكم من السفر، فإنه وإن قدر على سحركم، ل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قدر أن يسحر من ليس مشاهدا مثلكم، فسألوا كل من قدم، فأخبرهم بوقوع ذلك، ف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حْرٌ مُسْتَمِ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حرنا محمد وسحر غيرنا، وهذا من البهت، الذي لا يروج إلا على أسفه الخلق وأضلهم عن الهدى والعقل، وهذا ليس إنكارا منهم لهذه الآية وحدها، بل كل آية تأتيهم، فإنهم مستعدون لمقابلتها بالباط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رد لها،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رَوْا آيَةً يُعْرِضُ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عد الضمير على انشقاق القمر فلم يق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يروها بل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رَوْا آيَةً يُعْرِضُ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قصدهم اتباع الحق والهدى، وإنما قصدهم اتباع الهوى،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بُوا وَاتَّبَعُوا أَهْوَاءَ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قوله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لَمْ يَسْتَجِيبُوا لَكَ فَاعْلَمْ أَنَّمَا يَتَّبِعُونَ أَهْوَاءَ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لو كان قصدهم اتباع الهدى، لآمنوا قطعا، واتبعوا محمدا صلى الله عليه وسلم، لأنه أراهم الله على يد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البينات والبراهين والحجج القواطع، ما دل على جميع المطالب الإلهية، والمقاصد الشرع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لُّ أَمْرٍ مُسْتَقِ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الآن، لم يبلغ الأمر غايته ومنتهاه، وسيصير الأمر إلى آخره، فالمصدق يتقلب في جنات النعيم، ومغفرة الله ورضوانه، والمكذب يتقلب في سخط الله وعذابه، خالدا مخلدا أبد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قال تعالى </w:t>
      </w:r>
      <w:r>
        <w:rPr>
          <w:rFonts w:cs="Lotus Linotype" w:ascii="Lotus Linotype" w:hAnsi="Lotus Linotype"/>
          <w:sz w:val="32"/>
          <w:szCs w:val="32"/>
          <w:rtl w:val="true"/>
        </w:rPr>
        <w:t>-</w:t>
      </w:r>
      <w:r>
        <w:rPr>
          <w:rFonts w:ascii="Lotus Linotype" w:hAnsi="Lotus Linotype" w:cs="Lotus Linotype"/>
          <w:sz w:val="32"/>
          <w:sz w:val="32"/>
          <w:szCs w:val="32"/>
          <w:rtl w:val="true"/>
        </w:rPr>
        <w:t>مبينا أنهم ليس لهم قصد صحيح، ولا اتباع للهد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جَاءَهُمْ مِنَ الْأَنْبَ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خبار السابقة واللاحقة والمعجزات الظاه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فِيهِ مُزْدَجَ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اجر يزجرهم عن غيهم وضلالهم، و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كْ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ه تعا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غَ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تقوم حجته على المخالف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لا يبقى لأحد على الله حجة بعد الرس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تُغْنِ النُّذُ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قوله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جَاءَتْهُمْ كُلُّ آيَةٍ لا يؤمنوا حَتَّى يَرَوُا الْعَذَابَ الْأَ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وَلَّ عَنْهُمْ يَوْمَ يَدْعُو الدَّاعِي إِلَى شَيْءٍ نُكُ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شَّعًا أَبْصَارُهُمْ يَخْرُجُونَ مِنَ الْأَجْدَاثِ كَأَنَّهُمْ جَرَادٌ مُنْتَ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هْطِعِينَ إِلَى الدَّاعِي يَقُولُ الْكَافِرُونَ هَذَا يَوْمٌ عَسِ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لرسوله 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بان أن المكذبين لا حيلة في هداهم، فلم يبق إلا الإعراض عنهم والتولي عنهم، </w:t>
      </w:r>
      <w:r>
        <w:rPr>
          <w:rFonts w:cs="Lotus Linotype" w:ascii="Lotus Linotype" w:hAnsi="Lotus Linotype"/>
          <w:sz w:val="32"/>
          <w:szCs w:val="32"/>
          <w:rtl w:val="true"/>
        </w:rPr>
        <w:t>[</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وَلَّ عَ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نتظر بهم يوما عظيما وهولا جسيما، وذلك ح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دعو الدا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سرافيل عليه السل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شَيْءٍ نُكُ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مر فظيع تنكره الخليقة، فلم تر منظرا أفظع ولا أوجع منه، فينفخ إسرافيل نفخة، يخرج بها الأموات من قبورهم لموقف القيامة</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شَّعًا أَبْصَارُ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هول والفزع الذي وصل إلى قلوبهم، فخضعت وذلت، وخشعت لذلك أبصا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خْرُجُونَ مِنَ الْأَجْدَاثِ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القب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كثرتهم، وروجان بعضهم ببعض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رَادٌ مُنْتَشِ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بثوث في الأرض، متكاثر ج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هْطِعِينَ إِلَى الدَّا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رعين لإجابة النداء الداع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هذا يدل على أن الداعي يدعوهم ويأمرهم بالحضور لموقف القيامة، فيلبون دعوته، ويسرعون إلى إجاب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 الْكَافِ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قد حضر عذاب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يَوْمٌ عَسِ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قال تعا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الكافرين غير يس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ذلك أنه يسير سهل على المؤمنين</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9-1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كَذَّبَتْ قَبْلَهُمْ قَوْمُ نُوحٍ فَكَذَّبُوا عَبْدَنَا وَقَالُوا مَجْنُونٌ وَازْدُجِ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دَعَا رَبَّهُ أَنِّي مَغْلُوبٌ فَانْتَصِ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فَتَحْنَا أَبْوَابَ السَّمَاءِ بِمَاءٍ مُنْهَمِ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جَّرْنَا الْأَرْضَ عُيُونًا فَالْتَقَى الْمَاءُ عَلَى أَمْرٍ قَدْ قُدِ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مَلْنَاهُ عَلَى ذَاتِ أَلْوَاحٍ وَدُسُ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جْرِي بِأَعْيُنِنَا جَزَاءً لِمَنْ كَانَ كُفِ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تَرَكْنَاهَا آيَةً فَهَلْ مِنْ مُدَّكِ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يْفَ كَانَ عَذَابِي وَنُ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يَسَّرْنَا الْقُرْآنَ لِلذِّكْرِ فَهَلْ مِنْ مُدَّكِرٍ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لما ذكر تبارك وتعالى حال المكذبين لرسوله، وأن الآيات لا تنفع فيهم، ولا تجدي عليهم شيئا، أنذرهم وخوفهم بعقوبات الأمم الماضية المكذبة للرسل، وكيف أهلكهم الله وأحل بهم عقا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ذكر قوم نوح، أول رسول بعثه الله إلى قوم يعبدون الأصنام، فدعاهم إلى توحيد الله وعبادته وحده لا شريك له، فامتنعوا من ترك الشرك و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ذَرُنَّ آلِهَتَكُمْ وَلَا تَذَرُنَّ وَدًّا وَلَا سُوَاعًا وَلَا يَغُوثَ وَيَعُوقَ وَنَسْ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لم يزل نوح يدعوهم إلى الله ليلا ونهارا، وسرا وجهارا، فلم يزدهم ذلك إلا عنادا وطغيانا، وقدحا في نبيهم، ولهذا قال هن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ذَّبُوا عَبْدَنَا وَقَالُوا مَجْ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زعمهم أن ما هم عليه وآباؤهم من الشرك والضلال هو الذي يدل عليه العقل، وأن ما جاء به نوح عليه الصلاة والسلام جهل وضلال، لا يصدر إلا من المجانين، وكذبوا في ذلك، وقلبوا الحقائق الثابتة شرعا وعقلا، فإن ما جاء به هو الحق الثابت، الذي يرشد العقول النيرة المستقيمة، إلى الهدى والنور والرشد، وما هم عليه جهل وضلال مبين، </w:t>
      </w: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زْدُجِ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جره قومه وعنفوه عندما دعاهم إلى الله تعالى، فلم يكفهم </w:t>
      </w:r>
      <w:r>
        <w:rPr>
          <w:rFonts w:cs="Lotus Linotype" w:ascii="Lotus Linotype" w:hAnsi="Lotus Linotype"/>
          <w:sz w:val="32"/>
          <w:szCs w:val="32"/>
          <w:rtl w:val="true"/>
        </w:rPr>
        <w:t>-</w:t>
      </w:r>
      <w:r>
        <w:rPr>
          <w:rFonts w:ascii="Lotus Linotype" w:hAnsi="Lotus Linotype" w:cs="Lotus Linotype"/>
          <w:sz w:val="32"/>
          <w:sz w:val="32"/>
          <w:szCs w:val="32"/>
          <w:rtl w:val="true"/>
        </w:rPr>
        <w:t>قبحهم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م الإيمان به، ولا تكذيبهم إياه، حتى أوصلوا إليه من أذيتهم ما قدروا عليه، وهكذا جميع أعداء الرسل، هذه حالهم مع أنبيائهم</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فعند ذلك دعا نوح ربه </w:t>
      </w:r>
      <w:r>
        <w:rPr>
          <w:rFonts w:cs="Lotus Linotype" w:ascii="Lotus Linotype" w:hAnsi="Lotus Linotype"/>
          <w:sz w:val="32"/>
          <w:szCs w:val="32"/>
          <w:rtl w:val="true"/>
        </w:rPr>
        <w:t>[</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ي مَغْلُو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قدرة لي على الانتصار منهم، لأنه لم يؤمن من قومه إلا القليل النادر، ولا قدرة لهم على مقاومة قوم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نْتَصِ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م لي منهم، وقال في الآية الأخر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لَا تَذَرْ عَلَى الْأَرْضِ مِنَ الْكَافِرِينَ دَيَّ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ات</w:t>
      </w:r>
    </w:p>
    <w:p>
      <w:pPr>
        <w:pStyle w:val="Style15"/>
        <w:bidi w:val="1"/>
        <w:jc w:val="left"/>
        <w:rPr/>
      </w:pPr>
      <w:r>
        <w:rPr>
          <w:rFonts w:ascii="Lotus Linotype" w:hAnsi="Lotus Linotype" w:cs="Lotus Linotype"/>
          <w:sz w:val="32"/>
          <w:sz w:val="32"/>
          <w:szCs w:val="32"/>
          <w:rtl w:val="true"/>
        </w:rPr>
        <w:t>فأجاب الله سؤاله، وانتصر له من قومه،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فَتَحْنَا أَبْوَابَ السَّمَاءِ بِمَاءٍ مُنْهَمِ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 جدا متتابع</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جَّرْنَا الْأَرْضَ عُيُو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علت السماء ينزل منها من الماء شيء خارق للعادة، وتفجرت الأرض كلها، حتى التنور الذي لم تجر العادة بوجود الماء فيه، فضلا عن كونه منبعا للماء، لأنه موضع الن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تَقَى الْمَ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ء السماء والأرض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أَمْ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له له ب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 قُدِ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كتبه الله في الأزل وقضاه، عقوبة لهؤلاء الظالمين الطاغين</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مَلْنَاهُ عَلَى ذَاتِ أَلْوَاحٍ وَدُسُ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جينا عبدنا نوحا على السفينة ذات الألواح والدس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سامير </w:t>
      </w:r>
      <w:r>
        <w:rPr>
          <w:rFonts w:cs="Lotus Linotype" w:ascii="Lotus Linotype" w:hAnsi="Lotus Linotype"/>
          <w:sz w:val="32"/>
          <w:szCs w:val="32"/>
          <w:rtl w:val="true"/>
        </w:rPr>
        <w:t>[</w:t>
      </w:r>
      <w:r>
        <w:rPr>
          <w:rFonts w:ascii="Lotus Linotype" w:hAnsi="Lotus Linotype" w:cs="Lotus Linotype"/>
          <w:sz w:val="32"/>
          <w:sz w:val="32"/>
          <w:szCs w:val="32"/>
          <w:rtl w:val="true"/>
        </w:rPr>
        <w:t>الت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سمرت </w:t>
      </w:r>
      <w:r>
        <w:rPr>
          <w:rFonts w:cs="Lotus Linotype" w:ascii="Lotus Linotype" w:hAnsi="Lotus Linotype"/>
          <w:sz w:val="32"/>
          <w:szCs w:val="32"/>
          <w:rtl w:val="true"/>
        </w:rPr>
        <w:t>[</w:t>
      </w:r>
      <w:r>
        <w:rPr>
          <w:rFonts w:ascii="Lotus Linotype" w:hAnsi="Lotus Linotype" w:cs="Lotus Linotype"/>
          <w:sz w:val="32"/>
          <w:sz w:val="32"/>
          <w:szCs w:val="32"/>
          <w:rtl w:val="true"/>
        </w:rPr>
        <w:t>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واحها وشد بها أسر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جْرِي بِأَعْيُنِ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جري بنوح ومن آمن معه، ومن حمله من أصناف المخلوقات برعاية من الله، وحفظ </w:t>
      </w:r>
      <w:r>
        <w:rPr>
          <w:rFonts w:cs="Lotus Linotype" w:ascii="Lotus Linotype" w:hAnsi="Lotus Linotype"/>
          <w:sz w:val="32"/>
          <w:szCs w:val="32"/>
          <w:rtl w:val="true"/>
        </w:rPr>
        <w:t>[</w:t>
      </w:r>
      <w:r>
        <w:rPr>
          <w:rFonts w:ascii="Lotus Linotype" w:hAnsi="Lotus Linotype" w:cs="Lotus Linotype"/>
          <w:sz w:val="32"/>
          <w:sz w:val="32"/>
          <w:szCs w:val="32"/>
          <w:rtl w:val="true"/>
        </w:rPr>
        <w:t>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ا عن الغرق </w:t>
      </w:r>
      <w:r>
        <w:rPr>
          <w:rFonts w:cs="Lotus Linotype" w:ascii="Lotus Linotype" w:hAnsi="Lotus Linotype"/>
          <w:sz w:val="32"/>
          <w:szCs w:val="32"/>
          <w:rtl w:val="true"/>
        </w:rPr>
        <w:t>[</w:t>
      </w:r>
      <w:r>
        <w:rPr>
          <w:rFonts w:ascii="Lotus Linotype" w:hAnsi="Lotus Linotype" w:cs="Lotus Linotype"/>
          <w:sz w:val="32"/>
          <w:sz w:val="32"/>
          <w:szCs w:val="32"/>
          <w:rtl w:val="true"/>
        </w:rPr>
        <w:t>ونظر</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كلائه منه تعالى، وهو نعم الحافظ الوك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زَاءً لِمَنْ كَانَ كُفِ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نا بنوح ما فعلنا من النجاة من الغرق العام، جزاء له حيث كذبه قومه وكفروا به فصبر على دعوتهم، واستمر على أمر الله، فلم يرده عنه راد، ولا صده عن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صاد، كما قال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ه في الآية الأخر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يلَ يَا نُوحُ اهْبِطْ بِسَلَامٍ مِنَّا وَبَرَكَاتٍ عَلَيْكَ وَعَلَى أُمَمٍ مِمَّنْ مَعَ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يحتمل أن المر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أهلكنا قوم نوح، وفعلنا بهم ما فعلنا من العذاب والخزي، جزاء لهم على كفرهم وعنادهم، وهذا متوجه على قراءة من قرأها بفتح الكاف</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تَرَكْنَاهَا آيَةً فَهَلْ مِنْ مُدَّكِ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قد تركنا قصة نوح مع قومه آية يتذكر بها المتذكرون، على أن من عصى الرسل وعاندهم أهلكه الله بعقاب عام شديد، أو أن الضمير يعود إلى السفينة وجنسها، وأن أصل صنعتها تعليم</w:t>
      </w:r>
    </w:p>
    <w:p>
      <w:pPr>
        <w:pStyle w:val="Style15"/>
        <w:bidi w:val="1"/>
        <w:jc w:val="left"/>
        <w:rPr/>
      </w:pPr>
      <w:r>
        <w:rPr>
          <w:rFonts w:ascii="Lotus Linotype" w:hAnsi="Lotus Linotype" w:cs="Lotus Linotype"/>
          <w:sz w:val="32"/>
          <w:sz w:val="32"/>
          <w:szCs w:val="32"/>
          <w:rtl w:val="true"/>
        </w:rPr>
        <w:t>من الله لعبد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نوح عليه السلام، ثم أبقى الله تعالى صنعتها وجنسها بين الناس ليدل ذلك على رحمته بخلقه وعنايته، وكمال قدرته، وبديع صنع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لْ مِنْ مُدَّكِ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ل من متذك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لآيات، ملق ذهنه وفكرته لما يأتيه منها، فإنها في غاية البيان واليسر؟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يْفَ كَانَ عَذَابِي وَنُذُ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يف رأيت أيها المخاطب عذاب الله الأليم وإنذاره الذي لا يبقي لأحد عليه حج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يَسَّرْنَا الْقُرْآنَ لِلذِّكْرِ فَهَلْ مِنْ مُدَّكِ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قد يسرنا وسهلنا هذا القرآن الكريم، ألفاظه للحفظ والأداء، ومعانيه للفهم والعلم، لأنه أحسن الكلام لفظا، وأصدقه معنى، وأبينه تفسيرا، فكل من أقبل عليه يسر الله عليه مطلوبه غاية التيسير، وسهله عليه، والذكر شامل لكل ما يتذكر به العاملون من الحلال والحرام، وأحكام الأمر والنهي، وأحكام الجزاء والمواعظ والعبر، والعقائد النافعة والأخبار الصادقة، ولهذا كان علم القرآن حفظا وتفسيرا، أسهل العلوم، وأجلها على الإطلاق، وهو العلم النافع الذي إذا طلبه العبد أعين عليه، قال بعض السلف عند هذه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من طالب علم فيعان </w:t>
      </w:r>
      <w:r>
        <w:rPr>
          <w:rFonts w:cs="Lotus Linotype" w:ascii="Lotus Linotype" w:hAnsi="Lotus Linotype"/>
          <w:sz w:val="32"/>
          <w:szCs w:val="32"/>
          <w:rtl w:val="true"/>
        </w:rPr>
        <w:t>[</w:t>
      </w:r>
      <w:r>
        <w:rPr>
          <w:rFonts w:ascii="Lotus Linotype" w:hAnsi="Lotus Linotype" w:cs="Lotus Linotype"/>
          <w:sz w:val="32"/>
          <w:sz w:val="32"/>
          <w:szCs w:val="32"/>
          <w:rtl w:val="true"/>
        </w:rPr>
        <w:t>عليه</w:t>
      </w:r>
      <w:r>
        <w:rPr>
          <w:rFonts w:cs="Lotus Linotype" w:ascii="Lotus Linotype" w:hAnsi="Lotus Linotype"/>
          <w:sz w:val="32"/>
          <w:szCs w:val="32"/>
          <w:rtl w:val="true"/>
        </w:rPr>
        <w:t>]</w:t>
      </w:r>
      <w:r>
        <w:rPr>
          <w:rFonts w:ascii="Lotus Linotype" w:hAnsi="Lotus Linotype" w:cs="Lotus Linotype"/>
          <w:sz w:val="32"/>
          <w:sz w:val="32"/>
          <w:szCs w:val="32"/>
          <w:rtl w:val="true"/>
        </w:rPr>
        <w:t>؟ ولهذا يدعو الله عباده إلى الإقبال عليه والتذكر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لْ مِنْ مُدَّكِ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8-2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كَذَّبَتْ عَادٌ فَكَيْفَ كَانَ عَذَابِي وَنُ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رْسَلْنَا عَلَيْهِمْ رِيحًا صَرْصَرًا فِي يَوْمِ نَحْسٍ مُسْتَمِ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عُ النَّاسَ كَأَنَّهُمْ أَعْجَازُ نَخْلٍ مُنْقَعِ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يْفَ كَانَ عَذَابِي وَنُ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يَسَّرْنَا الْقُرْآنَ لِلذِّكْرِ فَهَلْ مِنْ مُدَّكِرٍ </w:t>
      </w:r>
      <w:r>
        <w:rPr>
          <w:rFonts w:cs="Lotus Linotype" w:ascii="Lotus Linotype" w:hAnsi="Lotus Linotype"/>
          <w:color w:val="FF0000"/>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ا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ي القبيلة المعروفة باليمن، أرسل الله إليهم هودا عليه السلام يدعوهم إلى توحيد الله وعبادته، فكذبوه، فأرسل الله علي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يحًا صَرْصَ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ديدة ج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يَوْمِ نَحْسٍ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ديد العذاب والشقاء علي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سْتَمِ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هم سبع ليال وثمانية أيام حسوم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عُ النَّاسَ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شدتها، فترفعهم إلى جو السماء، ثم تدفعهم بالأرض فتهلكهم، فيصبح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مْ أَعْجَازُ نَخْلٍ مُنْقَعِ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 جثثهم بعد هلاكهم مثل جذوع النخل الخاوي الذي أصابت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ريح فسقط على الأرض، فما أهون الخلق على الله إذا عصوا أمره</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يْفَ كَانَ عَذَابِي وَنُذُ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w:t>
      </w:r>
      <w:r>
        <w:rPr>
          <w:rFonts w:cs="Lotus Linotype" w:ascii="Lotus Linotype" w:hAnsi="Lotus Linotype"/>
          <w:sz w:val="32"/>
          <w:szCs w:val="32"/>
          <w:rtl w:val="true"/>
        </w:rPr>
        <w:t>[</w:t>
      </w:r>
      <w:r>
        <w:rPr>
          <w:rFonts w:ascii="Lotus Linotype" w:hAnsi="Lotus Linotype" w:cs="Lotus Linotype"/>
          <w:sz w:val="32"/>
          <w:sz w:val="32"/>
          <w:szCs w:val="32"/>
          <w:rtl w:val="true"/>
        </w:rPr>
        <w:t>و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ذاب الأليم، والنذارة التي ما أبقت لأحد عليه حج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يَسَّرْنَا الْقُرْآنَ لِلذِّكْرِ فَهَلْ مِنْ مُدَّكِ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رر تعالى ذلك رحمة بعباده وعناية بهم، حيث دعاهم إلى ما يصلح دنياهم وأخرا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3-3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كَذَّبَتْ ثَمُودُ بِالنُّ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الُوا أَبَشَرًا مِنَّا وَاحِدًا نَتَّبِعُهُ إِنَّا إِذًا لَفِي ضَلَالٍ وَسُعُ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ؤُلْقِيَ الذِّكْرُ عَلَيْهِ مِنْ بَيْنِنَا بَلْ هُوَ كَذَّابٌ أَ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يَعْلَمُونَ غَدًا مَنِ الْكَذَّابُ الْأَ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مُرْسِلُو النَّاقَةِ فِتْنَةً لَهُمْ فَارْتَقِبْهُمْ وَاصْطَبِرْ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وَنَبِّئْهُمْ أَنَّ الْمَاءَ قِسْمَةٌ بَيْنَهُمْ كُلُّ شِرْبٍ مُحْتَضَ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نَادَوْا صَاحِبَهُمْ فَتَعَاطَى فَعَقَ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يْفَ كَانَ عَذَابِي وَنُ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رْسَلْنَا عَلَيْهِمْ صَيْحَةً وَاحِدَةً فَكَانُوا كَهَشِيمِ الْمُحْتَظِ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يَسَّرْنَا الْقُرْآنَ لِلذِّكْرِ فَهَلْ مِنْ مُدَّكِ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 كذبت ثمود وهم القبيلة المعروفة المشهورة في أرض الحجر، نبيهم</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صالحا عليه السلام، حين دعاهم إلى عبادة الله وحده لا شريك له، وأنذرهم العقاب إن هم خالفوه</w:t>
      </w:r>
    </w:p>
    <w:p>
      <w:pPr>
        <w:pStyle w:val="Style15"/>
        <w:bidi w:val="1"/>
        <w:jc w:val="left"/>
        <w:rPr/>
      </w:pPr>
      <w:r>
        <w:rPr>
          <w:rFonts w:ascii="Lotus Linotype" w:hAnsi="Lotus Linotype" w:cs="Lotus Linotype"/>
          <w:sz w:val="32"/>
          <w:sz w:val="32"/>
          <w:szCs w:val="32"/>
          <w:rtl w:val="true"/>
        </w:rPr>
        <w:t xml:space="preserve">فكذبوه واستكبروا عليه، وقالوا </w:t>
      </w:r>
      <w:r>
        <w:rPr>
          <w:rFonts w:cs="Lotus Linotype" w:ascii="Lotus Linotype" w:hAnsi="Lotus Linotype"/>
          <w:sz w:val="32"/>
          <w:szCs w:val="32"/>
          <w:rtl w:val="true"/>
        </w:rPr>
        <w:t>-</w:t>
      </w:r>
      <w:r>
        <w:rPr>
          <w:rFonts w:ascii="Lotus Linotype" w:hAnsi="Lotus Linotype" w:cs="Lotus Linotype"/>
          <w:sz w:val="32"/>
          <w:sz w:val="32"/>
          <w:szCs w:val="32"/>
          <w:rtl w:val="true"/>
        </w:rPr>
        <w:t>كبرا وتيه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بَشَرًا مِنَّا وَاحِدًا نَتَّبِعُ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يف نتبع بشرا، لا ملكا منا، لا من غيرنا، ممن هو أكبر عند الناس منا، ومع ذلك فهو شخص واح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إِذً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تبعناه وهو بهذه الح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فِي ضَلَالٍ وَسُعُ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ا لضالون أشقياء، وهذا الكلام من ضلالهم وشقائهم، فإنهم أنفوا أن يتبعوا رسولا من البشر، ولم يأنفوا أن يكونوا عابدين للشجر والحجر والص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ؤُلْقِيَ الذِّكْرُ عَلَيْهِ مِنْ بَيْنِ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يخصه الله من بيننا وينزل عليه الذكر؟ فأي مزية خصه من بيننا؟ وهذا اعتراض من المكذبين على الله، لم يزالوا يدلون به، ويصولون ويجولون ويردون به دعوة الرسل، وقد أجاب الله عن هذه الشبهة بقول الرسل لأمم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ت رسلهم إن نحن إلا بشر مثلكم ولكن الله يمن على من يشاء من عباد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رسل من الله عليهم بصفات وأخلاق وكمالات، بها صلحوا لرسالات ربهم والاختصاص بوحيه،</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رحمته وحكمته أن كانوا من البشر، فلو كانوا من الملائكة لم يمكن البشر، أن يتلقوا عنهم، ولو جعلهم من الملائكة لعاجل الله المكذبين لهم بالعقاب العاج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مقصود بهذا الكلام الصادر من ثمود لنبيهم صالح، تكذيبه، ولهذا حكموا عليه بهذا الحكم الجائر، ف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هُوَ كَذَّابٌ أَشِ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 الكذب والشر،</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قبحهم الله ما أسفه أحلامهم وأظلمهم، وأشدهم مقابلة للصادقين الناصحين بالخطاب الشنيع، لا جرم عاقبهم الله حين اشتد طغيانهم</w:t>
      </w:r>
    </w:p>
    <w:p>
      <w:pPr>
        <w:pStyle w:val="Style15"/>
        <w:bidi w:val="1"/>
        <w:jc w:val="left"/>
        <w:rPr/>
      </w:pPr>
      <w:r>
        <w:rPr>
          <w:rFonts w:ascii="Lotus Linotype" w:hAnsi="Lotus Linotype" w:cs="Lotus Linotype"/>
          <w:sz w:val="32"/>
          <w:sz w:val="32"/>
          <w:szCs w:val="32"/>
          <w:rtl w:val="true"/>
        </w:rPr>
        <w:t>فأرسل الله الناقة التي هي من أكبر النعم عليهم، آية من آيات الله، ونعمة يحتلبون من ضرع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ا يكفيهم أجمع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نَةً 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ختبارا منه لهم وامتحان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رْتَقِبْهُمْ وَاصْطَبِ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صبر على دعوتك إياهم، وارتقب ما يحل بهم، أو ارتقب هل يؤمنون أو يكفرون؟</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بِّئْهُمْ أَنَّ الْمَاءَ قِسْمَةٌ بَيْ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خبرهم أن الماء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وردهم الذي يستعذبونه، قسمة بينهم وبين الناقة، لها شرب يوم ولهم شرب يوم آخر معل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 شِرْبٍ مُحْتَضَ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ضره من كان قسمته، ويحظر على من ليس بقسمة 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نَادَوْا صَاحِبَ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باشر عقرها، الذي هو أشقى القبيل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عَاطَ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قاد لما أمروه به من عقر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عَقَ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يْفَ كَانَ عَذَابِي وَنُذُ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أشد عذاب، أرسل الله عليهم صيحة ورجفة أهلكتهم عن آخرهم، ونجى الله صالحا ومن آمن مع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يَسَّرْنَا الْقُرْآنَ لِلذِّكْرِ فَهَلْ مِنْ مُدَّكِ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3-4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كَذَّبَتْ قَوْمُ لُوطٍ بِالنُّ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رْسَلْنَا عَلَيْهِمْ حَاصِبًا إِلَّا آلَ لُوطٍ نَجَّيْنَاهُمْ بِسَحَ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عْمَةً مِنْ عِنْدِنَا كَذَلِكَ نَجْزِي مَنْ شَكَ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نْذَرَهُمْ بَطْشَتَنَا فَتَمَارَوْا بِالنُّ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رَاوَدُوهُ عَنْ ضَيْفِهِ فَطَمَسْنَا أَعْيُنَهُمْ فَذُوقُوا عَذَابِي وَنُ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صَبَّحَهُمْ بُكْرَةً عَذَابٌ مُسْتَقِ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وقُوا عَذَابِي وَنُ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يَسَّرْنَا الْقُرْآنَ لِلذِّكْرِ فَهَلْ مِنْ مُدَّكِ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بَتْ قَوْمُ لُوطٍ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طا عليه السلام، حين دعاهم إلى عبادة الله وحده لا شريك له، ونهاهم عن الشرك والفاحشة التي ما سبقهم بها أحد من العالمين،</w:t>
      </w:r>
    </w:p>
    <w:p>
      <w:pPr>
        <w:pStyle w:val="Style15"/>
        <w:bidi w:val="1"/>
        <w:jc w:val="left"/>
        <w:rPr/>
      </w:pPr>
      <w:r>
        <w:rPr>
          <w:rFonts w:ascii="Lotus Linotype" w:hAnsi="Lotus Linotype" w:cs="Lotus Linotype"/>
          <w:sz w:val="32"/>
          <w:sz w:val="32"/>
          <w:szCs w:val="32"/>
          <w:rtl w:val="true"/>
        </w:rPr>
        <w:t>فكذبوه واستمروا على شركهم وقبائحهم، حتى إن الملائكة الذين جاءوه بصورة أضياف حين سمع بهم قوم لوط، جاؤو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سرعين، يريدون إيقاع الفاحشة فيهم، لعنهم الله وقبحهم، وراودوه عنهم، </w:t>
      </w:r>
    </w:p>
    <w:p>
      <w:pPr>
        <w:pStyle w:val="Style15"/>
        <w:bidi w:val="1"/>
        <w:jc w:val="left"/>
        <w:rPr/>
      </w:pPr>
      <w:r>
        <w:rPr>
          <w:rFonts w:ascii="Lotus Linotype" w:hAnsi="Lotus Linotype" w:cs="Lotus Linotype"/>
          <w:sz w:val="32"/>
          <w:sz w:val="32"/>
          <w:szCs w:val="32"/>
          <w:rtl w:val="true"/>
        </w:rPr>
        <w:t xml:space="preserve">فأمر الله جبريل عليه السلام، فطمس أعينهم بجناحه، وأنذرهم نبيهم بطشة الله وعقوب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مَارَوْا بِالنُّذُ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صَبَّحَهُمْ بُكْرَةً عَذَابٌ مُسْتَقِ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ب الله عليهم ديارهم، وجعل أسفلها أعلاها، وتتبعهم بحجارة من سجيل منضود، مسومة عند ربك للمسرفين، ونجى الله لوطا وأهله من الكرب العظيم، جزاء لهم على شكرهم لربهم، وعبادته وحده لا شريك 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1-5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لَقَدْ جَاءَ آلَ فِرْعَوْنَ النُّ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بُوا بِآيَاتِنَا كُلِّهَا فَأَخَذْنَاهُمْ أَخْذَ عَزِيزٍ مُقْتَدِ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كُفَّارُكُمْ خَيْرٌ مِنْ أُولَئِكُمْ أَمْ لَكُمْ بَرَاءَةٌ فِي الزُّبُ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يَقُولُونَ نَحْنُ جَمِيعٌ مُنْتَصِ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يُهْزَمُ الْجَمْعُ وَيُوَلُّونَ الدُّبُ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السَّاعَةُ مَوْعِدُهُمْ وَالسَّاعَةُ أَدْهَى وَأَمَ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مُجْرِمِينَ فِي ضَلَالٍ وَسُعُ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سْحَبُونَ فِي النَّارِ عَلَى وُجُوهِهِمْ ذُوقُوا مَسَّ سَقَ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لَّ شَيْءٍ خَلَقْنَاهُ بِقَدَ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مْرُنَا إِلَّا وَاحِدَةٌ كَلَمْحٍ بِالْبَصَ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هْلَكْنَا أَشْيَاعَكُمْ فَهَلْ مِنْ مُدَّكِ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لُّ شَيْءٍ فَعَلُوهُ فِي الزُّبُ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لُّ صَغِيرٍ وَكَبِيرٍ مُسْتَطَ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مُتَّقِينَ فِي جَنَّاتٍ وَنَهَ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مَقْعَدِ صِدْقٍ عِنْدَ مَلِيكٍ مُقْتَدِ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جَاءَ آلَ فِرْ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رعون وقوم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نُّذُ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رسل الله إليهم موسى الكليم، وأيده بالآيات الباهرات، والمعجزات القاهرا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شهدهم من العبر ما لم يشهد عليه أحدا غير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كذبوا بآيات الله كلها، فأخذهم أخذ عزيز مقتدر، فأغرقهم في اليم هو وجنود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مراد من ذكر هذه القصص تحذير </w:t>
      </w:r>
      <w:r>
        <w:rPr>
          <w:rFonts w:cs="Lotus Linotype" w:ascii="Lotus Linotype" w:hAnsi="Lotus Linotype"/>
          <w:sz w:val="32"/>
          <w:szCs w:val="32"/>
          <w:rtl w:val="true"/>
        </w:rPr>
        <w:t>[</w:t>
      </w:r>
      <w:r>
        <w:rPr>
          <w:rFonts w:ascii="Lotus Linotype" w:hAnsi="Lotus Linotype" w:cs="Lotus Linotype"/>
          <w:sz w:val="32"/>
          <w:sz w:val="32"/>
          <w:szCs w:val="32"/>
          <w:rtl w:val="true"/>
        </w:rPr>
        <w:t>الناس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كذبين لمحمد صلى الله عليه وسل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كُفَّارُكُمْ خَيْرٌ مِنْ أُولَئِ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ؤلاء الذين كذبوا أفضل الرسل، خير من أولئك المكذبين، الذين ذكر الله هلاكهم وما جرى عليهم؟ فإن كانوا خيرا منهم، أمكن أن ينجوا من العذاب، ولم يصبهم ما أصاب أولئك الأشرار، وليس الأمر كذلك، فإنهم إن لم يكونوا شرا منهم، فليسوا بخير م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كُمْ بَرَاءَةٌ فِي الزُّبُ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 أعطاكم الله عهدا وميثاقا في الكتب التي أنزلها على الأنبياء، فتعتقدون حينئذ أنكم الناجون بإخبار الله ووعده؟ وهذا غير واقع، بل غير ممكن عقلا وشرعا، أن تكتب براءتهم في الكتب الإلهية المتضمنة للعدل والحكمة، فليس من الحكمة نجاة أمثال هؤلاء المعاندين المكذبين، لأفضل الرسل وأكرمهم على الله، فلم يبق إلا أن يكون بهم قوة ينتصرون بها، </w:t>
      </w:r>
    </w:p>
    <w:p>
      <w:pPr>
        <w:pStyle w:val="Style15"/>
        <w:bidi w:val="1"/>
        <w:jc w:val="left"/>
        <w:rPr/>
      </w:pPr>
      <w:r>
        <w:rPr>
          <w:rFonts w:ascii="Lotus Linotype" w:hAnsi="Lotus Linotype" w:cs="Lotus Linotype"/>
          <w:sz w:val="32"/>
          <w:sz w:val="32"/>
          <w:szCs w:val="32"/>
          <w:rtl w:val="true"/>
        </w:rPr>
        <w:t>فأخبر تعالى أنهم يقولو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نُ جَمِيعٌ مُنْتَصِ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 مبينا لضعفهم، وأنهم مهزومو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يُهْزَمُ الْجَمْعُ وَيُوَلُّونَ الدُّبُ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قع كما أخبر، هزم الله جمعهم الأكبر يوم بدر، وقتل م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صناديدهم وكبرائهم ما ذلوا ب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نصر الله دينه ونبيه وحزبه المؤمن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ع ذلك، فلهم موعد يجمع به أولهم وآخرهم، ومن أصيب في الدنيا منهم، ومن متع بلذات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السَّاعَةُ مَوْعِدُ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يحازون به، ويؤخذ منهم الحق بالقسط،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سَّاعَةُ أَدْهَى وَأَمَ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ظم وأشق، وأكبر من كل ما يتوهم، أو يدور بالبا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مُجْرِ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أكثروا من فعل الجرائم، وهي الذنوب العظيمة من الشرك وغيره، من المعاص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ضَلَالٍ وَسُعُ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م ضالون في الدنيا، ضلال عن العلم، وضلال عن العمل، الذي ينجيهم من العذاب، ويوم القيامة في العذاب الأليم، والنار التي تتسعر بهم، وتشتعل في أجسامهم، حتى تبلغ أفئدت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سْحَبُونَ فِي النَّارِ عَلَى وُجُوهِ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هي أشرف ما بهم من الأعضاء، وألمها أشد من ألم غيرها، فيهانون بذلك ويخزون، ويقال 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وقُوا مَسَّ سَقَ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وقوا ألم النار وأسفها وغيظها وله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لَّ شَيْءٍ خَلَقْنَاهُ بِقَدَ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شامل للمخلوقات والعوالم العلوية والسفلية، أن الله تعالى وحده خلقها لا خالق لها سواه، ولا مشارك له في خلق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وخلقها بقضاء سبق به علمه، وجرى به قلمه، بوقتها ومقدارها، وجميع ما اشتملت عليه من الأوصاف، وذلك على الله يسير، ف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مْرُنَا إِلَّا وَاحِدَةٌ كَلَمْحٍ بِالْبَصَ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أراد شيئا قال له كن فيكون كما أراد، كلمح البصر، من غير ممانعة ولا صعوب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هْلَكْنَا أَشْيَاعَ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أمم السابقين الذين عملوا كما عملتم، وكذبوا كما كذبت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لْ مِنْ مُدَّكِ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ذكر يعلم أن سنة الله في الأولين والآخرين واحدة، وأن حكمته كما اقتضت إهلاك أولئك الأشرار، فإن هؤلاء مثلهم، ولا فرق بين الفريقين</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لُّ شَيْءٍ فَعَلُوهُ فِي الزُّبُ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ما فعلوه من خير وشر مكتوب</w:t>
      </w:r>
    </w:p>
    <w:p>
      <w:pPr>
        <w:pStyle w:val="Style15"/>
        <w:bidi w:val="1"/>
        <w:jc w:val="left"/>
        <w:rPr/>
      </w:pPr>
      <w:r>
        <w:rPr>
          <w:rFonts w:ascii="Lotus Linotype" w:hAnsi="Lotus Linotype" w:cs="Lotus Linotype"/>
          <w:sz w:val="32"/>
          <w:sz w:val="32"/>
          <w:szCs w:val="32"/>
          <w:rtl w:val="true"/>
        </w:rPr>
        <w:t xml:space="preserve">عليهم في الكتب القدر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لُّ صَغِيرٍ وَكَبِيرٍ مُسْتَطَ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طر مكتوب،</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حقيقة القضاء والقدر، وأن جميع الأشياء كلها، قد علمها الله تعالى، وسطرها عنده في اللوح المحفوظ، فما شاء الله كان، وما لم يشأ لم يكن، فما أصاب الإنسان لم يكن ليخطئه، وما أخطأه لم يكن ليصي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مُتَّ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ه، بفعل أوامره وترك نواهيه، الذين اتقوا الشرك والكبائر والصغائ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جَنَّاتٍ وَنَهَ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جنات النعيم، التي فيها ما لا عين رأت، ولا أذن سمعت، ولا خطر على قلب بشر، من الأشجار اليانعة، والأنهار الجارية، والقصور الرفيعة، والمنازل الأنيقة، والمآكل والمشارب اللذيذة، والحور الحسان، والروضات البهية في الجنان، ورضوان الملك الديان، والفوز بقرب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مَقْعَدِ صِدْقٍ عِنْدَ مَلِيكٍ مُقْتَدِ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تسأل بعد هذا عما يعطيهم ربهم من كرامته وجوده، ويمدهم به من إحسانه ومنته، جعلنا الله منهم، ولا حرمنا خير ما عنده بشر ما عندن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قتربت، ولله الحمد والشكر</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رحمن</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 xml:space="preserve">مكية </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الرَّحْمَ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مَ الْقُرْآ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لَقَ الْإِنْسَ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مَهُ الْبَيَ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شَّمْسُ وَالْقَمَرُ بِحُسْبَ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نَّجْمُ وَالشَّجَرُ يَسْجُدَ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سَّمَاءَ رَفَعَهَا وَوَضَعَ الْمِيزَ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تَطْغَوْا فِي الْمِيزَ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قِيمُوا الْوَزْنَ بِالْقِسْطِ وَلَا تُخْسِرُوا الْمِيزَ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أَرْضَ وَضَعَهَا لِلْأَنَ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ا فَاكِهَةٌ وَالنَّخْلُ ذَاتُ الْأَكْمَ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حَبُّ ذُو الْعَصْفِ وَالرَّيْحَ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هذه السورة الكريمة الجليلة، افتتحها باسمه </w:t>
      </w:r>
      <w:r>
        <w:rPr>
          <w:rFonts w:cs="Lotus Linotype" w:ascii="Lotus Linotype" w:hAnsi="Lotus Linotype"/>
          <w:sz w:val="32"/>
          <w:szCs w:val="32"/>
          <w:rtl w:val="true"/>
        </w:rPr>
        <w:t>"</w:t>
      </w:r>
      <w:r>
        <w:rPr>
          <w:rFonts w:ascii="Lotus Linotype" w:hAnsi="Lotus Linotype" w:cs="Lotus Linotype"/>
          <w:sz w:val="32"/>
          <w:sz w:val="32"/>
          <w:szCs w:val="32"/>
          <w:rtl w:val="true"/>
        </w:rPr>
        <w:t>الرَّحْ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ال على سعة رحمته، وعموم إحسانه، وجزيل بره، وواسع فضله، ثم ذكر ما يدل على رحمته وأثرها الذي أوصله الله إلى عباده من النعم الدينية والدنيوية </w:t>
      </w:r>
      <w:r>
        <w:rPr>
          <w:rFonts w:cs="Lotus Linotype" w:ascii="Lotus Linotype" w:hAnsi="Lotus Linotype"/>
          <w:sz w:val="32"/>
          <w:szCs w:val="32"/>
          <w:rtl w:val="true"/>
        </w:rPr>
        <w:t>[</w:t>
      </w:r>
      <w:r>
        <w:rPr>
          <w:rFonts w:ascii="Lotus Linotype" w:hAnsi="Lotus Linotype" w:cs="Lotus Linotype"/>
          <w:sz w:val="32"/>
          <w:sz w:val="32"/>
          <w:szCs w:val="32"/>
          <w:rtl w:val="true"/>
        </w:rPr>
        <w:t>والآخروية وبعد كل جنس ونوع من نعمه، ينبه الثقلين لشكره، ويقو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فذكر أ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مَ الْقُرْآ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 عباده ألفاظه ومعانيه، ويسرها على عباده، وهذا أعظم منة ورحمة رحم بها عباده، حيث أنزل عليهم قرآنا عربيا بأحسن ألفاظ، وأحسن تفسير، مشتمل على كل خير، زاجر عن كل ش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لَقَ الْإِنْسَ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أحسن تقويم، كامل الأعضاء، مستوفي الأجزاء، محكم البناء، قد أتقن البديع تعالى</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بديع خلقه أي إتقان، وميزه على سائر الحيوانا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بأ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مَهُ الْبَيَ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بيين عما في ضميره، وهذا شامل للتعليم النطقي والتعليم الخطي، فالبيان الذي ميز الله به الآدمي على غيره من أجل نعمه، وأكبرها ع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شَّمْسُ وَالْقَمَرُ بِحُسْبَ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ق الله الشمس والقمر، وسخرهما يجريان بحساب مقنن، وتقدير مقدر، رحمة بالعباد، وعناية بهم، وليقوم بذلك من مصالحهم ما يقوم، وليعرف العباد عدد السنين والحس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نَّجْمُ وَالشَّجَرُ يَسْجُدَ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جوم السماء، وأشجار الأرض، تعرف ربها وتسجد له، وتطيع وتخشع</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تنقاد لما سخرها له من مصالح عباده ومنافع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سَّمَاءَ رَفَعَ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قفها للمخلوقات الأرضية، ووضع الله الميزا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دل بين العباد، في الأقوال والأفعال، وليس المراد به الميزان المعروف وحده، بل هو كما ذكرنا، يدخل فيه الميزان المعروف، والمكيال الذي تكال به الأشياء والمقادير، والمساحات التي تضبط بها المجهولات، والحقائق التي يفصل بها بين المخلوقات، ويقام بها العدل بينه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تَطْغَوْا فِي الْمِيزَ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زل الله الميزان، لئلا تتجاوزوا الحد في الميزان، فإن الأمر لو كان يرجع إلى عقولكم وآرائكم، لحصل من الخلل ما الله به عليم، ولفسدت السماوات والأرض</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قِيمُوا الْوَزْنَ بِالْقِسْطِ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جعلوه قائما بالعدل، الذي تصل إليه مقدرتكم وإمكان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خْسِرُوا الْمِيزَ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نقصوه وتعملوا بضده، وهو الجور والظلم والطغي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أَرْضَ وَضَعَ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على ما كانت عليه من الكثافة والاستقرار واختلاف </w:t>
      </w:r>
      <w:r>
        <w:rPr>
          <w:rFonts w:cs="Lotus Linotype" w:ascii="Lotus Linotype" w:hAnsi="Lotus Linotype"/>
          <w:sz w:val="32"/>
          <w:szCs w:val="32"/>
          <w:rtl w:val="true"/>
        </w:rPr>
        <w:t>[</w:t>
      </w:r>
      <w:r>
        <w:rPr>
          <w:rFonts w:ascii="Lotus Linotype" w:hAnsi="Lotus Linotype" w:cs="Lotus Linotype"/>
          <w:sz w:val="32"/>
          <w:sz w:val="32"/>
          <w:szCs w:val="32"/>
          <w:rtl w:val="true"/>
        </w:rPr>
        <w:t>أوصافها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وا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أَنَ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خلق، لكي يستقروا عليها، وتكون لهم مهادا وفراشا يبنون بها، ويحرثون ويغرسون ويحفرون ويسلكون سبلها فجاجا، وينتفعون بمعادنها وجميع ما فيها، مما تدعو إليه حاجتهم، بل ضرورتهم</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ذكر ما فيها من الأقوات الضروري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ا فَاكِهَ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جميع الأشجار التي تثمر الثمرات التي يتفكه بها العباد، من العنب والتين والرمان والتفاح، وغير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نَّخْلُ ذَاتُ الْأَكْمَ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ات الوعاء الذي ينفلق عن القنوان التي تخرج شيئا فشيئا حتى تتم، فتكون قوتا يؤكل ويدخر، يتزود منه المقيم والمسافر، وفاكهة لذيذة من أحسن الفواك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حَبُّ ذُو الْعَصْفِ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و الساق الذي يداس، فينتفع بتبنه للأنعام وغيرها، ويدخل في ذلك حب البر والشعير والذرة </w:t>
      </w:r>
      <w:r>
        <w:rPr>
          <w:rFonts w:cs="Lotus Linotype" w:ascii="Lotus Linotype" w:hAnsi="Lotus Linotype"/>
          <w:sz w:val="32"/>
          <w:szCs w:val="32"/>
          <w:rtl w:val="true"/>
        </w:rPr>
        <w:t>[</w:t>
      </w:r>
      <w:r>
        <w:rPr>
          <w:rFonts w:ascii="Lotus Linotype" w:hAnsi="Lotus Linotype" w:cs="Lotus Linotype"/>
          <w:sz w:val="32"/>
          <w:sz w:val="32"/>
          <w:szCs w:val="32"/>
          <w:rtl w:val="true"/>
        </w:rPr>
        <w:t>والأر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دخن، وغير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رَّيْحَ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تمل أن المراد بذلك جميع الأرزاق التي يأكلها الآدميون، فيكون هذا من باب عطف العام على الخاص، ويكون الله قد امتن على عباده بالقوت والرزق، عموما وخصوصا، ويحتمل أن المراد بالريحان، الريحان المعروف، وأن الله امتن على عباده بما يسره في الأرض من أنواع الروائح الطيبة، والمشام الفاخرة، التي تسر الأرواح، وتنشرح لها النفوس</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ذكر جملة كثيرة من نعمه التي تشاهد بالأبصار والبصائر، وكان الخطاب للثقلين، الإنس والجن، قررهم تعالى بنعم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بأي نعم الله الدينية والدنيوية تكذبان؟</w:t>
      </w:r>
    </w:p>
    <w:p>
      <w:pPr>
        <w:pStyle w:val="Style15"/>
        <w:bidi w:val="1"/>
        <w:jc w:val="left"/>
        <w:rPr/>
      </w:pPr>
      <w:r>
        <w:rPr>
          <w:rFonts w:ascii="Lotus Linotype" w:hAnsi="Lotus Linotype" w:cs="Lotus Linotype"/>
          <w:sz w:val="32"/>
          <w:sz w:val="32"/>
          <w:szCs w:val="32"/>
          <w:rtl w:val="true"/>
        </w:rPr>
        <w:t>وما أحسن جواب الجن حين تلا عليهم النبي صلى الله عليه وسلم هذه السورة، فما مر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قالو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لا بشيء من آلائك ربنا نكذب، فلك الحمد، فهذا الذي ينبغ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لعبد إذا تليت عليه نعم الله وآلاؤه، أن يقر بها ويشكر، ويحمد الله علي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1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خَلَقَ الْإِنْسَانَ مِنْ صَلْصَالٍ كَالْفَخَّ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لَقَ الْجَانَّ مِنْ مَارِجٍ مِنْ نَ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هذا من نعمه تعالى على عباده، حيث أراهم </w:t>
      </w:r>
      <w:r>
        <w:rPr>
          <w:rFonts w:cs="Lotus Linotype" w:ascii="Lotus Linotype" w:hAnsi="Lotus Linotype"/>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آثار قدرته وبديع صنعته، أ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لَ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با الإنس وهو آدم عليه السل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صَلْصَالٍ كَالْفَخَّ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طين مبلول، قد أحكم بله وأتقن، حتى جف، فصار له صلصلة وصوت يشبه صوت الفخار الذي طبخ على النا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لَقَ الْجَ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ا الجن، وهو إبليس اللع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مَارِجٍ مِنْ نَ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لهب النار الصافي، أو الذي قد خالطه الدخان، وهذا يدل على شرف عنصر الآدمي المخلوق من الطين والتراب، الذي هو محل الرزانة والثقل والمنافع، بخلاف عنصر الجان وهو النار، التي هي محل الخفة والطيش والشر والفساد</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بين خلق الثقلين ومادة ذل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كان ذلك منة منه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عباد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1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رَبُّ الْمَشْرِقَيْنِ وَرَبُّ الْمَغْرِ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تعالى رب كل ما أشرقت عليه الشمس والقمر، والكواكب النيرة، وكل ما غربت عليه، </w:t>
      </w:r>
      <w:r>
        <w:rPr>
          <w:rFonts w:cs="Lotus Linotype" w:ascii="Lotus Linotype" w:hAnsi="Lotus Linotype"/>
          <w:sz w:val="32"/>
          <w:szCs w:val="32"/>
          <w:rtl w:val="true"/>
        </w:rPr>
        <w:t>[</w:t>
      </w:r>
      <w:r>
        <w:rPr>
          <w:rFonts w:ascii="Lotus Linotype" w:hAnsi="Lotus Linotype" w:cs="Lotus Linotype"/>
          <w:sz w:val="32"/>
          <w:sz w:val="32"/>
          <w:szCs w:val="32"/>
          <w:rtl w:val="true"/>
        </w:rPr>
        <w:t>وكل ما كانا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ي تح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تدبيره وربوبيته، وثناهما هنا لإرادة العموم مشرقي الشمس شتاء وصيفا، ومغربها كذل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2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مَرَجَ الْبَحْرَيْنِ يَلْتَقِيَ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يْنَهُمَا بَرْزَخٌ لَا يَبْغِيَ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مراد بالبح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حر العذب، والبحر المالح، فهما يلتقيان كلاهما، فيصب العذب في البحر المالح، ويختلطان ويمتزجان، ولكن الله تعالى جعل بينهما برزخا من الأرض، حتى لا يبغي أحدهما على الآخر، ويحصل النفع بكل منهما، فالعذب منه يشربون وتشرب أشجارهم وزروعهم، والملح به يطيب الهواء ويتولد الحوت والسمك، واللؤلؤ والمرجان، ويكون مستقرا مسخرا للسفن والمراكب، ولهذا قال</w:t>
      </w:r>
      <w:r>
        <w:rPr>
          <w:rFonts w:cs="Lotus Linotype" w:ascii="Lotus Linotype" w:hAnsi="Lotus Linotype"/>
          <w:sz w:val="32"/>
          <w:szCs w:val="32"/>
          <w:rtl w:val="true"/>
        </w:rPr>
        <w:t>:</w:t>
        <w:b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4-2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لَهُ الْجَوَارِي الْمُنْشَآتُ فِي الْبَحْرِ كَالْأَعْلَ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خر تعالى لعباده السفن الجواري، التي تمخر البحر وتشقه بإذن الله، التي ينشئها الآدميون، فتكون من كبرها وعظمها كالأعلام، وهي الجبال العظيمة، فيركبها الناس، ويحملون عليها أمتعتهم وأنواع تجاراتهم، وغير ذلك مما تدعو إليه حاجتهم وضرورتهم، وقد حفظها حافظ السماوات والأرض، وهذه من نعم الله الجليلة، فلذلك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6-2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كُلُّ مَنْ عَلَيْهَا فَ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بْقَى وَجْهُ رَبِّكَ ذُو الْجَلَالِ وَالْإِكْرَ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 من على الأرض، من إنس وجن، ودواب، وسائر المخلوقات، يفنى ويموت ويبيد ويبقى الحي الذي لا يمو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و الْجَلَالِ وَالْإِكْرَ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و العظمة والكبرياء والمجد، الذي يعظم ويبجل ويجل لأجله، والإكرام الذي هو سعة الفضل والجود، والداعي لأن يكرم أولياءه وخواص خلقه بأنواع الإكرام، الذي يكرمه أولياؤه ويجلونه، </w:t>
      </w:r>
      <w:r>
        <w:rPr>
          <w:rFonts w:cs="Lotus Linotype" w:ascii="Lotus Linotype" w:hAnsi="Lotus Linotype"/>
          <w:sz w:val="32"/>
          <w:szCs w:val="32"/>
          <w:rtl w:val="true"/>
        </w:rPr>
        <w:t>[</w:t>
      </w:r>
      <w:r>
        <w:rPr>
          <w:rFonts w:ascii="Lotus Linotype" w:hAnsi="Lotus Linotype" w:cs="Lotus Linotype"/>
          <w:sz w:val="32"/>
          <w:sz w:val="32"/>
          <w:szCs w:val="32"/>
          <w:rtl w:val="true"/>
        </w:rPr>
        <w:t>ويعظمو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حبونه، وينيبون إليه ويعبدو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9-3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سْأَلُهُ مَنْ فِي السَّمَاوَاتِ وَالْأَرْضِ كُلَّ يَوْمٍ هُوَ فِي شَأْ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الغني بذاته عن جميع مخلوقاته، وهو واسع الجود والكرم، فكل الخلق مفتقرون إليه، يسألونه جميع حوائجهم، بحالهم ومقالهم، ولا يستغنون عنه طرفة عين ولا أقل من ذلك، وهو تعا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 يَوْمٍ هُوَ فِي شَأْ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غني فقيرا، ويجبر كسيرا، ويعطي قوما، ويمنع آخرين، ويميت ويحيي، ويرفع ويخفض، لا يشغله شأن عن شأن، ولا تغلطه المسائل، ولا يبرمه إلحاح الملحين، ولا طول مسألة السائلين، فسبحان الكريم الوهاب، الذي عمت مواهبه أهل الأرض والسماوات، وعم لطفه جميع الخلق في كل الآنات واللحظات، وتعالى الذي لا يمنعه من الإعطاء معصية العاصين، ولا استغناء الفقراء الجاهلين به وبكرمه، وهذه الشئون التي أخبر أنه تعالى كل يوم هو في شأن، هي تقاديره وتدابيره التي قدرها في الأزل وقضاها، لا يزال تعالى يمضيها وينفذها في أوقاتها التي اقتضته حكمته، وهي أحكامه الدينية التي هي الأمر والنهي، والقدرية التي يجريها على عباده مدة مقامهم في هذه الدار، حتى إذا تمت </w:t>
      </w:r>
      <w:r>
        <w:rPr>
          <w:rFonts w:cs="Lotus Linotype" w:ascii="Lotus Linotype" w:hAnsi="Lotus Linotype"/>
          <w:sz w:val="32"/>
          <w:szCs w:val="32"/>
          <w:rtl w:val="true"/>
        </w:rPr>
        <w:t>[</w:t>
      </w:r>
      <w:r>
        <w:rPr>
          <w:rFonts w:ascii="Lotus Linotype" w:hAnsi="Lotus Linotype" w:cs="Lotus Linotype"/>
          <w:sz w:val="32"/>
          <w:sz w:val="32"/>
          <w:szCs w:val="32"/>
          <w:rtl w:val="true"/>
        </w:rPr>
        <w:t>هذ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ليقة وأفناهم الله تعالى</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راد تعالى أن ينفذ فيهم أحكام الجزاء، ويريهم من عدله وفضله وكثرة إحسانه، ما به يعرفونه ويوحدونه، نقل المكلفين من دار الابتلاء والامتحان إلى دار الحيوا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فرغ حينئذ لتنفيذ هذه الأحكام، التي جاء وقتها، وهو المراد بقوله</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1-3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سَنَفْرُغُ لَكُمْ أَيُّهَا الثَّقَلَ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نَفْرُغُ لكم أيها الثقلان فبأي آلاء ربكما تكذب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نفرغ لحسابكم ومجازاتكم بأعمالكم التي عملتموها في دار الدني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مَعْشَرَ الْجِنِّ وَالْإِنْسِ إِنِ اسْتَطَعْتُمْ أَنْ تَنْفُذُوا مِنْ أَقْطَارِ السَّمَاوَاتِ وَالْأَرْضِ فَانْفُذُوا لَا تَنْفُذُونَ إِلَّا بِسُلْطَا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جمعهم الله في موقف القيامة، أخبرهم بعجزهم وضعفهم، وكمال سلطانه، ونفوذ مشيئته وقدرته، فقال معجزا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مَعْشَرَ الْجِنِّ وَالْإِنْسِ إِنِ اسْتَطَعْتُمْ أَنْ تَنْفُذُوا مِنْ أَقْطَارِ السَّمَاوَاتِ وَ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جدون منفذا مسلكا تخرجون به عن ملك الله وسلطا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نْفُذُوا لَا تَنْفُذُونَ إِلَّا بِسُلْطَ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خرجون عنه إلا بقوة وتسلط منكم، وكمال قدرة، وأنى لهم ذلك، وهم لا يملكون لأنفسهم نفعا ولا ضرا، ولا موتا ولا حياة ولا نشو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في ذلك الموقف لا يتكلم أحد إلا بإذنه، ولا تسمع إلا همسا، وفي ذلك الموقف يستوي الملوك والمماليك، والرؤساء والمرءوسون، والأغنياء والفقراء</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5-3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رْسَلُ عَلَيْكُمَا شُوَاظٌ مِنْ نَارٍ وَنُحَاسٌ فَلَا تَنْتَصِرَ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ثم ذكر ما أعد لهم في ذلك الموقف العظي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رْسَلُ عَلَيْكُمَا شواظ من نار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ونحاس فلا تنصران فبأي آلاء ربكما تكذب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رسل عليك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ب صاف من النار</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حاس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لهب، الذي قد خالطه الدخان، والمعنى أن هذين الأمرين الفظيعين يرسلان عليكما يا معشر الجن والإنس، ويحيطان بكما فلا تنتصران، لا بناصر من أنفسكم، ولا بأحد ينصركم من دون ال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كان تخويفه لعباده نعمة منه عليهم، وسوطا يسوقهم به إلى أعلى المطالب وأشرف المواهب، امتن علي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إِذَا انْشَقَّتِ السَّمَاءُ فَكَانَتْ وَرْدَةً كَالدِّهَانِ </w:t>
      </w:r>
      <w:r>
        <w:rPr>
          <w:rFonts w:cs="Lotus Linotype" w:ascii="Lotus Linotype" w:hAnsi="Lotus Linotype"/>
          <w:color w:val="FF0000"/>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انْشَقَّتِ السَّمَ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وم القيامة من شدة الأهوال، وكثرة البلبال، وترادف الأوجال، فانخسفت شمسها وقمرها، وانتثرت نجوم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انَ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شدة الخوف والانزعاج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دَةً كَالدِّهَ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ت كالمهل والرصاص المذاب ونحو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فَيَوْمَئِذٍ لَا يُسْأَلُ عَنْ ذَنْبِهِ إِنْسٌ وَلَا جَ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ؤال استعلام بما وقع، لأنه تعالى عالم الغيب والشهادة والماضي والمستقبل، ويريد أن يجازي العباد بما علمه من أحوالهم، وقد جعل لأهل الخير والشر يوم القيامة علامات يعرفون بها،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بْيَضُّ وُجُوهٌ وَتَسْوَدُّ وُجُو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عْرَفُ الْمُجْرِمُونَ بِسِيمَاهُمْ فَيُؤْخَذُ بِالنَّوَاصِي وَالْأَقْدَا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وقال هن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رَفُ الْمُجْرِمُونَ بِسِيمَاهُمْ فَيُؤْخَذُ بِالنَّوَاصِي وَالْأَقْدَ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ؤخذ بنواصي المجرمين وأقدامهم، فيلقون في النار ويسحبون فيها، وإنما يسألهم تعالى سؤال توبيخ وتقرير بما وقع منهم، وهو أعلم به منهم، ولكنه تعالى يريد أن تظهر للخلق حجته البالغة، وحكمته الجليل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3-4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هَذِهِ جَهَنَّمُ الَّتِي يُكَذِّبُ بِهَا الْمُجْرِ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طُوفُونَ بَيْنَهَا وَبَيْنَ حَمِيمٍ آ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ال للمكذبين بالوعد والوعيد حين تسعر الجحي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هِ جَهَنَّمُ الَّتِي يُكَذِّبُ بِهَا الْمُجْرِ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هنهم تكذيبهم بها، وليذوقوا من عذابها ونكالها وسعيرها وأغلالها، ما هو جزاء لتكذيب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طُوفُونَ بَيْنَ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ن أطباق الجحيم ولهب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يْنَ حَمِيمٍ آ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ء حار جدا قد انتهى حره، وزمهرير قد اشتد برده وق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ا ذكر ما يفعل بالمجرمين، ذكر جزاء المتقين الخائفين فقال</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6-6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لِمَنْ خَافَ مَقَامَ رَبِّهِ جَنَّتَ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وَاتَا أَفْنَ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مَا عَيْنَانِ تَجْرِيَ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مَا مِنْ كُلِّ فَاكِهَةٍ زَوْجَ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كِئِينَ عَلَى فُرُشٍ بَطَائِنُهَا مِنْ إِسْتَبْرَقٍ وَجَنَى الْجَنَّتَيْنِ دَ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نَّ قَاصِرَاتُ الطَّرْفِ لَمْ يَطْمِثْهُنَّ إِنْسٌ قَبْلَهُمْ وَلَا جَ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نَّ الْيَاقُوتُ وَالْمَرْجَ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جَزَاءُ الْإِحْسَانِ إِلَّا الْإِحْسَ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دُونِهِمَا جَنَّتَ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دْهَامَّتَ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r>
        <w:rPr>
          <w:rFonts w:ascii="Lotus Linotype" w:hAnsi="Lotus Linotype" w:cs="Lotus Linotype"/>
          <w:sz w:val="32"/>
          <w:sz w:val="32"/>
          <w:szCs w:val="32"/>
          <w:rtl w:val="true"/>
        </w:rPr>
        <w:t>إلى آخر السورة</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لذي خاف ربه وقيامه عليه، فترك ما نهى عنه، وفعل ما أمره به، له جنتان من ذهب آنيتهما وحليتهما وبنيانهما وما فيهما، إحدى الجنتين جزاء على ترك المنهيات، والأخرى على فعل الطاعا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من أوصاف تلك الجنتين أنه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وَاتَا أَفْنَ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ما من ألوان النعيم المتنوعة نعيم الظاهر والباطن ما لا عين رأت ولا أذن سمعت، ولا خطر على قلب بشر</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يهما الأشجار الكثيرة الزاهرة ذوات الغصون الناعمة، التي فيها الثمار اليانعة الكثيرة اللذيذة، أو ذواتا أنواع وأصناف من جميع أصناف النعيم وأنواعه جمع ف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نف</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في تلك الجنت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يْنَانِ تَجْرِيَ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فجرونها على ما يريدون ويشته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مَا مِنْ كُلِّ فَاكِهَ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جميع أصناف الفواك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زَوْجَ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نفان، كل صنف له لذة ولون، ليس للنوع الآخ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كِئِينَ عَلَى فُرُشٍ بَطَائِنُهَا مِنْ إِسْتَبْرَ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صفة فرش أهل الجنة وجلوسهم عليها، وأنهم متكئون عليها،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لوس تمكن واستقرار </w:t>
      </w:r>
      <w:r>
        <w:rPr>
          <w:rFonts w:cs="Lotus Linotype" w:ascii="Lotus Linotype" w:hAnsi="Lotus Linotype"/>
          <w:sz w:val="32"/>
          <w:szCs w:val="32"/>
          <w:rtl w:val="true"/>
        </w:rPr>
        <w:t>[</w:t>
      </w:r>
      <w:r>
        <w:rPr>
          <w:rFonts w:ascii="Lotus Linotype" w:hAnsi="Lotus Linotype" w:cs="Lotus Linotype"/>
          <w:sz w:val="32"/>
          <w:sz w:val="32"/>
          <w:szCs w:val="32"/>
          <w:rtl w:val="true"/>
        </w:rPr>
        <w:t>وراحة</w:t>
      </w:r>
      <w:r>
        <w:rPr>
          <w:rFonts w:cs="Lotus Linotype" w:ascii="Lotus Linotype" w:hAnsi="Lotus Linotype"/>
          <w:sz w:val="32"/>
          <w:szCs w:val="32"/>
          <w:rtl w:val="true"/>
        </w:rPr>
        <w:t>]</w:t>
      </w:r>
      <w:r>
        <w:rPr>
          <w:rFonts w:ascii="Lotus Linotype" w:hAnsi="Lotus Linotype" w:cs="Lotus Linotype"/>
          <w:sz w:val="32"/>
          <w:sz w:val="32"/>
          <w:szCs w:val="32"/>
          <w:rtl w:val="true"/>
        </w:rPr>
        <w:t>، كجلوس من الملوك على الأسرة، وتلك الفرش، لا يعلم وصفها وحسنها إلا الله عز وجل، حتى إن بطائنها التي تلي الأرض منها، من إستبرق، وهو أحسن الحرير وأفخره، فكيف بظواهرها التي تلي بشرتهم؟</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نَى الْجَنَّتَيْنِ دَ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نى هو الثمر المستوي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ثمر هاتين الجنتين قريب التناول، يناله القائم والقاعد والمضطجع</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نَّ قَاصِرَاتُ الطَّرْفِ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قصرن طرفهن على أزواجهن، من حسنهم وجمالهم، وكمال محبتهن لهم، وقصرن أيضا طرف أزواجهن عليهن، من حسنهن وجمالهن ولذة وصاله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 يَطْمِثْهُنَّ إِنْسٌ قَبْلَهُمْ وَلَا جَ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نلهن قبلهم أحد من الإنس والجن، بل هن أبكار عرب، متحببات إلى أزواجهن، بحسن التبعل والتغنج والملاحة والدلال، ولهذا قال</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نَّ الْيَاقُوتُ وَالْمَرْجَ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لصفائهن وجمال منظرهن وبهائه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جَزَاءُ الْإِحْسَانِ إِلَّا الْإِحْسَ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جزاء من أحسن في عبادة الخالق ونفع عبيده، إلا أن يحسن إليه بالثواب الجزيل، والفوز الكبير، والنعيم المقيم، والعيش السليم، فهاتان الجنتان العاليتان للمقرب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دُونِهِمَا جَنَّتَ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فضة بنيانهما وآنيتهما وحليتهما وما فيهما لأصحاب اليم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تلك الجنت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دْهَامَّتَ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وداوان من شدة الخضرة التي هي أثر الري</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يهِمَا عَيْنَانِ نَضَّاخَتَا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ارت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مَا فَاكِهَ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جميع أصناف الفواكه، وأخصها النخل والرمان، اللذان فيهما من المنافع ما فيهم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جنات ك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يْرَاتٌ حِسَ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يرات الأخلاق حسان الأوجه، فجمعن بين جمال الظاهر والباطن، وحسن الخلق والخلق</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ورٌ مَقْصُورَاتٌ فِي الْخِيَ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بوسات في خيام اللؤلؤ، قد تهيأن وأعددن أنفسهن لأزواجهن، ولا ينفي ذلك خروجهن في البساتين ورياض الجنة، كما جرت العادة لبنات الملوك ونحوهن </w:t>
      </w:r>
      <w:r>
        <w:rPr>
          <w:rFonts w:cs="Lotus Linotype" w:ascii="Lotus Linotype" w:hAnsi="Lotus Linotype"/>
          <w:sz w:val="32"/>
          <w:szCs w:val="32"/>
          <w:rtl w:val="true"/>
        </w:rPr>
        <w:t>[</w:t>
      </w:r>
      <w:r>
        <w:rPr>
          <w:rFonts w:ascii="Lotus Linotype" w:hAnsi="Lotus Linotype" w:cs="Lotus Linotype"/>
          <w:sz w:val="32"/>
          <w:sz w:val="32"/>
          <w:szCs w:val="32"/>
          <w:rtl w:val="true"/>
        </w:rPr>
        <w:t>المخدر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فر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 يَطْمِثْهُنَّ إِنْسٌ قَبْلَهُمْ وَلَا جَانٌّ فَبِأَيِّ آلَاءِ رَبِّكُمَا تُكَذِّبَانِ مُتَّكِئِينَ عَلَى رَفْرَفٍ خُضْ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حاب هاتين الجنتين، متكأهم على الرفرف الأخضر، وهي الفرش التي فو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مجالس العالية، التي قد زادت على مجالسهم، فصار لها رفرفة من وراء مجالسهم، لزيادة البهاء وحسن المنظ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بْقَرِيٍّ حِسَ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بق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سبة لكل منسوج نسجا حسنا فاخرا، ولهذا وصفها بالحسن الشامل، لحسن الصنعة وحسن المنظر، ونعومة الملمس، وهاتان الجنتان دون الجنتين الأوليين، كما نص الله على ذلك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دُونِهِمَا جَنَّتَ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ما وصف الأوليين بعدة أوصاف لم يصف بها الأخريين، فقال في الأوليي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مَا عَيْنَانِ تَجْرِيَ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الأخريي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يْنَانِ نَضَّاخَتَ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لمعلوم الفرق بين الجارية والنضاخ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ال في الأوليي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وَاتَا أَفْنَ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قل ذلك في الأخري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في الأوليي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مَا مِنْ كُلِّ فَاكِهَةٍ زَوْجَ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الأخري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مَا فَاكِهَةٌ وَنَخْلٌ وَرُمَّ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علم ما بين الوصفين من التفاو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ال في الأوليي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كِئِينَ عَلَى فُرُشٍ بَطَائِنُهَا مِنْ إِسْتَبْرَقٍ وَجَنَى الْجَنَّتَيْنِ دَ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قل ذلك في الأخيرتين، بل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كِئِينَ عَلَى رَفْرَفٍ خُضْرٍ وَعَبْقَرِيٍّ حِسَ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قال في الأوليين، في وصف نسائهم وأزواج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نَّ قَاصِرَاتُ الطَّرْفِ لم يطمثهن إنس قبلهم ولا ج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في الأخريي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ور مَقْصُورَاتٌ فِي الْخِيَ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علم التفاوت بين 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ال في الأولي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جَزَاءُ الْإِحْسَانِ إِلَّا الْإِحْسَ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ل ذلك أن الأوليين جزاء المحسنين، ولم يقل ذلك في الأخري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جرد تقديم الأوليين على الأخريين، يدل على فضلهم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بهذه الأوجه يعرف فضل الأوليين على الأخريين، وأنهما معدتان للمقربين من الأنبياء، والصديقين، وخواص عباد الله الصالحين، وأن الأخريين معدتان لعموم المؤمنين، وفي كل من الجنات </w:t>
      </w:r>
      <w:r>
        <w:rPr>
          <w:rFonts w:cs="Lotus Linotype" w:ascii="Lotus Linotype" w:hAnsi="Lotus Linotype"/>
          <w:sz w:val="32"/>
          <w:szCs w:val="32"/>
          <w:rtl w:val="true"/>
        </w:rPr>
        <w:t>[</w:t>
      </w:r>
      <w:r>
        <w:rPr>
          <w:rFonts w:ascii="Lotus Linotype" w:hAnsi="Lotus Linotype" w:cs="Lotus Linotype"/>
          <w:sz w:val="32"/>
          <w:sz w:val="32"/>
          <w:szCs w:val="32"/>
          <w:rtl w:val="true"/>
        </w:rPr>
        <w:t>المذكور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لا عين رأت، ولا أذن سمعت، ولا خطر على قلب بشر، وفيهن ما تشتهيه الأنفس وتلذ الأعين، وأهلها في غاية الراحة والرضا والطمأنينة وحسن المأوى، حتى إن كل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هم لا يرى أحدا أحسن حالا منه، ولا أعلى من نعيمه </w:t>
      </w:r>
      <w:r>
        <w:rPr>
          <w:rFonts w:cs="Lotus Linotype" w:ascii="Lotus Linotype" w:hAnsi="Lotus Linotype"/>
          <w:sz w:val="32"/>
          <w:szCs w:val="32"/>
          <w:rtl w:val="true"/>
        </w:rPr>
        <w:t>[</w:t>
      </w:r>
      <w:r>
        <w:rPr>
          <w:rFonts w:ascii="Lotus Linotype" w:hAnsi="Lotus Linotype" w:cs="Lotus Linotype"/>
          <w:sz w:val="32"/>
          <w:sz w:val="32"/>
          <w:szCs w:val="32"/>
          <w:rtl w:val="true"/>
        </w:rPr>
        <w:t>الذي هو فيه</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لما ذكر سعة فضله وإحسانه،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بَارَكَ اسْمُ رَبِّكَ ذِي الْجَلَالِ وَالْإِكْرَ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اظم وكثر خيره، الذي له الجلال الباهر، والمجد الكامل، والإكرام لأوليائ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رحمن، ولله الحمد والشكر والثناء الحس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واقعة</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 xml:space="preserve">مكية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إِذَا وَقَعَتِ الْوَاقِعَ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سَ لِوَقْعَتِهَا كَاذِبَ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فِضَةٌ رَافِعَ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رُجَّتِ الْأَرْضُ رَجًّ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سَّتِ الْجِبَالُ بَسًّ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انَتْ هَبَاءً مُنْبَثًّ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نْتُمْ أَزْوَاجًا ثَلَاثَ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صْحَابُ الْمَيْمَنَةِ مَا أَصْحَابُ الْمَيْمَ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صْحَابُ الْمَشْأَمَةِ مَا أَصْحَابُ الْمَشْأَمَ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سَّابِقُونَ السَّابِ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الْمُقَرَّ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جَنَّاتِ النَّعِ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بحال الواقعة التي لا بد من وقوعها، وهي القيامة الت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سَ لِوَقْعَتِهَا كَاذِبَ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شك فيها، لأنها قد تظاهرت عليها الأدلة العقلية والسمعية، ودلت عليها حكمته تعال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فِضَةٌ رَافِعَ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فضة لأناس في أسفل سافلين، رافعة لأناس في أعلى عليين، أو خفضت بصوتها فأسمعت القريب، ورفعت فأسمعت البعي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رُجَّتِ الْأَرْضُ رَجًّ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كت واضطرب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سَّتِ الْجِبَالُ بَسًّ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ت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انَتْ هَبَاءً مُنْبَثًّ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صبحت الأرض ليس عليها جبل ولا معلم، قاعا صفصفا، لا ترى فيها عوجا ولا أمت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نْ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خل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زْوَاجًا ثَلَاثَ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قسمتم ثلاث فرق بحسب أعمالكم الحسنة والسيئ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فصل أحوال الأزواج الثلاث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صْحَابُ الْمَيْمَنَةِ مَا أَصْحَابُ الْمَيْمَ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ظيم لشأنهم، وتفخيم لأحوا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صْحَابُ الْمَشئَ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م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صْحَابُ الْمَشئَ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هويل لحا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سَّابِقُونَ السَّابِقُونَ أُولَئِكَ الْمُقَرَّ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ابقون في الدنيا إلى الخيرات، هم السابقون في الآخرة لدخول الجنا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ولئك الذين هذا وصفهم، المقربون عند الله، في جنات النعيم، في أعلى عليين، في المنازل العاليات، التي لا منزلة فوق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هؤلاء المذكو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لَّةٌ مِنَ الْأَوَّ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اعة كثيرون من المتقدمين من هذه الأمة وغير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قَلِيلٌ مِنَ الْآخِرِي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يدل على فضل صدر هذه الأمة في الجملة على متأخريها، لكون المقربين من الأولين أكثر من المتأخر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المقربون هم خواص الخل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سُرُرٍ مَوْضُو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رمولة بالذهب والفضة، واللؤلؤ، والجوهر، وغير ذلك من </w:t>
      </w:r>
      <w:r>
        <w:rPr>
          <w:rFonts w:cs="Lotus Linotype" w:ascii="Lotus Linotype" w:hAnsi="Lotus Linotype"/>
          <w:sz w:val="32"/>
          <w:szCs w:val="32"/>
          <w:rtl w:val="true"/>
        </w:rPr>
        <w:t>[</w:t>
      </w:r>
      <w:r>
        <w:rPr>
          <w:rFonts w:ascii="Lotus Linotype" w:hAnsi="Lotus Linotype" w:cs="Lotus Linotype"/>
          <w:sz w:val="32"/>
          <w:sz w:val="32"/>
          <w:szCs w:val="32"/>
          <w:rtl w:val="true"/>
        </w:rPr>
        <w:t>الح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زينة، التي لا يعلمها إلا الله تعال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كِئِينَ عَلَ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تلك السرر، جلوس تمكن وطمأنينة وراحة واستقرار</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قَابِ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ه كل منهم إلى وجه صاحبه، من صفاء قلوبهم، وحسن أدبهم، وتقابل قلوب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طُوفُ عَلَيْهِمْ وِلْدَانٌ مُخَلَّدُ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دور على أهل الجنة لخدمة وقضاء حوائجهم، ولدان صغار الأسنان، في غاية الحسن والبهاء،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مْ لُؤْلُؤٌ مَكْ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تور، لا يناله ما يغيره، مخلوقون للبقاء والخلد، لا يهرمون ولا يتغيرون، ولا يزيدون على أسنان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يدورون عليهم بآنية شراب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أَكْوَ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التي لا عرى 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بَارِي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واني التي لها ع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أْسٍ مِنْ مَعِ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خمر لذيذ المشرب، لا آفة ف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صَدَّعُونَ عَنْ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صدعهم رءوسهم كما تصدع خمرة الدنيا رأس شارب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ا هم عنها ينزفو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نزف عقولهم، ولا تذهب أحلامهم منها، كما يكون لخمر الدني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حا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جميع</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ا في الجنة من أنواع النعيم الموجود جنسه في الدنيا، لا يوجد في الجنة فيه آفة،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ا أَنْهَارٌ مِنْ مَاءٍ غَيْرِ آسِنٍ وَأَنْهَارٌ مِنْ لَبَنٍ لَمْ يَتَغَيَّرْ طَعْمُهُ وَأَنْهَارٌ مِنْ خَمْرٍ لَذَّةٍ لِلشَّارِبِينَ وَأَنْهَارٌ مِنْ عَسَلٍ مُصَفًّ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كر هنا خمر الجنة، ونفى عنها كل آفة توجد في الدني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اكِهَةٍ مِمَّا يَتَخَيَّ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هما تخيروا، وراق في أعينهم، واشتهته نفوسهم، من أنواع الفواكه الشهية، والجنى اللذيذ، حصل لهم على أكمل وجه وأحس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حْمِ طَيْرٍ مِمَّا يَشْتَهُ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ل صنف من الطيور يشتهونه، ومن أي جنس من لحمه أرادوا، وإن شاءوا مشويا، أو طبيخا، أو غير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ورٌ عِينٌ كَأَمْثَالِ اللُّؤْلُؤِ الْمَكْ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م حور عين، والحور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في عينها كحل وملاحة، وحسن وبهاء، وال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ان الأعين وضخام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حسن العين في الأنثى، من أعظم الأدلة على حسنها وجمال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مْثَالِ اللُّؤْلُؤِ الْمَكْ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أنهن اللؤلؤ الأبيض الرطب الصافي البهي، المستور عن الأعين والريح والشمس، الذي يكون لونه من أحسن الألوان، الذي لا عيب فيه بوجه من الوجوه، فكذلك الحور العين، لا عيب فيهن </w:t>
      </w:r>
      <w:r>
        <w:rPr>
          <w:rFonts w:cs="Lotus Linotype" w:ascii="Lotus Linotype" w:hAnsi="Lotus Linotype"/>
          <w:sz w:val="32"/>
          <w:szCs w:val="32"/>
          <w:rtl w:val="true"/>
        </w:rPr>
        <w:t>[</w:t>
      </w:r>
      <w:r>
        <w:rPr>
          <w:rFonts w:ascii="Lotus Linotype" w:hAnsi="Lotus Linotype" w:cs="Lotus Linotype"/>
          <w:sz w:val="32"/>
          <w:sz w:val="32"/>
          <w:szCs w:val="32"/>
          <w:rtl w:val="true"/>
        </w:rPr>
        <w:t>بوجه</w:t>
      </w:r>
      <w:r>
        <w:rPr>
          <w:rFonts w:cs="Lotus Linotype" w:ascii="Lotus Linotype" w:hAnsi="Lotus Linotype"/>
          <w:sz w:val="32"/>
          <w:szCs w:val="32"/>
          <w:rtl w:val="true"/>
        </w:rPr>
        <w:t>]</w:t>
      </w:r>
      <w:r>
        <w:rPr>
          <w:rFonts w:ascii="Lotus Linotype" w:hAnsi="Lotus Linotype" w:cs="Lotus Linotype"/>
          <w:sz w:val="32"/>
          <w:sz w:val="32"/>
          <w:szCs w:val="32"/>
          <w:rtl w:val="true"/>
        </w:rPr>
        <w:t>، بل هن كاملات الأوصاف، جميلات النعو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كل ما تأملته منها لم تجد فيه إلا ما يسر الخاط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يروق الناظ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ذلك النعيم المعد 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زَاءً بِمَا كَانُوا يَعْ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ما حسنت منهم الأعمال، أحسن الله لهم الجزاء، ووفر لهم الفوز والنع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مَعُونَ فِيهَا لَغْوًا وَلَا تَأْثِي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سمعون في جنات النعيم كلاما يلغى، ولا يكون فيه فائدة، ولا كلاما يؤثم صاح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قِيلًا سَلَامًا سَلَا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كلاما طيبا، وذلك لأنها دار الطيبين، ولا يكون فيها إلا كل طيب، وهذا دليل على حسن أدب أهل الجنة في خطابهم فيما بينهم، وأنه أطيب كلام، وأسره للنفوس</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سلمه من كل لغو وإثم، نسأل الله من فض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ذكر نعيم أصحاب اليمين فقال</w:t>
      </w:r>
      <w:r>
        <w:rPr>
          <w:rFonts w:cs="Lotus Linotype" w:ascii="Lotus Linotype" w:hAnsi="Lotus Linotype"/>
          <w:sz w:val="32"/>
          <w:szCs w:val="32"/>
          <w:rtl w:val="true"/>
        </w:rPr>
        <w:t>:</w:t>
        <w:br/>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صْحَابُ الْيَمِينِ مَا أَصْحَابُ الْيَمِينِ </w:t>
      </w:r>
      <w:r>
        <w:rPr>
          <w:rFonts w:cs="Lotus Linotype" w:ascii="Lotus Linotype" w:hAnsi="Lotus Linotype"/>
          <w:color w:val="FF0000"/>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أنهم عظيم، وحالهم جس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سِدْرٍ مَخْضُو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قطوع ما فيه من الشوك والأغصان </w:t>
      </w:r>
      <w:r>
        <w:rPr>
          <w:rFonts w:cs="Lotus Linotype" w:ascii="Lotus Linotype" w:hAnsi="Lotus Linotype"/>
          <w:sz w:val="32"/>
          <w:szCs w:val="32"/>
          <w:rtl w:val="true"/>
        </w:rPr>
        <w:t>[</w:t>
      </w:r>
      <w:r>
        <w:rPr>
          <w:rFonts w:ascii="Lotus Linotype" w:hAnsi="Lotus Linotype" w:cs="Lotus Linotype"/>
          <w:sz w:val="32"/>
          <w:sz w:val="32"/>
          <w:szCs w:val="32"/>
          <w:rtl w:val="true"/>
        </w:rPr>
        <w:t>الرديئ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ضرة، مجعول مكان ذلك الثمر الطيب، وللسدر من الخواص، الظل الظليل، وراحة الجسم ف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طَلْحٍ مَنْضُو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طلح معروف، وهو شجر </w:t>
      </w:r>
      <w:r>
        <w:rPr>
          <w:rFonts w:cs="Lotus Linotype" w:ascii="Lotus Linotype" w:hAnsi="Lotus Linotype"/>
          <w:sz w:val="32"/>
          <w:szCs w:val="32"/>
          <w:rtl w:val="true"/>
        </w:rPr>
        <w:t>[</w:t>
      </w:r>
      <w:r>
        <w:rPr>
          <w:rFonts w:ascii="Lotus Linotype" w:hAnsi="Lotus Linotype" w:cs="Lotus Linotype"/>
          <w:sz w:val="32"/>
          <w:sz w:val="32"/>
          <w:szCs w:val="32"/>
          <w:rtl w:val="true"/>
        </w:rPr>
        <w:t>كب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كون بالبادية، تنضد أغصانه من الثمر اللذيذ الشهي</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ءٍ مَسْكُو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 من العيون والأنهار السارحة، والمياه المتدفق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اكِهَةٍ كَثِيرَةٍ لَا مَقْطُوعَةٍ وَلَا مَمْنُوعَ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ت بمنزلة فاكهة الدنيا تنقطع في وقت من الأوقات، وتكون ممتنعة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عس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مبتغيها، بل هي على الدوام موجودة، وجناها قريب يتناوله العبد على أي حال يك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رُشٍ مَرْفُوعَ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فوعة فوق الأسرة ارتفاعا عظيما، وتلك الفرش من الحرير والذهب واللؤلؤ وما لا يعلمه إلا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نْشَأْنَاهُنَّ إِنْشَ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ا أنشأنا نساء أهل الجنة نشأة غير النشأة التي كانت في الدنيا، نشأة كاملة لا تقبل الفن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جَعَلْنَاهُنَّ أَبْكَ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غارهن وكباره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عموم ذلك، يشمل الحور العين ونساء أهل الدنيا، وأن هذا الوصف </w:t>
      </w:r>
      <w:r>
        <w:rPr>
          <w:rFonts w:cs="Lotus Linotype" w:ascii="Lotus Linotype" w:hAnsi="Lotus Linotype"/>
          <w:sz w:val="32"/>
          <w:szCs w:val="32"/>
          <w:rtl w:val="true"/>
        </w:rPr>
        <w:t>-</w:t>
      </w:r>
      <w:r>
        <w:rPr>
          <w:rFonts w:ascii="Lotus Linotype" w:hAnsi="Lotus Linotype" w:cs="Lotus Linotype"/>
          <w:sz w:val="32"/>
          <w:sz w:val="32"/>
          <w:szCs w:val="32"/>
          <w:rtl w:val="true"/>
        </w:rPr>
        <w:t>وهو البك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لازم لهن في جميع الأحوال، كما أن كونه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رُبًا أَتْرَا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لازم لهن في كل حال، والعر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ي المرأة المتحببة إلى بعلها بحسن لفظها، وحسن هيئتها ودلالها وجمالها </w:t>
      </w:r>
      <w:r>
        <w:rPr>
          <w:rFonts w:cs="Lotus Linotype" w:ascii="Lotus Linotype" w:hAnsi="Lotus Linotype"/>
          <w:sz w:val="32"/>
          <w:szCs w:val="32"/>
          <w:rtl w:val="true"/>
        </w:rPr>
        <w:t>[</w:t>
      </w:r>
      <w:r>
        <w:rPr>
          <w:rFonts w:ascii="Lotus Linotype" w:hAnsi="Lotus Linotype" w:cs="Lotus Linotype"/>
          <w:sz w:val="32"/>
          <w:sz w:val="32"/>
          <w:szCs w:val="32"/>
          <w:rtl w:val="true"/>
        </w:rPr>
        <w:t>ومحبتها</w:t>
      </w:r>
      <w:r>
        <w:rPr>
          <w:rFonts w:cs="Lotus Linotype" w:ascii="Lotus Linotype" w:hAnsi="Lotus Linotype"/>
          <w:sz w:val="32"/>
          <w:szCs w:val="32"/>
          <w:rtl w:val="true"/>
        </w:rPr>
        <w:t>]</w:t>
      </w:r>
      <w:r>
        <w:rPr>
          <w:rFonts w:ascii="Lotus Linotype" w:hAnsi="Lotus Linotype" w:cs="Lotus Linotype"/>
          <w:sz w:val="32"/>
          <w:sz w:val="32"/>
          <w:szCs w:val="32"/>
          <w:rtl w:val="true"/>
        </w:rPr>
        <w:t>، فهي التي إن تكلمت سبت العقول، وود السامع أن كلامها لا ينقضي، خصوصا عند غنائهن بتلك الأصوات الرخيمة والنغمات المطربة، وإن نظر إلى أدبها وسمتها ودلها ملأت قلب بعلها فرحا وسرورا، وإن برز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محل إلى آخر، امتلأ ذلك الموضع منها ريحا طيبا ونورا، ويدخل في ذلك الغنجة عند الجماع</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أتراب اللاتي على سن واحدة، ثلاث وثلاثين سنة، التي هي غاية ما يتمنى ونهاية سن الشباب، فنساؤهم عرب أتراب، متفقات مؤتلفات، راضيات مرضيات، لا يحزن ولا يحزن، بل هن أفراح النفوس، وقرة العيون، وجلاء الأبص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أَصْحَابِ الْيَ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دات لهم مهيئ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لَّةٌ مِنَ الْأَوَّلِينَ وَثُلَّةٌ مِنَ الْآخِ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قسم من أصحاب اليمين عدد كثير من الأولين، وعدد كثير من الآخر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1-4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أَصْحَابُ الشِّمَالِ مَا أَصْحَابُ الشِّمَ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سَمُومٍ وَحَمِ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ظِلٍّ مِنْ يَحْمُ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بَارِدٍ وَلَا كَرِ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كَانُوا قَبْلَ ذَلِكَ مُتْرَفِ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وا يُصِرُّونَ عَلَى الْحِنْثِ الْ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وا يَقُولُونَ أَئِذَا مِتْنَا وَكُنَّا تُرَابًا وَعِظَامًا أَئِنَّا لَمَبْعُوثُ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آبَاؤُنَا الْأَوَّلُ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المراد بأصحاب الشمال </w:t>
      </w:r>
      <w:r>
        <w:rPr>
          <w:rFonts w:cs="Lotus Linotype" w:ascii="Lotus Linotype" w:hAnsi="Lotus Linotype"/>
          <w:sz w:val="32"/>
          <w:szCs w:val="32"/>
          <w:rtl w:val="true"/>
        </w:rPr>
        <w:t>[</w:t>
      </w:r>
      <w:r>
        <w:rPr>
          <w:rFonts w:ascii="Lotus Linotype" w:hAnsi="Lotus Linotype" w:cs="Lotus Linotype"/>
          <w:sz w:val="32"/>
          <w:sz w:val="32"/>
          <w:szCs w:val="32"/>
          <w:rtl w:val="true"/>
        </w:rPr>
        <w:t>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حاب النار، والأعمال المشئوم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ذكر </w:t>
      </w:r>
      <w:r>
        <w:rPr>
          <w:rFonts w:cs="Lotus Linotype" w:ascii="Lotus Linotype" w:hAnsi="Lotus Linotype"/>
          <w:sz w:val="32"/>
          <w:szCs w:val="32"/>
          <w:rtl w:val="true"/>
        </w:rPr>
        <w:t>[</w:t>
      </w:r>
      <w:r>
        <w:rPr>
          <w:rFonts w:ascii="Lotus Linotype" w:hAnsi="Lotus Linotype" w:cs="Lotus Linotype"/>
          <w:sz w:val="32"/>
          <w:sz w:val="32"/>
          <w:szCs w:val="32"/>
          <w:rtl w:val="true"/>
        </w:rPr>
        <w:t>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م من العقاب، ما هم حقيقون به، فأخبر أ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سَمُ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يح حارة من حر نار جهنم، يأخذ بأنفاسهم، وتقلقهم أشد القل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مِ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ء حار يقطع أمعاء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ظِلٍّ مِنْ يَحْمُ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ب نار، يختلط بدخ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بَارِدٍ وَلَا كَرِ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برد فيه ولا كرم، والمقصود أن هناك الهم والغم، والحزن والشر، الذي لا خير فيه، لأن نفي الضد إثبات لضد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أعمالهم التي أوصلتهم إلى هذا الجزاء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كَانُوا قَبْلَ ذَلِكَ مُتْرَفِ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لهتهم دنياهم، وعملوا لها، وتنعموا وتمتعوا بها، فألهاهم الأمل عن إحسان العمل، فهذا هو الترف الذي ذمهم الله ع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وا يُصِرُّونَ عَلَى الْحِنْثِ الْ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انوا يفعلون الذنوب الكبار ولا يتوبون منها، ولا يندمون عليها، بل يصرون على ما يسخط مولاهم، فقدموا عليه بأوزار كثيرة </w:t>
      </w:r>
      <w:r>
        <w:rPr>
          <w:rFonts w:cs="Lotus Linotype" w:ascii="Lotus Linotype" w:hAnsi="Lotus Linotype"/>
          <w:sz w:val="32"/>
          <w:szCs w:val="32"/>
          <w:rtl w:val="true"/>
        </w:rPr>
        <w:t>[</w:t>
      </w:r>
      <w:r>
        <w:rPr>
          <w:rFonts w:ascii="Lotus Linotype" w:hAnsi="Lotus Linotype" w:cs="Lotus Linotype"/>
          <w:sz w:val="32"/>
          <w:sz w:val="32"/>
          <w:szCs w:val="32"/>
          <w:rtl w:val="true"/>
        </w:rPr>
        <w:t>غير مغفو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كانوا ينكرون البعث، فيقولون استبعادا لوقوع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ذَا مِتْنَا وَكُنَّا تُرَابًا وَعِظَامًا أَئِنَّا لَمَبْعُوثُونَ أَوَآبَاؤُنَا الْأَوَّ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يف نبعث بعد موتنا وقد بلينا، فكنا ترابا وعظاما؟ </w:t>
      </w:r>
      <w:r>
        <w:rPr>
          <w:rFonts w:cs="Lotus Linotype" w:ascii="Lotus Linotype" w:hAnsi="Lotus Linotype"/>
          <w:sz w:val="32"/>
          <w:szCs w:val="32"/>
          <w:rtl w:val="true"/>
        </w:rPr>
        <w:t>[</w:t>
      </w:r>
      <w:r>
        <w:rPr>
          <w:rFonts w:ascii="Lotus Linotype" w:hAnsi="Lotus Linotype" w:cs="Lotus Linotype"/>
          <w:sz w:val="32"/>
          <w:sz w:val="32"/>
          <w:szCs w:val="32"/>
          <w:rtl w:val="true"/>
        </w:rPr>
        <w:t>هذا من المح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نَّا لَمَبْعُوثُونَ أَوَآبَاؤُنَا الْأَوَّ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 جوابا لهم وردا علي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 الْأَوَّلِينَ والآخرين لمجموعون إلى ميقات يَوْمٍ مَعْلُ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 إن متقدم الخلق ومتأخرهم، الجميع سيبعثهم الله ويجمعهم لميقات يوم معلوم، قدره الله لعباده، حين تنقضي الخليقة، ويريد الله تعالى جزاءهم على أعمالهم التي عملوها في دار التكليف</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نَّكُمْ أَيُّهَا الضَّا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طريق الهدى، التابعون لطريق الرد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مُكَذِّ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رسول صلى الله عليه وسلم وما جاء به من الحق والوعد والوعي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آكِلُونَ مِنْ شَجَرٍ مِنْ زَقُّ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أقبح الأشجار وأخسها، وأنتنها ريحا، وأبشعها منظرا</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لِئُونَ مِنْهَا الْبُطُ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ذي أوجب لهم أكلها </w:t>
      </w:r>
      <w:r>
        <w:rPr>
          <w:rFonts w:cs="Lotus Linotype" w:ascii="Lotus Linotype" w:hAnsi="Lotus Linotype"/>
          <w:sz w:val="32"/>
          <w:szCs w:val="32"/>
          <w:rtl w:val="true"/>
        </w:rPr>
        <w:t>-</w:t>
      </w:r>
      <w:r>
        <w:rPr>
          <w:rFonts w:ascii="Lotus Linotype" w:hAnsi="Lotus Linotype" w:cs="Lotus Linotype"/>
          <w:sz w:val="32"/>
          <w:sz w:val="32"/>
          <w:szCs w:val="32"/>
          <w:rtl w:val="true"/>
        </w:rPr>
        <w:t>مع ما هي عليه من الشنا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وع المفرط، الذي يلتهب في أكبادهم وتكاد تنقطع منه أفئدت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طعام الذي يدفعون به الجوع، وهو الذي لا يسمن ولا يغني من جوع</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شرابهم، فهو بئس الشراب، وهو أنهم يشربون على هذا الطعام من الماء الحميم الذي يغلي في البطون شرب الإبل الهي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طاش، التي قد اشتد عطشها، أو </w:t>
      </w:r>
      <w:r>
        <w:rPr>
          <w:rFonts w:cs="Lotus Linotype" w:ascii="Lotus Linotype" w:hAnsi="Lotus Linotype"/>
          <w:sz w:val="32"/>
          <w:szCs w:val="32"/>
          <w:rtl w:val="true"/>
        </w:rPr>
        <w:t>[</w:t>
      </w:r>
      <w:r>
        <w:rPr>
          <w:rFonts w:ascii="Lotus Linotype" w:hAnsi="Lotus Linotype" w:cs="Lotus Linotype"/>
          <w:sz w:val="32"/>
          <w:sz w:val="32"/>
          <w:szCs w:val="32"/>
          <w:rtl w:val="true"/>
        </w:rPr>
        <w:t>أن اله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اء يصيب الإبل، لا تروى معه من شراب الم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عام والشر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زُ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ضيافت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الدِّ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لضيافة التي قدموها لأنفسهم، وآثروها على ضيافة الله لأوليائ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آمَنُوا وَعَمِلُوا الصَّالِحَاتِ كَانَتْ لَهُمْ جَنَّاتُ الْفِرْدَوْسِ نُزُلًا خَالِدِينَ فِيهَا لَا يَبْغُونَ عَنْهَا حِوَ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ذكر الدليل العقلي على البعث،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نُ خَلَقْنَاكُمْ فَلَوْلَا تُصَدِّقُ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حن الذين أوجدناكم بعد أن لم تكونوا شيئا مذكورا، من غير عجز ولا تعب، أفليس القادر على ذلك بقادر على أن يحيي الموتى؟ بلى إنه على كل شيء قدير، ولهذا وبخهم على عدم تصديقهم بالبعث، وهم يشاهدون ما هو أعظم منه وأبلغ</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8-6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فَرَأَيْتُمْ مَا تُ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أَنْتُمْ تَخْلُقُونَهُ أَمْ نَحْنُ الْخَالِ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نُ قَدَّرْنَا بَيْنَكُمُ الْمَوْتَ وَمَا نَحْنُ بِمَسْبُو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أَنْ نُبَدِّلَ أَمْثَالَكُمْ وَنُنْشِئَكُمْ فِي مَا لَا تَ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عَلِمْتُمُ النَّشْأَةَ الْأُولَى فَلَوْلَا تَذَكَّرُ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رأيتم ابتداء خلقتكم من المني الذي تمنون، فهل أنتم خالقون ذلك المني وما ينشأ منه؟ أم الله تعالى الخالق الذي خلق فيكم من الشهوة وآلتها من الذكر والأنثى، وهدى كلا منهما لما هنالك، وحبب بين الزوجين، وجعل بينهما من المودة والرحمة ما هو سبب للتناس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أحالهم الله تعالى على الاستدلا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النشأة الأولى على النشأة الأخرى،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عَلِمْتُمُ النَّشْأَةَ الْأُولَى فَلَوْلَا تَذَكَّ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ادر على ابتداء خلقكم، قادر على إعادتك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3-6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فَرَأَيْتُمْ مَا تَحْرُثُ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أَنْتُمْ تَزْرَعُونَهُ أَمْ نَحْنُ الزَّارِ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نَشَاءُ لَجَعَلْنَاهُ حُطَامًا فَظَلْتُمْ تَفَكَّهُ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لَمُغْرَ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نَحْنُ مَحْرُومُ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وهذا امتنان منه على عباده، يدعوهم به إلى توحيده وعبادته والإنابة إليه، حيث أنعم عليهم بما يسره لهم من الحرث للزروع والثمار، فتخرج من ذلك من الأقوات والأرزاق والفواكه، ما هو من ضروراتهم وحاجاتهم ومصالحهم، التي لا يقدرون أن يحصوها، فضلا عن شكرها، وأداء حقها، فقررهم بمنت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أَنْتُمْ تَزْرَعُونَهُ أَمْ نَحْنُ الزَّارِ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أنتم أخرجتموه نباتا من الأرض؟ أم أنتم الذين نميتموه؟ أم أنتم الذين أخرجتم سنبله وثمره حتى صار حبا حصيدا وثمرا نضيجا؟ أم الله الذي انفرد بذلك وحده، وأنعم به عليكم؟ وأنتم غاية ما تفعلون أن تحرثوا الأرض وتشقوها وتلقوا فيها البذر، ثم بعد ذلك لا علم عندكم بما يكون بعد ذلك، ولا قدرة لكم على أكثر من ذلك ومع ذلك، فنبههم على أن ذلك الحرث معرض للأخطار لولا حفظ الله وإبقاؤه لكم بلغة ومتاعا إلى ح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نَشَاءُ لَجَعَلْنَا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زرع المحروث وما فيه من الثم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طَا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اتا متحطما، لا نفع فيه ولا رز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ظَلْ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صرتم بسبب جعله حطاما، بعد أن تعبتم فيه وأنفقتم النفقات الكثي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فَكَّهُ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دمون وتحسرون على ما أصابكم، ويزول بذلك فرحكم وسروركم وتفكهكم، فتقولو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لَمُغْرَ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ا قد نقصنا وأصابتنا مصيبة اجتاحتن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تعرفون بعد ذلك من أين أتيتم، وبأي سبب دهيتم، فتقولو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نَحْنُ مَحْرُو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حمدوا الله تعالى حيث زرعه الله لكم، ثم أبقاه وكمله لكم، ولم يرسل عليه من الآفات ما به تحرمون نفعه وخير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8-7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فَرَأَيْتُمُ الْمَاءَ الَّذِي تَشْرَ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أَنْتُمْ أَنْزَلْتُمُوهُ مِنَ الْمُزْنِ أَمْ نَحْنُ الْمُنْزِ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نَشَاءُ جَعَلْنَاهُ أُجَاجًا فَلَوْلَا تَشْكُرُ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نعمته على عباده بالطعام، ذكر نعمته عليهم بالشراب العذب الذي منه يشربون، وأنهم لولا أن الله يسره وسهله، لما كان لكم سبيل إليه، وأنه الذي أنزله من المزن، وهو السحاب والمطر، ينزله الله تعالى فيكون منه الأنهار الجارية على وجه الأرض وفي بطنها، ويكون منه الغدران المتدفقة، ومن نعمته أن جعله عذبا فراتا تسيغه النفوس، ولو شاء لجعله ملحا أجاجا مكروها للنفو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نتفع ب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وْلَا تَشْكُ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تعالى على ما أنعم به عليك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1-7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فَرَأَيْتُمُ النَّارَ الَّتِي تُو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أَنْتُمْ أَنْشَأْتُمْ شَجَرَتَهَا أَمْ نَحْنُ الْمُنْشِئُ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نُ جَعَلْنَاهَا تَذْكِرَةً وَمَتَاعًا لِلْمُقْوِ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بِّحْ بِاسْمِ رَبِّكَ الْعَظِيمِ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ه نعمة تدخل في الضروريات التي لا غنى للخلق عنها، فإن الناس محتاجون إليها في كثير من أمورهم وحوائجهم، فقررهم تعالى بالنار التي أوجدها في الأشجار، وأن الخلق لا يقدرون أن ينشئوا شجرها، وإنما الله تعالى الذي أنشأها من الشجر الأخضر، فإذا هي نار توقد بقدر حاجة العباد، فإذا فرغوا من حاجتهم، أطفأوها وأخمدو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نُ جَعَلْنَاهَا تَذْكِ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عباد بنعمة ربهم، وتذكرة بنار جهنم التي أعدها الله للعاصين، وجعلها سوطا يسوق به عباده إلى دار النع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تَاعًا لِلْمُقْوِ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ascii="Lotus Linotype" w:hAnsi="Lotus Linotype" w:cs="Lotus Linotype"/>
          <w:sz w:val="32"/>
          <w:sz w:val="32"/>
          <w:szCs w:val="32"/>
          <w:rtl w:val="true"/>
        </w:rPr>
        <w:t>المنتفعين أ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سافرين وخص الله المسافرين لأن نفع المسافر بذلك أعظم من غيره، ولعل السبب في ذلك، لأن الدنيا كلها دار سفر، والعبد من حين ولد فهو مسافر إلى ربه، فهذه النار، جعلها الله متاعا للمسافرين في هذه الدار، وتذكرة لهم بدار القرار، فلما بين من نعمه ما يوجب الثناء عليه من عباده وشكره وعبادته، أمر بتسبيحه وتحميد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بِّحْ بِاسْمِ رَبِّكَ الْ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زه ربك العظيم، كامل الأسماء والصفات، كثير الإحسان والخيرات، واحمده بقلبك ولسانك، وجوارحك، لأنه أهل لذلك، وهو المستحق لأن يشكر فلا يكفر، ويذكر فلا ينسى، ويطاع فلا يعص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5-8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لَا أُقْسِمُ بِمَوَاقِعِ النُّجُ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لَقَسَمٌ لَوْ تَعْلَمُونَ 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لَقُرْآنٌ كَرِ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كِتَابٍ مَكْ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مَسُّهُ إِلَّا الْمُطَهَّ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يلٌ مِنْ رَبِّ الْعَ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بِهَذَا الْحَدِيثِ أَنْتُمْ مُدْهِ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جْعَلُونَ رِزْقَكُمْ أَنَّكُمْ تُكَذِّ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وْلَا إِذَا بَلَغَتِ الْحُلْقُ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تُمْ حِينَئِذٍ تَنْظُ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حْنُ أَقْرَبُ إِلَيْهِ مِنْكُمْ وَلَكِنْ لَا تُبْصِ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وْلَا إِنْ كُنْتُمْ غَيْرَ مَدِي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رْجِعُونَهَا إِنْ كُنْتُمْ صَادِ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قسم تعالى بالنجوم ومواقعه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اقطها في مغاربها، وما يحدث الله في تلك الأوقات، من الحوادث الدالة على عظمته وكبريائه وتوحيد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عظم هذا المقسم ب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لَقَسَمٌ لَوْ تَعْلَمُونَ 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ما كان القسم عظيما، لأن في النجوم وجريانها، وسقوطها عند مغاربها، آيات وعبرا لا يمكن حصر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المقسم عليه، فهو إثبات القرآن، وأنه حق لا ريب فيه، ولا شك يعتريه، وأنه كري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 الخير، غزير العلم، فكل خير وعلم، فإنما يستفاد من كتاب الله ويستنبط م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كِتَابٍ مَكْ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تور عن أعين الخلق، وهذا الكتاب المكنون هو اللوح المحفوظ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هذا القرآن مكتوب في اللوح المحفوظ، معظم عند الله وعند ملائكته في الملأ الأعل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حتمل أن المراد بالكتاب المكنون، هو الكتاب الذي بأيدي الملائكة الذين ينزلهم الله بوحيه وتنزي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ن المراد بذلك أنه مستور عن الشياطين، لا قدرة ل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ى تغييره، ولا الزيادة والنقص منه واستراق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مَسُّهُ إِلَّا الْمُطَهَّ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مس القرآن إلا الملائكة الكرام، الذين طهرهم الله تعالى من الآفات، والذنوب والعيوب، وإذا كان لا يمسه إلا المطهرون، وأن أهل الخبث والشياطين، لا استطاعة لهم، ولا يدان إلى مسه، دلت الآية بتنبيه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ى أنه لا يجوز أن يمس القرآن إلا طاهر، كما ورد بذلك الحديث، ولهذا قيل أن الآية خبر بمعنى النهي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مس القرآن إلا طاه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يلٌ مِنْ رَبِّ الْعَ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هذا القرآن الموصوف بتلك الصفات الجليلة هو تنزيل رب العالمين، الذي يربي عباده بنعمه الدينية والدنيوية، ومن أجل تربية ربى بها عباده، إنزاله هذا القرآن، الذي قد اشتمل على مصالح الدارين، ورحم الله به العباد رحمة لا يقدرون لها شكور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ما يجب عليهم أن يقوموا ب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يعلنوه ويدعوا إليه ويصدعوا ب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بِهَذَا الْحَدِيثِ أَنْتُمْ مُدْهِ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بهذا الكتاب العظيم والذكر الحكيم أنتم تدهنو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تفون وتدلسون خوفا من الخلق وعارهم وألسنتهم؟ هذا لا ينبغي ولا يليق، إنما يليق أن يداهن بالحديث الذي لا يثق صاحبه م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القرآن الكريم، فهو الحق الذي لا يغالب به مغالب إلا غلب، ولا يصول به صائل إلا كان العالي على غيره، وهو الذي لا يداهن به ولا يختفى، بل يصدع به ويعل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جْعَلُونَ رِزْقَكُمْ أَنَّكُمْ تُكَذِّ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جعلون مقابلة منة الله عليكم بالرزق التكذيب والكفر لنعمة الله، فت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طرنا بنوء كذا وكذا، وتضيفون النعمة لغير مسديها وموليها، فهلا شكرتم الله تعالى على إحسانه، إذ أنزله الله إليكم ليزيدكم من فضله، فإن التكذيب والكفر داع لرفع النعم وحلول النق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وْلَا إِذَا بَلَغَتِ الْحُلْقُومَ وَأَنْتُمْ حِينَئِذٍ تَنْظُرُونَ وَنَحْنُ أَقْرَبُ إِلَيْهِ مِنْكُمْ وَلَكِنْ لَا تُبْصِ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لا إذا بلغت الروح الحلقوم، وأنتم تنظرون المحتضر في هذه الحالة، والحال أنا نحن أقرب إليه منكم، بعلمنا وملائكتنا، ولكن لا تبصر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وْلَا إِنْ كُنْتُمْ غَيْرَ مَدِي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لا إذا كنتم تزعمون، أنكم غير مبعوثين ولا محاسبين ومجاز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ترجعون الروح إلى بدن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كُنْتُمْ صَادِ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تم تقرون أنكم عاجزون عن ردها إلى موضعها، فحينئذ إما أن تقروا بالحق الذي جاءكم به محمد صلى الله عليه وسلم، وإما أن تعاندوا وتعلم حالكم وسوء مآلك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8-9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أَمَّا إِنْ كَانَ مِنَ الْمُقَرَّ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رَوْحٌ وَرَيْحَانٌ وَجَنَّةُ نَعِ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إِنْ كَانَ مِنْ أَصْحَابِ الْيَ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لَامٌ لَكَ مِنْ أَصْحَابِ الْيَ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إِنْ كَانَ مِنَ الْمُكَذِّبِينَ الضَّا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نُزُلٌ مِنْ حَمِ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صْلِيَةُ جَ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لَهُوَ حَقُّ الْيَ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بِّحْ بِاسْمِ رَبِّكَ الْعَظِيمِ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ذكر الله تعالى أحوال الطوائف الثلا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قربين، وأصحاب اليمين، والمكذبين الضالين، في أول السورة في دار القرا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أحوالهم في آخرها عند الاحتضار والموت،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مَّا إِنْ كَ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ي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لْمُقَرَّ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الذين أدوا الواجبات والمستحبات، وتركوا المحرمات والمكروها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فضول المباح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ـ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وْحٌ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احة وطمأنينة، وسرور وبهجة، ونعيم القلب والروح،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يْحَ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سم جامع لكل لذة بدنية، من أنواع المآكل والمشارب وغيرهما،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يحان هو الطيب المعروف، فيكون تعبيرا بنوع الشيء عن جنسه العا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نَّةُ نَعِ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معة للأمرين كليهما، فيها ما لا عين رأت، ولا أذن سمعت، ولا خطر على قلب بشر، فيبشر المقربون عند الاحتضار بهذه البشارة، التي تكاد تطير منها الأرواح من الفرح والسرو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قَالُوا رَبُّنَا اللَّهُ ثُمَّ اسْتَقَامُوا تَتَنَزَّلُ عَلَيْهِمُ الْمَلَائِكَةُ أن لَّا تَخَافُوا وَلَا تَحْزَنُوا وَأَبْشِرُوا بِالْجَنَّةِ الَّتِي كُنْتُمْ تُوعَدُونَ نَحْنُ أَوْلِيَاؤُكُمْ فِي الْحَيَاةِ الدُّنْيَا وَفِي الْآخِرَةِ وَلَكُمْ فِيهَا مَا تَشْتَهِي أَنْفُسُكُمْ وَلَكُمْ فِيهَا مَا تَدَّعُونَ نُزُلًا مِنْ غَفُورٍ 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قد أول قو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تبارك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الْبُشْرَى فِي الْحَيَاةِ الدُّنْيَا وَفِي الْآخِ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ه البشارة المذكورة، هي البشرى في الحياة الدني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إِنْ كَانَ مِنْ أَصْحَابِ الْيَ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 الذين أدوا الواجبات وتركوا المحرمات، و </w:t>
      </w:r>
      <w:r>
        <w:rPr>
          <w:rFonts w:cs="Lotus Linotype" w:ascii="Lotus Linotype" w:hAnsi="Lotus Linotype"/>
          <w:sz w:val="32"/>
          <w:szCs w:val="32"/>
          <w:rtl w:val="true"/>
        </w:rPr>
        <w:t>[</w:t>
      </w:r>
      <w:r>
        <w:rPr>
          <w:rFonts w:ascii="Lotus Linotype" w:hAnsi="Lotus Linotype" w:cs="Lotus Linotype"/>
          <w:sz w:val="32"/>
          <w:sz w:val="32"/>
          <w:szCs w:val="32"/>
          <w:rtl w:val="true"/>
        </w:rPr>
        <w:t>إ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صل منهم التقصير في بعض الحقوق التي لا تخل بتوحيدهم وإيما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ـ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ال لأحد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امٌ لَكَ مِنْ أَصْحَابِ الْيَ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لام حاصل لك من إخوانك أصحاب اليمي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لمون عليه ويحيونه عند وصوله إليهم ولقائهم له، أو يقا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لام لك من الآفات والبليات والعذاب، لأنك من أصحاب اليمين، الذين سلموا من الذنوب الموبق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إِنْ كَانَ مِنَ الْمُكَذِّبِينَ الضَّا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كذبوا بالحق وضلوا عن الهد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نُزُلٌ مِنْ حَمِيمٍ وَتَصْلِيَةُ جَ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ضيافتهم يوم قدومهم على ربهم تصلية الجحيم التي تحيط بهم، وتصل إلى أفئدتهم، وإذا استغاثوا من شدة العطش والظمأ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غَاثُوا بِمَاءٍ كَالْمُهْلِ يَشْوِي الْوُجُوهَ بِئْسَ الشَّرَابُ وَسَاءَتْ مُرْتَفَقً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ذكره الله تعالى، من جزاء العباد بأعمالهم، خيرها وشرها، وتفاصيل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وَ حَقُّ الْيَ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شك فيه ولا مرية، بل هو الحق الثابت الذي لا بد من وقوعه، وقد أشهد الله عباده الأدلة القواطع على ذلك، حتى صار عند أولي الألباب كأنهم ذائقون له مشاهدون 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حمدوا الله تعالى على ما خصهم به من هذه النعمة العظيمة، والمنحة الجسيم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بِّحْ بِاسْمِ رَبِّكَ الْ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سبحان ربنا العظيم، وتعالى وتنزه عما يقول الظالمون والجاحدون علوا كبير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حمد لله رب العالمين حمدا كثيرا طيبا مباركا في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تم تفسير سورة الواقع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حديد</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 xml:space="preserve">مدنية </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سَبَّحَ لِلَّهِ مَا فِي السَّمَاوَاتِ وَالْأَرْضِ وَهُوَ الْعَزِيزُ الْ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مُلْكُ السَّمَاوَاتِ وَالْأَرْضِ يُحْيِي وَيُمِيتُ وَهُوَ عَلَى كُلِّ شَيْءٍ قَدِ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أَوَّلُ وَالْآخِرُ وَالظَّاهِرُ وَالْبَاطِنُ وَهُوَ بِكُلِّ شَيْءٍ عَلِيمٌ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مُلْكُ السَّمَاوَاتِ وَالْأَرْضِ وَإِلَى اللَّهِ تُرْجَعُ الْأُمُ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لِجُ اللَّيْلَ فِي النَّهَارِ وَيُولِجُ النَّهَارَ فِي اللَّيْلِ وَهُوَ عَلِيمٌ بِذَاتِ الصُّدُ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عن عظمته وجلاله وسعة سلطانه، أن جميع ما في السماوات والأرض من الحيوانات الناطقة والصامتة وغيرها، </w:t>
      </w:r>
      <w:r>
        <w:rPr>
          <w:rFonts w:cs="Lotus Linotype" w:ascii="Lotus Linotype" w:hAnsi="Lotus Linotype"/>
          <w:sz w:val="32"/>
          <w:szCs w:val="32"/>
          <w:rtl w:val="true"/>
        </w:rPr>
        <w:t>[</w:t>
      </w:r>
      <w:r>
        <w:rPr>
          <w:rFonts w:ascii="Lotus Linotype" w:hAnsi="Lotus Linotype" w:cs="Lotus Linotype"/>
          <w:sz w:val="32"/>
          <w:sz w:val="32"/>
          <w:szCs w:val="32"/>
          <w:rtl w:val="true"/>
        </w:rPr>
        <w:t>والجوا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سبح بحمد ربها، وتنزهه عما لا يليق بجلاله، وأنها قانتة لربها، منقادة لعزته، قد ظهرت فيها آثار حكمت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عَزِيزُ الْحَكِ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فيه بيان عموم افتقار المخلوقات العلوية والسفلية لربها، في جميع أحوالها، وعموم عزته وقهره للأشياء كلها، وعموم حكمته في خلقه وأمر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أخبر عن عموم ملك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مُلْكُ السَّمَاوَاتِ وَالْأَرْضِ يُحْيِي وَيُمِي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الخالق لذلك، الرازق المدبر لها بقدر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عَلَى كُلِّ شَيْءٍ قَدِ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أَوَّ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ليس قبله شيء،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آخِ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ليس بعده شيء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ظَّاهِ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ليس فوقه شيء،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بَاطِ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يس دونه شيء</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بِكُلِّ شَيْءٍ عَ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حاط علمه بالظواهر والبواطن، والسرائر والخفايا، والأمور المتقدمة والمتأخ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خَلَقَ السَّمَاوَاتِ وَالْأَرْضَ فِي سِتَّةِ أَيَّ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لها يوم الأحد وآخرها يوم الجمع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اسْتَوَى عَلَى الْعَرْشِ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تواء يليق بجلاله، فوق جميع خلق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لَمُ مَا يَلِجُ فِي 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حب وحيوان ومطر، وغير ذلك</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خْرُجُ مِنْ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نبات وشجر وحيوان وغير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نْزِلُ مِنَ السَّمَ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ملائكة والأقدار والأرزاق</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عْرُجُ فِ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ملائكة والأرواح، والأدعية والأعمال، وغير ذلك</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مَعَكُمْ أَيْنَ مَا كُنْ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كُونُ مِنْ نَجْوَى ثَلَاثَةٍ إِلَّا هُوَ رَابِعُهُمْ وَلَا خَمْسَةٍ إِلَّا هُوَ سَادِسُهُمْ وَلَا أَدْنَى مِنْ ذَلِكَ وَلَا أَكْثَرَ إِلَّا هُوَ مَعَهُمْ أَيْنَ مَا كَانُ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هذه المعية، معية العلم والاطلاع، ولهذا توعد ووعد على المجازاة بالأعمال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بِمَا تَعْمَلُونَ بَ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تعالى بصير بما يصدر منكم من الأعمال، وما صدرت عنه تلك الأعمال، من بر وفجور، فمجازيكم عليها، وحافظها عليك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ملك السَّمَاوَاتِ وَ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لكا وخلقا وعبيدا، يتصرف فيهم بما شاءه من أوامره القدرية والشرعية، الجارية على الحكمة الربان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لَى اللَّهِ تُرْجَعُ الْأُمُ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أعمال والعمال، فيعرض عليه العباد، فيميز الخبيث من الطيب، ويجازي المحسن بإحسانه، والمسيء بإساء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لِجُ اللَّيْلَ فِي النَّهَارِ وَيُولِجُ النَّهَارَ فِي اللَّ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دخل الليل على النهار، فيغشيهم الليل بظلامه، فيسكنون ويهدأون، ثم يدخل النهار على الليل، فيزول ما على الأرض من الظلام، ويضيء الكون، فيتحرك العباد، ويقومون إلى مصالحهم ومعايشهم، ولا يزال الله يكور الليل على النهار، والنهار على الليل، ويداول بينهما، في الزيادة والنقص، والطول والقصر، حتى تقوم بذلك الفصول، وتستقيم الأزمنة، ويحصل من المصالح ما يحصل بذلك، فتبارك الله رب العالمين، وتعالى الكريم الجواد، الذي أنعم على عباده بالنعم الظاهرة والباط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عَلِيمٌ بِذَاتِ الصُّدُ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يكون في صدور العالمين، فيوفق من يعلم أنه أهل لذلك، ويخذل من يعلم أنه لا يصلح لهدايت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1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آمِنُوا بِاللَّهِ وَرَسُولِهِ وَأَنْفِقُوا مِمَّا جَعَلَكُمْ مُسْتَخْلَفِينَ فِيهِ فَالَّذِينَ آمَنُوا مِنْكُمْ وَأَنْفَقُوا لَهُمْ أَجْرٌ كَبِ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لَكُمْ لَا تُؤْمِنُونَ بِاللَّهِ وَالرَّسُولُ يَدْعُوكُمْ لِتُؤْمِنُوا بِرَبِّكُمْ وَقَدْ أَخَذَ مِيثَاقَكُمْ إِنْ كُنْتُمْ مُؤْمِ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يُنَزِّلُ عَلَى عَبْدِهِ آيَاتٍ بَيِّنَاتٍ لِيُخْرِجَكُمْ مِنَ الظُّلُمَاتِ إِلَى النُّورِ وَإِنَّ اللَّهَ بِكُمْ لَرَءُوفٌ 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ذَا الَّذِي يُقْرِضُ اللَّهَ قَرْضًا حَسَنًا فَيُضَاعِفَهُ لَهُ وَلَهُ أَجْرٌ كَرِ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أمر تعالى عباده بالإيمان به وبرسوله وبما جاء به، وبالنفقة في سبيله، من الأموال التي جعلها الله في أيديهم واستخلفهم عليها، لينظر كيف يعملون، ثم لما أمرهم بذلك، رغبهم وحثهم عليه بذكر ما رتب عليه من الثواب،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ذِينَ آمَنُوا مِنْكُمْ وَأَنْفَقُ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عوا بين الإيمان بالله ورسوله، والنفقة في سبيله، لهم أجر كبير، أعظمه </w:t>
      </w:r>
      <w:r>
        <w:rPr>
          <w:rFonts w:cs="Lotus Linotype" w:ascii="Lotus Linotype" w:hAnsi="Lotus Linotype"/>
          <w:sz w:val="32"/>
          <w:szCs w:val="32"/>
          <w:rtl w:val="true"/>
        </w:rPr>
        <w:t>[</w:t>
      </w:r>
      <w:r>
        <w:rPr>
          <w:rFonts w:ascii="Lotus Linotype" w:hAnsi="Lotus Linotype" w:cs="Lotus Linotype"/>
          <w:sz w:val="32"/>
          <w:sz w:val="32"/>
          <w:szCs w:val="32"/>
          <w:rtl w:val="true"/>
        </w:rPr>
        <w:t>وأج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ضا ربهم، والفوز بدار كرامته، وما فيها من النعيم المقيم، الذي أعده الله للمؤمنين والمجاهدين، ثم ذكر </w:t>
      </w:r>
      <w:r>
        <w:rPr>
          <w:rFonts w:cs="Lotus Linotype" w:ascii="Lotus Linotype" w:hAnsi="Lotus Linotype"/>
          <w:sz w:val="32"/>
          <w:szCs w:val="32"/>
          <w:rtl w:val="true"/>
        </w:rPr>
        <w:t>[</w:t>
      </w:r>
      <w:r>
        <w:rPr>
          <w:rFonts w:ascii="Lotus Linotype" w:hAnsi="Lotus Linotype" w:cs="Lotus Linotype"/>
          <w:sz w:val="32"/>
          <w:sz w:val="32"/>
          <w:szCs w:val="32"/>
          <w:rtl w:val="true"/>
        </w:rPr>
        <w:t>السب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اعي لهم إلى الإيمان، وعدم المانع منه، فقال</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لَكُمْ لَا تُؤْمِنُونَ بِاللَّهِ وَالرَّسُولُ يَدْعُوكُمْ لِتُؤْمِنُوا بِرَبِّكُمْ وَقَدْ أَخَذَ مِيثَاقَكُمْ إِنْ كُنْتُمْ مُؤْمِ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الذي يمنعكم من الإيمان، والحال أن الرسول محمدا صلى الله عليه وسلم أفضل الرسل وأكرم داع دعا إلى الله يدعوكم، فهذا مما يوجب المبادرة إلى إجابة دعوته، والتلبية والإجابة للحق الذي جاء به، وقد أخذ عليكم العهد والميثاق بالإيمان إن كنتم مؤمنين، ومع ذلك، من لطفه وعنايته بكم، أنه لم يكتف بمجرد دعوة الرسول الذي هو أشرف العالم، بل أيده بالمعجزات، ودلكم على صدق ما جاء به بالآيات البينات، ف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يُنَزِّلُ عَلَى عَبْدِهِ آيَاتٍ بَيِّنَ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اهرات تدل أهل العقول على صدق كل ما جاء ب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نه حق الي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خْرِجَ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إرسال الرسول إليكم، وما أنزله الله على يده من الكتاب والحكم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لظُّلُمَاتِ إِلَى النُّ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ظلمات الجهل والكفر، إلى نور العلم والإيمان، وهذا من رحمته بكم ورأفته، حيث كان أرحم بعباده من الوالدة بولد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اللَّهَ بِكُمْ لَرَءُوفٌ 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مَا لَكُمْ أَلَّا تُنْفِقُوا فِي سَبِيلِ اللَّهِ وَلِلَّهِ مِيرَاثُ السَّمَاوَاتِ وَالْأَرْض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ا الذي يمنعكم من النفقة في سبيل الله، وهي طرق الخير كلها، ويوجب لكم أن تبخلو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ال أنه ليس لكم شيء، ب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ه مِيرَاثُ السَّمَاوَاتِ وَ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ميع الأموال ستنتقل من أيديكم أو تنقلون عنها، ثم يعود الملك إلى مالكه تبارك وتعالى، فاغتنموا الإنفاق ما دامت الأموال في أيديكم، وانتهزوا الفرصة، ثم ذكر تعالى تفاضل الأعمال بحسب الأحوال والحكمة الإلهي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تَوِي مِنْكُمْ مَنْ أَنْفَقَ مِنْ قَبْلِ الْفَتْحِ وَقَاتَلَ أُولَئِكَ أَعْظَمُ دَرَجَةً مِنَ الَّذِينَ أَنْفَقُوا مِنْ بَعْدُ وَقَاتَ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راد بالفتح هنا هو فتح الحديبية، حين جرى من الصلح بين الرسول وبين قريش مما هو أعظم الفتوحات التي حصل بها نشر الإسلام، واختلاط المسلمين بالكافرين، والدعوة إلى الدين من غير معارض، فدخل الناس من ذلك الوقت في دين الله أفواجا، واعتز الإسلام عزا عظيما، وكان المسلمون قبل هذا الفتح لا يقدرون على الدعوة إلى الدين في غير البقعة التي أسلم أهلها، كالمدينة وتوابعها، وكان من أسلم من أهل مكة وغيرها من ديار المشركين يؤذى ويخاف، فلذلك كان من أسلم قبل الفتح وأنفق وقاتل، أعظم درجة وأجرا وثوابا ممن لم يسلم ويقاتل وينفق إلا بعد ذلك، كما هو مقتضى الحكمة، ولذلك كان السابقون وفضلاء الصحابة، غالبهم أسلم قبل الفتح، ولما كان التفضيل بين الأمور قد يتوهم منه نقص وقدح في المفضول، احترز تعالى من هذا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لًّا وَعَدَ اللَّهُ الْحُسْنَ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أسلموا وقاتلوا وأنفقوا من قبل الفتح وبعده، كلهم وعده الله الجنة، وهذا يدل على فضل الصحابة </w:t>
      </w:r>
      <w:r>
        <w:rPr>
          <w:rFonts w:cs="Lotus Linotype" w:ascii="Lotus Linotype" w:hAnsi="Lotus Linotype"/>
          <w:sz w:val="32"/>
          <w:szCs w:val="32"/>
          <w:rtl w:val="true"/>
        </w:rPr>
        <w:t>[</w:t>
      </w:r>
      <w:r>
        <w:rPr>
          <w:rFonts w:ascii="Lotus Linotype" w:hAnsi="Lotus Linotype" w:cs="Lotus Linotype"/>
          <w:sz w:val="32"/>
          <w:sz w:val="32"/>
          <w:szCs w:val="32"/>
          <w:rtl w:val="true"/>
        </w:rPr>
        <w:t>كله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رضي الله عنهم، حيث شهد الله لهم بالإيمان، ووعدهم الج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بِمَا تَعْمَلُونَ خَبِ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ازي كلا منكم على ما يعلمه من عمله، ثم حث على النفقة في سبيله، لأن الجهاد متوقف على النفقة فيه، وبذل الأموال في التجهز ل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ذَا الَّذِي يُقْرِضُ اللَّهَ قَرْضًا حَسَ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النفقة </w:t>
      </w:r>
      <w:r>
        <w:rPr>
          <w:rFonts w:cs="Lotus Linotype" w:ascii="Lotus Linotype" w:hAnsi="Lotus Linotype"/>
          <w:sz w:val="32"/>
          <w:szCs w:val="32"/>
          <w:rtl w:val="true"/>
        </w:rPr>
        <w:t>[</w:t>
      </w:r>
      <w:r>
        <w:rPr>
          <w:rFonts w:ascii="Lotus Linotype" w:hAnsi="Lotus Linotype" w:cs="Lotus Linotype"/>
          <w:sz w:val="32"/>
          <w:sz w:val="32"/>
          <w:szCs w:val="32"/>
          <w:rtl w:val="true"/>
        </w:rPr>
        <w:t>الطي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تكون خالصة لوجه الله، موافقة لمرضاة الله، من مال حلال طيب، طيبة به نفسه، وهذا من كرم الله تعالى </w:t>
      </w:r>
      <w:r>
        <w:rPr>
          <w:rFonts w:cs="Lotus Linotype" w:ascii="Lotus Linotype" w:hAnsi="Lotus Linotype"/>
          <w:sz w:val="32"/>
          <w:szCs w:val="32"/>
          <w:rtl w:val="true"/>
        </w:rPr>
        <w:t>[</w:t>
      </w:r>
      <w:r>
        <w:rPr>
          <w:rFonts w:ascii="Lotus Linotype" w:hAnsi="Lotus Linotype" w:cs="Lotus Linotype"/>
          <w:sz w:val="32"/>
          <w:sz w:val="32"/>
          <w:szCs w:val="32"/>
          <w:rtl w:val="true"/>
        </w:rPr>
        <w:t>حي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ماه قرضا، والمال ماله، والعبد عبده، ووعد بالمضاعفة عليه أضعافا كثيرة، وهو الكريم الوهاب، وتلك المضاعفة محلها وموضعها يوم القيامة، يوم كل يتبين فقره، ويحتاج إلى أقل شيء من الجزاء الحسن، ولذلك 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1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نَادُونَهُمْ أَلَمْ نَكُنْ مَعَكُمْ قَالُوا بَلَى وَلَكِنَّكُمْ فَتَنْتُمْ أَنْفُسَكُمْ وَتَرَبَّصْتُمْ وَارْتَبْتُمْ وَغَرَّتْكُمُ الْأَمَانِيُّ حَتَّى جَاءَ أَمْرُ اللَّهِ وَغَرَّكُمْ بِاللَّهِ الْغَرُ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يَوْمَ لَا يُؤْخَذُ مِنْكُمْ فِدْيَةٌ وَلَا مِنَ الَّذِينَ كَفَرُوا مَأْوَاكُمُ النَّارُ هِيَ مَوْلَاكُمْ وَبِئْسَ الْمَصِيرُ </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br/>
      </w:r>
      <w:r>
        <w:rPr>
          <w:rFonts w:ascii="Lotus Linotype" w:hAnsi="Lotus Linotype" w:cs="Lotus Linotype"/>
          <w:sz w:val="32"/>
          <w:sz w:val="32"/>
          <w:szCs w:val="32"/>
          <w:rtl w:val="true"/>
        </w:rPr>
        <w:t xml:space="preserve">يقول تعالى </w:t>
      </w:r>
      <w:r>
        <w:rPr>
          <w:rFonts w:cs="Lotus Linotype" w:ascii="Lotus Linotype" w:hAnsi="Lotus Linotype"/>
          <w:sz w:val="32"/>
          <w:szCs w:val="32"/>
          <w:rtl w:val="true"/>
        </w:rPr>
        <w:t>-</w:t>
      </w:r>
      <w:r>
        <w:rPr>
          <w:rFonts w:ascii="Lotus Linotype" w:hAnsi="Lotus Linotype" w:cs="Lotus Linotype"/>
          <w:sz w:val="32"/>
          <w:sz w:val="32"/>
          <w:szCs w:val="32"/>
          <w:rtl w:val="true"/>
        </w:rPr>
        <w:t>مبينا لفضل الإيمان واغتباط أهله به يوم القيام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رَى الْمُؤْمِنِينَ وَالْمُؤْمِنَاتِ يَسْعَى نُورُهُمْ بَيْنَ أَيْدِيهِمْ وَبِأَيْمَا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يوم القيامة، وكورت الشمس، وخسف القمر، وصار الناس في الظلمة، ونصب الصراط على متن جهنم، فحينئذ ترى المؤمنين والمؤمنات، يسعى نورهم بين أيديهم وبأيمانهم، فيمشون بأيمانهم ونورهم في ذلك الموقف الهائل الصعب، كل على قدر إيمانه، ويبشرون عند ذلك بأعظم بشارة، في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شْرَاكُمُ الْيَوْمَ جَنَّاتٌ تَجْرِي مِنْ تَحْتِهَا الْأَنْهَارُ خَالِدِينَ فِيهَا ذَلِكَ هُوَ الْفَوْزُ الْ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له ما أحلى هذه البشارة بقلوبهم، وألذها لنفوسهم، حيث حصل لهم كل مطلوب </w:t>
      </w:r>
      <w:r>
        <w:rPr>
          <w:rFonts w:cs="Lotus Linotype" w:ascii="Lotus Linotype" w:hAnsi="Lotus Linotype"/>
          <w:sz w:val="32"/>
          <w:szCs w:val="32"/>
          <w:rtl w:val="true"/>
        </w:rPr>
        <w:t>[</w:t>
      </w:r>
      <w:r>
        <w:rPr>
          <w:rFonts w:ascii="Lotus Linotype" w:hAnsi="Lotus Linotype" w:cs="Lotus Linotype"/>
          <w:sz w:val="32"/>
          <w:sz w:val="32"/>
          <w:szCs w:val="32"/>
          <w:rtl w:val="true"/>
        </w:rPr>
        <w:t>محبوب</w:t>
      </w:r>
      <w:r>
        <w:rPr>
          <w:rFonts w:cs="Lotus Linotype" w:ascii="Lotus Linotype" w:hAnsi="Lotus Linotype"/>
          <w:sz w:val="32"/>
          <w:szCs w:val="32"/>
          <w:rtl w:val="true"/>
        </w:rPr>
        <w:t>]</w:t>
      </w:r>
      <w:r>
        <w:rPr>
          <w:rFonts w:ascii="Lotus Linotype" w:hAnsi="Lotus Linotype" w:cs="Lotus Linotype"/>
          <w:sz w:val="32"/>
          <w:sz w:val="32"/>
          <w:szCs w:val="32"/>
          <w:rtl w:val="true"/>
        </w:rPr>
        <w:t>، ونجوا من كل شر ومرهوب، فإذا رأى المنافقون نور المؤمنين يمشون ب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هم قد طفئ نورهم وبقوا في الظلمات حائرين، قالوا للمؤمني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نْظُرُونَا نَقْتَبِسْ مِنْ نُورِ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هلونا لننال من نوركم ما نمشي به، لننجو من العذاب،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رْجِعُوا وَرَاءَكُمْ فَالْتَمِسُوا نُ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كان ذلك ممكنا، والحال أن ذلك غير ممكن، بل هو من المحال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ضُرِ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ن المؤمنين والمناف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ئط منيع، وحصن حص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بَابٌ بَاطِنُهُ فِيهِ الرَّحْ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ذي يلي المؤم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ظَاهِرُهُ مِنْ قِبَلِهِ الْعَذَ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ذي يلي المنافقين، فينادي المنافقون المؤمنين، فيقولون لهم تضرعا وترحم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نَكُنْ مَعَ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دنيا نقو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نصلي ونصوم ونجاهد، ونعمل مثل عمل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بَلَ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نتم معنا في الدنيا، وعملتم </w:t>
      </w:r>
      <w:r>
        <w:rPr>
          <w:rFonts w:cs="Lotus Linotype" w:ascii="Lotus Linotype" w:hAnsi="Lotus Linotype"/>
          <w:sz w:val="32"/>
          <w:szCs w:val="32"/>
          <w:rtl w:val="true"/>
        </w:rPr>
        <w:t>[</w:t>
      </w:r>
      <w:r>
        <w:rPr>
          <w:rFonts w:ascii="Lotus Linotype" w:hAnsi="Lotus Linotype" w:cs="Lotus Linotype"/>
          <w:sz w:val="32"/>
          <w:sz w:val="32"/>
          <w:szCs w:val="32"/>
          <w:rtl w:val="true"/>
        </w:rPr>
        <w:t>في الظا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ثل عملنا، ولكن أعمالكم أعمال المنافقين، من غير إيمان ولا نية </w:t>
      </w:r>
      <w:r>
        <w:rPr>
          <w:rFonts w:cs="Lotus Linotype" w:ascii="Lotus Linotype" w:hAnsi="Lotus Linotype"/>
          <w:sz w:val="32"/>
          <w:szCs w:val="32"/>
          <w:rtl w:val="true"/>
        </w:rPr>
        <w:t>[</w:t>
      </w:r>
      <w:r>
        <w:rPr>
          <w:rFonts w:ascii="Lotus Linotype" w:hAnsi="Lotus Linotype" w:cs="Lotus Linotype"/>
          <w:sz w:val="32"/>
          <w:sz w:val="32"/>
          <w:szCs w:val="32"/>
          <w:rtl w:val="true"/>
        </w:rPr>
        <w:t>صاد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الحة، ب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نْتُمْ أَنْفُسَكُمْ وَتَرَبَّصْتُمْ وَارْتَبْ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ككتم في خبر الله الذي لا يقبل شك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غَرَّتْكُمُ الْأَمَانِ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طلة، حيث</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تمنيتم أن تنالوا منال المؤمنين، وأنتم غير موق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جَاءَ أَمْرُ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جاءكم الموت وأنتم بتلك الحال الذميم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غَرَّكُمْ بِاللَّهِ الْغَرُ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شيطان، الذي زين لكم الكفر والريب، فاطمأننتم به، ووثقتم بوعده، وصدقتم خب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يَوْمَ لَا يُؤْخَذُ مِنْكُمْ فِدْيَةٌ وَلَا مِنَ الَّذِينَ كَفَ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و افتديتم بمثل الأرض ذهبا ومثله معه، لما تقبل من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أْوَاكُمُ النَّ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ستقر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يَ مَوْلَا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تتولاكم وتضمكم إلي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ئْسَ الْمَ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مَنْ خَفَّتْ مَوَازِينُهُ فَأُمُّهُ هَاوِيَةٌ وَمَا أَدْرَاكَ مَا هِيَهْ نَارٌ حَامِ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1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عْلَمُوا أَنَّ اللَّهَ يُحْيِي الْأَرْضَ بَعْدَ مَوْتِهَا قَدْ بَيَّنَّا لَكُمُ الْآيَاتِ لَعَلَّكُمْ تَعْقِلُ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لما ذكر حال المؤمنين والمؤمنات والمنافقين والمنافقات في الدار الآخرة، كان ذلك مما يدعو القلوب إلى الخشوع لربها، والاستكانة لعظمته، فعاتب الله المؤمنين </w:t>
      </w:r>
      <w:r>
        <w:rPr>
          <w:rFonts w:cs="Lotus Linotype" w:ascii="Lotus Linotype" w:hAnsi="Lotus Linotype"/>
          <w:sz w:val="32"/>
          <w:szCs w:val="32"/>
          <w:rtl w:val="true"/>
        </w:rPr>
        <w:t>[</w:t>
      </w:r>
      <w:r>
        <w:rPr>
          <w:rFonts w:ascii="Lotus Linotype" w:hAnsi="Lotus Linotype" w:cs="Lotus Linotype"/>
          <w:sz w:val="32"/>
          <w:sz w:val="32"/>
          <w:szCs w:val="32"/>
          <w:rtl w:val="true"/>
        </w:rPr>
        <w:t>على عدم ذلك</w:t>
      </w:r>
      <w:r>
        <w:rPr>
          <w:rFonts w:cs="Lotus Linotype" w:ascii="Lotus Linotype" w:hAnsi="Lotus Linotype"/>
          <w:sz w:val="32"/>
          <w:szCs w:val="32"/>
          <w:rtl w:val="true"/>
        </w:rPr>
        <w:t>]</w:t>
      </w:r>
      <w:r>
        <w:rPr>
          <w:rFonts w:ascii="Lotus Linotype" w:hAnsi="Lotus Linotype" w:cs="Lotus Linotype"/>
          <w:sz w:val="32"/>
          <w:sz w:val="32"/>
          <w:szCs w:val="32"/>
          <w:rtl w:val="true"/>
        </w:rPr>
        <w:t>،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يَأْنِ لِلَّذِينَ آمَنُوا أَنْ تَخْشَعَ قُلُوبُهُمْ لِذِكْرِ اللَّهِ وَمَا نَزَلَ مِنَ الْحَ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م يجئ</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وقت الذي تلين به قلوب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تخشع لذكر الله، الذي هو القرآن، وتنقاد لأوامره وزواجره، وما نزل من الحق الذي جاء به محمد صلى الله عليه وسلم؟ وهذا فيه الحث على الاجتهاد على خشوع القلب لله تعالى، ولما أنزله من الكتاب والحكمة، وأن يتذكر المؤمنون المواعظ الإلهية والأحكام الشرعية كل وقت، ويحاسبوا أنفسهم على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كُونُوا كَالَّذِينَ أُوتُوا الْكِتَابَ مِنْ قَبْلُ فَطَالَ عَلَيْهِمُ الْأَمَ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يكونوا كالذين أنزل الله عليهم الكتاب الموجب لخشوع القلب والانقياد التام، ثم لم يدوموا عليه، ولا ثبتوا، بل طال عليهم الزمان واستمرت بهم الغفلة، فاضمحل إيمانهم وزال إيقا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سَتْ قُلُوبُهُمْ وَكَثِيرٌ مِنْهُمْ فَاسِقُ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قلوب تحتاج في كل وقت إلى أن تذكر بما أنزل له الله، وتناطق بالحكمة، ولا ينبغي الغفلة عن ذلك، فإن ذل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سبب لقسوة القلب وجمود الع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عْلَمُوا أَنَّ اللَّهَ يُحْيِي الْأَرْضَ بَعْدَ مَوْتِهَا قَدْ بَيَّنَّا لَكُمُ الْآيَاتِ لَعَلَّكُمْ تَعْقِ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آيات تدل العقول على العلم بالمطالب الإلهية، والذي أحيا الأرض بعد موتها قادر على أن يحيي الأموات بعد موتهم، فيجازيهم بأعمالهم، والذي أحيا الأرض بعد موتها بماء المطر قادر على أن يحيي القلوب الميتة بما أنزله من الحق على رسوله، وهذه الآية تدل على أنه لا عقل لمن لم يهتد بآيات الله و</w:t>
      </w:r>
      <w:r>
        <w:rPr>
          <w:rFonts w:cs="Lotus Linotype" w:ascii="Lotus Linotype" w:hAnsi="Lotus Linotype"/>
          <w:sz w:val="32"/>
          <w:szCs w:val="32"/>
          <w:rtl w:val="true"/>
        </w:rPr>
        <w:t>[</w:t>
      </w:r>
      <w:r>
        <w:rPr>
          <w:rFonts w:ascii="Lotus Linotype" w:hAnsi="Lotus Linotype" w:cs="Lotus Linotype"/>
          <w:sz w:val="32"/>
          <w:sz w:val="32"/>
          <w:szCs w:val="32"/>
          <w:rtl w:val="true"/>
        </w:rPr>
        <w:t>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قد لشرائع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8-1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الْمُصَّدِّقِينَ وَالْمُصَّدِّقَاتِ وَأَقْرَضُوا اللَّهَ قَرْضًا حَسَنًا يُضَاعَفُ لَهُمْ وَلَهُمْ أَجْرٌ كَرِيمٌ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وَالَّذِينَ آمَنُوا بِاللَّهِ وَرُسُلِهِ أُولَئِكَ هُمُ الصِّدِّيقُونَ وَالشُّهَدَاءُ عِنْدَ رَبِّهِمْ لَهُمْ أَجْرُهُمْ وَنُورُهُمْ وَالَّذِينَ كَفَرُوا وَكَذَّبُوا بِآيَاتِنَا أُولَئِكَ أَصْحَابُ الْجَ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مُصَّدِّقِينَ وَالْمُصَّدِّقَ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تشديد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أكثروا من الصدقات الشرعية، والنفقات المرض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قْرَضُوا اللَّهَ قَرْضًا حَسَ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قدموا من أموالهم في طرق الخيرات ما يكون مدخرا ل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ند رب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ضَاعَفُ 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سنة بعشر أمثالها إلى سبعمائة ضعف، إلى أضعاف كثي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هُمْ أَجْرٌ كَرِ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أعده الله لهم في الجنة، مما لا تعلمه النفوس</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آمَنُوا بِاللَّهِ وَرُسُ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إيمان عند أهل ال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ا دل عليه الكتاب والسنة، هو قول القلب واللسان، وعمل القلب واللسان والجوارح، فيشمل ذلك جميع شرائع الدين الظاهرة والباطنة، فالذين جمعوا بين هذه الأمور هم الصديقو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مرتبتهم فوق مرتبة عموم المؤمنين، ودون مرتبة الأنبي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شُّهَدَاءُ عِنْدَ رَبِّهِمْ لَهُمْ أَجْرُهُمْ وَنُورُ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ورد في الحديث الصحيح</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إن في الجنة مائة درجة، ما بين الدرجتين</w:t>
      </w:r>
      <w:r>
        <w:rPr>
          <w:rFonts w:ascii="Lotus Linotype" w:hAnsi="Lotus Linotype" w:cs="Simplified Arabic"/>
          <w:color w:val="FF0000"/>
          <w:sz w:val="32"/>
          <w:sz w:val="32"/>
          <w:szCs w:val="32"/>
          <w:rtl w:val="true"/>
        </w:rPr>
        <w:t> </w:t>
      </w:r>
      <w:r>
        <w:rPr>
          <w:rFonts w:ascii="Lotus Linotype" w:hAnsi="Lotus Linotype" w:cs="Lotus Linotype"/>
          <w:color w:val="FF0000"/>
          <w:sz w:val="32"/>
          <w:sz w:val="32"/>
          <w:szCs w:val="32"/>
          <w:rtl w:val="true"/>
        </w:rPr>
        <w:t xml:space="preserve"> كما بين السماء والأرض، أعدها الله للمجاهدين في سبي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قتضي شدة علوهم ورفعتهم، وقربهم الله تعال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كَفَرُوا وَكَذَّبُوا بِآيَاتِنَا أُولَئِكَ أَصْحَابُ الْجَ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ه الآيات جمعت أصناف الخلق، المتصدقين، والصديقين، والشهداء، وأصحاب الجحيم، فالمتصدقون الذين كان جل عملهم الإحسان إلى الخلق، وبذل النفع إليهم بغاية ما يمكنهم، خصوصا بالنفع بالمال في سبيل ال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الصديقون هم الذين كملوا مراتب الإيمان والعمل الصالح، والعلم النافع، واليقين الصادق، والشهداء هم الذين قاتلوا في سبيل الله </w:t>
      </w:r>
      <w:r>
        <w:rPr>
          <w:rFonts w:cs="Lotus Linotype" w:ascii="Lotus Linotype" w:hAnsi="Lotus Linotype"/>
          <w:sz w:val="32"/>
          <w:szCs w:val="32"/>
          <w:rtl w:val="true"/>
        </w:rPr>
        <w:t>[</w:t>
      </w:r>
      <w:r>
        <w:rPr>
          <w:rFonts w:ascii="Lotus Linotype" w:hAnsi="Lotus Linotype" w:cs="Lotus Linotype"/>
          <w:sz w:val="32"/>
          <w:sz w:val="32"/>
          <w:szCs w:val="32"/>
          <w:rtl w:val="true"/>
        </w:rPr>
        <w:t>لإعلاء كلمة الله، وبذلوا أنفسهم وأموا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تلوا، وأصحاب الجحيم هم الكفار الذين كذبوا بآيات ال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بقي قسم ذكرهم الله في سورة فاطر، وهم المقتصدون الذين أدوا الواجبات وتركوا المحرمات، إلا أنهم حصل منهم تقصير ببعض حقوق الله وحقوق عباده، فهؤلاء مآلهم الجنة، وإن حصل لهم عقوبة ببعض ما فعلو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0-2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حقيقة الدنيا وما هي عليه، ويبين غايتها وغاية أهلها، بأنها لعب ولهو، تلعب بها الأبدان، وتلهو بها القلوب، وهذا مصداقه ما هو موجود وواقع من أبناء الدنيا، فإنك تجدهم قد قطعوا أوقات أعمارهم بلهو القلوب، والغفلة عن ذكر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عما أمامهم من الوعد والوعيد، وتراهم قد اتخذوا دينهم لعبا ولهوا، بخلاف أهل اليقظة وعمال الآخرة، فإن قلوبهم معمورة بذكر الله، ومعرفته ومحبته، وقد أشغلوا أوقاتهم بالأعمال التي تقربهم إلى الله، من النفع القاصر والمتعدي</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زِي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زين في اللباس والطعام والشراب، والمراكب والدور والقصور والجاه</w:t>
      </w:r>
      <w:r>
        <w:rPr>
          <w:rFonts w:cs="Lotus Linotype" w:ascii="Lotus Linotype" w:hAnsi="Lotus Linotype"/>
          <w:sz w:val="32"/>
          <w:szCs w:val="32"/>
          <w:rtl w:val="true"/>
        </w:rPr>
        <w:t>. [</w:t>
      </w:r>
      <w:r>
        <w:rPr>
          <w:rFonts w:ascii="Lotus Linotype" w:hAnsi="Lotus Linotype" w:cs="Lotus Linotype"/>
          <w:sz w:val="32"/>
          <w:sz w:val="32"/>
          <w:szCs w:val="32"/>
          <w:rtl w:val="true"/>
        </w:rPr>
        <w:t>وغير ذلك</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فَاخُرٌ بَيْنَ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 واحد من أهلها يريد مفاخرة الآخر، وأن يكون هو الغالب في أمورها، والذي له الشهرة في أحوا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كَاثُرٌ فِي الْأَمْوَالِ وَالْأَوْلَا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يريد أن يكون هو الكاثر لغيره في المال والولد، وهذا مصداقه، وقوعه من محبي الدنيا والمطمئنين إلي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بخلاف من عرف الدنيا وحقيقتها، فجعلها معبرا ولم يجعلها مستقرا، فنافس فيما يقربه إلى الله، واتخذ الوسائل التي توصله إلى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إذا رأى من يكاثره وينافسه بالأموال والأولاد، نافسه بالأعمال الصالح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ضرب للدنيا مثلا بغيث نزل على الأرض، فاختلط به نبات الأرض مما يأكل الناس والأنعام، حتى إذا أخذت الأرض زخرفها، وأعجب نباته الكفار، الذين قصروا همهم ونظرهم إلى الدني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جاءها من أمر الله </w:t>
      </w:r>
      <w:r>
        <w:rPr>
          <w:rFonts w:cs="Lotus Linotype" w:ascii="Lotus Linotype" w:hAnsi="Lotus Linotype"/>
          <w:sz w:val="32"/>
          <w:szCs w:val="32"/>
          <w:rtl w:val="true"/>
        </w:rPr>
        <w:t>[</w:t>
      </w:r>
      <w:r>
        <w:rPr>
          <w:rFonts w:ascii="Lotus Linotype" w:hAnsi="Lotus Linotype" w:cs="Lotus Linotype"/>
          <w:sz w:val="32"/>
          <w:sz w:val="32"/>
          <w:szCs w:val="32"/>
          <w:rtl w:val="true"/>
        </w:rPr>
        <w:t>ما أتلف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اجت ويبست، فعادت على حالها الأولى، كأنه لم ينبت فيها خضراء، ولا رؤي لها مرأى أنيق، كذلك الدنيا، بينما هي زاهية لصاحبها زاهرة، مهما أراد من مطالبها حصل، ومهما توجه لأمر من أمورها وجد أبوابه مفتحة، إذ أصابها القدر بما أذهب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يده، وأزال تسلطه عليها، أو ذهب به عنها، فرحل منها صفر اليدين، لم يتزود منها سوى الكفن، فتبا لمن أضحت هي غاية أمنيته ولها عمله وسعي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ما العمل للآخرة فهو الذي ينفع، ويدخر لصاحبه، ويصحب العبد على الأبد، ولهذ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الْآخِرَةِ عَذَابٌ شَدِيدٌ وَمَغْفِرَةٌ مِنَ اللَّهِ وَرِضْوَ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ل الآخرة، ما يخلو من هذين الأم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العذاب الشديد في نار جهنم، وأغلالها وسلاسلها وأهوالها لمن كانت الدنيا هي غايته ومنتهى مطلبه، فتجرأ على معاصي الله، وكذب بآيات الله، وكفر بأنعم ال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إما مغفرة من الله للسيئات، وإزالة للعقوبات، ورضوان من الله، يحل من أح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ه دار الرضوان لمن عرف الدنيا، وسعى للآخرة سعي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هذا كله مما يدعو إلى الزهد في الدنيا، والرغبة في الآخرة،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الْحَيَاةُ الدُّنْيَا إِلَّا مَتَاعُ الْغُرُ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متاع يتمتع به وينتفع به، ويستدفع به الحاجات، لا يغتر به ويطمئن إليه إلا أهل العقول الضعيفة الذين يغرهم بالله الغرو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أمر بالمسابقة إلى مغفرة الله ورضوانه وجنته، وذلك يكون بالسعي بأسباب المغفرة، من التوبة النصوح، والاستغفار النافع، والبعد عن الذنوب ومظانها، والمسابقة إلى رضوان الله بالعمل الصالح، والحرص على ما يرضي الله على الدوام، من الإحسان في عبادة الخالق، والإحسان إلى الخلق بجميع وجوه النفع، ولهذا ذكر الله الأعمال الموجبة لذلك،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نَّةٍ عَرْضُهَا كَعَرْضِ السَّمَاءِ وَالْأَرْضِ أُعِدَّتْ لِلَّذِينَ آمَنُوا بِاللَّهِ وَرُسُ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إيمان بالله ورس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دخل فيه أصول الدين وفروع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فَضْلُ اللَّهِ يُؤْتِيهِ مَنْ يَشَ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ذي بيناه لكم، وذكرنا لكم فيه الطرق الموصلة إلى الجنة، والطرق الموصلة إلى النار، وأن فضل الله بالثواب الجزيل والأجر العظي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أعظم منته على عباده وفض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ذُو الْفَضْلِ الْ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يحصي ثناء عليه، بل هو كما أثنى على نفسه، وفوق ما يثني عليه عباد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2-2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مَا أَصَابَ مِنْ مُصِيبَةٍ فِي الْأَرْضِ وَلَا فِي أَنْفُسِكُمْ إِلَّا فِي كِتَابٍ مِنْ قَبْلِ أَنْ نَبْرَأَهَا إِنَّ ذَلِكَ عَلَى اللَّهِ يَسِ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يْ لَا تَأْسَوْا عَلَى مَا فَاتَكُمْ وَلَا تَفْرَحُوا بِمَا آتَاكُمْ وَاللَّهُ لَا يُحِبُّ كُلَّ مُخْتَالٍ فَخُ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بْخَلُونَ وَيَأْمُرُونَ النَّاسَ بِالْبُخْلِ وَمَنْ يَتَوَلَّ فَإِنَّ اللَّهَ هُوَ الْغَنِيُّ الْحَمِيدُ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مخبرا عن عموم قضائه وقدر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صَابَ مِنْ مُصِيبَةٍ فِي الْأَرْضِ وَلَا فِي أَنْفُسِ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شامل لعموم المصائب التي تصيب الخلق، من خير وشر، فكلها قد كتبت في اللوح المحفوظ، صغيرها وكبيرها، وهذا أمر عظيم لا تحيط به العقول، بل تذهل عنده أفئدة أولي الألباب، ولكنه على الله يسير، وأخبر الله عباده بذلك لأجل أن تتقرر هذه القاعدة عندهم، ويبنوا عليها ما أصابهم من الخير والشر، فلا يأسوا ويحزنوا على ما فاتهم، مما طمحت له أنفسهم وتشوفوا إليه، لعلمهم أن ذلك مكتوب في اللوح المحفوظ، لا بد من نفوذه ووقوعه، فلا سبيل إلى دفعه، ولا يفرحوا بما آتاهم الله فرح بطر وأشر، لعلمهم أنهم ما أدركوه بحولهم وقوتهم، وإنما أدركوه بفضل الله ومنه، فيشتغلوا بشكر من أولى النعم ودفع النق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لَا يُحِبُّ كُلَّ مُخْتَالٍ فَخُ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كبر فظ غليظ، معجب بنفسه، فخور بنعم الله، ينسبها إلى نفسه، وتطغيه وتلهيه، كما قال تبارك و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ذَا خَوَّلْنَاهُ نِعْمَةً مِنَّا قَالَ إِنَّمَا أُوتِيتُهُ عَلَى عِلْمٍ بل هي فت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بْخَلُونَ وَيَأْمُرُونَ النَّاسَ بِالْبُخْ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معون بين الأمرين الذميمين، اللذين كل منهما كاف في الشر البخ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منع الحقوق الواجبة، ويأمرون الناس بذلك، فلم يكفهم بخلهم، حتى أمروا الناس بذلك، وحثوهم على هذا الخلق الذميم، بقولهم وفعلهم، وهذا من إعراضهم عن طاعة ربهم وتوليهم عن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تَوَ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طاعة الله فلا يضر إلا نفسه، ولن يضر الله شيئ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اللَّهَ هُوَ الْغَنِيُّ الْحَمِ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غناه من لوازم ذاته، الذي له ملك السماوات والأرض، وهو الذي أغنى عباده وأقناهم، الحميد الذي له كل اسم حسن، ووصف كامل، وفعل جميل، يستحق أن يحمد عليه ويثنى ويعظ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5-2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رْسَلْنَا نُوحًا وَإِبْرَاهِيمَ وَجَعَلْنَا فِي ذُرِّيَّتِهِمَا النُّبُوَّةَ وَالْكِتَابَ فَمِنْهُمْ مُهْتَدٍ وَكَثِيرٌ مِنْهُمْ فَاسِ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أَرْسَلْنَا رُسُلَنَا بِالْبَيِّنَ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لأدلة والشواهد والعلامات الدالة على صدق ما جاءوا به وحقي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زَلْنَا مَعَهُمُ الْكِتَ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سم جنس يشمل سائر الكتب التي أنزلها الله لهداية الخلق وإرشادهم، إلى ما ينفعهم في دينهم ودنيا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مِيزَ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عدل في الأقوال والأفعال، والدين الذي جاءت به الرسل، كله عدل وقسط في الأوامر والنواهي وفي معاملات الخلق، وفي الجنايات والقصاص والحدود </w:t>
      </w:r>
      <w:r>
        <w:rPr>
          <w:rFonts w:cs="Lotus Linotype" w:ascii="Lotus Linotype" w:hAnsi="Lotus Linotype"/>
          <w:sz w:val="32"/>
          <w:szCs w:val="32"/>
          <w:rtl w:val="true"/>
        </w:rPr>
        <w:t>[</w:t>
      </w:r>
      <w:r>
        <w:rPr>
          <w:rFonts w:ascii="Lotus Linotype" w:hAnsi="Lotus Linotype" w:cs="Lotus Linotype"/>
          <w:sz w:val="32"/>
          <w:sz w:val="32"/>
          <w:szCs w:val="32"/>
          <w:rtl w:val="true"/>
        </w:rPr>
        <w:t>والمواريث وغير ذلك</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قُومَ النَّاسُ بِالْقِسْطِ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ياما بدين الله، وتحصيلا لمصالحهم التي لا يمكن حصرها وعدها، وهذا دليل على أن الرسل متفقون في قاعدة الشرع، وهو القيام بالقسط، وإن اختلفت أنواع العدل، بحسب الأزمنة والأحو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زَلْنَا الْحَدِيدَ فِيهِ بَأْسٌ شَدِ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آلات الحرب، كالسلاح والدروع وغير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افِعُ لِلنَّاسِ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يشاهد من نفعه في أنواع الصناعات والحرف، والأواني وآلات الحرث، حتى إنه قل أن يوجد شيء إلا وهو يحتاج إلى الحدي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يَعْلَمَ اللَّهُ مَنْ يَنْصُرُهُ وَرُسُلَهُ بِالْغَيْ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قيم تعالى سوق الامتحان بما أنزله من الكتاب والحديد، فيتبين من ينصره وينصر رسله في حال الغيب، التي ينفع فيها الإيمان قبل الشهادة، التي لا فائدة بوجود الإيمان فيها، لأنه حينئذ يكون ضروري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قَوِيٌّ عَزِيزٌ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عجزه شيء، ولا يفوته هارب، ومن قوته وعزته أن أنزل الحديد الذي منه الآلات القوية، ومن قوته وعزته أنه قادر على الانتصار من أعدائه، ولكنه يبتلي أولياءه بأعدائه، ليعلم من ينصره بالغيب، وقرن تعالى في هذ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موضع بين الكتاب والحديد، لأن بهذين الأمرين ينصر الله دينه، ويعلي كلمته بالكتاب الذي فيه الحجة والبرهان والسيف الناصر بإذن الله، وكلاهما قيامه بالعدل والقسط، الذي يستدل به على حكمة الباري وكماله، وكمال شريعته التي شرعها على ألسنة رس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ذكر نبوة الأنبياء عموما، ذكر من خواصهم النبيين الكريمين نوحا وإبراهيم اللذين جعل الله النبوة والكتاب في ذريتهما،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رْسَلْنَا نُوحًا وَإِبْرَاهِيمَ وَجَعَلْنَا فِي ذُرِّيَّتِهِمَا النُّبُوَّةَ وَالْكِتَ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نبياء المتقدمين والمتأخرين كلهم من ذرية نوح وإبراهيم عليهما السلام، وكذلك الكتب كلها نزلت على ذرية هذين النبيين الكري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من أرسلنا إليهم الرس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هْتَ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عوتهم، منقاد لأمرهم، مسترشد بهدا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ثِيرٌ مِنْهُمْ فَاسِقُ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ارجون عن </w:t>
      </w:r>
      <w:r>
        <w:rPr>
          <w:rFonts w:cs="Lotus Linotype" w:ascii="Lotus Linotype" w:hAnsi="Lotus Linotype"/>
          <w:sz w:val="32"/>
          <w:szCs w:val="32"/>
          <w:rtl w:val="true"/>
        </w:rPr>
        <w:t>[</w:t>
      </w:r>
      <w:r>
        <w:rPr>
          <w:rFonts w:ascii="Lotus Linotype" w:hAnsi="Lotus Linotype" w:cs="Lotus Linotype"/>
          <w:sz w:val="32"/>
          <w:sz w:val="32"/>
          <w:szCs w:val="32"/>
          <w:rtl w:val="true"/>
        </w:rPr>
        <w:t>طاعة الله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اعة الرسل والأنبياء</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كْثَرُ النَّاسِ وَلَوْ حَرَصْتَ بِمُؤْمِ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قَفَّيْ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بعن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آثَارِهِمْ بِرُسُلِنَا وَقَفَّيْنَا بِعِيسَى ابْنِ مَرْ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ص الله عيسى عليه السلام؛ لأن السياق مع النصارى، الذين يزعمون اتباع عيسى عليه السل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تَيْنَاهُ الْإِنْجِ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هو من كتب الله الفاضل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فِي قُلُوبِ الَّذِينَ اتَّبَعُوهُ رَأْفَةً وَرَحْ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ا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هذا كان النصارى ألين من غيرهم قلوبا، حين كانوا على شريعة عيسى عليه السلا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هْبَانِيَّةً ابْتَدَعُو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رهب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بادة، فهم ابتدعوا من عند أنفسهم عبادة، ووظفوها على أنفسهم، والتزموا لوازم ما كتبها الله عليهم ولا فرضها، بل هم الذين التزموا بها من تلقاء أنفسهم، قصدهم بذلك رضا الله تعالى، ومع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رَعَوْهَا حَقَّ رِعَايَتِ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قاموا بها ولا أدوا حقوقها، فقصروا من وجه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جهة ابتداعهم، ومن جهة عدم قيامهم بما فرضوه على أنفس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ه الحال هي الغالب من أحوال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م من هو مستقيم على أمر الل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آتَيْنَا الَّذِينَ آمَنُوا مِنْهُمْ أَجْرَ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آمنوا بمحمد صلى الله عليه وسلم، مع إيمانهم بعيسى، كل أعطاه الله على حسب إيما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ثِيرٌ مِنْهُمْ فَاسِقُ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8-2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اتَّقُوا اللَّهَ وَآمِنُوا بِرَسُولِهِ يُؤْتِكُمْ كِفْلَيْنِ مِنْ رَحْمَتِهِ وَيَجْعَلْ لَكُمْ نُورًا تَمْشُونَ بِهِ وَيَغْفِرْ لَكُمْ وَاللَّهُ غَفُورٌ 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ئَلَّا يَعْلَمَ أَهْلُ الْكِتَابِ أَلَّا يَقْدِرُونَ عَلَى شَيْءٍ مِنْ فَضْلِ اللَّهِ وَأَنَّ الْفَضْلَ بِيَدِ اللَّهِ يُؤْتِيهِ مَنْ يَشَاءُ وَاللَّهُ ذُو الْفَضْلِ الْعَظِ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هذا الخطاب، يحتمل أنه </w:t>
      </w:r>
      <w:r>
        <w:rPr>
          <w:rFonts w:cs="Lotus Linotype" w:ascii="Lotus Linotype" w:hAnsi="Lotus Linotype"/>
          <w:sz w:val="32"/>
          <w:szCs w:val="32"/>
          <w:rtl w:val="true"/>
        </w:rPr>
        <w:t>[</w:t>
      </w:r>
      <w:r>
        <w:rPr>
          <w:rFonts w:ascii="Lotus Linotype" w:hAnsi="Lotus Linotype" w:cs="Lotus Linotype"/>
          <w:sz w:val="32"/>
          <w:sz w:val="32"/>
          <w:szCs w:val="32"/>
          <w:rtl w:val="true"/>
        </w:rPr>
        <w:t>خط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هل الكتاب الذين آمنوا بموسى وعيسى عليهما السلام، يأمرهم أن يعملوا بمقتضى إيمانهم، بأن يتقوا الله فيتركوا معاصيه، ويؤمنوا برسوله محمد صلى الله عليه وسلم، وأنهم إن فعلوا ذلك أعطاهم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فْلَيْنِ مِنْ رَحْمَتِ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صيبين من الأجر نصيب على إيمانهم بالأنبياء الأقدمين، ونصيب على إيمانهم بمحمد صلى الله عليه وسل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يحتمل أن يكون الأمر عاما يدخل فيه أهل الكتاب وغيرهم، وهذا الظاهر، وأن الله أمرهم بالإيمان والتقوى الذي يدخل فيه جميع الدين، ظاهره وباطنه، أصوله وفروعه، وأنهم إن امتثلوا هذا الأمر العظيم، أعطاهم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فْلَيْنِ مِنْ رَحْمَتِ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علم وصفهما وقدرهما إلا الله تعالى أجر على الإيمان، وأجر على التقوى، أو أجر على امتثال الأوامر، وأجر على اجتناب النواهي، أو أن التثنية المراد بها تكرار الإيتاء مرة بعد أخر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جْعَلْ لَكُمْ نُورًا تَمْشُونَ بِ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طيكم علما وهدى ونورا تمشون به في ظلمات الجهل، ويغفر لكم السيئ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ذُو الْفَضْلِ الْ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ستكث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هذا الثواب على فضل ذي الفضل العظيم، الذي عم فضله أهل السماوات والأرض، فلا يخلو مخلوق من فضله طرفة عين ولا أقل من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ئَلَّا يَعْلَمَ أَهْلُ الْكِتَابِ أَلَّا يَقْدِرُونَ عَلَى شَيْءٍ مِنْ فَضْلِ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نا لكم فضلنا وإحساننا لمن آمن إيمانا عاما، واتقى الله، وآمن برسوله، لأجل أن أهل الكتاب يكون لديهم عل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أنهم لا يقدرون على شيء من فضل الل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حجرون على الله بحسب أهوائهم وعقولهم الفاسدة، فيقولو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 يَدْخُلَ الْجَنَّةَ إِلَّا مَنْ كَانَ هُودًا أَوْ نَصَا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تمنون على الله الأماني الفاسدة، فأخبر الله تعالى أن المؤمنين برسوله محمد صلى الله عليه وسلم، المتقين لله، لهم كفلان من رحمته، ونور، ومغفرة، رغما على أنوف أهل الكتاب، وليعلمو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الْفَضْلَ بِيَدِ اللَّهِ يُؤْتِيهِ مَنْ يَشَ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من اقتضت حكمته تعالى أن يؤتيه من فض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ذُو الْفَضْلِ الْ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يقادر قدر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حديد، ولله الحمد والمنة، والحمد ل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 xml:space="preserve">تفسير سورة قد سمع </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 xml:space="preserve">وهي مدنية </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قَدْ سَمِعَ اللَّهُ قَوْلَ الَّتِي تُجَادِلُكَ فِي زَوْجِهَا وَتَشْتَكِي إِلَى اللَّهِ وَاللَّهُ يَسْمَعُ تَحَاوُرَكُمَا إِنَّ اللَّهَ سَمِيعٌ بَ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ظَاهِرُونَ مِنْكُمْ مِنْ نِسَائِهِمْ مَا هُنَّ أُمَّهَاتِهِمْ إِنْ أُمَّهَاتُهُمْ إِلَّا اللَّائِي وَلَدْنَهُمْ وَإِنَّهُمْ لَيَقُولُونَ مُنْكَرًا مِنَ الْقَوْلِ وَزُورًا وَإِنَّ اللَّهَ لَعَفُوٌّ غَفُ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يُظَاهِرُونَ مِنْ نِسَائِهِمْ ثُمَّ يَعُودُونَ لِمَا قَالُوا فَتَحْرِيرُ رَقَبَةٍ مِنْ قَبْلِ أَنْ يَتَمَاسَّا ذَلِكُمْ تُوعَظُونَ بِهِ وَاللَّهُ بِمَا تَعْمَلُونَ خَبِ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نزلت هذه الآيات الكريمات في رجل من الأنصار اشتكته زوجته </w:t>
      </w:r>
      <w:r>
        <w:rPr>
          <w:rFonts w:cs="Lotus Linotype" w:ascii="Lotus Linotype" w:hAnsi="Lotus Linotype"/>
          <w:sz w:val="32"/>
          <w:szCs w:val="32"/>
          <w:rtl w:val="true"/>
        </w:rPr>
        <w:t>[</w:t>
      </w:r>
      <w:r>
        <w:rPr>
          <w:rFonts w:ascii="Lotus Linotype" w:hAnsi="Lotus Linotype" w:cs="Lotus Linotype"/>
          <w:sz w:val="32"/>
          <w:sz w:val="32"/>
          <w:szCs w:val="32"/>
          <w:rtl w:val="true"/>
        </w:rPr>
        <w:t>إلى الله، وجادلته</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رسول الله صلى الله عليه وسلم لما حرمها على نفسه، بعد الصحبة الطويلة، والأولاد، وكان هو رجلا شيخا كبيرا، فشكت حالها وحاله إلى الله وإلى رسول الله صلى الله عليه وسلم وكررت ذلك، وأبدت فيه وأعاد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 سَمِعَ اللَّهُ قَوْلَ الَّتِي تُجَادِلُكَ فِي زَوْجِهَا وَتَشْتَكِي إِلَى اللَّهِ وَاللَّهُ يَسْمَعُ تَحَاوُرَكُ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خاطبكما فيما بينك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سَمِي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جميع الأصوات، في جميع الأوقات، على تفنن الحاج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بصر دبيب النملة السوداء، على الصخرة الصماء في الليلة الظلماء، وهذا إخبار عن كمال سمعه وبصره، وإحاطتهما بالأمور الدقيقة والجليلة، وفي ضمن ذلك الإشارة بأن الله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يزيل شكواها، ويرفع بلواها، ولهذا ذكر حكمها، وحكم غير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ى وجه العمو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ظَاهِرُونَ مِنْكُمْ مِنْ نِسَائِهِمْ مَا هُنَّ أُمَّهَاتِهِمْ إِنْ أُمَّهَاتُهُمْ إِلَّا اللَّائِي وَلَدْ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المظاهرة من الزوج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قول الرجل لزوجته</w:t>
      </w:r>
      <w:r>
        <w:rPr>
          <w:rFonts w:cs="Lotus Linotype" w:ascii="Lotus Linotype" w:hAnsi="Lotus Linotype"/>
          <w:sz w:val="32"/>
          <w:szCs w:val="32"/>
          <w:rtl w:val="true"/>
        </w:rPr>
        <w:t>: "</w:t>
      </w:r>
      <w:r>
        <w:rPr>
          <w:rFonts w:ascii="Lotus Linotype" w:hAnsi="Lotus Linotype" w:cs="Lotus Linotype"/>
          <w:sz w:val="32"/>
          <w:sz w:val="32"/>
          <w:szCs w:val="32"/>
          <w:rtl w:val="true"/>
        </w:rPr>
        <w:t>أنت علي كظهر أ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غيرها من محارمه، أو </w:t>
      </w:r>
      <w:r>
        <w:rPr>
          <w:rFonts w:cs="Lotus Linotype" w:ascii="Lotus Linotype" w:hAnsi="Lotus Linotype"/>
          <w:sz w:val="32"/>
          <w:szCs w:val="32"/>
          <w:rtl w:val="true"/>
        </w:rPr>
        <w:t>"</w:t>
      </w:r>
      <w:r>
        <w:rPr>
          <w:rFonts w:ascii="Lotus Linotype" w:hAnsi="Lotus Linotype" w:cs="Lotus Linotype"/>
          <w:sz w:val="32"/>
          <w:sz w:val="32"/>
          <w:szCs w:val="32"/>
          <w:rtl w:val="true"/>
        </w:rPr>
        <w:t>أنت علي حر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ان المعتاد عندهم في هذا لفظ </w:t>
      </w:r>
      <w:r>
        <w:rPr>
          <w:rFonts w:cs="Lotus Linotype" w:ascii="Lotus Linotype" w:hAnsi="Lotus Linotype"/>
          <w:sz w:val="32"/>
          <w:szCs w:val="32"/>
          <w:rtl w:val="true"/>
        </w:rPr>
        <w:t>"</w:t>
      </w:r>
      <w:r>
        <w:rPr>
          <w:rFonts w:ascii="Lotus Linotype" w:hAnsi="Lotus Linotype" w:cs="Lotus Linotype"/>
          <w:sz w:val="32"/>
          <w:sz w:val="32"/>
          <w:szCs w:val="32"/>
          <w:rtl w:val="true"/>
        </w:rPr>
        <w:t>الظ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هذا سماه الله </w:t>
      </w:r>
      <w:r>
        <w:rPr>
          <w:rFonts w:cs="Lotus Linotype" w:ascii="Lotus Linotype" w:hAnsi="Lotus Linotype"/>
          <w:sz w:val="32"/>
          <w:szCs w:val="32"/>
          <w:rtl w:val="true"/>
        </w:rPr>
        <w:t>"</w:t>
      </w:r>
      <w:r>
        <w:rPr>
          <w:rFonts w:ascii="Lotus Linotype" w:hAnsi="Lotus Linotype" w:cs="Lotus Linotype"/>
          <w:sz w:val="32"/>
          <w:sz w:val="32"/>
          <w:szCs w:val="32"/>
          <w:rtl w:val="true"/>
        </w:rPr>
        <w:t>ظها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ظَاهِرُونَ مِنْكُمْ مِنْ نِسَائِهِمْ مَا هُنَّ أُمَّهَاتِ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يتكلمون بهذا الكلام الذي يعل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نه لا حقيقة له، فيشبهون أزواجهم بأمهاتهم اللاتي ولدنهم؟ ولهذا عظم الله أمره وقبح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مْ لَيَقُولُونَ مُنْكَرًا مِنَ الْقَوْلِ وَزُ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ا شنيع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ز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ذب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اللَّهَ لَعَفُوٌّ غَفُ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ن صدر منه بعض المخالفات، فتداركها بالتوبة النصوح</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يُظَاهِرُونَ مِنْ نِسَائِهِمْ ثُمَّ يَعُودُونَ لِمَا قَا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ختلف العلماء في معنى العود، ف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ناه العزم على جماع من ظاهر منها، وأنه بمجرد عزمه تجب عليه الكفارة المذكورة، ويدل على هذا، أن الله تعالى ذكر في الكفارة أن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تكون قبل المسيس، وذلك إنما يكون بمجرد العزم،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ناه حقيقة الوطء، ويدل على ذلك أن الله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يَعُودُونَ لِمَا قَا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ذي قالوا إنما هو الوط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على كل من القو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ـ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وجد العود، صار كفارة هذا التحر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حرير رَقَبَ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ؤْمِنَةٍ كما قيدت في آية أخرى</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ذكر أو أنثى، بشرط أن تكون سالمة من العيوب المضر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العم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قَبْلِ أَنْ يَتَمَاسَّ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لزم الزوج أن يترك وطء زوجته التي ظاهر منها حتى يكفر برقب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كم الذي ذكرناه ل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وعَظُونَ بِ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بين لكم حكمه مع الترهيب المقرون به، لأن معنى الوعظ ذكر الحكم مع الترغيب والترهيب، فالذي يريد أن يظاهر، إذا ذكر أنه يجب عليه عتق رقبة كف نفسه ع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بِمَا تَعْمَلُونَ خَبِ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ازي كل عامل بعم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لَمْ يَجِ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قبة يعتقها، بأن لم يجدها أو </w:t>
      </w:r>
      <w:r>
        <w:rPr>
          <w:rFonts w:cs="Lotus Linotype" w:ascii="Lotus Linotype" w:hAnsi="Lotus Linotype"/>
          <w:sz w:val="32"/>
          <w:szCs w:val="32"/>
          <w:rtl w:val="true"/>
        </w:rPr>
        <w:t>[</w:t>
      </w:r>
      <w:r>
        <w:rPr>
          <w:rFonts w:ascii="Lotus Linotype" w:hAnsi="Lotus Linotype" w:cs="Lotus Linotype"/>
          <w:sz w:val="32"/>
          <w:sz w:val="32"/>
          <w:szCs w:val="32"/>
          <w:rtl w:val="true"/>
        </w:rPr>
        <w:t>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جد ثمن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ـ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صيام شَهْرَيْنِ مُتَتَابِعَيْنِ مِنْ قَبْلِ أَنْ يَتَمَاسَّا فَمَنْ لَمْ يَسْتَطِ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صي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طْعَامُ سِتِّينَ مِسْكِي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بأن يطعمهم من قوت بلده ما يكفيهم، كما هو قول كثير من المفسرين، وإما بأن يطعم كل مسكين مُدَّ بُرٍّ أو نصف صاع من غيره مما يجزي في الفطرة، كما هو قول طائفة أخر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ذلك الحكم الذي بيناه لكم، ووضحناه ل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ؤْمِنُوا بِاللَّهِ وَرَسُو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ذلك بالتزام هذا الحكم وغيره من الأحكام، والعمل به، فإن التزام أحكام الله، والعمل بها من الإيمان، </w:t>
      </w:r>
      <w:r>
        <w:rPr>
          <w:rFonts w:cs="Lotus Linotype" w:ascii="Lotus Linotype" w:hAnsi="Lotus Linotype"/>
          <w:sz w:val="32"/>
          <w:szCs w:val="32"/>
          <w:rtl w:val="true"/>
        </w:rPr>
        <w:t>[</w:t>
      </w:r>
      <w:r>
        <w:rPr>
          <w:rFonts w:ascii="Lotus Linotype" w:hAnsi="Lotus Linotype" w:cs="Lotus Linotype"/>
          <w:sz w:val="32"/>
          <w:sz w:val="32"/>
          <w:szCs w:val="32"/>
          <w:rtl w:val="true"/>
        </w:rPr>
        <w:t>بل هي المقصو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ما يزيد به الإيم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يكمل وينمو</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لْكَ حُدُودُ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تمنع من الوقوع فيها، فيجب أن لا تتعدى ولا يقصر عن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كَافِرِينَ عَذَابٌ أَ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هذه الآيات، عدة أحكا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طف الله بعباده واعتناؤه بهم، حيث ذكر شكوى هذه المرأة المصابة، وأزالها ورفع عنها البلوى، بل رفع البلوى بحكمه العام لكل من ابتلي بمثل هذه القضي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ظهار مختص بتحريم الزوجة، لأن الله ق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نِسَائِ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و حرم أمته، لم يكن </w:t>
      </w:r>
      <w:r>
        <w:rPr>
          <w:rFonts w:cs="Lotus Linotype" w:ascii="Lotus Linotype" w:hAnsi="Lotus Linotype"/>
          <w:sz w:val="32"/>
          <w:szCs w:val="32"/>
          <w:rtl w:val="true"/>
        </w:rPr>
        <w:t>[</w:t>
      </w:r>
      <w:r>
        <w:rPr>
          <w:rFonts w:ascii="Lotus Linotype" w:hAnsi="Lotus Linotype" w:cs="Lotus Linotype"/>
          <w:sz w:val="32"/>
          <w:sz w:val="32"/>
          <w:szCs w:val="32"/>
          <w:rtl w:val="true"/>
        </w:rPr>
        <w:t>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هارا، بل هو من جنس تحريم الطعام والشراب، تجب فيه كفارة اليمين فقط</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يصلح الظهار من امرأة قبل أن يتزوجها، لأنها لا تدخل في نسائه وقت الظهار، كما لا يصح طلاقها، سواء نجز ذلك أو علق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ظهار محرم، لأن الله سماه منكرا </w:t>
      </w:r>
      <w:r>
        <w:rPr>
          <w:rFonts w:cs="Lotus Linotype" w:ascii="Lotus Linotype" w:hAnsi="Lotus Linotype"/>
          <w:sz w:val="32"/>
          <w:szCs w:val="32"/>
          <w:rtl w:val="true"/>
        </w:rPr>
        <w:t>[</w:t>
      </w:r>
      <w:r>
        <w:rPr>
          <w:rFonts w:ascii="Lotus Linotype" w:hAnsi="Lotus Linotype" w:cs="Lotus Linotype"/>
          <w:sz w:val="32"/>
          <w:sz w:val="32"/>
          <w:szCs w:val="32"/>
          <w:rtl w:val="true"/>
        </w:rPr>
        <w:t>من ال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زور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بيه الله على وجه الحكم وحكمته، لأن الله تعالى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هُنَّ أُمَّهَاتِ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كره للرجل أن ينادي زوجته ويسمي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اسم محارمه، كقو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م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خت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حوه، لأن ذلك يشبه المحر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كفارة إنما تجب بالعود لما قال المظاهر، على اختلاف القولين السابقين، لا بمجرد الظها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جزئ في كفارة الرقبة، الصغير والكبير، والذكر والأنثى، لإطلاق الآية في 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جب إخراجها إ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كانت عتقا أو صياما قبل المسيس، كما قيد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خلاف كفارة الإطعام، فإنه يجوز المسيس والوطء في أثنائ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عل الحكمة في وجوب الكفارة قبل المسيس، أن ذلك أدعى لإخراجها، فإنه إذا اشتاق إلى الجماع، وعلم أنه لا يمكن من ذلك إلا بعد الكفارة، بادر لإخراج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بد من إطعام ستين مسكينا، فلو جمع طعام ستين مسكينا، ودفعها لواحد أو أكثر من ذلك، دون الستين لم يجز ذلك، لأن الله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طْعَامُ سِتِّينَ مِسْكِي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يُحَادُّونَ اللَّهَ وَرَسُولَهُ كُبِتُوا كَمَا كُبِتَ الَّذِينَ مِنْ قَبْلِهِمْ وَقَدْ أَنْزَلْنَا آيَاتٍ بَيِّنَاتٍ وَلِلْكَافِرِينَ عَذَابٌ مُهِ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محادة الله ورس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خالفتهما ومعصيتهما خصوصا في الأمور الفظيعة، كمحادة الله ورسوله بالكفر، ومعاداة أولياء ال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بِتُوا كَمَا كُبِتَ الَّذِينَ مِنْ قَبْ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ذلوا وأهينوا كما فعل بمن قبلهم، جزاء وفاق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يس لهم حجة على الله، فإن الله قد قامت حجته البالغة على الخلق، وقد أنزل من الآيات البينات والبراهين ما يبين الحقائق ويوضح المقاصد، فمن اتبعها وعمل عليها، فهو من المهتدين الفائز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كَافِ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ذَابٌ مُهِ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هينهم ويذلهم، كما تكبروا عن آيات الله، أهانهم الله وأذ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بْعَثُهُمُ اللَّهُ جَمِيعًا فَيُنَبِّئُهُمْ بِمَا عَمِلُوا أَحْصَاهُ اللَّهُ وَنَسُوهُ وَاللَّهُ عَلَى كُلِّ شَيْءٍ شَهِ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r>
      <w:r>
        <w:rPr>
          <w:rFonts w:ascii="Lotus Linotype" w:hAnsi="Lotus Linotype" w:cs="Lotus Linotype"/>
          <w:sz w:val="32"/>
          <w:sz w:val="32"/>
          <w:szCs w:val="32"/>
          <w:rtl w:val="true"/>
        </w:rPr>
        <w:t>يقول الله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بعثهم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يع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قومون من أجداثهم سريع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جازيهم بأعما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نَبِّئُهُمْ بِمَا عَمِ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خير وشر، لأنه علم ذلك، وكتبه في اللوح المحفوظ، وأمر الملائكة الكرام الحفظة بكتابته، هذ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املون قد نسوا ما عملوه، والله أحصى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عَلَى كُلِّ شَيْءٍ شَهِ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بالظواه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سرائر، والخبايا والخفايا</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هذا أخبر عن سعة علمه وإحاطته بما في السماوات والأرض من دقيق وجلي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كُونُ مِنْ نَجْوَى ثَلَاثَةٍ إِلَّا هُوَ رَابِعُهُمْ وَلَا خَمْسَةٍ إِلَّا هُوَ سَادِسُهُمْ وَلَا أَدْنَى مِنْ ذَلِكَ وَلَا أَكْثَرَ إِلَّا هُوَ مَعَهُمْ أَيْنَمَا كَانُ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راد بهذه المعية معية العلم والإحاطة بما تناجوا به وأسروه فيما بينه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بِكُلِّ شَيْءٍ عَ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لَمْ تَرَ إِلَى الَّذِينَ نُهُوا عَنِ النَّجْوَى ثُمَّ يَعُودُونَ لِمَا نُهُوا عَنْهُ وَيَتَنَاجَوْنَ بِالْإِثْمِ وَالْعُدْوَانِ وَمَعْصِيَةِ الرَّسُولِ وَإِذَا جَاءُوكَ حَيَّوْكَ بِمَا لَمْ يُحَيِّكَ بِهِ اللَّهُ وَيَقُولُونَ فِي أَنْفُسِهِمْ لَوْلَا يُعَذِّبُنَا اللَّهُ بِمَا نَقُولُ حَسْبُهُمْ جَهَنَّمُ يَصْلَوْنَهَا فَبِئْسَ الْمَ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إِذَا تَنَاجَيْتُمْ فَلَا تَتَنَاجَوْا بِالْإِثْمِ وَالْعُدْوَانِ وَمَعْصِيَةِ الرَّسُولِ وَتَنَاجَوْا بِالْبِرِّ وَالتَّقْوَى وَاتَّقُوا اللَّهَ الَّذِي إِلَيْهِ تُحْشَرُ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نجوى 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ناجي بين اثنين فأكثر، وقد تكون في الخير، وتكون في الش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أمر الله تعالى المؤمنين أن يتناجوا بالبر، وهو اسم جامع لكل خير وطاعة، وقيام بحق لله ولعباد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تقوى، وهي </w:t>
      </w:r>
      <w:r>
        <w:rPr>
          <w:rFonts w:cs="Lotus Linotype" w:ascii="Lotus Linotype" w:hAnsi="Lotus Linotype"/>
          <w:sz w:val="32"/>
          <w:szCs w:val="32"/>
          <w:rtl w:val="true"/>
        </w:rPr>
        <w:t>[</w:t>
      </w:r>
      <w:r>
        <w:rPr>
          <w:rFonts w:ascii="Lotus Linotype" w:hAnsi="Lotus Linotype" w:cs="Lotus Linotype"/>
          <w:sz w:val="32"/>
          <w:sz w:val="32"/>
          <w:szCs w:val="32"/>
          <w:rtl w:val="true"/>
        </w:rPr>
        <w:t>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امع لترك جميع المحارم والمآثم، فالمؤمن يمتثل هذا الأمر الإلهي، فلا تجده مناجيا ومتحدثا إلا بما يقربه من الله، ويباعده من سخطه، والفاجر يتهاون بأمر الله، ويناجي بالإثم والعدوان ومعصية الرسول، كالمنافقين الذين هذا دأبهم وحالهم مع الرسول صلى الله عليه وسل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قال تعا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جَاءُوكَ حَيَّوْكَ بِمَا لَمْ يُحَيِّكَ بِهِ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سيئون الأدب معك في تحيتهم 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قُولُونَ فِي أَنْفُسِ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رون في أنفس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ا ذكره عالم الغيب والشهادة عنهم، وهو قو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لَا يُعَذِّبُنَا اللَّهُ بِمَا نَقُو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عنى ذلك أنهم يتهاونون بذلك، ويستدلون بعدم تعجيل العقوبة عليهم، أن ما يقولون غير محذور، قال تعالى في بيان أنه يمهل ولا يهم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سْبُهُمْ جَهَنَّمُ يَصْلَوْنَهَا فَبِئْسَ الْمَ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كفيهم جهنم التي جمعت كل شقاء وعذاب </w:t>
      </w:r>
      <w:r>
        <w:rPr>
          <w:rFonts w:cs="Lotus Linotype" w:ascii="Lotus Linotype" w:hAnsi="Lotus Linotype"/>
          <w:sz w:val="32"/>
          <w:szCs w:val="32"/>
          <w:rtl w:val="true"/>
        </w:rPr>
        <w:t>[</w:t>
      </w:r>
      <w:r>
        <w:rPr>
          <w:rFonts w:ascii="Lotus Linotype" w:hAnsi="Lotus Linotype" w:cs="Lotus Linotype"/>
          <w:sz w:val="32"/>
          <w:sz w:val="32"/>
          <w:szCs w:val="32"/>
          <w:rtl w:val="true"/>
        </w:rPr>
        <w:t>عليه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تحيط بهم، ويعذبون ب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ئْسَ الْمَ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ؤلاء المذكورون إما أناس من المنافقين يظهرون الإيمان، ويخاطبون الرسول صلى الله عليه وسلم بهذا الخطاب الذي يوهمون أنهم أرادوا به خير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هم كذبة في ذلك، وإما أناس من أهل الكتاب، الذين إذا سلموا على النبي صلى الله عليه وسلم، قالوا</w:t>
      </w:r>
      <w:r>
        <w:rPr>
          <w:rFonts w:cs="Lotus Linotype" w:ascii="Lotus Linotype" w:hAnsi="Lotus Linotype"/>
          <w:sz w:val="32"/>
          <w:szCs w:val="32"/>
          <w:rtl w:val="true"/>
        </w:rPr>
        <w:t>: "</w:t>
      </w:r>
      <w:r>
        <w:rPr>
          <w:rFonts w:ascii="Lotus Linotype" w:hAnsi="Lotus Linotype" w:cs="Lotus Linotype"/>
          <w:sz w:val="32"/>
          <w:sz w:val="32"/>
          <w:szCs w:val="32"/>
          <w:rtl w:val="true"/>
        </w:rPr>
        <w:t>السام عليك يا م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ون بذلك المو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مَا النَّجْوَى مِنَ الشَّيْطَانِ لِيَحْزُنَ الَّذِينَ آمَنُوا وَلَيْسَ بِضَارِّهِمْ شَيْئًا إِلَّا بِإِذْنِ اللَّهِ وَعَلَى اللَّهِ فَلْيَتَوَكَّلِ الْمُؤْمِنُ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النَّجْوَ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اجي أعداء المؤمنين بالمؤمنين، بالمكر والخديعة، وطلب السوء من الشيطان، الذي كيده ضعيف ومكره غير مفي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حزن الَّذِينَ آمَنُ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غاية هذا المكر ومقصود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يْسَ بِضَارِّهِمْ شَيْئًا إِلَّا بِإِذْنِ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له تعالى وعد المؤمنين بالكفاية والنصر على الأعداء، و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حِيقُ الْمَكْرُ السَّيِّئُ إِلَّا بِأَهْ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عداء الله ورسوله والمؤمنين، مهما تناجوا ومكروا، فإن ضرر ذل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ائد إلى أنفسهم، ولا يضر المؤمنين إلا شيء قدره الله وقضا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لَى اللَّهِ فَلْيَتَوَكَّلِ الْمُؤْمِ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عتمدو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يه ويثقوا بوعده، فإن من توكل على الله كفاه، وتولى أمر دينه ودنيا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هذا تأديب</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الله لعباده المؤمنين، إذا اجتمعوا في مجلس من مجالس مجتمعاتهم، واحتاج بعضهم أو بعض القادمين عليهم للتفسح له في المجلس، فإن من الأدب أن يفسحوا له تحصيلا لهذا المقصود</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يس ذلك بضار للجالس</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شيئا، فيحصل مقصود أخيه من غير ضرر يلحقه هو، والجزاء من جنس العمل، فإن من فسح فسح الله له، ومن وسع لأخيه، وسع الله ع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قِيلَ انْشُزُ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رتفعوا وتنحوا عن مجالسكم لحاجة تعرض،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نْشُزُ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بادروا للقيام لتحصيل تلك المصلحة، فإن القيام بمثل هذه الأمور من العلم والإيمان، والله تعالى يرفع أهل العلم والإيمان درجات بحسب ما خصهم الله به، من العلم والإيم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بِمَا تَعْمَلُونَ خَبِ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ازي كل عامل بعمله، إن خيرا فخير، وإن شرا فش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في هذه الآية فضيلة العلم، وأن زينته وثمرته التأدب بآدابه والعمل بمقتضا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1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إِذَا نَاجَيْتُمُ الرَّسُولَ فَقَدِّمُوا بَيْنَ يَدَيْ نَجْوَاكُمْ صَدَقَةً ذَلِكَ خَيْرٌ لَكُمْ وَأَطْهَرُ فَإِنْ لَمْ تَجِدُوا فَإِنَّ اللَّهَ غَفُورٌ 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أَشْفَقْتُمْ أَنْ تُقَدِّمُوا بَيْنَ يَدَيْ نَجْوَاكُمْ صَدَقَاتٍ فَإِذْ لَمْ تَفْعَلُوا وَتَابَ اللَّهُ عَلَيْكُمْ فَأَقِيمُوا الصَّلَاةَ وَآتُوا الزَّكَاةَ وَأَطِيعُوا اللَّهَ وَرَسُولَهُ وَاللَّهُ خَبِيرٌ بِمَا تَعْمَلُ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أمر تعالى المؤمنين بالصدقة، أمام مناجاة رسوله محمد صلى الله عليه وسلم تأديبا لهم وتعليما، وتعظيما للرسول صلى الله عليه وسلم، فإن هذا التعظيم، خير للمؤمنين وأطه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ذلك يكثر خيركم وأجركم، وتحصل لكم الطهارة من الأدناس، التي من جملتها ترك احترام الرسول صلى الله عليه وسلم والأدب معه بكثرة المناجاة التي لا ثمرة تحتها، فإنه إذا أمر بالصدقة بين يدي مناجاته صار هذا ميزانا لمن كان حريصا على الخير والعلم، فلا يبالي بالصدقة، ومن لم يكن له حرص ولا رغبة في الخير، وإنما مقصوده مجرد كثرة الكلام، فينكف بذلك عن الذي يشق على الرسول، هذا في الواجد للصدقة، وأما الذي لا يجد الصدقة، فإن الله لم يضيق عليه الأمر، بل عفا عنه وسامحه، وأباح له المناجاة، بدون تقديم صدقة لا يقدر علي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لما رأى تبارك وتعالى شفقة المؤمنين، ومشقة الصدقات عليهم عند كل مناجاة، سهل الأمر عليهم، ولم يؤاخذهم بترك الصدقة بين يدي المناجاة، وبقي التعظيم للرسول والاحترام بحاله لم ينسخ، لأن هذا الحكم من باب المشروع لغيره، ليس مقصودا لنفسه، وإنما المقصود هو الأدب مع الرسول والإكرام له، وأمرهم تعالى أن يقوموا بالمأمورات الكبار المقصودة بنفسها،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 لَمْ تَفْعَ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هن عليكم تقديم الصدقة، ولا يكفي هذا، فإنه ليس من شرط الأمر أن يكون هينا على العبد، ولهذا قيده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ابَ اللَّهُ عَلَيْ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فا لكم عن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قِيمُوا الصَّلَا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ركانها وشروطها، وجميع حدودها ولوازم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تُوا الزَّكَا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فروضة </w:t>
      </w:r>
      <w:r>
        <w:rPr>
          <w:rFonts w:cs="Lotus Linotype" w:ascii="Lotus Linotype" w:hAnsi="Lotus Linotype"/>
          <w:sz w:val="32"/>
          <w:szCs w:val="32"/>
          <w:rtl w:val="true"/>
        </w:rPr>
        <w:t>[</w:t>
      </w:r>
      <w:r>
        <w:rPr>
          <w:rFonts w:ascii="Lotus Linotype" w:hAnsi="Lotus Linotype" w:cs="Lotus Linotype"/>
          <w:sz w:val="32"/>
          <w:sz w:val="32"/>
          <w:szCs w:val="32"/>
          <w:rtl w:val="true"/>
        </w:rPr>
        <w:t>في أموال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مستحقي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هاتان العبادتان هما أم العبادات البدنية والمالية، فمن قام بهما على الوجه الشرعي، فقد قام بحقوق الله وحقوق عباده، </w:t>
      </w:r>
      <w:r>
        <w:rPr>
          <w:rFonts w:cs="Lotus Linotype" w:ascii="Lotus Linotype" w:hAnsi="Lotus Linotype"/>
          <w:sz w:val="32"/>
          <w:szCs w:val="32"/>
          <w:rtl w:val="true"/>
        </w:rPr>
        <w:t>[</w:t>
      </w:r>
      <w:r>
        <w:rPr>
          <w:rFonts w:ascii="Lotus Linotype" w:hAnsi="Lotus Linotype" w:cs="Lotus Linotype"/>
          <w:sz w:val="32"/>
          <w:sz w:val="32"/>
          <w:szCs w:val="32"/>
          <w:rtl w:val="true"/>
        </w:rPr>
        <w:t>ولهذا قال بعد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طِيعُوا اللَّهَ وَرَسُو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أشمل ما يكون من الأوام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يدخل في ذلك طاعة الله </w:t>
      </w:r>
      <w:r>
        <w:rPr>
          <w:rFonts w:cs="Lotus Linotype" w:ascii="Lotus Linotype" w:hAnsi="Lotus Linotype"/>
          <w:sz w:val="32"/>
          <w:szCs w:val="32"/>
          <w:rtl w:val="true"/>
        </w:rPr>
        <w:t>[</w:t>
      </w:r>
      <w:r>
        <w:rPr>
          <w:rFonts w:ascii="Lotus Linotype" w:hAnsi="Lotus Linotype" w:cs="Lotus Linotype"/>
          <w:sz w:val="32"/>
          <w:sz w:val="32"/>
          <w:szCs w:val="32"/>
          <w:rtl w:val="true"/>
        </w:rPr>
        <w:t>وطا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سوله، بامتثال أوامرهما واجتناب نواهيهما، وتصديق ما أخبرا به، والوقوف عند حدود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والعبرة في ذلك على الإخلاص والإحسان،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خَبِيرٌ بِمَا تَعْ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علم تعالى أعمالهم، وعلى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ه صدرت، فيجازيهم على حسب علمه بما في صدور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1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لَمْ تَرَ إِلَى الَّذِينَ تَوَلَّوْا قَوْمًا غَضِبَ اللَّهُ عَلَيْهِمْ مَا هُمْ مِنْكُمْ وَلَا مِنْهُمْ وَيَحْلِفُونَ عَلَى الْكَذِبِ وَهُمْ يَ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عَدَّ اللَّهُ لَهُمْ عَذَابًا شَدِيدًا إِنَّهُمْ سَاءَ مَا كَانُوا يَعْ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تَّخَذُوا أَيْمَانَهُمْ جُنَّةً فَصَدُّوا عَنْ سَبِيلِ اللَّهِ فَلَهُمْ عَذَابٌ مُهِ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 تُغْنِيَ عَنْهُمْ أَمْوَالُهُمْ وَلَا أَوْلَادُهُمْ مِنَ اللَّهِ شَيْئًا أُولَئِكَ أَصْحَابُ النَّارِ هُمْ فِيهَا خَالِ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بْعَثُهُمُ اللَّهُ جَمِيعًا فَيَحْلِفُونَ لَهُ كَمَا يَحْلِفُونَ لَكُمْ وَيَحْسَبُونَ أَنَّهُمْ عَلَى شَيْءٍ أَلَا إِنَّهُمْ هُمُ الْكَاذِ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سْتَحْوَذَ عَلَيْهِمُ الشَّيْطَانُ فَأَنْسَاهُمْ ذِكْرَ اللَّهِ أُولَئِكَ حِزْبُ الشَّيْطَانِ أَلَا إِنَّ حِزْبَ الشَّيْطَانِ هُمُ الْخَاسِرُ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عن شناعة حال المنافقين الذين يتولون الكافرين، من اليهود والنصارى وغيرهم ممن غضب الله عليهم، ونالوا من لعنة الله أوفى نصيب، وأنهم ليسوا من المؤمنين ولا من الكاف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ذَبْذَبِينَ بَيْنَ ذَلِكَ لَا إِلَى هَؤُلَاءِ وَلَا إِلَى هَؤُلَ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فليسوا مؤمنين ظاهرا وباطنا لأن باطنهم مع الكفار، ولا مع الكفار ظاهرا وباطنا، لأن ظاهرهم مع المؤمنين، وهذا وصفهم الذي نعتهم الله به، والحال أنهم يحلفون على ضده الذي هو الكذب، فيحلفون أنهم مؤمنون، وهم يعلمو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نهم ليسوا مؤمن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جزاء هؤلاء الخونة الفجرة الكذبة، أن الله أعد لهم عذابا شديدا، لا يقادر قدره، ولا يعلم وصفه، إنهم ساء ما كانوا يعملون، حيث عملوا بما يسخط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يوجب عليهم العقوبة واللعنة</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تَّخَذُوا أَيْمَانَهُمْ جُ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سا ووقاية، يتقون بها من لوم الله ورسوله والمؤمنين، فبسبب ذلك صدوا أنفسهم وغيرهم عن سبيل الله، وهي الصراط الذي من سلكه أفضى به إلى جنات النع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 صد عنه فليس إلا الصراط الموصل إلى الج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هُمْ عَذَابٌ مُهِ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استكبروا عن الإيمان بالله والانقياد لآياته، أهانهم بالعذاب السرمدي، الذي لا يفتر عنهم ساعة ولا هم ينظر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 تُغْنِيَ عَنْهُمْ أَمْوَالُهُمْ وَلَا أَوْلَادُهُمْ مِنَ اللَّهِ شَيْئً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تدفع</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نهم شيئا من العذاب، ولا تحصل لهم قسطا من الثو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أَصْحَابُ النَّ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لازمون لها، الذين لا يخرجون عنها، و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 فِيهَا خَالِ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عاش على شيء مات علي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كما أن المنافقين في الدنيا يموهون على المؤمنين، ويحلفون لهم أنهم مؤمنون، فإذا كان يوم القيامة وبعثهم الله جميعا، حلفوا لله كما حلفوا للمؤمنين، ويحسبون في حلفهم هذا أنهم على شيء، لأن كفرهم ونفاقهم وعقائدهم الباطلة، لم تزل ترسخ في أذهانهم شيئا فشيئا، حتى غرتهم وظنوا أنهم على شيء يعتد به، ويعلق عليه الثواب، وهم كاذبون في ذلك، ومن المعلوم أن الكذب لا يروج على عالم الغيب والشهاد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هذا الذي جرى عليهم من استحواذ الشيطان الذي استولى عليهم، وزين لهم أعمالهم، وأنساهم ذكر الله، وهو العدو المبين، الذي لا يريد بهم إلا ال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يدعو حزبه ليكونوا من أصحاب السع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حِزْبُ الشَّيْطَانِ أَلَا إِنَّ حِزْبَ الشَّيْطَانِ هُمُ الْخَاسِ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خسروا دينهم ودنياهم وأنفسهم وأهلي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0-2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الَّذِينَ يُحَادُّونَ اللَّهَ وَرَسُولَهُ أُولَئِكَ فِي الْأَذَ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تَبَ اللَّهُ لَأَغْلِبَنَّ أَنَا وَرُسُلِي إِنَّ اللَّهَ قَوِيٌّ عَزِيزٌ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وعد ووعيد، وعيد لمن حاد الله ورسوله بالكفر والمعاصي، أنه مخذول مذلول، لا عاقبة له حميدة، ولا راية له منصور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وعد لمن آمن به، وبرسله، واتبع ما جاء به المرسلون، فصار من حزب الله المفلحين، أن لهم الفتح والنصر والغلبة في الدنيا والآخرة، وهذا وعد لا يخلف ولا يغير، فإنه من الصادق القوي العزيز الذي لا يعجزه شيء يريد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جِدُ قَوْمًا يُؤْمِنُونَ بِاللَّهِ وَالْيَوْمِ الْآخِرِ يُوَادُّونَ مَنْ حَادَّ اللَّهَ وَرَسُو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جتمع هذا وهذا، فلا يكون العبد مؤمنا بالله واليوم الآخر حقيقة، إلا كان عاملا على مقتضى الإيم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لوازمه، من محبة من قام بالإيمان وموالاته، وبغض من لم يقم به ومعاداته، ولو كان أقرب الناس إلي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هو الإيمان على الحقيقة، الذي وجدت ثمرته والمقصود منه، وأهل هذا الوصف هم الذين كتب الله في قلوبهم الإيما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سمه وثبته وغرسه غرسا، لا يتزلزل، ولا تؤثر فيه الشبه والشكو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م الذين قواهم الله بروح من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وحيه، ومعونته، ومدده الإلهي وإحسانه الرباني</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هم الذين لهم الحياة الطيبة في هذه الدار، ولهم جنات النعيم في دار القرار، التي فيها من كل ما تشتهيه الأنفس، وتلذ الأعين، وتختار، ولهم أكبر النعيم وأفضله، وهو أن الله يحل عليهم رضوانه فلا يسخط عليهم أبدا، ويرضون عن ربهم بما يعطيهم من أنواع الكرامات، ووافر المثوبات، وجزيل الهبات، ورفيع الدرجات بحيث لا يرون فوق ما أعطاهم مولاهم غاية، ولا فوقه نهاي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وأما من يزعم أنه يؤمن بالله واليوم الآخر، وهو مع ذلك مواد لأعداء الله، محب لمن ترك الإيم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راء ظهره، فإن هذا إيمان زعمي لا حقيقة له، فإن كل أمر لا بد له من برهان يصدقه، فمجرد الدعوى، لا تفيد شيئا ولا يصدق صاحب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قد سمع الله، بحمد الله وعونه وتسديد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الحمد لله رب العالمين، وصلى الله على محمد وسلم تسليما </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 xml:space="preserve">تفسير سورة الحشر </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 xml:space="preserve">مدنية </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سَبَّحَ لِلَّهِ مَا فِي السَّمَاوَاتِ وَمَا فِي الْأَرْضِ وَهُوَ الْعَزِيزُ الْ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إلى آخر القصة</w:t>
      </w:r>
      <w:r>
        <w:rPr>
          <w:rFonts w:cs="Lotus Linotype" w:ascii="Lotus Linotype" w:hAnsi="Lotus Linotype"/>
          <w:sz w:val="32"/>
          <w:szCs w:val="32"/>
          <w:rtl w:val="true"/>
        </w:rPr>
        <w:t>.</w:t>
        <w:br/>
      </w:r>
      <w:r>
        <w:rPr>
          <w:rFonts w:ascii="Lotus Linotype" w:hAnsi="Lotus Linotype" w:cs="Lotus Linotype"/>
          <w:sz w:val="32"/>
          <w:sz w:val="32"/>
          <w:szCs w:val="32"/>
          <w:rtl w:val="true"/>
        </w:rPr>
        <w:t xml:space="preserve">هذه السورة تسم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ورة بني النض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 طائفة كبيرة من اليهود في جانب المدينة، وقت بعثة النبي صلى الله عليه وسلم، فلما بعث النبي صلى الله عليه وسلم، وهاجر إلى المدينة، كفروا به في جملة من كفر من اليهود، فلما هاجر النبي صلى الله عليه وسلم إلى المدينة هادن سائر طوائف اليهود الذين هم جيرانه في المدينة، فلما كان بعد </w:t>
      </w:r>
      <w:r>
        <w:rPr>
          <w:rFonts w:cs="Lotus Linotype" w:ascii="Lotus Linotype" w:hAnsi="Lotus Linotype"/>
          <w:sz w:val="32"/>
          <w:szCs w:val="32"/>
          <w:rtl w:val="true"/>
        </w:rPr>
        <w:t>[</w:t>
      </w:r>
      <w:r>
        <w:rPr>
          <w:rFonts w:ascii="Lotus Linotype" w:hAnsi="Lotus Linotype" w:cs="Lotus Linotype"/>
          <w:sz w:val="32"/>
          <w:sz w:val="32"/>
          <w:szCs w:val="32"/>
          <w:rtl w:val="true"/>
        </w:rPr>
        <w:t>وق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ر بستة أشهر أو نحوها، خرج إليهم النبي صلى الله عليه وسلم، وكلمهم أن يعينوه في دية الكلابيين الذين قتلهم عمرو بن أمية الضمري،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فعل يا أبا القاسم، اجلس هاهنا حتى نقضي حاجتك، فخلا بعضهم ببعض، وسول لهم الشيطان الشقاء الذي كتب عليهم، فتآمروا بقتله صلى الله عليه وسلم، و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كم يأخذ هذه الرحى فيصعد فيلقيها على رأسه يشدخه بها؟ فقال أشقاهم عمرو بن جحاش</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فقال لهم سلام بن مش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فعلوا، فوالله ليخبرن بما هممتم به، وإنه لنقض العهد الذي بيننا وبينه، وجاء الوحي على الفور إليه من ربه، بما هموا به، فنهض مسرعا، فتوجه إلى المدينة، ولحقه أصحابه،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هضت ولم نشعر بك، فأخبرهم بما همت يهود ب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بعث إليهم رسول الله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أن اخرجوا من المدينة ولا تساكنوني بها، وقد أجلتكم عشرا، فمن وجدت بعد ذلك بها ضربت عنقه</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أقاموا أياما يتجهزون، وأرسل إليهم المنافق عبد الله بن أبي </w:t>
      </w:r>
      <w:r>
        <w:rPr>
          <w:rFonts w:cs="Lotus Linotype" w:ascii="Lotus Linotype" w:hAnsi="Lotus Linotype"/>
          <w:sz w:val="32"/>
          <w:szCs w:val="32"/>
          <w:rtl w:val="true"/>
        </w:rPr>
        <w:t>[</w:t>
      </w:r>
      <w:r>
        <w:rPr>
          <w:rFonts w:ascii="Lotus Linotype" w:hAnsi="Lotus Linotype" w:cs="Lotus Linotype"/>
          <w:sz w:val="32"/>
          <w:sz w:val="32"/>
          <w:szCs w:val="32"/>
          <w:rtl w:val="true"/>
        </w:rPr>
        <w:t>بن سلول</w:t>
      </w:r>
      <w:r>
        <w:rPr>
          <w:rFonts w:cs="Lotus Linotype" w:ascii="Lotus Linotype" w:hAnsi="Lotus Linotype"/>
          <w:sz w:val="32"/>
          <w:szCs w:val="32"/>
          <w:rtl w:val="true"/>
        </w:rPr>
        <w:t>]: "</w:t>
      </w:r>
      <w:r>
        <w:rPr>
          <w:rFonts w:ascii="Lotus Linotype" w:hAnsi="Lotus Linotype" w:cs="Lotus Linotype"/>
          <w:sz w:val="32"/>
          <w:sz w:val="32"/>
          <w:szCs w:val="32"/>
          <w:rtl w:val="true"/>
        </w:rPr>
        <w:t>أن لا تخرجوا من دياركم، فإن معي ألفين يدخلون معكم حصنكم، فيموتون دونكم، وتنصركم قريظة وحلفاؤكم من غطفا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طمع رئيسهم حيي بن أخطب فيما قال له، وبعث إلى رسول الله صلى الله عليه وسلم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ا لا نخرج من ديارنا، فاصنع ما بدا 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كبر رسول الله صلى عليه وسلم وأصحابه، ونهضوا إليهم، وعلي بن أبي طالب يحمل اللواء</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أقاموا على حصونهم يرمون بالنبل والحجارة، واعتزلتهم قريظة، وخانهم ابن أبي وحلفاؤهم من غطفان، فحاصرهم رسول الله صلى الله عليه وسلم، وقطع نخلهم وحر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رسلوا إ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حن نخرج من المدينة، فأنزلهم على أن يخرجوا منها بنفوسهم، وذراريهم، وأن لهم ما حملت إبلهم إلا السلاح، وقبض رسول الله صلى الله عليه وسلم، الأموال والسلاح</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كانت بنو النضير، خالصة لرسول الله صلى الله عليه وسلم لنوائبه ومصالح المسلمين، ولم يخمسها، لأن الله أفاءها عليه، ولم يوجف المسلمون عليها بخيل ولا ركاب، وأجلاهم إلى خيبر وفيهم حيي بن أخطب كبيرهم، واستولى على أرضهم وديارهم، وقبض السلاح، فوجد من السلاح خمسين درعا، وخمسين بيضة، وثلاثمائة وأربعين سيفا، هذا حاصل قصتهم كما ذكرها أهل السي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افتتح تعالى هذه السورة بالإخبار أن جميع من في السماوات والأرض تسبح بحمد ربها، وتنزهه عما لا يليق بجلاله، وتعبده وتخضع لجلا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أنه العزيز الذي قد قهر كل شيء، فلا يمتنع عليه شيء، ولا يستعصي عليه مستعص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حكيم في خلقه وأمره، فلا يخلق شيئا عبثا، ولا يشرع ما لا مصلحة فيه، ولا يفعل إلا ما هو مقتضى حكمت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ذلك، نصر الله لرسوله صلى الله عليه وسلم على الذين كفروا من أهل الكتاب من بني النضير حين غدروا برسوله فأخرجهم من ديارهم وأوطانهم التي ألفوها وأحبو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كان إخراجهم منها أول حشر وجلاء كتبه الله عليهم على يد رسوله محمد صلى الله عليه وسلم، فجلوا إلى خيبر، ودلت الآية الكريمة أن لهم حشرا وجلاء غير هذا، فقد وقع حين أجلاهم النبي صلى الله عليه وسلم من خيبر، ثم عمر رضي الله عنه، </w:t>
      </w:r>
      <w:r>
        <w:rPr>
          <w:rFonts w:cs="Lotus Linotype" w:ascii="Lotus Linotype" w:hAnsi="Lotus Linotype"/>
          <w:sz w:val="32"/>
          <w:szCs w:val="32"/>
          <w:rtl w:val="true"/>
        </w:rPr>
        <w:t>[</w:t>
      </w:r>
      <w:r>
        <w:rPr>
          <w:rFonts w:ascii="Lotus Linotype" w:hAnsi="Lotus Linotype" w:cs="Lotus Linotype"/>
          <w:sz w:val="32"/>
          <w:sz w:val="32"/>
          <w:szCs w:val="32"/>
          <w:rtl w:val="true"/>
        </w:rPr>
        <w:t>أخرج بقيتهم من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ظَنَنْ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مس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يَخْرُجُ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ديارهم، لحصانتها، ومنعتها، وعزهم ف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ظَنُّوا أَنَّهُمْ مَانِعَتُهُمْ حُصُونُهُمْ مِنَ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عجبوا بها وغرتهم، وحسبوا أنهم لا ينالون بها، ولا يقدر عليها أحد، وقدر الله تعالى وراء ذلك كله، لا تغني عنه الحصون والقلاع، ولا تجدي فيهم القوة والدفاع</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تَاهُمُ اللَّهُ مِنْ حَيْثُ لَمْ يَحْتَسِبُ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أمر والباب، الذي ل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خطر ببالهم أن يؤتوا منه، وهو أنه تعا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ذف فِي قُلُوبِهِمُ الرُّعْ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خوف الشديد، الذي هو جند الله الأكبر، الذي لا ينفع معه عدد ولا عدة، ولا قوة ولا شدة، فالأمر الذي يحتسبونه ويظنون أن الخلل يدخل عليهم منه إن دخل هو الحصون التي تحصنوا بها، واطمأنت نفوسهم إليها، ومن وثق بغير الله فهو مخذول، ومن ركن إلى غير الله فهو عليه وبا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أتاهم أمر سماوي نزل على قلوبهم، التي هي محل الثبات والصبر، أو الخور والضعف، فأزال الله قوتها وشدتها، وأورثها ضعفا وخورا وجبنا، لا حيلة لهم ولا منعة مع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صار ذلك عونا عليه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خْرِبُونَ بُيُوتَهُمْ بِأَيْدِيهِمْ وَأَيْدِي الْمُؤْمِ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أنهم صالحوا النبي صلى الله عليه وسلم، على أن لهم ما حملت الإب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نقضوا لذلك كثيرا من سقوفهم، التي استحسنوها، وسلطوا المؤمنين بسبب بغيهم على إخراب ديارهم وهدم حصونهم، فهم الذين جنوا على أنفسهم، وصاروا من أكبر عون علي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عْتَبِرُوا يَا أُولِي الْأَبْصَ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صائر النافذة، والعقول الكاملة، فإن في هذا معتبرا يعرف به صنع الله تعالى في المعاندين للحق، المتبعين لأهوائهم، الذين لم تنفعهم عزتهم، ولا منعتهم قوتهم، ولا حصنتهم حصونهم، حين جاءهم أمر الله، ووصل إليهم النكال بذنوبهم، والعبرة بعموم اللفظ</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ا بخصوص السبب، فإن هذه الآية تدل على الأمر بالاعتبار، وهو اعتبار النظير بنظيره، وقياس الشيء على مثله، والتفكر فيما تضمنته الأحكام من المعاني والحكم التي هي محل العقل والفكرة، وبذلك يزدا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عقل، وتتنور البصيرة ويزداد الإيمان، ويحصل الفهم الحقيقي، ثم أخبر تعالى أن هؤلاء اليهود لم يصبهم جميع ما يستحقون من العقوبة، وأن الله خفف عن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لولا أنه كتب عليهم الجلاء الذي أصابهم وقضاه عليهم وقدره بقدره الذي لا يبدل ولا يغير، لكان لهم شأن آخر من عذاب الدنيا ونكالها، ولك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ن فاتهم العذاب الشديد الدنيو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لهم في الآخرة عذاب النار، الذي لا يمكن أن يعلم شدته إلا الله تعالى، فلا يخطر ببالهم أن عقوبتهم قد انقضت وفرغت ولم يبق لهم منها بقية، فما أعد الله لهم من العذاب في الآخرة أعظم وأطم</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ذلك لأ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اقُّوا اللَّهَ وَرَسُو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ادوهما وحاربوهما، وسعوا في معصيتهم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هذه عادته وسنته فيمن شاق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شَاقِّ اللَّهَ فَإِنَّ اللَّهَ شَدِيدُ الْعِقَ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لما لام بنو النضير رسول الله صلى الله عليه وسلم والمسلمين في قطع النخيل والأشجار، وزعموا أن ذلك من الفساد، وتوصلوا بذل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لى الطعن بالمسلمين، أخبر تعالى أن قطع النخيل إن قطعوه أو إبقاءهم إياه إن أبقوه، إنه بإذنه تعالى، وأم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يُخْزِيَ الْفَاسِ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سلطكم على قطع نخلهم، وتحريقها، ليكون ذلك نكالا لهم، وخزيا في الدنيا، وذلا يعرف به عجزهم التام، الذي ما قدروا على استنقاذ نخلهم، الذي هو مادة قوت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ي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يشمل سائر النخيل على أصح الاحتمالات وأولاها، فهذه حال بني النضير، وكيف عاقبهم الله في الدني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من انتقلت إليه أموالهم وأمتعته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فَاءَ اللَّهُ عَلَى رَسُولِهِ مِ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هل هذه القرية، وهم بنو النضي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ـ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كم يا معشر المس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وْجَفْ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أجلبتم وأسرعتم وحشدت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يْهِ مِنْ خَيْلٍ وَلَا رِكَ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تتعبوا بتحصيلها، لا بأنفسكم ولا بمواشيكم، بل قذف الله في قلوبهم الرعب، فأتتكم صفوا عفوا، ول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اللَّهَ يُسَلِّطُ رُسُلَهُ عَلَى مَنْ يَشَاءُ وَاللَّهُ عَلَى كُلِّ شَيْءٍ قَدِ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تمام قدرته أنه لا يمتنع من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متنع، ولا يتعزز من دونه ق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عريف الفيء في اصطلاح الفقه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ا أخذ من مال الكفار بحق، من غير قتال، كهذا المال الذي فروا وتركوه خوفا من المسلمين، وسمي فيئا، لأنه رجع من الكفار الذين هم غير مستحقين له، إلى المسلمين الذين لهم الحق الأوفر في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حكمه العام، كما ذكره الله في قو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فَاءَ اللَّهُ عَلَى رَسُولِهِ مِنْ أَهْلِ الْقُ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وما، سواء أفاء الله في وقت رسوله أو بعده، لمن يتولى من بعده أمت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لَّهِ وَلِلرَّسُولِ وَلِذِي الْقُرْبَى وَالْيَتَامَى وَالْمَسَاكِينِ وَابْنِ السَّبِ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الآية نظير الآية التي في سورة الأنفال، ف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عْلَمُوا أَنَّمَا غَنِمْتُمْ مِنْ شَيْءٍ فَأَنَّ لِلَّهِ خُمُسَهُ وَلِلرَّسُولِ وَلِذِي الْقُرْبَى وَالْيَتَامَى وَالْمَسَاكِينِ وَابْنِ السَّبِ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ذا الفيء يقسم خمسة أقسا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خمس لله ولرسوله يصرف في مصالح المسلمين </w:t>
      </w:r>
      <w:r>
        <w:rPr>
          <w:rFonts w:cs="Lotus Linotype" w:ascii="Lotus Linotype" w:hAnsi="Lotus Linotype"/>
          <w:sz w:val="32"/>
          <w:szCs w:val="32"/>
          <w:rtl w:val="true"/>
        </w:rPr>
        <w:t>[</w:t>
      </w:r>
      <w:r>
        <w:rPr>
          <w:rFonts w:ascii="Lotus Linotype" w:hAnsi="Lotus Linotype" w:cs="Lotus Linotype"/>
          <w:sz w:val="32"/>
          <w:sz w:val="32"/>
          <w:szCs w:val="32"/>
          <w:rtl w:val="true"/>
        </w:rPr>
        <w:t>العامة</w:t>
      </w:r>
      <w:r>
        <w:rPr>
          <w:rFonts w:cs="Lotus Linotype" w:ascii="Lotus Linotype" w:hAnsi="Lotus Linotype"/>
          <w:sz w:val="32"/>
          <w:szCs w:val="32"/>
          <w:rtl w:val="true"/>
        </w:rPr>
        <w:t>]</w:t>
      </w:r>
      <w:r>
        <w:rPr>
          <w:rFonts w:ascii="Lotus Linotype" w:hAnsi="Lotus Linotype" w:cs="Lotus Linotype"/>
          <w:sz w:val="32"/>
          <w:sz w:val="32"/>
          <w:szCs w:val="32"/>
          <w:rtl w:val="true"/>
        </w:rPr>
        <w:t>، وخمس لذوي القربى، و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نو هاشم وبنو المطلب، حيث كانوا يسوى </w:t>
      </w:r>
      <w:r>
        <w:rPr>
          <w:rFonts w:cs="Lotus Linotype" w:ascii="Lotus Linotype" w:hAnsi="Lotus Linotype"/>
          <w:sz w:val="32"/>
          <w:szCs w:val="32"/>
          <w:rtl w:val="true"/>
        </w:rPr>
        <w:t>[</w:t>
      </w:r>
      <w:r>
        <w:rPr>
          <w:rFonts w:ascii="Lotus Linotype" w:hAnsi="Lotus Linotype" w:cs="Lotus Linotype"/>
          <w:sz w:val="32"/>
          <w:sz w:val="32"/>
          <w:szCs w:val="32"/>
          <w:rtl w:val="true"/>
        </w:rPr>
        <w:t>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ن، ذكورهم وإناثهم، وإنما دخل بنو المطلب في خمس الخمس، مع بني هاشم، ولم يدخل بقية بني عبد مناف، لأنهم شاركوا بني هاشم في دخولهم الشعب، حين تعاقدت قريش على هجرهم وعداوت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نصروا رسول الله صلى الله عليه وسلم، بخلاف غيرهم، ولهذا قال النبي صلى الله عليه وسلم، في بني عبد المطلب</w:t>
      </w:r>
      <w:r>
        <w:rPr>
          <w:rFonts w:cs="Lotus Linotype" w:ascii="Lotus Linotype" w:hAnsi="Lotus Linotype"/>
          <w:sz w:val="32"/>
          <w:szCs w:val="32"/>
          <w:rtl w:val="true"/>
        </w:rPr>
        <w:t>: "</w:t>
      </w:r>
      <w:r>
        <w:rPr>
          <w:rFonts w:ascii="Lotus Linotype" w:hAnsi="Lotus Linotype" w:cs="Lotus Linotype"/>
          <w:sz w:val="32"/>
          <w:sz w:val="32"/>
          <w:szCs w:val="32"/>
          <w:rtl w:val="true"/>
        </w:rPr>
        <w:t>إنهم لم يفارقوني في جاهلية ولا إسلا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خمس لفقراء اليتامى، و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لا أب له ولم يبلغ، وخمس للمساكين، وسهم لأبناء السبيل، وهم الغرباء المنقطع بهم في غير أوطان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إنما قدر الله هذا التقدير، وحصر الفيء في هؤلاء المعينين ل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يْ لَا يَكُونَ دُولَ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دوالة واختصاص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يْنَ الْأَغْنِيَاءِ مِنْ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لو لم يقدره، لتداولته الأغنياء الأقوياء، ولما حصل لغيرهم من العاجزين منه شيء، وفي ذلك من الفساد، ما لا يعلمه إلا الله، كما أن في اتباع أمر الله وشرعه من المصالح ما لا يدخل تحت الحصر، ولذلك أمر الله بالقاعدة الكلية والأصل العا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آتَاكُمُ الرَّسُولُ فَخُذُوهُ وَمَا نَهَاكُمْ عَنْهُ فَانْتَهُ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شامل لأصول الدين وفروعه، ظاهره وباطنه، وأن ما جاء به الرسول يتعين على العباد الأخذ به واتباعه، ولا تحل مخالفته، وأن نص الرسول على حكم الشيء كنص الله تعالى، لا رخصة لأحد ولا عذر له في تركه، ولا يجوز تقديم قول أحد على قوله، ثم أمر بتقواه التي بها عمارة القلوب والأرواح </w:t>
      </w:r>
      <w:r>
        <w:rPr>
          <w:rFonts w:cs="Lotus Linotype" w:ascii="Lotus Linotype" w:hAnsi="Lotus Linotype"/>
          <w:sz w:val="32"/>
          <w:szCs w:val="32"/>
          <w:rtl w:val="true"/>
        </w:rPr>
        <w:t>[</w:t>
      </w:r>
      <w:r>
        <w:rPr>
          <w:rFonts w:ascii="Lotus Linotype" w:hAnsi="Lotus Linotype" w:cs="Lotus Linotype"/>
          <w:sz w:val="32"/>
          <w:sz w:val="32"/>
          <w:szCs w:val="32"/>
          <w:rtl w:val="true"/>
        </w:rPr>
        <w:t>والدنيا والآخرة</w:t>
      </w:r>
      <w:r>
        <w:rPr>
          <w:rFonts w:cs="Lotus Linotype" w:ascii="Lotus Linotype" w:hAnsi="Lotus Linotype"/>
          <w:sz w:val="32"/>
          <w:szCs w:val="32"/>
          <w:rtl w:val="true"/>
        </w:rPr>
        <w:t>]</w:t>
      </w:r>
      <w:r>
        <w:rPr>
          <w:rFonts w:ascii="Lotus Linotype" w:hAnsi="Lotus Linotype" w:cs="Lotus Linotype"/>
          <w:sz w:val="32"/>
          <w:sz w:val="32"/>
          <w:szCs w:val="32"/>
          <w:rtl w:val="true"/>
        </w:rPr>
        <w:t>، وبها السعادة الدائمة والفوز العظيم، وبإضاعتها الشقاء الأبدي والعذاب السرمدي،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تَّقُوا اللَّهَ إِنَّ اللَّهَ شَدِيدُ الْعِقَ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من ترك التقوى، وآثر اتباع الهو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ذكر تعالى الحكمة والسبب الموجب لجعله تعالى الأموال أموال الفيء لمن قدرها له، وأنهم حقيقون بالإعانة، مستحقون لأن تجعل لهم، وأنهم ما بين مهاجرين قد هجروا المحبوبات والمألوفات، من الديار والأوطان والأحباب والخلان والأموال، رغبة في الله ونصرة لدين الله، ومحبة لرسول الله، فهؤلاء هم الصادقون الذين عملوا بمقتضى إيمانهم، وصدقوا إيمانهم بأعمالهم الصالحة والعبادات الشاقة، بخلاف من ادعى الإيمان وهو لم يصدقه بالجهاد والهجرة وغيرهما من العبادات، وبين أنصار وهم الأوس والخزرج الذين آمنوا بالله ورسوله طوعا ومحبة واختيارا، وآووا رسول الله صلى الله عليه وسلم، ومنعوه من الأحمر والأسود، وتبوأوا دار الهجرة والإيمان حتى صارت موئلا ومرجعا يرجع إليه المؤمنون، ويلجأ إليه المهاجرون، ويسكن بحماه المسلمون إذ كانت البلدان كلها بلدان حرب وشرك وشر، فلم يزل أنصار الدين تأوي إلى الأنصار، حتى انتشر الإسلام وقوي، وجعل يزيد شيئا شيئا فشيئا، وينمو قليلا قليلا، حتى فتحوا القلوب بالعلم والإيمان والقرآن، والبلدان بالسيف والسنا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الذين من جملة أوصافهم الجميلة أ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حِبُّونَ مَنْ هَاجَرَ إِلَيْ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لمحبتهم لله ولرسوله، أحبوا أحبابه، وأحبوا من نصر دي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جِدُونَ فِي صُدُورِهِمْ حَاجَةً مِمَّا أُوتُ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حسدون المهاجرين على ما آتاهم الله من فضله وخصهم به من الفضائل والمناقب التي هم أهلها، وهذا يدل على سلامة صدورهم، وانتفاء الغل والحقد والحسد عن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يدل ذلك على أن المهاجرين، أفضل من الأنصار، لأن الله قدمهم بالذكر، وأخبر أن الأنصار لا يجدون في صدورهم حاجة مما أوتوا، فدل على أن الله تعالى آتاهم ما لم يؤت الأنصار ولا غيرهم، ولأنهم جمعوا بين النصرة والهج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ؤْثِرُونَ عَلَى أَنْفُسِهِمْ وَلَوْ كَانَ بِهِمْ خَصَاصَ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 أوصاف الأنصار التي فاقوا بها غيرهم، وتميزوا بها على من سواهم، الإيثار، وهو أكمل أنواع الجود، وهو الإيثار بمحاب النفس من الأموال وغيرها، وبذلها للغير مع الحاجة إليها، بل مع الضرورة والخصاصة، وهذا لا يكون إلا من خلق زكي، ومحبة لله تعالى مقدمة على محبة شهوات النفس ولذاتها، ومن ذلك قصة الأنصاري الذي نزلت الآية بسببه، حين آثر ضيفه بطعامه وطعام أهله وأولاده وباتوا جياعا، والإيثار عكس الأثرة، فالإيثار محمود، والأثرة مذمومة، لأنها من خصال البخل والشح، ومن رزق الإيثار فقد وقي شح نفس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وقَ شُحَّ نَفْسِهِ فَأُولَئِكَ هُمُ الْمُفْلِحُ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قاية شح النفس، يشمل وقايتها الشح، في جميع ما أمر به، فإنه إذا وقي العبد شح نفسه، سمحت نفسه بأوامر الله ورسوله، ففعلها طائعا منقادا، منشرحا بها صدره، وسمحت نفسه بترك ما نهى الله عنه، وإن كان محبوبا للنفس، تدعو إليه، وتطلع إليه، وسمحت نفسه ببذل الأموال في سبيل الله وابتغاء مرضاته، وبذلك يحصل الفلاح والفوز، بخلاف من لم يوق شح نفسه، بل ابتلي بالشح بالخير، الذي هو أصل الشر ومادته، فهذ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صنفان، الفاضلان الزكيان هم الصحابة الكرام والأئمة الأعلام، الذين حازوا من السوابق والفضائل والمناقب ما سبقوا به من بعدهم، وأدركوا به من قبلهم، فصاروا أعيان المؤمنين، وسادات المسلمين، وقادات المتق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وحسب من بعدهم من الفضل أن يسير خلفهم، ويأتم بهداهم، ولهذا ذكر الله من اللاحقين، من هو مؤتم بهم وسائر خلفه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جَاءُوا مِنْ بَعْدِ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بعد المهاجرين والأنص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وجه النصح لأنفسهم ولسائر المؤمني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اغْفِرْ لَنَا وَلِإِخْوَانِنَا الَّذِينَ سَبَقُونَا بِالْإِيمَ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هذا دعاء شامل لجميع المؤمنين، السابقين من الصحابة، ومن قبلهم ومن بعدهم، وهذا من فضائل الإيمان أن المؤمنين ينتفع بعضهم ببعض، ويدعو بعضهم لبعض، بسبب المشاركة في الإيمان المقتضي لعقد الأخوة بين المؤمن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تي من فروعها أن يدعو بعضهم لبعض، وأن يحب بعضهم بعض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ذكر الله في الدعاء نفي الغل عن القلب، الشامل لقليل الغل وكثير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ذي إذا انتفى ثبت ضده، وهو المحبة بين المؤمنين والموالاة والنصح، ونحو ذلك مما هو من حقوق المؤمن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وصف الله من بعد الصحابة بالإيمان، لأن قو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قُونَا بِالْإِيمَ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ليل على المشاركة في الإيم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نهم تابعون للصحابة في عقائد الإيمان وأصوله، وهم أهل السنة والجماعة، الذين لا يصدق هذا الوصف التام إلا عليهم، ووصفهم بالإقرار بالذنوب والاستغفار منها، واستغفار بعضهم لبعض، واجتهادهم في إزالة الغل والحقد عن قلوبهم لإخوانهم المؤمنين، لأن دعاءهم بذلك مستلزم لما ذكرنا، ومتضمن لمحبة بعضهم بعضا، وأن يحب أحدهم لأخيه ما يحب لنفسه وأن ينصح له حاضرا وغائبا، حيا وميتا، ودلت الآية الكريمة </w:t>
      </w:r>
      <w:r>
        <w:rPr>
          <w:rFonts w:cs="Lotus Linotype" w:ascii="Lotus Linotype" w:hAnsi="Lotus Linotype"/>
          <w:sz w:val="32"/>
          <w:szCs w:val="32"/>
          <w:rtl w:val="true"/>
        </w:rPr>
        <w:t>[</w:t>
      </w:r>
      <w:r>
        <w:rPr>
          <w:rFonts w:ascii="Lotus Linotype" w:hAnsi="Lotus Linotype" w:cs="Lotus Linotype"/>
          <w:sz w:val="32"/>
          <w:sz w:val="32"/>
          <w:szCs w:val="32"/>
          <w:rtl w:val="true"/>
        </w:rPr>
        <w:t>ع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ا من جملة حقوق المؤمنين بعضهم لبعض، ثم ختموا دعاءهم باسمين كريمين، دالين على كمال رحمة الله وشدة رأفته وإحسانه بهم، الذي من جملته، بل من أجله، توفيقهم للقيام بحقوق الله وحقوق عباد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ؤلاء الأصناف الثلاثة هم أصناف هذه الأمة، وهم المستحقون للفيء الذي مصرفه راجع إلى مصالح الإسلا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ؤلاء أهله الذين هم أهله، جعلنا الله منهم، بمنه وكرم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تعجب تعالى من حال المنافقين، الذين طمعوا إخوانهم من أهل الكتاب، في نصرتهم، وموالاتهم على المؤمنين، وأنهم يقولون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ئِنْ أُخْرِجْتُمْ لَنَخْرُجَنَّ مَعَكُمْ وَلَا نُطِيعُ فِيكُمْ أَحَدًا أَبَ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نطيع في عدم نصرتكم أحدا يعذلنا أو يخوفن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قُوتِلْتُمْ لَنَنْصُرَنَّكُمْ وَاللَّهُ يَشْهَدُ إِنَّهُمْ لَكَاذِ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ا الوعد الذي غروا به إخوان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ا يستكثر هذا عليهم، فإن الكذب وصفهم، والغرور والخداع، مقارنهم، والنفاق والجبن يصحبهم، ولهذا كذبهم </w:t>
      </w:r>
      <w:r>
        <w:rPr>
          <w:rFonts w:cs="Lotus Linotype" w:ascii="Lotus Linotype" w:hAnsi="Lotus Linotype"/>
          <w:sz w:val="32"/>
          <w:szCs w:val="32"/>
          <w:rtl w:val="true"/>
        </w:rPr>
        <w:t>[</w:t>
      </w:r>
      <w:r>
        <w:rPr>
          <w:rFonts w:ascii="Lotus Linotype" w:hAnsi="Lotus Linotype" w:cs="Lotus Linotype"/>
          <w:sz w:val="32"/>
          <w:sz w:val="32"/>
          <w:szCs w:val="32"/>
          <w:rtl w:val="true"/>
        </w:rPr>
        <w:t>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قوله، الذي وجد مخبره كما أخبر الله به، ووقع طبق ما قال،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ئِنْ أُخْرِجُ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ديارهم جلاء ونفي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خْرُجُونَ مَعَ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حبتهم للأوطان، وعدم صبرهم على القتال، وعدم وفائهم بوعد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ئِنْ قُوتِلُوا لَا يَنْصُرُو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يستولي عليهم الجبن، ويملكهم الفشل، ويخذلون إخوانهم، أحوج ما كانوا إلي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ئِنْ نَصَرُو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فرض والتقدي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وَلُّنَّ الْأَدْبَارَ ثُمَّ لَا يُنْصَ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حصل منهم الإدبار عن القتال والنصرة، ولا يحصل لهم نصر من ال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سبب الذي أوجب لهم ذل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ن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مؤمنون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شَدُّ رَهْبَةً فِي صُدُورِهِمْ مِنَ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خافوا منكم أعظم مما يخافون الله، وقدموا مخافة المخلوق الذي لا يملك لنفسه ولا لغيره نفعا ولا ضرا، على مخافة الخالق، الذي بيده الضر والنفع، والعطاء والمنع</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بِأَنَّهُمْ قَوْمٌ لَا يَفْقَهُ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اتب الأمور، ولا يعرفون حقائق الأشياء، ولا يتصورون العواقب، وإنما الفقه كل الفقه، أن يكون خوف الخالق ورجاؤه ومحبته مقدمة على غيرها، وغيرها تبعا ل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لَا يُقَاتِلُونَكُمْ جَمِيعًا </w:t>
      </w:r>
      <w:r>
        <w:rPr>
          <w:rFonts w:cs="Lotus Linotype" w:ascii="Lotus Linotype" w:hAnsi="Lotus Linotype"/>
          <w:color w:val="FF0000"/>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حال الاجتماع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فِي قُرًى مُحَصَّنَةٍ أَوْ مِنْ وَرَاءِ جُدُ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ثبتون لقتالك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لا يعزمون عليه، إلا إذا كانوا متحصنين في القرى، أو من وراء الجدر والأسوا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إنهم إذ ذاك ربما يحصل منهم امتناع، اعتمادا </w:t>
      </w:r>
      <w:r>
        <w:rPr>
          <w:rFonts w:cs="Lotus Linotype" w:ascii="Lotus Linotype" w:hAnsi="Lotus Linotype"/>
          <w:sz w:val="32"/>
          <w:szCs w:val="32"/>
          <w:rtl w:val="true"/>
        </w:rPr>
        <w:t>[</w:t>
      </w:r>
      <w:r>
        <w:rPr>
          <w:rFonts w:ascii="Lotus Linotype" w:hAnsi="Lotus Linotype" w:cs="Lotus Linotype"/>
          <w:sz w:val="32"/>
          <w:sz w:val="32"/>
          <w:szCs w:val="32"/>
          <w:rtl w:val="true"/>
        </w:rPr>
        <w:t>ع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صونهم وجدرهم، لا شجاعة بأنفسهم، وهذا من أعظم الذ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أْسُهُمْ بَيْنَهُمْ شَدِ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سهم فيما بينهم شديد، لا آفة في أبدانهم ولا في قوتهم، وإنما الآفة في ضعف إيمانهم وعدم اجتماع كلمته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حْسَبُهُمْ جَمِيعً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 تراهم مجتمعين ومتظاهر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ك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وبهم شَتَّ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باغضة متفرقة متشتت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أوجب لهم اتصافهم بما ذك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أَنَّهُمْ قَوْمٌ لَا يَعْقِ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عقل عندهم، ولا لب، فإنهم لو كانت لهم عقول، لآثروا الفاضل على المفضول، ولما رضوا لأنفسهم بأبخس الخطتين، ولكانت كلمتهم مجتمعة، وقلوبهم مؤتلفة، فبذلك يتناصرون ويتعاضدون، ويتعاونون على مصالحهم ومنافعهم الدينية والدنيوي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مثل هؤلاء المخذولين من أهل الكتاب، الذين انتصر الله لرسوله منهم، وأذاقهم الخزي في الحياة الدني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عدم نصر من وعدهم بالمعاو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مَثَلِ الَّذِينَ مِنْ قَبْلِهِمْ قَرِي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كفار قريش الذين زين لهم الشيطان أعمالهم، و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غَالِبَ لَكُمُ الْيَوْمَ مِنَ النَّاسِ وَإِنِّي جَارٌ لَكُمْ فَلَمَّا تَرَاءَتِ الْفِئَتَانِ نَكَصَ عَلَى عَقِبَيْهِ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وَقَالَ إِنِّي بَرِيءٌ مِنْكُمْ إِنِّي أَرَى مَا لَا تَرَوْنَ</w:t>
      </w:r>
      <w:r>
        <w:rPr>
          <w:rFonts w:cs="Lotus Linotype" w:ascii="Lotus Linotype" w:hAnsi="Lotus Linotype"/>
          <w:color w:val="FF0000"/>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غرتهم أنفسهم، وغرهم من غرهم، الذين لم ينفعوهم، ولم يدفعوا عنهم العذاب، حتى أتوا </w:t>
      </w:r>
      <w:r>
        <w:rPr>
          <w:rFonts w:cs="Lotus Linotype" w:ascii="Lotus Linotype" w:hAnsi="Lotus Linotype"/>
          <w:sz w:val="32"/>
          <w:szCs w:val="32"/>
          <w:rtl w:val="true"/>
        </w:rPr>
        <w:t>"</w:t>
      </w:r>
      <w:r>
        <w:rPr>
          <w:rFonts w:ascii="Lotus Linotype" w:hAnsi="Lotus Linotype" w:cs="Lotus Linotype"/>
          <w:sz w:val="32"/>
          <w:sz w:val="32"/>
          <w:szCs w:val="32"/>
          <w:rtl w:val="true"/>
        </w:rPr>
        <w:t>بد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فخرهم وخيلائهم، ظانين أنهم مدركون برسول الله والمؤمنين أماني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نصر الله رسوله والمؤمنين عليهم، فقتلوا كبارهم وصناديدهم، وأسروا من أسروا منهم، وفر من فر، وذاقوا بذلك وبال أمرهم وعاقبة شركهم وبغيهم، هذا في الدني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آخرة عذاب النا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مثل هؤلاء المنافقين الذين غروا إخوانهم من أهل الكت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مَثَلِ الشَّيْطَانِ إِذْ قَالَ لِلْإِنْسَانِ اكْفُ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ين له الكفر وحسنه ودعاه إليه، فلما اغتر به وكفر، وحصل له الشقاء، لم ينفعه الشيطان، الذي تولاه ودعاه إلى ما دعاه إليه، بل تبرأ منه و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إِنِّي بَرِيءٌ مِنْكَ إِنِّي أَخَافُ اللَّهَ رَبَّ الْعَ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لي قدرة على دفع العذاب عنك، ولست بمغن عنك مثقال ذرة من الخي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انَ عَاقِبَتَهُ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اعي الذي هو الشيطان، والمدعو الذي هو الإنسان حين أطاع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هُمَا فِي النَّارِ خَالِدَيْنِ فِ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يَدْعُو حِزْبَهُ لِيَكُونُوا مِنْ أَصْحَابِ السَّعِ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لِكَ جَزَاءُ الظَّ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اشتركوا في الظلم والكفر، وإن اختلفوا في شدة العذاب وقوته، وهذا دأب الشيطان مع كل أوليائه، فإنه يدعوهم ويدليهم إلى ما يضرهم بغرور، حتى إذا وقعوا في الشباك، وحاقت بهم أسباب الهلاك، تبرأ منهم وتخلى عن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لوم كل اللوم على من أطاعه، فإن الله قد حذر منه وأنذر، وأخبر بمقاصده وغايته ونهايته، فالمقدم على طاعته، عاص على بصيرة لا عذر 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8-2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اتَّقُوا اللَّهَ وَلْتَنْظُرْ نَفْسٌ مَا قَدَّمَتْ لِغَدٍ وَاتَّقُوا اللَّهَ إِنَّ اللَّهَ خَبِيرٌ بِمَا تَعْ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كُونُوا كَالَّذِينَ نَسُوا اللَّهَ فَأَنْسَاهُمْ أَنْفُسَهُمْ أُولَئِكَ هُمُ الْفَاسِ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تَوِي أَصْحَابُ النَّارِ وَأَصْحَابُ الْجَنَّةِ أَصْحَابُ الْجَنَّةِ هُمُ الْفَائِزُ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أَنْزَلْنَا هَذَا الْقُرْآنَ عَلَى جَبَلٍ لَرَأَيْتَهُ خَاشِعًا مُتَصَدِّعًا مِنْ خَشْيَةِ اللَّهِ وَتِلْكَ الْأَمْثَالُ نَضْرِبُهَا لِلنَّاسِ لَعَلَّهُمْ يَتَفَكَّرُ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أمر تعالى عباده المؤمنين بما يوجبه الإيمان ويقتضيه من لزوم تقواه، سرا وعلانية، في جميع الأحوال، وأن يراعوا ما أمرهم الله به من أوامره وشرائعه وحدوده، وينظروا ما لهم وما عليهم، وماذا حصلوا عليه من الأعمال التي تنفعهم أو تضرهم في يوم القيامة، فإنهم إذا جعلوا الآخرة نصب أعينهم وقبلة قلوبهم، واهتموا بالمقام بها، اجتهدوا في كثرة الأعمال الموصلة إليها، وتصفيتها من القواطع والعوائق التي توقفهم عن السير أو تعوقهم أو تصرفهم، وإذا علموا أيضا، أن الله خبير بما يعملون، لا تخفى عليه أعمالهم، ولا تضيع لديه ولا يهملها، أوجب لهم الجد والاجتها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ه الآية الكريمة أصل في محاسبة العبد نفسه، وأنه ينبغي له أن يتفقدها، فإن رأى زللا تداركه بالإقلاع عنه، والتوبة النصوح، والإعراض عن الأسباب الموصلة إليه، وإن رأى نفسه مقصرا في أمر من أوامر الله، بذل جهده واستعان بربه في تكميله وتتميمه، وإتقانه، ويقايس بين منن الله عليه وإحسانه وبين تقصيره، فإن ذلك يوجب له الحياء بلا محال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الحرمان كل الحرمان، أن يغفل العبد عن هذا الأمر، ويشابه قوما نسوا الله وغفلوا عن ذكره والقيام بحقه، وأقبلوا على حظوظ أنفسهم وشهواتها، فلم ينجحوا، ولم يحصلوا على طائل، بل أنساهم الله مصالح أنفسهم، وأغفلهم عن منافعها وفوائدها، فصار أمرهم فرطا، فرجعوا بخسارة الدارين، وغبنوا غبنا، لا يمكنهم تداركه، ولا يجبر كسره، لأنهم هم الفاسقون، الذين خرجوا عن طاعة ربهم وأوضعوا في معاصيه، فهل يستوي من حافظ على تقوى الله ونظر لما قدم لغده، فاستحق جنات النعيم، والعيش الس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 الذين أنعم الله عليهم من النبيين والصديقين والشهداء والصالح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غفل عن ذكر الله، ونسي حقوقه، فشقي في الدنيا، واستحق العذاب في الآخرة، فالأولون هم الفائزون، والآخرون هم الخاسرو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بين تعالى لعباده ما بين، وأمر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نهاهم في كتابه العزيز، كان هذا موجبا لأن يبادروا إلى ما دعاهم إليه وحثهم عليه، ولو كانوا في القسوة وصلابة القلوب كالجبال الرواسي، فإن هذا القرآن لو أنزله على جبل لرأيته خاشعا متصدعا من خشية الل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مال تأثيره في القلوب، فإن مواعظ القرآن أعظم المواعظ على الإطلاق، وأوامره ونواهيه محتوية على الحكم والمصالح المقرونة بها، وهي من أسهل شيء على النفوس، وأيسرها على الأبدان، خالية من التكلف</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ا تناقض فيها ولا اختلاف، ولا صعوبة فيها ولا اعتساف، تصلح لكل زمان ومكان، وتليق لكل أح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أخبر تعالى أنه يضرب للناس الأمثال، ويوضح لعباده في كتابه الحلال والحرام، لأجل أن يتفكروا في آياته ويتدبروها، فإن التفكر فيها يفتح للعبد خزائن العلم، ويبين له طرق الخير والشر، ويحثه على مكارم الأخلاق، ومحاسن الشيم، ويزجره عن مساوئ الأخلاق، فلا أنفع للعبد من التفكر في القرآن والتدبر لمعاني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2-2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هُوَ اللَّهُ الَّذِي لَا إِلَهَ إِلَّا هُوَ عَالِمُ الْغَيْبِ وَالشَّهَادَةِ هُوَ الرَّحْمَنُ ال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لَّهُ الَّذِي لَا إِلَهَ إِلَّا هُوَ الْمَلِكُ الْقُدُّوسُ السَّلَامُ الْمُؤْمِنُ الْمُهَيْمِنُ الْعَزِيزُ الْجَبَّارُ الْمُتَكَبِّرُ سُبْحَانَ اللَّهِ عَمَّا يُشْرِكُ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لَّهُ الْخَالِقُ الْبَارِئُ الْمُصَوِّرُ لَهُ الْأَسْمَاءُ الْحُسْنَى يُسَبِّحُ لَهُ مَا فِي السَّمَاوَاتِ وَالْأَرْضِ وَهُوَ الْعَزِيزُ الْحَكِ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هذه الآيات الكريمات قد اشتملت على كثير من أسماء الله الحسنى وأوصافه العلى، عظيمة الشأن، وبديعة البرهان، فأخبر أنه الله المألوه المعبود، الذي لا إله إلا هو، وذلك لكماله العظيم، وإحسانه الشامل، وتدبيره العام، وكل إله سوا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إنه باطل لا يستحق من العبادة مثقال ذرة، لأنه فقير عاجز ناقص، لا يملك لنفسه ولا لغيره شيئا، ثم وصف نفسه بعموم العلم الشامل، لما غاب عن الخلق وما يشاهدونه، وبعموم رحمته التي وسعت كل شيء ووصلت إلى كل حي</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ثم كرر </w:t>
      </w:r>
      <w:r>
        <w:rPr>
          <w:rFonts w:cs="Lotus Linotype" w:ascii="Lotus Linotype" w:hAnsi="Lotus Linotype"/>
          <w:sz w:val="32"/>
          <w:szCs w:val="32"/>
          <w:rtl w:val="true"/>
        </w:rPr>
        <w:t>[</w:t>
      </w:r>
      <w:r>
        <w:rPr>
          <w:rFonts w:ascii="Lotus Linotype" w:hAnsi="Lotus Linotype" w:cs="Lotus Linotype"/>
          <w:sz w:val="32"/>
          <w:sz w:val="32"/>
          <w:szCs w:val="32"/>
          <w:rtl w:val="true"/>
        </w:rPr>
        <w:t>ذ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وم إلهيته وانفراده بها، وأنه المالك لجميع الممالك، فالعالم العلوي والسفلي وأهله، الجميع، مماليك لله، فقراء مدبر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قُدُّوسُ السَّلَ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قدس السالم من كل عيب وآفة ونقص، المعظم الممجد، لأن القدوس يدل على التنزيه عن كل نقص، والتعظيم لله في أوصافه وجلا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مُؤْمِ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صدق لرسله وأنبيائه بما جاءوا به، بالآيات البينات، والبراهين القاطعات، والحجج الواضح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عَزِيزُ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لا يغالب ولا يمانع، بل قد قهر كل شيء، وخضع له كل شيء،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جَبَّ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قهر جميع العباد، وأذعن له سائر الخلق، الذي يجبر الكسير، ويغني الفق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مُتَكَبِّ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ه الكبرياء والعظمة، المتنزه عن جميع العيوب والظلم والج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 اللَّهِ عَمَّا يُشْرِكُ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تنزيه عام عن كل ما وصفه به من أشرك به وعاند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لَّهُ الْخَالِ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جميع المخلوق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بَارِئُ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مبروء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مُصَ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مصورات، وهذه الأسماء متعلقة بالخلق والتدبير والتقدير، وأن ذلك كله قد انفرد الله به، لم يشاركه فيه مشار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الْأَسْمَاءُ الْحُسْنَ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 الأسماء الكثيرة جدا، التي لا يحصيها ولا يعلمها أحد إلا الله هو، ومع ذلك، فكلها حسنى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فات كمال، بل تدل على أكمل الصفات وأعظمها، لا نقص في شيء منها بوجه من الوجوه، ومن حسنها أن الله يحبها، ويحب من يحبها، ويحب من عباده أن يدعوه ويسألوه ب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من كماله، وأن له الأسماء الحسنى، والصفات العليا، أن جميع من في السماوات والأرض مفتقرون إليه على الدوام، يسبحون بحمده، ويسألونه حوائجهم، فيعطيهم من فضله وكرمه ما تقتضيه رحمته وحكم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عَزِيزُ الْحَكِ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يريد شيئا إلا ويكون، ولا يكون شيئا إلا لحكمة ومصلح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حشر،</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لله الحمد على ذلك،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منة والإحسا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ممتحنة</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مدنية</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يَثْقَفُوكُمْ يَكُونُوا لَكُمْ أَعْدَاءً وَيَبْسُطُوا إِلَيْكُمْ أَيْدِيَهُمْ وَأَلْسِنَتَهُمْ بِالسُّوءِ وَوَدُّوا لَوْ تَكْفُ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 تَنْفَعَكُمْ أَرْحَامُكُمْ وَلَا أَوْلَادُكُمْ يَوْمَ الْقِيَامَةِ يَفْصِلُ بَيْنَكُمْ وَاللَّهُ بِمَا تَعْمَلُونَ بَ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لَا تَجْعَلْنَا فِتْنَةً لِلَّذِينَ كَفَرُوا وَاغْفِرْ لَنَا رَبَّنَا إِنَّكَ أَنْتَ الْعَزِيزُ الْحَكِيمُ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لَقَدْ كَانَ لَكُمْ فِيهِمْ أُسْوَةٌ حَسَنَةٌ لِمَنْ كَانَ يَرْجُو اللَّهَ وَالْيَوْمَ الْآخِرَ وَمَنْ يَتَوَلَّ فَإِنَّ اللَّهَ هُوَ الْغَنِيُّ الْحَمِ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سَى اللَّهُ أَنْ يَجْعَلَ بَيْنَكُمْ وَبَيْنَ الَّذِينَ عَادَيْتُمْ مِنْهُمْ مَوَدَّةً وَاللَّهُ قَدِيرٌ وَاللَّهُ غَفُورٌ 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نْهَاكُمُ اللَّهُ عَنِ الَّذِينَ لَمْ يُقَاتِلُوكُمْ فِي الدِّينِ وَلَمْ يُخْرِجُوكُمْ مِنْ دِيَارِكُمْ أَنْ تَبَرُّوهُمْ وَتُقْسِطُوا إِلَيْهِمْ إِنَّ اللَّهَ يُحِبُّ الْمُقْسِطِ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يَنْهَاكُمُ اللَّهُ عَنِ الَّذِينَ قَاتَلُوكُمْ فِي الدِّينِ وَأَخْرَجُوكُمْ مِنْ دِيَارِكُمْ وَظَاهَرُوا عَلَى إِخْرَاجِكُمْ أَنْ تَوَلَّوْهُمْ وَمَنْ يَتَوَلَّهُمْ فَأُولَئِكَ هُمُ الظَّا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ذكر كثير من المفسرين، </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w:t>
      </w:r>
      <w:r>
        <w:rPr>
          <w:rFonts w:cs="Lotus Linotype" w:ascii="Lotus Linotype" w:hAnsi="Lotus Linotype"/>
          <w:sz w:val="32"/>
          <w:szCs w:val="32"/>
          <w:rtl w:val="true"/>
        </w:rPr>
        <w:t>]</w:t>
      </w:r>
      <w:r>
        <w:rPr>
          <w:rFonts w:ascii="Lotus Linotype" w:hAnsi="Lotus Linotype" w:cs="Lotus Linotype"/>
          <w:sz w:val="32"/>
          <w:sz w:val="32"/>
          <w:szCs w:val="32"/>
          <w:rtl w:val="true"/>
        </w:rPr>
        <w:t>، أن سبب نزول هذه الآيات الكريمات في قصة حاطب بن أبي بلتعة، حين غزا النبي صلى الله عليه وسلم غزوة الفتح، فكتب حاطب إلى قريش</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خبرهم بمسير رسول الله صلى الله عليه وسلم إليهم، ليتخذ بذلك يدا عندهم لا </w:t>
      </w:r>
      <w:r>
        <w:rPr>
          <w:rFonts w:cs="Lotus Linotype" w:ascii="Lotus Linotype" w:hAnsi="Lotus Linotype"/>
          <w:sz w:val="32"/>
          <w:szCs w:val="32"/>
          <w:rtl w:val="true"/>
        </w:rPr>
        <w:t>[</w:t>
      </w:r>
      <w:r>
        <w:rPr>
          <w:rFonts w:ascii="Lotus Linotype" w:hAnsi="Lotus Linotype" w:cs="Lotus Linotype"/>
          <w:sz w:val="32"/>
          <w:sz w:val="32"/>
          <w:szCs w:val="32"/>
          <w:rtl w:val="true"/>
        </w:rPr>
        <w:t>شكا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فاقا، وأرسله مع امرأة، فأخبر النبي صلى الله عليه وسلم بشأنه، فأرسل إلى المرأة قبل وصولها وأخذ منها الكت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عاتب حاطبا، فاعتذر رضي الله عنه بعذر قبله النبي صلى الله عليه وسلم، وهذه الآيات فيها النهي الشديد عن موالاة الكفار من المشركين وغيرهم، وإلقاء المودة إليهم، وأن ذلك مناف للإيمان، ومخالف لملة إبراهيم الخليل عليه الصلاة والسلام، ومناقض للعقل الذي يوجب الحذر كل الحذر من العدو، الذي لا يبقي من مجهوده في العداوة شيئا، وينتهز الفرصة في إيصال الضرر إلى عدوه، ف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ملوا بمقتضى إيمانكم، من ولاية من قام بالإيمان، ومعاداة من عاداه، فإنه عدو لله، وعدو للمؤمن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لا تتخذوا عدو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دُوَّكُمْ أَوْلِيَاءَ تُلْقُونَ إِلَيْهِمْ بِالْمَوَدَّ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سارعون في مودتهم وفي السعي بأسبابها، فإن المودة إذا حصلت، تبعتها النصرة والموالاة، فخرج العبد من الإيمان، وصار من جملة أهل الكفران، وانفصل عن أهل الإيما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المتخذ للكافر وليا، عادم المروءة أيضا، فإنه كيف يوالي أعدى أعدائه الذي لا يريد له إلا الشر، ويخالف ربه ووليه الذي يريد به الخير، ويأمره به، ويحثه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ما يدعو المؤمن أيضا إلى معاداة الكفار، أنهم قد كفروا بما جاء المؤمنين من الحق، ولا أعظم من هذه المخالفة والمشاقة، فإنهم قد كفروا بأصل دينكم، وزعموا أنكم ضلال على غير هد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حال أنهم كفروا بالحق الذي لا شك فيه ولا مرية، ومن رد الحق فمحال أن يوجد له دليل أو حجة تدل على صحة قوله، بل مجرد العلم بالح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دل على بطلان قول من رده وفساد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من عداوتهم البليغة أ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خْرِجُونَ الرَّسُولَ وَإِيَّا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ها المؤمنون من دياركم، ويشردونكم من أوطانكم، ولا ذنب لكم في ذلك عندهم، إلا أنكم تؤمنون بالله ربكم الذي يتعين على الخلق كلهم القيام بعبوديته، لأنه رباهم، وأنعم عليهم، بالنعم الظاهرة والباطنة، وهو الله تعال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لما أعرضوا عن هذا الأمر، الذي هو أوجب الواجبات، وقمتم به، عادوكم، وأخرجو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ج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دياركم، فأي دين، وأي مروءة وعقل، يبقى مع العبد إذا والى الكفار الذين هذا وصفهم في كل زمان أو مك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منعهم منه إلا خوف، أو مانع قوي</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كُنْتُمْ خَرَجْتُمْ جِهَادًا فِي سَبِيلِي وَابْتِغَاءَ مَرْضَاتِ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 خروجكم مقصودكم به الجهاد في سبيل الله، لإعلاء كلمة الله، وابتغاء مرضاة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اعملوا بمقتضى هذا، من موالاة أولياء الله ومعاداة أعدائه، فإن هذا هو الجهاد في سبي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هو من أعظم ما يتقرب به المتقربون إلى ربهم ويبتغون به رضا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سِرُّونَ إِلَيْهِمْ بِالْمَوَدَّةِ وَأَنَا أَعْلَمُ بِمَا أَخْفَيْتُمْ وَمَا أَعْلَنْ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تسرون المودة للكافرين وتخفونها، مع علمكم أن الله عالم بما تخفون وما تعلن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هو وإن خفي على المؤمنين، فلا يخفى على الله تعالى، وسيجازي العباد بما يعلمه منهم من الخير وال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فْعَلْهُ مِنْ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والاة الكافرين بعد ما حذركم الله من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دْ ضَلَّ سَوَاءَ السَّبِ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سلك مسلكا مخالفا للشرع وللعقل والمروءة الإنساني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بين تعالى شدة عداوتهم، تهييجا للمؤمنين على عداوت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يَثْقَفُو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جدوكم، وتسنح لهم الفرصة في أذا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كُونُوا لَكُمْ أَعْدَ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ظاه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بْسُطُوا إِلَيْكُمْ أَيْدِيَ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قتل والضرب، ونحو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لْسِنَتَهُمْ بِالسُّو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قول الذي يسوء، من شتم وغي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دُّوا لَوْ تَكْفُ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هذا غاية ما يريدون منك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إن احتججتم وقلت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والي الكفار لأجل القرابة والأموال، فلن تغني عنكم أموالكم ولا أولادكم من الله شيئ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بما تعملون ب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ذلك حذركم من موالاة الكافرين الذين تضركم موالاتهم</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قد كان لكم يا معشر المؤم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سْوَةٌ حَسَ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وة صالحة وائتمام ينفع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إِبْرَاهِيمَ وَالَّذِينَ مَعَ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مؤمنين، لأنكم قد أمرتم أن تتبعوا ملة إبراهيم حنيف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قَالُوا لِقَوْمِهِمْ إِنَّا بُرَآءُ مِنْكُمْ وَمِمَّا تَعْبُدُونَ مِنْ دُونِ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 تبرأ إبراهيم عليه السلام ومن معه من المؤمنين، من قومهم المشركين ومما يعبدون من دون ال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صرحوا بعداوتهم غاية التصريح، ف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فَرْنَا بِكُمْ وَبَ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ظهر وب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يْنَنَا وَبَيْنَكُمُ الْعَدَاوَةُ وَالْبَغْضَ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غض بالقلوب، وزوال مودتها، والعداوة بالأبدان، وليس لتلك العداوة والبغضاء وقت ولا حد، بل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بَ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دمتم مستمرين على كفر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تُؤْمِنُوا بِاللَّهِ وَحْدَ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ذا آمنتم بالله وحده، زالت العداوة والبغضاء، وانقلبت مودة وولاية، فلكم أيها المؤمنون أسوة </w:t>
      </w:r>
      <w:r>
        <w:rPr>
          <w:rFonts w:cs="Lotus Linotype" w:ascii="Lotus Linotype" w:hAnsi="Lotus Linotype"/>
          <w:sz w:val="32"/>
          <w:szCs w:val="32"/>
          <w:rtl w:val="true"/>
        </w:rPr>
        <w:t>[</w:t>
      </w:r>
      <w:r>
        <w:rPr>
          <w:rFonts w:ascii="Lotus Linotype" w:hAnsi="Lotus Linotype" w:cs="Lotus Linotype"/>
          <w:sz w:val="32"/>
          <w:sz w:val="32"/>
          <w:szCs w:val="32"/>
          <w:rtl w:val="true"/>
        </w:rPr>
        <w:t>ح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إبراهيم ومن معه في القيام بالإيمان والتوحيد، والقيام بلوازم ذلك ومقتضياته، وفي كل شيء تعبدوا به لله وحد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خصلة واحدة وه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وْلَ إِبْرَاهِيمَ لِأَبِ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آزر المشرك، الكافر، المعاند، حين دعاه إلى الإيمان والتوحيد، فامتنع، فقال إبراهيم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أَسْتَغْفِرَنَّ لَكَ 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ال أني 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لِكُ لَكَ مِنَ اللَّهِ مِنْ شَيْ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ي أدعو ربي عسى أن لا أكون بدعاء ربي شقيا، فليس لكم أن تقتدوا بإبراهيم في هذه الحالة التي دعا بها للمشرك، فليس لكم أن تدعوا للمشركين، وتقو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ا في ذلك متبعون لملة إبراهيم، فإن الله ذكر عذر إبراهيم في ذلك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انَ اسْتِغْفَارُ إِبْرَاهِيمَ لِأَبِيهِ إِلَّا عَنْ مَوْعِدَةٍ وَعَدَهَا إِيَّاهُ فَلَمَّا تَبَيَّنَ لَهُ أَنَّهُ عَدُوٌّ لِلَّهِ تَبَرَّأَ مِنْهُ إن إبراهيم لأواه ح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لكم أسوة حسنة في إبراهيم ومن معه، حين دعوا الله وتوكلوا عليه وأنابوا إليه، واعترفوا بالعجز والتقصير، ف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عَلَيْكَ تَوَكَّلْ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تمدنا عليك في جلب ما ينفعنا ودفع ما يضرنا، ووثقنا بك يا ربنا في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لَيْكَ أَنَبْ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جعنا إلى طاعتك ومرضاتك وجميع ما يقرب إليك، فنحن في ذلك ساعون، وبفعل الخيرات مجتهدون، ونعلم أنا إليك نصير، فسنستعد للقدوم عليك، ونعمل ما يقربنا الزلفى إلي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لَا تَجْعَلْنَا فِتْنَةً لِلَّذِينَ كَفَ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تسلطهم علينا بذنوبنا، فيفتنونا، ويمنعونا مما يقدرون عليه من أمور الإيمان، ويفتنون أيضا بأنفسهم، فإنهم إذا رأوا لهم الغلبة، ظنوا أنهم على الحق وأنا على الباطل، فازدادوا كفرا وطغيان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غْفِرْ لَ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اقترفنا من الذنوب والسيئات، وما قصرنا به من المأمور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إِنَّكَ أَنْتَ الْعَزِيزُ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اهر لكل شيء،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كِ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ضع الأشياء مواضعها، فبعزت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حكمتك انصرنا على أعدائنا، واغفر لنا ذنوبنا، وأصلح عيوبن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كرر الحث </w:t>
      </w:r>
      <w:r>
        <w:rPr>
          <w:rFonts w:cs="Lotus Linotype" w:ascii="Lotus Linotype" w:hAnsi="Lotus Linotype"/>
          <w:sz w:val="32"/>
          <w:szCs w:val="32"/>
          <w:rtl w:val="true"/>
        </w:rPr>
        <w:t>[</w:t>
      </w:r>
      <w:r>
        <w:rPr>
          <w:rFonts w:ascii="Lotus Linotype" w:hAnsi="Lotus Linotype" w:cs="Lotus Linotype"/>
          <w:sz w:val="32"/>
          <w:sz w:val="32"/>
          <w:szCs w:val="32"/>
          <w:rtl w:val="true"/>
        </w:rPr>
        <w:t>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اقتداء به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كَانَ لَكُمْ فِيهِمْ أُسْوَةٌ حَسَ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يس كل أحد تسهل عليه هذه الأسوة، وإنما تسهل على م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انَ يَرْجُو اللَّهَ وَالْيَوْمَ الْآخِ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إيمان واحتساب الأجر والثواب، يسهل على العبد كل عسير، ويقلل لديه كل كثير، ويوجب له الإكثار من الاقتداء بعباد الله الصالحين، والأنبياء والمرسلين، فإنه يرى نفسه مفتقرا ومضطرا إلى ذلك غاية الاضطر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تَوَ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طاعة الله والتأسي برسل الله، فلن يضر إلا نفسه، ولا يضر الله شيئ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اللَّهَ هُوَ الْغَنِ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له الغنى التام </w:t>
      </w:r>
      <w:r>
        <w:rPr>
          <w:rFonts w:cs="Lotus Linotype" w:ascii="Lotus Linotype" w:hAnsi="Lotus Linotype"/>
          <w:sz w:val="32"/>
          <w:szCs w:val="32"/>
          <w:rtl w:val="true"/>
        </w:rPr>
        <w:t>[</w:t>
      </w:r>
      <w:r>
        <w:rPr>
          <w:rFonts w:ascii="Lotus Linotype" w:hAnsi="Lotus Linotype" w:cs="Lotus Linotype"/>
          <w:sz w:val="32"/>
          <w:sz w:val="32"/>
          <w:szCs w:val="32"/>
          <w:rtl w:val="true"/>
        </w:rPr>
        <w:t>المطل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جميع الوجوه، فلا يحتاج إلى أحد من خلقه </w:t>
      </w:r>
      <w:r>
        <w:rPr>
          <w:rFonts w:cs="Lotus Linotype" w:ascii="Lotus Linotype" w:hAnsi="Lotus Linotype"/>
          <w:sz w:val="32"/>
          <w:szCs w:val="32"/>
          <w:rtl w:val="true"/>
        </w:rPr>
        <w:t>[</w:t>
      </w:r>
      <w:r>
        <w:rPr>
          <w:rFonts w:ascii="Lotus Linotype" w:hAnsi="Lotus Linotype" w:cs="Lotus Linotype"/>
          <w:sz w:val="32"/>
          <w:sz w:val="32"/>
          <w:szCs w:val="32"/>
          <w:rtl w:val="true"/>
        </w:rPr>
        <w:t>بوج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مِ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ذاته وأسمائه وصفاته وأفعاله، فإنه محمود على ذلك ك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أخبر تعالى أن هذه العداوة التي أمر بها المؤمنين للمشركين، ووصفهم بالقيام بها أنهم ما داموا على شركهم وكفرهم، وأنهم إن انتقلوا إلى الإيمان، فإن الحكم يدور مع علته، فإن المود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إيمانية ترجع، فلا تيأسوا أيها المؤمنون، من رجوعهم إلى الإيمان،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سَى اللَّهُ أَنْ يَجْعَلَ بَيْنَكُمْ وَبَيْنَ الَّذِينَ عَادَيْتُمْ مِنْهُمْ مَوَدَّ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ببها رجوعهم إلى الإيم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قَدِ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كل شيء، ومن ذلك هداية القلوب وتقليبها من حال إلى ح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غَفُورٌ 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تعاظمه ذنب أن يغفره، ولا يكبر عليه عيب أن يست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يَا عِبَادِيَ الَّذِينَ أَسْرَفُوا عَلَى أَنْفُسِهِمْ لَا تَقْنَطُوا مِنْ رَحْمَةِ اللَّهِ إِنَّ اللَّهَ يَغْفِرُ الذُّنُوبَ جَمِيعًا إِنَّهُ هُوَ الْغَفُورُ ال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هذه الآية إشارة وبشارة إلى إسلام بعض المشركين، الذين كانوا إذ ذاك أعداء للمؤمنين، وقد وقع ذلك، ولله الحمد والمن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ما نزلت هذه الآيات الكريمات، المهيجة على عداوة الكافرين، وقعت من المؤمنين كل موقع، وقاموا بها أتم القيام، وتأثموا من صلة بعض أقاربهم المشركين، وظنوا أن ذلك داخل فيما نهى الله عن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أخبرهم الله أن ذلك لا يدخل في المحر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نْهَاكُمُ اللَّهُ عَنِ الَّذِينَ لَمْ يُقَاتِلُوكُمْ فِي الدِّينِ وَلَمْ يُخْرِجُوكُمْ مِنْ دِيَارِكُمْ أَنْ تَبَرُّوهُمْ وَتُقْسِطُوا إِلَيْهِمْ إِنَّ اللَّهَ يُحِبُّ الْمُقْسِطِ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نهاكم الله عن البر والصلة، والمكافأة بالمعروف، والقسط للمشركين، من أقاربكم وغيرهم، حيث كانوا بحال لم ينتصبوا لقتالكم في الدين والإخراج من دياركم، فليس عليكم جناح أن تصلوهم، فإن صلتهم في هذه الحالة، لا محذور فيها ولا مفسد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كما قال تعالى عن الأبوين المشركين إذا كان ولدهما مسلم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جَاهَدَاكَ عَلى أَنْ تُشْرِكَ بِي مَا لَيْسَ لَكَ بِهِ عِلْمٌ فَلَا تُطِعْهُمَا وَصَاحِبْهُمَا فِي الدُّنْيَا مَعْرُوفً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يَنْهَاكُمُ اللَّهُ عَنِ الَّذِينَ قَاتَلُوكُمْ فِي الدِّ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جل دينكم، عداوة لدين الله ولمن قام ب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خْرَجُوكُمْ مِنْ دِيَارِكُمْ وَظَاهَ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ونوا غير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إِخْرَاجِ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هاكم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تَوَلَّوْ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مودة والنصرة، بالقول والفعل، وأما بركم وإحسانكم، الذي ليس بتول للمشركين، فلم ينهكم الله عنه، بل ذلك داخل في عموم الأمر بالإحسان إلى الأقارب وغيرهم من الآدميين، وغي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تَوَلَّهُمْ فَأُولَئِكَ هُمُ الظَّا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الظلم يكون بحسب التولي، فإن كان توليا تاما، صا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ذلك كفرا مخرجا عن دائرة الإسلام، وتحت ذلك من المراتب ما هو غليظ، وما هو دون 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0-1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فَاتَكُمْ شَيْءٌ مِنْ أَزْوَاجِكُمْ إِلَى الْكُفَّارِ فَعَاقَبْتُمْ فَآتُوا الَّذِينَ ذَهَبَتْ أَزْوَاجُهُمْ مِثْلَ مَا أَنْفَقُوا وَاتَّقُوا اللَّهَ الَّذِي أَنْتُمْ بِهِ مُؤْمِنُ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لما كان صلح الحديبية، صالح النبي صلى الله عليه وسلم المشركين، على أن من جاء منهم إلى المسلمين مسلما، أنه يرد إلى المشركين، وكان هذا لفظا عاما، </w:t>
      </w:r>
      <w:r>
        <w:rPr>
          <w:rFonts w:cs="Lotus Linotype" w:ascii="Lotus Linotype" w:hAnsi="Lotus Linotype"/>
          <w:sz w:val="32"/>
          <w:szCs w:val="32"/>
          <w:rtl w:val="true"/>
        </w:rPr>
        <w:t>[</w:t>
      </w:r>
      <w:r>
        <w:rPr>
          <w:rFonts w:ascii="Lotus Linotype" w:hAnsi="Lotus Linotype" w:cs="Lotus Linotype"/>
          <w:sz w:val="32"/>
          <w:sz w:val="32"/>
          <w:szCs w:val="32"/>
          <w:rtl w:val="true"/>
        </w:rPr>
        <w:t>مطلق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خل في عمومه النساء والرجال، فأما الرجال فإن الله لم ينه رسوله عن ردهم، إلى المشركين وفاء بالشرط وتتميما للصلح الذي هو من أكبر المصالح، وأما النساء فلما كان ردهن فيه مفاسد كثيرة، أمر الله المؤمنين إذا جاءهم المؤمنات مهاجرات، وشكوا في صدق إيمانهن، أن يمتحنوهن ويختبروهن، بما يظهر به صدقهن، من أيمان مغلظة وغيرها، فإنه يحتمل أن يكون إيمانها غير صادق بل رغبة في زوج أو بلد أو غير ذلك من المقاصد الدنيوي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إن كن بهذا الوصف، تعين ردهن وفاء بالشرط، من غير حصول مفسدة، وإن امتحنوهن، فوجدن صادقات، أو علموا ذلك منهن من غير امتحان، فلا يرجعوهن إلى الكف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هُنَّ حِلٌّ لَهُمْ وَلَا هُمْ يَحِلُّونَ لَ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ه مفسدة كبيرة في ردهن راعاها الشارع، وراعى أيضا الوفاء بالشرط، بأن يعطوا الكفار أزواجهن ما أنفقوا عليهن من المهر وتوابعه عوضا عنهن، ولا جناح حينئذ على المسلمين أن ينكحوهن ولو كان لهن أزواج في دار الشرك، ولكن بشرط أن يؤتوهن أجورهن من المهر والنفقة، وكما أن المسلمة لا تحل للكافر، فكذلك الكافرة لا تحل للمسلم أن يمسكها ما دامت على كفرها، غير أهل الكتاب، ولهذ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مْسِكُوا بِعِصَمِ الْكَوَافِ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نهى عن الإمساك بعصمت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النهي عن ابتداء تزويجها أو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أَلُوا مَا أَنْفَقْ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ها المؤمنون، حين ترجع زوجاتكم مرتدات إلى الكفار، فإذا كان الكفار يأخذون من المسلمين نفقة من أسلمت من نسائهم، استحق المسلمون أن يأخذوا مقابلة ما ذهب من نسائ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لى الكفار، وفي هذا دليل على أن خروج البضع من الزوج متقوم، فإذا أفسد مفسد نكاح امرأة رجل، برضاع أو غيره، كان عليه ضمان المهر، 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حُكْمُ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م الحكم الذي ذكره الله وبينه لكم يحكم به بينك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عَلِيمٌ حَكِ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علم تعالى، ما يصلح لكم من الأحكام، ويشرع لكم ما تقتضيه الحكم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فَاتَكُمْ شَيْءٌ مِنْ أَزْوَاجِكُمْ إِلَى الْكُفَّ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ذهبن مرتد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عَاقَبْتُمْ فَآتُوا الَّذِينَ ذَهَبَتْ أَزْوَاجُهُمْ مِثْلَ مَا أَنْفَقُ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تقدم أن الكفار إذا كانوا يأخذون بدل ما يفوت من أزواجهم إلى المسلمين، فمن ذهبت زوجته من المسلمين إلى الكفار وفاتت عليه، لزم أن يعطيه فعلى المسلمون من الغنيمة بدل ما أنف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تَّقُوا اللَّهَ الَّذِي أَنْتُمْ بِهِ مُؤْمِ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يمانكم بالله، يقتضي منكم أن تكونوا ملازمين للتقوى على الدوا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هذه الشروط المذكورة في هذه الآية، تسمى </w:t>
      </w:r>
      <w:r>
        <w:rPr>
          <w:rFonts w:cs="Lotus Linotype" w:ascii="Lotus Linotype" w:hAnsi="Lotus Linotype"/>
          <w:sz w:val="32"/>
          <w:szCs w:val="32"/>
          <w:rtl w:val="true"/>
        </w:rPr>
        <w:t>"</w:t>
      </w:r>
      <w:r>
        <w:rPr>
          <w:rFonts w:ascii="Lotus Linotype" w:hAnsi="Lotus Linotype" w:cs="Lotus Linotype"/>
          <w:sz w:val="32"/>
          <w:sz w:val="32"/>
          <w:szCs w:val="32"/>
          <w:rtl w:val="true"/>
        </w:rPr>
        <w:t>مبايعة النس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اتي </w:t>
      </w:r>
      <w:r>
        <w:rPr>
          <w:rFonts w:cs="Lotus Linotype" w:ascii="Lotus Linotype" w:hAnsi="Lotus Linotype"/>
          <w:sz w:val="32"/>
          <w:szCs w:val="32"/>
          <w:rtl w:val="true"/>
        </w:rPr>
        <w:t>[</w:t>
      </w:r>
      <w:r>
        <w:rPr>
          <w:rFonts w:ascii="Lotus Linotype" w:hAnsi="Lotus Linotype" w:cs="Lotus Linotype"/>
          <w:sz w:val="32"/>
          <w:sz w:val="32"/>
          <w:szCs w:val="32"/>
          <w:rtl w:val="true"/>
        </w:rPr>
        <w:t>ك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بايعن على إقامة الواجبات المشتركة، التي تجب على الذكور والنساء في جميع الأوقا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ما الرجال، فيتفاوت ما يلزمهم بحسب أحوالهم ومراتبهم وما يتعين عليهم، فكان النبي صلى الله عليه وسلم يمتثل ما أمره الله به، فكان إذا جاءته النساء يبايعنه، والتزمن بهذه الشروط بايعهن، وجبر قلوبهن، واستغفر لهن الله، فيما يحصل منهن من التقصي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دخلهن في جملة المؤمنين بأ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شْرِكْنَ بِاللَّهِ شَيْئً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فردن الله </w:t>
      </w:r>
      <w:r>
        <w:rPr>
          <w:rFonts w:cs="Lotus Linotype" w:ascii="Lotus Linotype" w:hAnsi="Lotus Linotype"/>
          <w:sz w:val="32"/>
          <w:szCs w:val="32"/>
          <w:rtl w:val="true"/>
        </w:rPr>
        <w:t>[</w:t>
      </w:r>
      <w:r>
        <w:rPr>
          <w:rFonts w:ascii="Lotus Linotype" w:hAnsi="Lotus Linotype" w:cs="Lotus Linotype"/>
          <w:sz w:val="32"/>
          <w:sz w:val="32"/>
          <w:szCs w:val="32"/>
          <w:rtl w:val="true"/>
        </w:rPr>
        <w:t>وح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عباد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زْ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كان ذلك موجودا كثيرا في البغايا وذوات الأخد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قْتُلْنَ أَوْلَادَ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يجري لنساء الجاهلية الجهل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أْتِينَ بِبُهْتَانٍ يَفْتَرِينَهُ بَيْنَ أَيْدِيهِنَّ وَأَرْجُلِ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بهت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فتراء على الغي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فترين بكل حالة، سواء تعلقت بهن وأزواجه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و سواء تعلق ذلك بغير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عْصِينَكَ فِي مَعْرُوفٍ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عصينك في كل أمر تأمرهن به، لأن أمرك لا يكون إلا بمعروف، ومن ذلك طاعتهن </w:t>
      </w:r>
      <w:r>
        <w:rPr>
          <w:rFonts w:cs="Lotus Linotype" w:ascii="Lotus Linotype" w:hAnsi="Lotus Linotype"/>
          <w:sz w:val="32"/>
          <w:szCs w:val="32"/>
          <w:rtl w:val="true"/>
        </w:rPr>
        <w:t>[</w:t>
      </w:r>
      <w:r>
        <w:rPr>
          <w:rFonts w:ascii="Lotus Linotype" w:hAnsi="Lotus Linotype" w:cs="Lotus Linotype"/>
          <w:sz w:val="32"/>
          <w:sz w:val="32"/>
          <w:szCs w:val="32"/>
          <w:rtl w:val="true"/>
        </w:rPr>
        <w:t>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نهي عن النياحة، وشق الثياب، وخمش الوجوه، والدعاء بدعاء</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جاهل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ايِعْ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التزمن بجميع ما ذك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تَغْفِرْ لَهُنَّ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تقصيرهن، وتطييبا لخواطره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غَفُ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ثير المغفرة للعاصين، والإحسان إلى المذنبين التائ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عت رحمته كل شيء، وعم إحسانه البراي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لَا تَتَوَلَّوْا قَوْمًا غَضِبَ اللَّهُ عَلَيْهِمْ قَدْ يَئِسُوا مِنَ الْآخِرَةِ كَمَا يَئِسَ الْكُفَّارُ مِنْ أَصْحَابِ الْقُبُو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أيها المؤمنون، إن كنتم مؤمنين بربكم، ومتبعين لرضاه ومجانبين لسخط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تَوَلَّوْا قَوْمًا غَضِبَ اللَّهُ عَلَيْ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ما غضب عليهم لكفرهم، وهذا شامل لجميع أصناف الكفار</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 يَئِسُوا مِنَ الْآخِ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حرموا من خير الآخرة، فليس لهم منها نصيب، فاحذروا أن تولوهم فتوافقوهم على شرهم وكفر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تحرموا خير الآخرة كما حرمو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مَا يَئِسَ الْكُفَّارُ مِنْ أَصْحَابِ الْقُبُ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 أفضوا إلى الدار الآخرة، ووقفوا على حقيقة الأم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علموا علم اليقين أنهم لا نصيب لهم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حتمل أن 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يئسوا من الآخر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نكروها وكفروا بها، فلا يستغرب حينئذ منهم الإقدام على مساخط الله وموجبات عذابه وإياسهم من الآخرة، كما يئس الكفار المنكرون للبعث في الدنيا من رجوع أصحاب القبور إلى الله تعال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ممتحنة،</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حمد لله رب العالم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صف</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مدنية</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سَبَّحَ لِلَّهِ مَا فِي السَّمَاوَاتِ وَمَا فِي الْأَرْضِ وَهُوَ الْعَزِيزُ الْ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لِمَ تَقُولُونَ مَا لَا تَفْعَ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بُرَ مَقْتًا عِنْدَ اللَّهِ أَنْ تَقُولُوا مَا لَا تَفْعَلُ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وهذا بيان لعظمته تعالى وقهره، وذل جميع الخل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ه تبارك وتعالى، وأن جميع من في السماوات والأرض يسبحون بحمد الله ويعبدونه ويسألونه حوائج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عَزِيزُ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قهر الأشياء بعزته وسلطا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كِ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خلقه وأم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لِمَ تَقُولُونَ مَا لَا تَفْعَ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تقولون الخير وتحثون عليه، وربما تمدحتم به وأنتم لا تفعلونه، وتنهون عن الشر وربما نزهتم أنفسكم عنه، وأنتم متلوثون به ومتصفون 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هل تليق بالمؤمنين هذه الحالة الذميمة؟ أم من أكبر المقت عند الله أن يقول العبد ما لا يفعل؟ ولهذا ينبغي للآمر بالخير أن يكون أول الناس إليه مبادرة، وللناهي عن الشر أن يكون أبعد الناس منه،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تَأْمُرُونَ النَّاسَ بِالْبِرِّ وَتَنْسَوْنَ أَنْفُسَكُمْ وَأَنْتُمْ تَتْلُونَ الْكِتَابَ أَفَلَا تَعْقِ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شعيب عليه الصلاة والسلام لقوم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ريد أن أخالفكم إلى ما أنهاكم عن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اللَّهَ يُحِبُّ الَّذِينَ يُقَاتِلُونَ فِي سَبِيلِهِ صَفًّا كَأَنَّهُمْ بُنْيَانٌ مَرْصُوصٌ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هذا حث من الله لعباده على الجهاد في سبيله وتعليم لهم كيف يصنعون وأنه ينبغي </w:t>
      </w:r>
      <w:r>
        <w:rPr>
          <w:rFonts w:cs="Lotus Linotype" w:ascii="Lotus Linotype" w:hAnsi="Lotus Linotype"/>
          <w:sz w:val="32"/>
          <w:szCs w:val="32"/>
          <w:rtl w:val="true"/>
        </w:rPr>
        <w:t>[</w:t>
      </w:r>
      <w:r>
        <w:rPr>
          <w:rFonts w:ascii="Lotus Linotype" w:hAnsi="Lotus Linotype" w:cs="Lotus Linotype"/>
          <w:sz w:val="32"/>
          <w:sz w:val="32"/>
          <w:szCs w:val="32"/>
          <w:rtl w:val="true"/>
        </w:rPr>
        <w:t>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صفوا في الجهاد صفا متراصا متساويا، من غير خلل يقع</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ي الصفوف، وتكون صفوفهم على نظام وترتيب به تحصل المساواة بين المجاهدين والتعاضد وإرهاب العدو وتنشيط بعضهم بعضا، ولهذا كان النبي صلى الله عليه وسلم إذا حضر القتال، صف أصحابه، ورتبهم في مواقفهم، بحيث لا يحصل اتكال بعضهم على بعض، بل تكون كل طائفة منهم مهتمة بمركزها وقائمة بوظيفتها، وبهذه الطريقة تتم الأعمال ويحصل الكمال</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إِذْ قَالَ مُوسَى لِقَوْمِهِ يَا قَوْمِ لِمَ تُؤْذُونَنِي وَقَدْ تَعْلَمُونَ أَنِّي رَسُولُ اللَّهِ إِلَيْكُمْ فَلَمَّا زَاغُوا أَزَاغَ اللَّهُ قُلُوبَهُمْ وَاللَّهُ لَا يَهْدِي الْقَوْمَ الْفَاسِقِينَ </w:t>
      </w:r>
      <w:r>
        <w:rPr>
          <w:rFonts w:cs="Lotus Linotype" w:ascii="Lotus Linotype" w:hAnsi="Lotus Linotype"/>
          <w:color w:val="FF0000"/>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 قَالَ مُوسَى لِقَوْمِ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بخا لهم على صنيعهم، ومقرعا لهم على أذيته، وهم يعلمون أنه رسول ال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 تُؤْذُونَنِ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أقوال والأفع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دْ تَعْلَمُونَ أَنِّي رَسُولُ اللَّهِ إِلَيْ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الرسول من حقه الإكرام والإعظام، والانقيا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أوامره، والابتدار لحكم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ما أذية الرسول الذي إحسانه إلى الخلق فوق كل إحسان بعد إحسان الله، ففي غاية الوقاحة والجراءة والزيغ عن الصراط المستقيم، الذي قد علموه وتركو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زَاغُ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صرفوا عن الحق بقصد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زَاغَ اللَّهُ قُلُوبَ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قوبة لهم على زيغهم الذي اختاروه لأنفسهم ورضوه لها، ولم يوفقهم الله للهدى، لأنهم لا يليق بهم الخير، ولا يصلحون إلا لل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لَا يَهْدِي الْقَوْمَ الْفَاسِ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لم يزل الفسق وصفا لهم، ل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هم قصد في الهدى، وهذه الآية الكريمة تفيد أن إضلال الله لعباده، ليس ظلما منه، ولا حجة لهم عليه، وإنما ذلك بسبب منهم، فإنهم الذين أغلقوا على أنفسهم باب الهدى بعد ما عرفوه، فيجازيهم بعد ذلك بالإضلا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زيغ الذي لا حيلة لهم في دفعه وتقليب القلوب </w:t>
      </w:r>
      <w:r>
        <w:rPr>
          <w:rFonts w:cs="Lotus Linotype" w:ascii="Lotus Linotype" w:hAnsi="Lotus Linotype"/>
          <w:sz w:val="32"/>
          <w:szCs w:val="32"/>
          <w:rtl w:val="true"/>
        </w:rPr>
        <w:t>[</w:t>
      </w:r>
      <w:r>
        <w:rPr>
          <w:rFonts w:ascii="Lotus Linotype" w:hAnsi="Lotus Linotype" w:cs="Lotus Linotype"/>
          <w:sz w:val="32"/>
          <w:sz w:val="32"/>
          <w:szCs w:val="32"/>
          <w:rtl w:val="true"/>
        </w:rPr>
        <w:t>عقوبة لهم وعدلا منه ب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قَلِّبُ أَفْئِدَتَهُمْ وَأَبْصَارَهُمْ كَمَا لَمْ يُؤْمِنُوا بِهِ أَوَّلَ مَرَّةٍ وَنَذَرُهُمْ فِي طُغْيَانِهِمْ يَعْمَهُ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أَظْلَمُ مِمَّنِ افْتَرَى عَلَى اللَّهِ الْكَذِبَ وَهُوَ يُدْعَى إِلَى الْإِسْلَامِ وَاللَّهُ لَا يَهْدِي الْقَوْمَ الظَّ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رِيدُونَ لِيُطْفِئُوا نُورَ اللَّهِ بِأَفْوَاهِهِمْ وَاللَّهُ مُتِمُّ نُورِهِ وَلَوْ كَرِهَ الْكَافِ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أَرْسَلَ رَسُولَهُ بِالْهُدَى وَدِينِ الْحَقِّ لِيُظْهِرَهُ عَلَى الدِّينِ كُلِّهِ وَلَوْ كَرِهَ الْمُشْرِكُ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مخبرا عن عناد بني إسرائيل المتقدمين، الذين دعاهم عيسى ابن مريم، وقال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بَنِي إِسْرَائِيلَ إِنِّي رَسُولُ اللَّهِ إِلَيْ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رسلني الله لأدعوكم إلى الخير وأنهاكم عن الشر، </w:t>
      </w:r>
      <w:r>
        <w:rPr>
          <w:rFonts w:cs="Lotus Linotype" w:ascii="Lotus Linotype" w:hAnsi="Lotus Linotype"/>
          <w:sz w:val="32"/>
          <w:szCs w:val="32"/>
          <w:rtl w:val="true"/>
        </w:rPr>
        <w:t>[</w:t>
      </w:r>
      <w:r>
        <w:rPr>
          <w:rFonts w:ascii="Lotus Linotype" w:hAnsi="Lotus Linotype" w:cs="Lotus Linotype"/>
          <w:sz w:val="32"/>
          <w:sz w:val="32"/>
          <w:szCs w:val="32"/>
          <w:rtl w:val="true"/>
        </w:rPr>
        <w:t>وأيدني بالبراهين الظاهر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مما يدل على صدقي، كون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صَدِّقًا لِمَا بَيْنَ يَدَيَّ مِنَ التَّوْرَا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ئت بما جاء به موسى من التوراة والشرائع السماوية، ولو كنت مدعيا للنبوة، لجئت بغير ما جاءت به المرسلون، ومصدقا لما بين يدي من التوارة أيضا، أنها أخبرت بي وبشرت، فجئت وبعثت مصداقا 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بشرا برسول يأتي من بعدي اسمه أحم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بن عبد الله بن عبد المطلب النبي الهاشمي</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عيسى عليه الصلاة والسلام، كالأنبياء</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صدق بالنبي السابق، ويبشر بالنبي اللاحق، بخلاف الكذابين، فإنهم يناقضون الأنبياء أشد مناقضة، ويخالفونهم في الأوصاف والأخلاق، والأمر والنه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جَاءَ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صلى الله عليه وسلم الذي بشر به عيس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بَيِّنَ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دلة الواضحة، الدالة على أنه هو، وأنه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حق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اندين للحق مكذبين 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سِحْرٌ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من أعجب العجائب، الرسول الذي </w:t>
      </w:r>
      <w:r>
        <w:rPr>
          <w:rFonts w:cs="Lotus Linotype" w:ascii="Lotus Linotype" w:hAnsi="Lotus Linotype"/>
          <w:sz w:val="32"/>
          <w:szCs w:val="32"/>
          <w:rtl w:val="true"/>
        </w:rPr>
        <w:t>[</w:t>
      </w:r>
      <w:r>
        <w:rPr>
          <w:rFonts w:ascii="Lotus Linotype" w:hAnsi="Lotus Linotype" w:cs="Lotus Linotype"/>
          <w:sz w:val="32"/>
          <w:sz w:val="32"/>
          <w:szCs w:val="32"/>
          <w:rtl w:val="true"/>
        </w:rPr>
        <w:t>ق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ضحت رسالته، وصارت أبين من شمس النهار، يجعل ساحرا بينا سحره، فهل في الخذلان أعظم من هذا؟ وهل في الافتراء أعظ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هذا الافتراء، الذي نفى عنه ما كان معلوما من رسالته، وأثبت له ما كان أبعد الناس منه؟</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أَظْلَمُ مِمَّنِ افْتَرَى عَلَى اللَّهِ الْكَذِ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هذا وغيره، والحال أنه لا عذر له، وقد انقطعت حجته، لأ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دْعَى إِلَى الْإِسْلَ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بين له ببراهينه وبينا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لَا يَهْدِي الْقَوْمَ الظَّ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لا يزالون على ظلمهم مستقيمين، لا تردهم عنه موعظة، ولا يزجرهم بيان ولا برهان، خصوصا هؤلاء الظلمة القائمين بمقابلة الحق ليردوه، ولينصروا الباطل، ولهذا قال الله عن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رِيدُونَ لِيُطْفِئُوا نُورَ اللَّهِ بِأَفْوَاهِ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يصدر منهم من المقالات الفاسدة، التي يردون بها الحق، وه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ا حقيقة لها، بل تزيد البصير معرفة بما هم عليه من الباط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مُتِمُّ نُورِهِ وَلَوْ كَرِهَ الْكَافِ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تكفل الله بنصر دينه، وإتمام الحق الذي أرسل به رسله، وإشاع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نوره على سائر الأقطار، ولو كره الكافرون، وبذلوا بسبب كراهتهم كل سبب يتوصلو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ه إلى إطفاء نور الله فإنهم مغلوبون</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صاروا بمنزلة من ينفخ عين الشمس بف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يطفئها، فلا على مرادهم حصلوا، ولا سلمت عقولهم من النقص والقدح في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سبب الظهور والانتصار للدين الإسلامي، الحسي والمعنوي،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أَرْسَلَ رَسُولَهُ بِالْهُدَى وَدِينِ الْحَ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علم النافع والعمل الصالح</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بالعلم الذي يهدي إلى الله وإلى دار كرامته، ويهدي لأحسن الأعمال والأخلاق، ويهدي إلى مصالح الدنيا والآخ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دِينِ الْحَ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ين الذي يدان به، ويتعبد لرب العالمين الذي هو حق وصدق، لا نقص فيه، ولا خلل يعتريه، بل أوامره غذاء القلوب والأرواح، وراحة الأبدان، وترك نواهيه سلامة من الشر والفسا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ما بعث به النبي صلى الله عليه وسلم من الهدى ودين الحق، أكبر دليل وبرهان على صدقه، وهو برهان باق ما بقي الدهر، كلما ازداد العاقل تفكرا، ازداد به فرحا وتبصر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ظْهِرَهُ عَلَى الدِّينِ كُ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عليه على سائر الأديان، بالحجة والبرهان، ويظهر أهله القائمين به بالسيف والسنان، فأما نفس الدين، فهذا الوصف ملازم له في كل وقت، فلا يمكن أن يغالبه مغالب، أو يخاصمه مخاصم إلا فلجه وبلسه، وصار له الظهور والقهر، وأما المنتسبون إليه، فإنهم إذا قاموا به، واستناروا بنوره، واهتدوا بهديه، في مصالح دينهم ودنياهم، فكذلك لا يقوم لهم أحد، ولا بد أن يظهروا على أهل الأديان، وإذا ضيعوه واكتفوا منه بمجرد الانتساب إليه، لم ينفعهم ذلك، وصار إهمالهم له سبب تسليط الأعداء عليهم، ويعرف هذا، من استقرأ الأحوال ونظر في أول المسلمين وآخرهم</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0-1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هَلْ أَدُلُّكُمْ عَلَى تِجَارَةٍ تُنْجِيكُمْ مِنْ عَذَابٍ أَ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ؤْمِنُونَ بِاللَّهِ وَرَسُولِهِ وَتُجَاهِدُونَ فِي سَبِيلِ اللَّهِ بِأَمْوَالِكُمْ وَأَنْفُسِكُمْ ذَلِكُمْ خَيْرٌ لَكُمْ إِنْ كُنْتُمْ تَ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غْفِرْ لَكُمْ ذُنُوبَكُمْ وَيُدْخِلْكُمْ جَنَّاتٍ تَجْرِي مِنْ تَحْتِهَا الْأَنْهَارُ وَمَسَاكِنَ طَيِّبَةً فِي جَنَّاتِ عَدْنٍ ذَلِكَ الْفَوْزُ الْ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خْرَى تُحِبُّونَهَا نَصْرٌ مِنَ اللَّهِ وَفَتْحٌ قَرِيبٌ وَبَشِّرِ الْمُؤْمِ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ه وصية ودلالة وإرشاد من أرحم الراحمين لعباده المؤمنين، لأعظم تجارة، وأجل مطلوب، وأعلى مرغوب، يحصل بها النجاة من العذاب الأليم، والفوز بالنعيم المقي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تى بأداة العرض الدالة على أن هذا أمر يرغب فيه كل متبصر، ويسمو إليه كل لبيب، فكأنه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هذه التجارة التي هذا قدرها؟ فق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ؤْمِنُونَ بِاللَّهِ وَرَسُو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من المعلوم أن الإيمان التام هو التصديق الجازم بما أمر الله بالتصديق به، المستلزم لأعمال الجوارح، ومن أجل أعمال الجوارح الجهاد في سبيل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جَاهِدُونَ فِي سَبِيلِ اللَّهِ بِأَمْوَالِكُمْ وَأَنْفُسِ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تبذلوا نفوسكم ومهجكم، لمصادمة أعداء الإسلام، والقصد نصر دين الله وإعلاء كلمته، وتنفقون ما تيسر من أموالكم في ذلك المطلوب، فإن ذلك، ولو</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كان كريها للنفوس شاقا عليها، فإ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يْرٌ لَكُمْ إِنْ كُنْتُمْ تَعْ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فيه الخير الدنيوي، من النصر على الأعداء، والعز المنافي للذل والرزق الواسع، وسعة الصدر وانشراح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في الآخرة الفوز</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ثواب الله والنجاة من عقابه، ولهذا ذكر الجزاء في الآخر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غْفِرْ لَكُمْ ذُنُوبَ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شامل للصغائر والكبائر، فإن الإيمان بالله والجهاد في سبيله، مكفر للذنوب، ولو كانت كبائر</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دْخِلْكُمْ جَنَّاتٍ تَجْرِي مِنْ تَحْتِهَا الْأَنْهَ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تحت مساكنها </w:t>
      </w:r>
      <w:r>
        <w:rPr>
          <w:rFonts w:cs="Lotus Linotype" w:ascii="Lotus Linotype" w:hAnsi="Lotus Linotype"/>
          <w:sz w:val="32"/>
          <w:szCs w:val="32"/>
          <w:rtl w:val="true"/>
        </w:rPr>
        <w:t>[</w:t>
      </w:r>
      <w:r>
        <w:rPr>
          <w:rFonts w:ascii="Lotus Linotype" w:hAnsi="Lotus Linotype" w:cs="Lotus Linotype"/>
          <w:sz w:val="32"/>
          <w:sz w:val="32"/>
          <w:szCs w:val="32"/>
          <w:rtl w:val="true"/>
        </w:rPr>
        <w:t>وقصو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غرفها وأشجارها، أنهار من ماء غير آسن، وأنهار من لبن لم يتغير طعمه، وأنهار من خمر لذة للشاربين، وأنهار من عسل مصفى، ولهم فيها من كل الثمر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سَاكِنَ طَيِّبَةً فِي جَنَّاتِ عَدْ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عت كل طيب، من علو وارتفاع، وحسن بناء وزخرفة، حتى إن أهل الغرف من أهل عليين، يتراءاهم أهل الجنة كما يتراءى الكوكب الدري في الأفق الشرقي أو الغربي، وحتى إن بناء الجنة بعضه من لبن ذهب </w:t>
      </w:r>
      <w:r>
        <w:rPr>
          <w:rFonts w:cs="Lotus Linotype" w:ascii="Lotus Linotype" w:hAnsi="Lotus Linotype"/>
          <w:sz w:val="32"/>
          <w:szCs w:val="32"/>
          <w:rtl w:val="true"/>
        </w:rPr>
        <w:t>[</w:t>
      </w:r>
      <w:r>
        <w:rPr>
          <w:rFonts w:ascii="Lotus Linotype" w:hAnsi="Lotus Linotype" w:cs="Lotus Linotype"/>
          <w:sz w:val="32"/>
          <w:sz w:val="32"/>
          <w:szCs w:val="32"/>
          <w:rtl w:val="true"/>
        </w:rPr>
        <w:t>وبعضه 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ن فضة، وخيامها من اللؤلؤ والمرجان، وبعض المنازل من الزمرد والجواهر الملونة بأحسن الألوان، حتى إنها من صفائها يرى ظاهرها من باطنها، وباطنها من ظاهرها، وفيها من الطيب والحسن ما لا يأتي عليه وصف الواصفين، ولا خطر على قلب أحد من العالمين، لا يمكن أن يدركوه حتى يروه، ويتمتعوا بحسنه وتقر أعينهم به، ففي تلك الحالة، لولا أن الله خلق أهل الجنة، وأنشأهم نشأة كاملة لا تقبل العدم، لأوشك أن يموتوا من الفرح، فسبحان من لا يحصي أحد من خلقه ثناء عليه، بل هو كما أثنى على نفسه وفوق ما يثني عليه عباد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تبارك الجليل الجميل، الذي أنشأ دار النعيم، وجعل فيها من الجلال والجمال ما يبهر عقول الخلق ويأخذ بأفئدت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تعالى من له الحكمة التامة، التي من جملتها، أنه الله لو أرى الخلائق الجنة حين خلق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نظروا إلى ما فيها من النعيم لما تخلف عنها أحد، ولما هناهم العيش في هذه الدار المنغصة، المشوب نعيمها بألمها، وسرور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ترح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سميت الجنة جنة عدن، لأن أهلها مقيمون فيها، لا يخرجون منها أبدا، ولا يبغون عنها حولا، ذلك الثواب الجزيل، والأجر الجميل، الفوز العظيم، الذي لا فوز مثله، فهذا الثواب الأخروي</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ما الثواب الدنيوي لهذه التجارة، فذكره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خْرَى تُحِبُّونَ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حصل لكم خصلة أخرى تحبونها وهي</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صْرٌ مِنَ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أعداء، يحصل به العز والفرح،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تْحٌ قَرِي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تسع به دائرة الإسلام، ويحصل به الرزق الواسع، فهذا جزاء المؤمنين المجاهدين، وأما المؤمنون من غير أهل الجهاد، </w:t>
      </w:r>
      <w:r>
        <w:rPr>
          <w:rFonts w:cs="Lotus Linotype" w:ascii="Lotus Linotype" w:hAnsi="Lotus Linotype"/>
          <w:sz w:val="32"/>
          <w:szCs w:val="32"/>
          <w:rtl w:val="true"/>
        </w:rPr>
        <w:t>[</w:t>
      </w:r>
      <w:r>
        <w:rPr>
          <w:rFonts w:ascii="Lotus Linotype" w:hAnsi="Lotus Linotype" w:cs="Lotus Linotype"/>
          <w:sz w:val="32"/>
          <w:sz w:val="32"/>
          <w:szCs w:val="32"/>
          <w:rtl w:val="true"/>
        </w:rPr>
        <w:t>إذا قام غيرهم بالجهاد</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يؤيسهم الله تعالى من فضله وإحسانه، بل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شِّرِ الْمُؤْمِ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ثواب العاجل والآجل، كل على حسب إيمانه، وإن كانوا لا يبلغون مبلغ المجاهدين في سبيل الله، كما قال النبي صلى الله عليه وسلم</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إن في الجنة مائة درجة ما بين كل درجتين كما بين السماء والأرض، أعدها الله للمجاهدين في سبيله </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كُونُوا أَنْصَارَ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أقوال والأفعال، وذلك بالقيام بدين الله، والحرص على إقامت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ى الغير، وجهاد من عانده ونابذه، بالأبدان والأموال، ومن نصر الباطل بما يزعمه من العلم ورد الحق، بدحض حجته، وإقامة الحجة عليه، والتحذير م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من نصر دين الله، تعلم كتاب الله وسنة رسوله، والحث على ذلك، </w:t>
      </w:r>
      <w:r>
        <w:rPr>
          <w:rFonts w:cs="Lotus Linotype" w:ascii="Lotus Linotype" w:hAnsi="Lotus Linotype"/>
          <w:sz w:val="32"/>
          <w:szCs w:val="32"/>
          <w:rtl w:val="true"/>
        </w:rPr>
        <w:t>[</w:t>
      </w:r>
      <w:r>
        <w:rPr>
          <w:rFonts w:ascii="Lotus Linotype" w:hAnsi="Lotus Linotype" w:cs="Lotus Linotype"/>
          <w:sz w:val="32"/>
          <w:sz w:val="32"/>
          <w:szCs w:val="32"/>
          <w:rtl w:val="true"/>
        </w:rPr>
        <w:t>والأمر بالمعروف والنهي عن المنك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هيج الله المؤمنين بالاقتداء بمن قبلهم من الصالحين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مَا قَالَ عِيسَى ابْنُ مَرْيَمَ لِلْحَوَارِيِّينَ مَنْ أَنْصَارِي إِلَى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لهم عارضا ومنهض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يعاونني ويقوم معي في نصرتي لدين الله، ويدخل مدخلي، ويخرج مخرجي؟</w:t>
      </w:r>
    </w:p>
    <w:p>
      <w:pPr>
        <w:pStyle w:val="Style15"/>
        <w:bidi w:val="1"/>
        <w:jc w:val="left"/>
        <w:rPr/>
      </w:pPr>
      <w:r>
        <w:rPr>
          <w:rFonts w:ascii="Lotus Linotype" w:hAnsi="Lotus Linotype" w:cs="Lotus Linotype"/>
          <w:sz w:val="32"/>
          <w:sz w:val="32"/>
          <w:szCs w:val="32"/>
          <w:rtl w:val="true"/>
        </w:rPr>
        <w:t>فابتدر الحواريون، ف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نُ أَنْصَارُ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مضى عيسى عليه السلام على أمر الله ونصر دينه، هو ومن معه من الحواري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آمَنَتْ طَائِفَةٌ مِنْ بَنِي إِسْرَائِ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بب دعوة عيسى والحواري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فَرَتْ طَائِفَ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هم، فلم ينقادوا لدعوتهم، فجاهد المؤمنون الكاف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يَّدْنَا الَّذِينَ آمَنُوا عَلَى عَدُوِّ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يناهم ونصرناهم علي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صْبَحُوا ظَاهِ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يهم وقاهرين </w:t>
      </w:r>
      <w:r>
        <w:rPr>
          <w:rFonts w:cs="Lotus Linotype" w:ascii="Lotus Linotype" w:hAnsi="Lotus Linotype"/>
          <w:sz w:val="32"/>
          <w:szCs w:val="32"/>
          <w:rtl w:val="true"/>
        </w:rPr>
        <w:t>[</w:t>
      </w:r>
      <w:r>
        <w:rPr>
          <w:rFonts w:ascii="Lotus Linotype" w:hAnsi="Lotus Linotype" w:cs="Lotus Linotype"/>
          <w:sz w:val="32"/>
          <w:sz w:val="32"/>
          <w:szCs w:val="32"/>
          <w:rtl w:val="true"/>
        </w:rPr>
        <w:t>لهم</w:t>
      </w:r>
      <w:r>
        <w:rPr>
          <w:rFonts w:cs="Lotus Linotype" w:ascii="Lotus Linotype" w:hAnsi="Lotus Linotype"/>
          <w:sz w:val="32"/>
          <w:szCs w:val="32"/>
          <w:rtl w:val="true"/>
        </w:rPr>
        <w:t>]</w:t>
      </w:r>
      <w:r>
        <w:rPr>
          <w:rFonts w:ascii="Lotus Linotype" w:hAnsi="Lotus Linotype" w:cs="Lotus Linotype"/>
          <w:sz w:val="32"/>
          <w:sz w:val="32"/>
          <w:szCs w:val="32"/>
          <w:rtl w:val="true"/>
        </w:rPr>
        <w:t>، فأنتم يا أمة محمد، كونوا أنصار الله ودعاة دينه، ينصركم الله كما نصر من قبلكم، ويظهركم على عدوك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تمت ولله الحم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جمعة</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مدنية</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يُسَبِّحُ لِلَّهِ مَا فِي السَّمَاوَاتِ وَمَا فِي الْأَرْضِ الْمَلِكِ الْقُدُّوسِ الْعَزِيزِ الْحَكِ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سبح لله، وينقاد لأمره، ويتألهه، ويعبده، جميع ما في السماوات والأرض، لأنه الكامل الملك، الذي له ملك العالم العلوي والسفلي، فالجميع مماليكه، وتحت تدبي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قُدُّوسُ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عظم، المنزه عن كل آفة ونقص،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عَزِيزُ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اهر للأشياء ك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كِ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خلقه وأمر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ذه الأوصاف العظيمة مما تدعو إلى عبادة الله وحده لا شريك 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هُوَ الَّذِي بَعَثَ فِي الْأُمِّيِّينَ رَسُولًا مِنْهُمْ يَتْلُو عَلَيْهِمْ آيَاتِهِ وَيُزَكِّيهِمْ وَيُعَلِّمُهُمُ الْكِتَابَ وَالْحِكْمَةَ وَإِنْ كَانُوا مِنْ قَبْلُ لَفِي ضَلَالٍ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خَرِينَ مِنْهُمْ لَمَّا يَلْحَقُوا بِهِمْ وَهُوَ الْعَزِيزُ الْ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فَضْلُ اللَّهِ يُؤْتِيهِ مَنْ يَشَاءُ وَاللَّهُ ذُو الْفَضْلِ الْعَظِيمِ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pPr>
      <w:r>
        <w:rPr>
          <w:rFonts w:ascii="Lotus Linotype" w:hAnsi="Lotus Linotype" w:cs="Lotus Linotype"/>
          <w:sz w:val="32"/>
          <w:sz w:val="32"/>
          <w:szCs w:val="32"/>
          <w:rtl w:val="true"/>
        </w:rPr>
        <w:t>المراد بالأمي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لا كتاب عندهم، ولا أثر رسالة من العرب وغيرهم، ممن ليسوا من أهل الكتاب، فامتن الله تعالى عليهم، منة عظيمة، أعظم من منته على غيرهم، لأنهم عادمون للعلم والخير، وكانوا في ضلال مبين، يتعبدون للأشجار والأصنام والأحجار، ويتخلقون بأخلاق السباع الضارية، يأكل قويهم ضعيفهم، وقد كانوا في غاية الجهل بعلوم الأنبياء، فبعث الله فيهم رسولاً منهم، يعرفون نسبه، وأوصافه الجميلة وصدقه، وأنزل عليه كتاب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تْلُو عَلَيْهِمْ آيَاتِ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اطعة الموجبة للإيمان والي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زَكِّي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يحثهم على الأخلاق الفاضلة، ويفصلها لهم، ويزجرهم عن الأخلاق الرذيل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عَلِّمُهُمُ الْكِتَابَ وَالْحِكْ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 القرآ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علم السنة، المشتمل ذلك علوم الأولين والآخرين، فكانوا بعد هذا التعليم والتزكية منه أعلم الخلق، بل كانوا أئمة أهل العلم والدين، وأكمل الخلق أخلاقًا، وأحسنهم هديًا وسمتًا، اهتدوا بأنفسهم، وهدوا غيرهم، فصاروا أئمة المهتدين، وهداة المؤمن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لله عليهم ببعثه هذا الرسول صلى الله عليه وسلم، أكمل نعمة، وأجل منحة، وقو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خَرِينَ مِنْهُمْ لَمَّا يَلْحَقُوا بِ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متن على آخرين من غير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غير الأميين، ممن يأتي بعدهم، ومن أهل الكتاب، لما يلحقوا ب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ن باش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دعوة الرسول، ويحتمل أنهم لما يلحقوا بهم في الفضل، ويحتمل أن يكونوا لما يلحقوا بهم في الزمان، وعلى كل، فكلا المعنيين صحيح، فإن الذين بعث الله فيهم رسوله وشاهدوه وباشروا دعوته، حصل لهم من الخصائص والفضائل ما لا يمكن أحدًا أن يلحقهم فيها، وهذا من عزته وحكمته، حيث لم يترك عباده هملاً ولا سدى، بل ابتعث فيهم الرسل، وأمرهم ونهاهم، وذلك من فضل الله العظيم، الذي يؤتيه من يشاء من عباده، وهو أفضل من نعمته عليهم بعافية البدن وسعة الرزق، وغير ذلك، من النعم الدنيوية، فلا أعظم من نعمة الدين التي هي مادة الفوز، والسعادة الأبدية</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مَثَلُ الَّذِينَ حُمِّلُوا التَّوْرَاةَ ثُمَّ لَمْ يَحْمِلُوهَا كَمَثَلِ الْحِمَارِ يَحْمِلُ أَسْفَارًا بِئْسَ مَثَلُ الْقَوْمِ الَّذِينَ كَذَّبُوا بِآيَاتِ اللَّهِ وَاللَّهُ لَا يَهْدِي الْقَوْمَ الظَّ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يَا أَيُّهَا الَّذِينَ هَادُوا إِنْ زَعَمْتُمْ أَنَّكُمْ أَوْلِيَاءُ لِلَّهِ مِنْ دُونِ النَّاسِ فَتَمَنَّوُا الْمَوْتَ إِنْ كُنْتُمْ صَادِ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تَمَنَّوْنَهُ أَبَدًا بِمَا قَدَّمَتْ أَيْدِيهِمْ وَاللَّهُ عَلِيمٌ بِالظَّ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 الْمَوْتَ الَّذِي تَفِرُّونَ مِنْهُ فَإِنَّهُ مُلَاقِيكُمْ ثُمَّ تُرَدُّونَ إِلَى عَالِمِ الْغَيْبِ وَالشَّهَادَةِ فَيُنَبِّئُكُمْ بِمَا كُنْتُمْ تَعْمَلُ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pPr>
      <w:r>
        <w:rPr>
          <w:rFonts w:ascii="Lotus Linotype" w:hAnsi="Lotus Linotype" w:cs="Lotus Linotype"/>
          <w:sz w:val="32"/>
          <w:sz w:val="32"/>
          <w:szCs w:val="32"/>
          <w:rtl w:val="true"/>
        </w:rPr>
        <w:t>لما ذكر تعالى منته على هذه الأمة، الذين ابتعث فيهم النبي الأمي، وما خصهم الله به من المزايا والمناقب، التي لا يلحقهم فيها أحد وهم الأمة الأمية الذين فاقوا الأولين والآخرين، حتى أهل الكتاب، الذين يزعمون أنهم العلماء الربانيون والأحبار المتقدمون، ذكر أن الذين حملهم الله التوراة من اليهود وكذا النصارى، وأمرهم أن يتعلموها، ويعملوا بما في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انهم لم يحملوها ولم يقوموا بما حملوا به، أنهم لا فضيلة لهم، وأن مثلهم كمثل الحمار الذي يحمل فوق ظهره أسفارًا من كتب العلم، فهل يستفيد ذلك الحمار من تلك الكتب التي فوق ظهره؟ وهل يلحق به فضيلة بسبب ذلك؟ أم حظه منها حملها فقط؟ فهذا مثل علماء اليهو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ذين لم يعملوا بما في التوراة، الذي من أجله وأعظمه الأمر باتباع محمد صلى الله عليه وسلم، والبشارة به، والإيمان بما جاء به من القرآن، فهل استفاد من هذا وصفه من التوراة إلا الخيبة والخسران وإقامة الحجة عليه؟ فهذا المثل مطابق لأحوالهم</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بئس مثل القوم الذين كذبوا بآيات الله الدالة على صدق رسولنا وصدق ما جاء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لَا يَهْدِي الْقَوْمَ الظَّ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رشدهم إلى مصالحهم، ما دام الظلم لهم وصفًا، والعناد لهم نعتًا ومن ظلم اليهود وعنادهم، أنهم يعلمون أنهم على باطل، ويزعمون أنهم على حق، وأنهم أولياء الله من دون الناس</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أمر الله رسوله، أن يقول 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نتم صادقين في زعمكم أنكم على الحق، وأولياء ال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مَنَّوُا الْمَوْ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أمر خفيف، فإنهم لو علموا أنهم على حق لما توقفوا عن هذا التحدي الذي جعله الله دليلاً على صدقهم إن تمنوه، وكذب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ن لم يتمنوه ولما لم يقع منهم مع الإعلان لهم بذلك، علم أنهم عالمون ببطلان ما هم عليه وفساد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تَمَنَّوْنَهُ أَبَدًا بِمَا قَدَّمَتْ أَيْدِي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من الذنوب والمعاصي، التي يستوحشون من الموت من أج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عَلِيمٌ بِالظَّ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مكن أن يخفى عليه من ظلمهم شيء، هذا وإن كانوا لا يتمنون الموت بما قدمت أيديهم، و يفرو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ه </w:t>
      </w:r>
      <w:r>
        <w:rPr>
          <w:rFonts w:cs="Lotus Linotype" w:ascii="Lotus Linotype" w:hAnsi="Lotus Linotype"/>
          <w:sz w:val="32"/>
          <w:szCs w:val="32"/>
          <w:rtl w:val="true"/>
        </w:rPr>
        <w:t>[</w:t>
      </w:r>
      <w:r>
        <w:rPr>
          <w:rFonts w:ascii="Lotus Linotype" w:hAnsi="Lotus Linotype" w:cs="Lotus Linotype"/>
          <w:sz w:val="32"/>
          <w:sz w:val="32"/>
          <w:szCs w:val="32"/>
          <w:rtl w:val="true"/>
        </w:rPr>
        <w:t>غاية الفرار</w:t>
      </w:r>
      <w:r>
        <w:rPr>
          <w:rFonts w:cs="Lotus Linotype" w:ascii="Lotus Linotype" w:hAnsi="Lotus Linotype"/>
          <w:sz w:val="32"/>
          <w:szCs w:val="32"/>
          <w:rtl w:val="true"/>
        </w:rPr>
        <w:t>]</w:t>
      </w:r>
      <w:r>
        <w:rPr>
          <w:rFonts w:ascii="Lotus Linotype" w:hAnsi="Lotus Linotype" w:cs="Lotus Linotype"/>
          <w:sz w:val="32"/>
          <w:sz w:val="32"/>
          <w:szCs w:val="32"/>
          <w:rtl w:val="true"/>
        </w:rPr>
        <w:t>، فإن ذلك لا ينجيهم، بل لا بد أن يلاقيهم الموت الذي قد حتمه الله على العباد وكتبه علي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بعد الموت واستكمال الآجال، يرد الخلق كلهم يوم القيامة إلى عالم الغيب والشهادة، فينبئهم بما كانوا يعملون، من خير وشر، قليل وكثير</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9-1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إِذَا نُودِيَ لِلصَّلَاةِ مِنْ يَوْمِ الْجُمُعَةِ فَاسْعَوْا إِلَى ذِكْرِ اللَّهِ وَذَرُوا الْبَيْعَ ذَلِكُمْ خَيْرٌ لَكُمْ إِنْ كُنْتُمْ تَ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قُضِيَتِ الصَّلَاةُ فَانْتَشِرُوا فِي الْأَرْضِ وَابْتَغُوا مِنْ فَضْلِ اللَّهِ وَاذْكُرُوا اللَّهَ كَثِيرًا لَعَلَّكُمْ تُفْلِحُ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رَأَوْا تِجَارَةً أَوْ لَهْوًا انْفَضُّوا إِلَيْهَا وَتَرَكُوكَ قَائِمًا قُلْ مَا عِنْدَ اللَّهِ خَيْرٌ مِنَ اللَّهْوِ وَمِنَ التِّجَارَةِ وَاللَّهُ خَيْرُ الرَّازِقِ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أمر تعالى عباده المؤمنين بالحضور لصلاة الجمعة والمبادرة إليها، من حين ينادى لها والسعي إليها، والمراد بالسعي 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بادرة إليها والاهتمام لها، وجعلها أهم الأشغال، لا العدو الذي قد نهي عنه عند المضي إلى الصلاة، 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رُوا الْبَيْ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تركوا البيع، إذا نودي للصلاة، وامضوا إلي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إ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خَيْرٌ لَ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شتغالكم بالبيع، وتفويتكم الصلاة الفريضة، التي هي من آكد الفروض</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كُنْتُمْ تَعْ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ا عند الله خير وأبقى، وأن من آثر الدنيا على الدين، فقد خسر الخسارة الحقيقية، من حيث ظن أنه يربح، وهذا الأمر بترك البيع مؤقت مدة الصلا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قُضِيَتِ الصَّلَاةُ فَانْتَشِرُوا فِي 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طلب المكاسب والتجارات ولما كان الاشتغال في التجارة، مظنة الغفلة عن ذكر الله، أمر الله بالإكثار من ذكر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وا اللَّهَ كَثِ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في حال قيامكم وقعودكم وعلى جنوب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كُمْ تُفْلِحُ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إكثار من ذكر الله أكبر أسباب الفلاح</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رَأَوْا تِجَارَةً أَوْ لَهْوًا انْفَضُّوا إِلَ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رجوا من المسجد، حرصًا على ذلك اللهو، و </w:t>
      </w:r>
      <w:r>
        <w:rPr>
          <w:rFonts w:cs="Lotus Linotype" w:ascii="Lotus Linotype" w:hAnsi="Lotus Linotype"/>
          <w:sz w:val="32"/>
          <w:szCs w:val="32"/>
          <w:rtl w:val="true"/>
        </w:rPr>
        <w:t>[</w:t>
      </w:r>
      <w:r>
        <w:rPr>
          <w:rFonts w:ascii="Lotus Linotype" w:hAnsi="Lotus Linotype" w:cs="Lotus Linotype"/>
          <w:sz w:val="32"/>
          <w:sz w:val="32"/>
          <w:szCs w:val="32"/>
          <w:rtl w:val="true"/>
        </w:rPr>
        <w:t>ت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جارة، وتركوا الخ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كُوكَ قَائِ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خطب الناس، وذلك </w:t>
      </w:r>
      <w:r>
        <w:rPr>
          <w:rFonts w:cs="Lotus Linotype" w:ascii="Lotus Linotype" w:hAnsi="Lotus Linotype"/>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وم جمعة، بينما النبي صلى الله عليه وسلم يخطب الناس، إذ قدم المدينة، عير تحمل تجارة، فلما سمع الناس بها، وهم في المسجد، انفضوا من المسجد، وتركوا النبي صلى الله عليه وسلم يخطب استعجالًا لما لا ينبغي أن يستعجل له، وترك أد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مَا عِنْدَ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أجر والثواب، لمن لازم الخير وصبر نفسه على عبادة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يْرٌ مِنَ اللَّهْوِ وَمِنَ التِّجَا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وإن حصل منها بعض المقاصد، فإن ذلك قليل منغص، مفوت لخير الآخرة، وليس الصبر على طاعة الله مفوتًا للرزق، فإن الله خير الرازقين، فمن اتقى الله رزقه من حيث لا يحتس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في هذه الآيات فوائد عديد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جمعة فريضة على جميع المؤمنين، يجب عليهم السعي لها، والمبادرة والاهتمام بشأن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خطبتين يوم الجمعة، فريضت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جب حضورهما، لأنه فسر الذكر هنا بالخطبتين، فأمر الله بالمضي إليه والسعي 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شروعية النداء ليوم الجمعة، والأمر ب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هى عن البيع والشراء، بعد نداء الجمعة، وتحريم ذلك، وما ذاك إلا لأنه يفوت الواجب ويشغل عنه، فدل ذلك على أن كل أمر ولو كان مباحًا في الأصل، إذا كان ينشأ عنه تفويت واجب، فإنه لا يجوز في تلك الحا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مر بحضور الخطبت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وم الجمعة، وذم من لم يحضرهما، ومن لازم ذلك الإنصات لهم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ينبغي للعبد المقبل على عبادة الله، وقت دواعي النفس لحضور اللهو </w:t>
      </w:r>
      <w:r>
        <w:rPr>
          <w:rFonts w:cs="Lotus Linotype" w:ascii="Lotus Linotype" w:hAnsi="Lotus Linotype"/>
          <w:sz w:val="32"/>
          <w:szCs w:val="32"/>
          <w:rtl w:val="true"/>
        </w:rPr>
        <w:t>[</w:t>
      </w:r>
      <w:r>
        <w:rPr>
          <w:rFonts w:ascii="Lotus Linotype" w:hAnsi="Lotus Linotype" w:cs="Lotus Linotype"/>
          <w:sz w:val="32"/>
          <w:sz w:val="32"/>
          <w:szCs w:val="32"/>
          <w:rtl w:val="true"/>
        </w:rPr>
        <w:t>والتجار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شهوات، أن يذكرها بما عند الله من الخيرات، وما لمؤثر رضاه على هوا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تم تفسير سورة الجمعة، ولله الحمد والثناء</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منافقين</w:t>
      </w:r>
      <w:r>
        <w:rPr>
          <w:rFonts w:ascii="Lotus Linotype" w:hAnsi="Lotus Linotype" w:cs="Simplified Arabic"/>
          <w:b/>
          <w:b/>
          <w:bCs/>
          <w:color w:val="0000FF"/>
          <w:sz w:val="32"/>
          <w:sz w:val="32"/>
          <w:szCs w:val="32"/>
          <w:rtl w:val="true"/>
        </w:rPr>
        <w:t> </w:t>
      </w:r>
      <w:r>
        <w:rPr>
          <w:rFonts w:ascii="Lotus Linotype" w:hAnsi="Lotus Linotype" w:cs="Lotus Linotype"/>
          <w:b/>
          <w:b/>
          <w:bCs/>
          <w:color w:val="0000FF"/>
          <w:sz w:val="32"/>
          <w:sz w:val="32"/>
          <w:szCs w:val="32"/>
          <w:rtl w:val="true"/>
        </w:rPr>
        <w:t xml:space="preserve"> </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مدنية</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إِذَا جَاءَكَ الْمُنَافِقُونَ قَالُوا نَشْهَدُ إِنَّكَ لَرَسُولُ اللَّهِ وَاللَّهُ يَعْلَمُ إِنَّكَ لَرَسُولُهُ وَاللَّهُ يَشْهَدُ إِنَّ الْمُنَافِقِينَ لَكَاذِ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تَّخَذُوا أَيْمَانَهُمْ جُنَّةً فَصَدُّوا عَنْ سَبِيلِ اللَّهِ إِنَّهُمْ سَاءَ مَا كَانُوا يَعْ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بِأَنَّهُمْ آمَنُوا ثُمَّ كَفَرُوا فَطُبِعَ عَلَى قُلُوبِهِمْ فَهُمْ لَا يَفْقَهُ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رَأَيْتَهُمْ تُعْجِبُكَ أَجْسَامُهُمْ وَإِنْ يَقُولُوا تَسْمَعْ لِقَوْلِهِمْ كَأَنَّهُمْ خُشُبٌ مُسَنَّدَةٌ يَحْسَبُونَ كُلَّ صَيْحَةٍ عَلَيْهِمْ هُمُ الْعَدُوُّ فَاحْذَرْهُمْ قَاتَلَهُمُ اللَّهُ أَنَّى يُؤْفَكُونَ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وَإِذَا قِيلَ لَهُمْ تَعَالَوْا يَسْتَغْفِرْ لَكُمْ رَسُولُ اللَّهِ لَوَّوْا رُءُوسَهُمْ وَرَأَيْتَهُمْ يَصُدُّونَ وَهُمْ مُسْتَكْبِ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وَاءٌ عَلَيْهِمْ أَأَسْتَغْفَرْتَ لَهُمْ أَمْ لَمْ تَسْتَغْفِرْ لَهُمْ لَنْ يَغْفِرَ اللَّهُ لَهُمْ إِنَّ اللَّهَ لَا يَهْدِي الْقَوْمَ الْفَاسِ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قدم النبي صلى الله عليه وسلم المدينة، وكثر المسلمون في المدينة واعتز الإسلام ب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صار أناس من أهلها من الأوس والخزرج، يظهرون الإيمان ويبطنون الكفر، ليبقى جاههم، وتحقن دماؤهم، وتسلم أموالهم، فذكر الله من أوصافهم ما به يعرفون، لكي يحذر العباد منهم، ويكونوا منهم على بصير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جَاءَكَ الْمُنَافِقُونَ قَا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وجه الكذب</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شْهَدُ إِنَّكَ لَرَسُولُ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ه الشهادة من المنافقين على وجه الكذب والنفاق، مع أنه لا حاجة لشهادتهم في تأييد رسوله، فإ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يَعْلَمُ إِنَّكَ لَرَسُولُهُ وَاللَّهُ يَشْهَدُ إِنَّ الْمُنَافِقِينَ لَكَاذِ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م ودعواهم، وأن ذلك ليس بحقيقة من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تَّخَذُوا أَيْمَانَهُمْ جُ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سًا يتترسون بها من نسبتهم إلى النفاق</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صدوا عن سبيله بأنفسهم، وصدوا غيرهم ممن يخفى عليه حا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سَاءَ مَا كَانُوا يَعْ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أظهروا الإيمان وأبطنوا الكفر، وأقسموا على ذلك وأوهموا صدق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زين لهم النفا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ـ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بب أنهم لا يثبتون على الإيما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ب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مَنُوا ثُمَّ كَفَرُوا فَطُبِعَ عَلَى قُلُوبِ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حيث لا يدخلها الخير أب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مْ لَا يَفْقَهُ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نفعهم، ولا يعون ما يعود بمصالح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رَأَيْتَهُمْ تُعْجِبُكَ أَجْسَامُ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روائها ونضارت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قُولُوا تَسْمَعْ لِقَوْ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حسن منطقهم تستلذ لاستماعه، فأجسامهم وأقوالهم معجبة، ولكن ليس وراء ذلك من الأخلاق الفاضلة والهدى الصالح شيء،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مْ خُشُبٌ مُسَنَّدَ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منفعة فيها، ولا ينال منها إلا الضرر المحض،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حْسَبُونَ كُلَّ صَيْحَةٍ عَلَيْ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لجبنهم وفزعهم وضعف قلوبهم، والريب الذي في قلوب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خافون أن يطلع علي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هؤلاء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 الْعَدُ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حقيقة، لأن العدو البارز المتميز، أهون من العدو الذي لا يشعر به، وهو مخادع ماكر، يزعم أنه ولي، وهو العدو ال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حْذَرْهُمْ قَاتَلَهُمُ اللَّهُ أَنَّى يُؤْفَكُ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يصرفون عن الدين الإسلامي بعد ما تبينت أدلته، واتضحت معالمه، إلى الكفر الذي لا يفيدهم إلا الخسار والشق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قِ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ؤلاء المناف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عَالَوْا يَسْتَغْفِرْ لَكُمْ رَسُولُ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ا صدر منكم، لتحسن أحوالكم، وتقبل أعمالكم، امتنعوا من ذلك أشد الامتناع، و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وْا رُءُوسَ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متناعًا من طلب الدعاء من الرسو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أَيْتَهُمْ يَصُ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الحق بغضًا 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مُسْتَكْبِ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اتباعه بغيًا وعنادًا، فهذه حالهم عندما يدعون إلى طلب الدعاء من الرسول، وهذا من لطف الله وكرامته لرسوله، حيث لم يأتوا إليه، فيستغفر لهم، فإنه سواء استغفر لهم أم لم يستغفر لهم فلن يغفر الله لهم، وذلك لأنهم قوم فاسقون، خارجون عن طاعة الله، مؤثرون للكفر على الإيمان، فلذلك لا ينفع فيهم استغفار الرسول، لو استغفر لهم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سْتَغْفِرْ لَهُمْ أَوْ لَا تَسْتَغْفِرْ لَهُمْ إِنْ تَسْتَغْفِرْ لَهُمْ سَبْعِينَ مَرَّةً فَلَنْ يَغْفِرَ اللَّهُ 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لَا يَهْدِي الْقَوْمَ الْفَاسِ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هُمُ الَّذِينَ يَقُولُونَ لَا تُنْفِقُوا عَلَى مَنْ عِنْدَ رَسُولِ اللَّهِ حَتَّى يَنْفَضُّوا وَلِلَّهِ خَزَائِنُ السَّمَاوَاتِ وَالْأَرْضِ وَلَكِنَّ الْمُنَافِقِينَ لَا يَفْقَهُ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ونَ لَئِنْ رَجَعْنَا إِلَى الْمَدِينَةِ لَيُخْرِجَنَّ الْأَعَزُّ مِنْهَا الْأَذَلَّ وَلِلَّهِ الْعِزَّةُ وَلِرَسُولِهِ وَلِلْمُؤْمِنِينَ وَلَكِنَّ الْمُنَافِقِينَ لَا يَعْلَمُ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من شدة عداوتهم للنبي صلى الله عليه وسلم، والمسلمين، لما رأوا اجتماع أصحابه وائتلافهم، ومسارعتهم في مرضاة الرسول صلى الله عليه وسلم، قالوا بزعمهم الفاس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نْفِقُوا عَلَى مَنْ عِنْدَ رَسُولِ اللَّهِ حَتَّى يَنْفَضُّ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زعم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لا أموال المنافقين ونفقاتهم عليهم، لما اجتمعوا في نصرة دين الله، وهذا من أعجب العجب، أن يدعى هؤلاء المنافقون الذين هم أحرص الناس على خذلان الدين، وأذية المسلمين، مثل هذه الدعوى، التي لا تروج إلا على من لا علم له بحقائق الأمو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لهذا قال الله ردًا لقو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هِ خَزَائِنُ السَّمَاوَاتِ وَ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ؤتي الرزق من يشاء، ويمنعه من يشاء، وييسر الأسباب لمن يشاء، ويعسرها على من يشاء،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الْمُنَافِقِينَ لَا يَفْقَهُ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ذلك قالوا تلك المقالة، التي مضمونها أن خزائن الرزق في أيديهم، وتحت مشيئت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ونَ لَئِنْ رَجَعْنَا إِلَى الْمَدِينَةِ لَيُخْرِجَنَّ الْأَعَزُّ مِنْهَا الْأَذَ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في غزوة المريسيع، حين صار بين بعض المهاجرين والأنصار، بعض كلام كدر الخواطر، ظهر حينئذ نفاق المنافقين، وأظهروا ما في نفوس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ال كبيرهم، عبد الله بن أبي بن سل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مثلنا ومثل هؤلاء </w:t>
      </w:r>
      <w:r>
        <w:rPr>
          <w:rFonts w:cs="Lotus Linotype" w:ascii="Lotus Linotype" w:hAnsi="Lotus Linotype"/>
          <w:sz w:val="32"/>
          <w:szCs w:val="32"/>
          <w:rtl w:val="true"/>
        </w:rPr>
        <w:t>-</w:t>
      </w:r>
      <w:r>
        <w:rPr>
          <w:rFonts w:ascii="Lotus Linotype" w:hAnsi="Lotus Linotype" w:cs="Lotus Linotype"/>
          <w:sz w:val="32"/>
          <w:sz w:val="32"/>
          <w:szCs w:val="32"/>
          <w:rtl w:val="true"/>
        </w:rPr>
        <w:t>يعني المهاج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كما قال القائ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غذ كلبك يأكلك </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ئن رجعنا إلى المدي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خْرِجَنَّ الْأَعَزُّ مِنْهَا الْأَذَ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زعمه أنه هو وإخوانه من المنافقين الأعزون، وأن رسول الله ومن مع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هم الأذلون، والأمر بعكس ما قال هذا المنافق، فلهذا قال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هِ الْعِزَّةُ وَلِرَسُولِهِ وَلِلْمُؤْمِ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م الأعزاء، والمنافقون وإخوانهم من الكفار </w:t>
      </w:r>
      <w:r>
        <w:rPr>
          <w:rFonts w:cs="Lotus Linotype" w:ascii="Lotus Linotype" w:hAnsi="Lotus Linotype"/>
          <w:sz w:val="32"/>
          <w:szCs w:val="32"/>
          <w:rtl w:val="true"/>
        </w:rPr>
        <w:t>[</w:t>
      </w:r>
      <w:r>
        <w:rPr>
          <w:rFonts w:ascii="Lotus Linotype" w:hAnsi="Lotus Linotype" w:cs="Lotus Linotype"/>
          <w:sz w:val="32"/>
          <w:sz w:val="32"/>
          <w:szCs w:val="32"/>
          <w:rtl w:val="true"/>
        </w:rPr>
        <w:t>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ذلاء</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الْمُنَافِقِينَ لَا يَعْ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زعموا أنهم الأعزاء، اغترارًا بما هم عليه من الباطل، ثم قال تعالى</w:t>
      </w:r>
      <w:r>
        <w:rPr>
          <w:rFonts w:cs="Lotus Linotype" w:ascii="Lotus Linotype" w:hAnsi="Lotus Linotype"/>
          <w:sz w:val="32"/>
          <w:szCs w:val="32"/>
          <w:rtl w:val="true"/>
        </w:rPr>
        <w:t xml:space="preserve">: </w:t>
        <w:b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9-1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لَا تُلْهِكُمْ أَمْوَالُكُمْ وَلَا أَوْلَادُكُمْ عَنْ ذِكْرِ اللَّهِ وَمَنْ يَفْعَلْ ذَلِكَ فَأُولَئِكَ هُمُ الْخَاسِ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فِقُوا مِنْ مَا رَزَقْنَاكُمْ مِنْ قَبْلِ أَنْ يَأْتِيَ أَحَدَكُمُ الْمَوْتُ فَيَقُولَ رَبِّ لَوْلَا أَخَّرْتَنِي إِلَى أَجَلٍ قَرِيبٍ فَأَصَّدَّقَ وَأَكُنْ مِنَ الصَّالِحِ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نْ يُؤَخِّرَ اللَّهُ نَفْسًا إِذَا جَاءَ أَجَلُهَا وَاللَّهُ خَبِيرٌ بِمَا تَعْمَلُ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أمر تعالى عباده المؤمنين بالإكثار من ذكره، فإن في ذلك الربح والفلاح، والخيرات الكثيرة، وينهاهم أن تشغلهم أموالهم وأولادهم عن ذكره، فإن محبة المال والأولاد مجبولة عليها أكثر النفوس، فتقدمها على محبة الله، وفي ذلك الخسارة العظيمة، ولهذ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فْعَلْ ذَ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لهه ماله وولده، عن ذكر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ولَئِكَ هُمُ الْخَاسِ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سعادة الأبدية، والنعيم المقيم، لأنهم آثروا ما يفنى على ما يبقى،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أَمْوَالُكُمْ وَأَوْلَادُكُمْ فِتْنَةٌ وَاللَّهُ عِنْدَهُ أَجْرٌ 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فِقُوا مِنْ مَا رَزَقْنَا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خل في هذا، النفقات الواجبة، من الزكاة والكفارا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نفقة الزوجات، والمماليك، ونحو ذلك، والنفقات المستحبة، كبذل المال في جميع المصالح، و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مَّا رَزَقْنَا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دل ذلك على أنه تعالى، لم يكلف العباد من النفقة، ما يعنتهم ويشق عليهم، بل أمرهم بإخراج جزء</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ما رزقهم الله الذي يسره ل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يسر لهم أسبا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يشكروا الذي أعطاهم، بمواساة إخوانهم المحتاجين، وليبادروا بذلك، الموت الذي إذا جاء، لم يمكن العبد أن يأتي بمثقال ذرة من الخير،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قَبْلِ أَنْ يَأْتِيَ أَحَدَكُمُ الْمَوْتُ فَيَقُو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حسرًا على ما فرط في وقت الإمكان، سائلاً الرجعة التي هي مح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لَوْلَا أَخَّرْتَنِي إِلَى أَجَلٍ قَرِي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تدارك ما فرطت ف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صَّدَّ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مالي، ما به أنجو من العذاب، وأستحق به جزيل الثو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كُنْ مِنَ الصَّالِحِ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داء المأمورات كلها، واجتناب المنهيات، ويدخل في هذا، الحج وغيره، وهذا السؤال والتمني، قد فات وقته، ولا يمكن تدارك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نْ يُؤَخِّرَ اللَّهُ نَفْسًا إِذَا جَاءَ أَجَلُ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حتوم 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خَبِيرٌ بِمَا تَعْ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خير وشر، فيجازيكم على ما علمه منكم، من النيات والأعما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منافقين،</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له الحمد</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تغابن</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 مكية</w:t>
      </w:r>
      <w:r>
        <w:rPr>
          <w:rFonts w:cs="Lotus Linotype" w:ascii="Lotus Linotype" w:hAnsi="Lotus Linotype"/>
          <w:b/>
          <w:bCs/>
          <w:color w:val="0000FF"/>
          <w:sz w:val="32"/>
          <w:szCs w:val="32"/>
          <w:rtl w:val="true"/>
        </w:rPr>
        <w:t>]</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يُسَبِّحُ لِلَّهِ مَا فِي السَّمَاوَاتِ وَمَا فِي الْأَرْضِ لَهُ الْمُلْكُ وَلَهُ الْحَمْدُ وَهُوَ عَلَى كُلِّ شَيْءٍ قَدِ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خَلَقَكُمْ فَمِنْكُمْ كَافِرٌ وَمِنْكُمْ مُؤْمِنٌ وَاللَّهُ بِمَا تَعْمَلُونَ بَ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لَقَ السَّمَاوَاتِ وَالْأَرْضَ بِالْحَقِّ وَصَوَّرَكُمْ فَأَحْسَنَ صُوَرَكُمْ وَإِلَيْهِ الْمَ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لَمُ مَا فِي السَّمَاوَاتِ وَالْأَرْضِ وَيَعْلَمُ مَا تُسِرُّونَ وَمَا تُعْلِنُونَ وَاللَّهُ عَلِيمٌ بِذَاتِ الصُّدُورِ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هذه الآيات </w:t>
      </w:r>
      <w:r>
        <w:rPr>
          <w:rFonts w:cs="Lotus Linotype" w:ascii="Lotus Linotype" w:hAnsi="Lotus Linotype"/>
          <w:sz w:val="32"/>
          <w:szCs w:val="32"/>
          <w:rtl w:val="true"/>
        </w:rPr>
        <w:t>[</w:t>
      </w:r>
      <w:r>
        <w:rPr>
          <w:rFonts w:ascii="Lotus Linotype" w:hAnsi="Lotus Linotype" w:cs="Lotus Linotype"/>
          <w:sz w:val="32"/>
          <w:sz w:val="32"/>
          <w:szCs w:val="32"/>
          <w:rtl w:val="true"/>
        </w:rPr>
        <w:t>الكريمات</w:t>
      </w:r>
      <w:r>
        <w:rPr>
          <w:rFonts w:cs="Lotus Linotype" w:ascii="Lotus Linotype" w:hAnsi="Lotus Linotype"/>
          <w:sz w:val="32"/>
          <w:szCs w:val="32"/>
          <w:rtl w:val="true"/>
        </w:rPr>
        <w:t>]</w:t>
      </w:r>
      <w:r>
        <w:rPr>
          <w:rFonts w:ascii="Lotus Linotype" w:hAnsi="Lotus Linotype" w:cs="Lotus Linotype"/>
          <w:sz w:val="32"/>
          <w:sz w:val="32"/>
          <w:szCs w:val="32"/>
          <w:rtl w:val="true"/>
        </w:rPr>
        <w:t>، مشتملات على جملة كثيرة واسعة، من أوصاف الباري العظيمة، فذكر كمال ألوهيته تعالى، وسعة غناه، وافتقار جميع الخلائق إليه، وتسبيح من في السماوات والأرض بحمد ربها، وأن الملك كله لله، فلا يخرج مخلوق عن ملكه، والحمد كله له، حمد على ما له من صفات الكمال، وحمد على ما أوجده من الأشياء، وحمد على ما شرعه من الأحكام، وأسداه من النع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قدرته شاملة، لا يخرج عنها موجود، فلا يعجزه شيء يريد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ذكر أنه خلق العباد، وجعل منهم المؤمن والكافر، فإيمانهم وكفرهم كله، بقضاء الله وقدره، وهو الذي شاء ذلك منهم، بأن جعل لهم قدرة وإرادة، بها يتمكنون من كل ما يريدون من الأمر والنه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بِمَا تَعْمَلُونَ بَ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فلما ذكر خلق الإنسان المكلف المأمور المنهي، ذكر خلق باقي المخلوقات،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لْقِ السَّمَاوَاتِ وَ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جرامهما، </w:t>
      </w:r>
      <w:r>
        <w:rPr>
          <w:rFonts w:cs="Lotus Linotype" w:ascii="Lotus Linotype" w:hAnsi="Lotus Linotype"/>
          <w:sz w:val="32"/>
          <w:szCs w:val="32"/>
          <w:rtl w:val="true"/>
        </w:rPr>
        <w:t>[</w:t>
      </w:r>
      <w:r>
        <w:rPr>
          <w:rFonts w:ascii="Lotus Linotype" w:hAnsi="Lotus Linotype" w:cs="Lotus Linotype"/>
          <w:sz w:val="32"/>
          <w:sz w:val="32"/>
          <w:szCs w:val="32"/>
          <w:rtl w:val="true"/>
        </w:rPr>
        <w:t>وجم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فيهما، فأحسن خلقه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حَ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حكمة، والغاية المقصودة له تعال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صَوَّرَكُمْ فَأَحْسَنَ صُوَرَ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خَلَقْنَا الْإِنْسَانَ فِي أَحْسَنِ تَقْوِ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إنسان أحسن المخلوقات صورة، وأبهاها منظرً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لَيْهِ الْمَ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رجع يوم القيامة، فيجازيكم على إيمانكم وكفركم، ويسألكم عن النعم والنعيم، الذي أولاكمو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هل قمتم بشكره، أم لم تقوموا بشكره؟ ثم ذكر عموم علم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لَمُ مَا فِي السَّمَاوَاتِ وَ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سرائر والظواهر، والغيب والشهاد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عْلَمُ مَا تُسِرُّونَ وَمَا تُعْلِنُونَ وَاللَّهُ عَلِيمٌ بِذَاتِ الصُّدُ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فيها من الأسرار الطيبة، والخبايا الخبيثة، والنيات الصالحة، والمقاصد الفاسدة، فإذا كان عليمًا بذات الصدور، تعين على العاقل البصير، أن يحرص ويجتهد في حفظ باطنه، من الأخلاق الرذيلة، واتصافه بالأخلاق الجميلة</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لَمْ يَأْتِكُمْ نَبَأُ الَّذِينَ كَفَرُوا مِنْ قَبْلُ فَذَاقُوا وَبَالَ أَمْرِهِمْ وَلَهُمْ عَذَابٌ أَ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بِأَنَّهُ كَانَتْ تَأْتِيهِمْ رُسُلُهُمْ بِالْبَيِّنَاتِ فَقَالُوا أَبَشَرٌ يَهْدُونَنَا فَكَفَرُوا وَتَوَلَّوْا وَاسْتَغْنَى اللَّهُ وَاللَّهُ غَنِيٌّ حَمِيدٌ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من أوصافه الكاملة العظيمة، ما به يعرف ويعبد، ويبذل الجهد في مرضاته، وتجتنب مساخطه، أخبر بما فعل بالأمم السابقين، والقرون الماضين، الذين لم تزل أنباؤهم يتحدث بها المتأخرون، ويخبر بها الصادقون، وأنهم حين جاءتهم الرس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الحق، كذبوهم وعاندوهم، فأذاقهم الله وبال أمرهم في الدنيا، وأخزاهم في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هُمْ عَذَابٌ أَ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sz w:val="32"/>
          <w:szCs w:val="32"/>
          <w:rtl w:val="true"/>
        </w:rPr>
        <w:t>[</w:t>
      </w:r>
      <w:r>
        <w:rPr>
          <w:rFonts w:ascii="Lotus Linotype" w:hAnsi="Lotus Linotype" w:cs="Lotus Linotype"/>
          <w:sz w:val="32"/>
          <w:sz w:val="32"/>
          <w:szCs w:val="32"/>
          <w:rtl w:val="true"/>
        </w:rPr>
        <w:t>الد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خرة، ولهذا ذكر السبب في هذه العقوب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كال والوبال، الذي أحللناه ب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أَنَّهُ كَانَتْ تَأْتِيهِمْ رُسُلُهُمْ بِالْبَيِّنَ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آيات الواضحات، الدالة على الحق والباطل، فاشمأزوا، واستكبروا على رس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الوا أَبَشَرٌ يَهْدُونَ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س لهم فضل علينا، ول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يء خصهم الله دوننا، كما قال في الآية الأخر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تْ لَهُمْ رُسُلُهُمْ إِنْ نَحْنُ إِلَّا بَشَرٌ مِثْلُكُمْ وَلَكِنَّ اللَّهَ يَمُنُّ عَلَى مَنْ يَشَاءُ مِنْ عِبَادِ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م حجروا فضل الله ومنته على أنبيائه أن يكونوا رسلاً للخلق، واستكبروا عن الانقياد لهم، فابتلوا بعبادة الأحجار والأشجار ونحو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فَ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وَ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طاعه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تَغْنَى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هم، فلا يبالي بهم، ولا يضره ضلالهم شيئً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غَنِيٌّ حَمِ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غني، الذي له الغنى التام المطلق، من جميع الوجوه، الحميد في أقواله وأفعاله وأوصافه</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زَعَمَ الَّذِينَ كَفَرُوا أَنْ لَنْ يُبْعَثُوا قُلْ بَلَى وَرَبِّي لَتُبْعَثُنَّ ثُمَّ لَتُنَبَّؤُنَّ بِمَا عَمِلْتُمْ وَذَلِكَ عَلَى اللَّهِ يَسِ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عن عناد الكافرين، وزعمهم الباطل، وتكذيبهم بالبعث بغير علم ولا هدى ولا كتاب منير، فأمر أشرف خلقه، أن يقسم بربه على بعثهم، وجزائهم بأعمالهم الخبيثة، وتكذيبهم بالح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لِكَ عَلَى اللَّهِ يَسِ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وإن كان عسيرًا بل متعذرًا بالنسبة إلى الخلق، فإن قواهم كلهم، لو اجتمع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ى إحياء ميت </w:t>
      </w:r>
      <w:r>
        <w:rPr>
          <w:rFonts w:cs="Lotus Linotype" w:ascii="Lotus Linotype" w:hAnsi="Lotus Linotype"/>
          <w:sz w:val="32"/>
          <w:szCs w:val="32"/>
          <w:rtl w:val="true"/>
        </w:rPr>
        <w:t>[</w:t>
      </w:r>
      <w:r>
        <w:rPr>
          <w:rFonts w:ascii="Lotus Linotype" w:hAnsi="Lotus Linotype" w:cs="Lotus Linotype"/>
          <w:sz w:val="32"/>
          <w:sz w:val="32"/>
          <w:szCs w:val="32"/>
          <w:rtl w:val="true"/>
        </w:rPr>
        <w:t>واحد</w:t>
      </w:r>
      <w:r>
        <w:rPr>
          <w:rFonts w:cs="Lotus Linotype" w:ascii="Lotus Linotype" w:hAnsi="Lotus Linotype"/>
          <w:sz w:val="32"/>
          <w:szCs w:val="32"/>
          <w:rtl w:val="true"/>
        </w:rPr>
        <w:t>]</w:t>
      </w:r>
      <w:r>
        <w:rPr>
          <w:rFonts w:ascii="Lotus Linotype" w:hAnsi="Lotus Linotype" w:cs="Lotus Linotype"/>
          <w:sz w:val="32"/>
          <w:sz w:val="32"/>
          <w:szCs w:val="32"/>
          <w:rtl w:val="true"/>
        </w:rPr>
        <w:t>، ما قدروا على 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الله تعالى، فإنه إذا أراد أمرًا فإنما يقول له كن فيكون،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فِخَ فِي الصُّورِ فَصَعِقَ مَنْ فِي السَّمَاوَاتِ وَمَنْ فِي الْأَرْضِ إِلَّا مَنْ شَاءَ اللَّهُ ثُمَّ نُفِخَ فِيهِ أُخْرَى فَإِذَا هُمْ قِيَامٌ يَنْظُ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 </w:t>
        <w:b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آمِنُوا بِاللَّهِ وَرَسُولِهِ وَالنُّورِ الَّذِي أَنْزَلْنَا وَاللَّهُ بِمَا تَعْمَلُونَ خَبِ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لما ذكر تعالى إنكار من أنكر البعث، وأن ذلك </w:t>
      </w:r>
      <w:r>
        <w:rPr>
          <w:rFonts w:cs="Lotus Linotype" w:ascii="Lotus Linotype" w:hAnsi="Lotus Linotype"/>
          <w:sz w:val="32"/>
          <w:szCs w:val="32"/>
          <w:rtl w:val="true"/>
        </w:rPr>
        <w:t>[</w:t>
      </w:r>
      <w:r>
        <w:rPr>
          <w:rFonts w:ascii="Lotus Linotype" w:hAnsi="Lotus Linotype" w:cs="Lotus Linotype"/>
          <w:sz w:val="32"/>
          <w:sz w:val="32"/>
          <w:szCs w:val="32"/>
          <w:rtl w:val="true"/>
        </w:rPr>
        <w:t>م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جب كفرهم بالله وآياته، أمر بما يعصم من الهلكة والشقاء، وهو الإيمان بالله ورسوله وكتاب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سماه الله نورًا، فإن النو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ضد الظلمة، وما في الكتاب الذي أنزله الله من الأحكام والشرائع والأخبار، أنوار يهتدى بها في ظلمات الجهل المدلهمة، ويمشى بها في حندس الليل البهيم، وما سوى الاهتداء بكتاب الله، فهي علوم ضررها أكثر من نفعها، وشرها أكثر من خيرها، بل لا خير فيها ولا نفع، إلا ما وافق ما جاءت به الرسل، والإيمان بالله ورسوله وكتابه، يقتضي الجزم التام، واليقين الصادق بها، والعمل بمقتضى ذلك التصديق، من امتثال الأوامر، واجتناب المناه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بِمَا تَعْمَلُونَ خَبِ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ازيكم بأعمالكم الصالحة والسيئ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9-1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كَفَرُوا وَكَذَّبُوا بِآيَاتِنَا أُولَئِكَ أَصْحَابُ النَّارِ خَالِدِينَ فِيهَا وَبِئْسَ الْمَ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ذكروا يوم الجمع الذي يجمع الله به الأولين والآخرين، ويقفهم موقفًا هائلاً عظيمًا، وينبئهم بما عملوا، فحينئذ يظهر الفرق والتفاوت بين الخلائق، ويرفع أقوام إلى أعلى عليين، في الغرف العاليات، والمنازل المرتفعات، المشتملة على جميع اللذات والشهوات، ويخفض أقوام إلى أسفل سافلين، محل الهم والغم، والحزن، والعذاب الشديد، وذلك نتيجة ما قدموه لأنفسهم، وأسلفوه أيام حياته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يَوْمُ التَّغَابُ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ظهر فيه التغابن والتفاوت بين الخلائق، ويغبن المؤمنون الفاسقين، ويعرف المجرمون أنهم على غير شيء، وأنهم هم الخاسرون، فكأنه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ي شيء يحصل الفلاح والشقاء والنعيم والعذاب؟</w:t>
      </w:r>
    </w:p>
    <w:p>
      <w:pPr>
        <w:pStyle w:val="Style15"/>
        <w:bidi w:val="1"/>
        <w:jc w:val="left"/>
        <w:rPr/>
      </w:pPr>
      <w:r>
        <w:rPr>
          <w:rFonts w:ascii="Lotus Linotype" w:hAnsi="Lotus Linotype" w:cs="Lotus Linotype"/>
          <w:sz w:val="32"/>
          <w:sz w:val="32"/>
          <w:szCs w:val="32"/>
          <w:rtl w:val="true"/>
        </w:rPr>
        <w:t>فذكر تعالى أسباب ذلك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ؤْمِنْ بِ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يمانًا تامًا، شاملاً لجميع ما أمر الله بالإيمان ب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عْمَلْ صَالِحً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فرائض والنوافل، من أداء حقوق الله وحقوق عباد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دْخِلْهُ جَنَّاتٍ تَجْرِي مِنْ تَحْتِهَا الْأَنْهَ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ها ما تشتهيه الأنفس، وتلذ الأعين، وتختاره الأرواح، وتحن إليه القلوب، ويكون نهاية كل مرغو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لِدِينَ فِيهَا أَبَدًا ذَلِكَ الْفَوْزُ الْ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كَفَرُوا وَكَذَّبُوا بِآيَاتِ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فروا </w:t>
      </w:r>
      <w:r>
        <w:rPr>
          <w:rFonts w:cs="Lotus Linotype" w:ascii="Lotus Linotype" w:hAnsi="Lotus Linotype"/>
          <w:sz w:val="32"/>
          <w:szCs w:val="32"/>
          <w:rtl w:val="true"/>
        </w:rPr>
        <w:t>[</w:t>
      </w:r>
      <w:r>
        <w:rPr>
          <w:rFonts w:ascii="Lotus Linotype" w:hAnsi="Lotus Linotype" w:cs="Lotus Linotype"/>
          <w:sz w:val="32"/>
          <w:sz w:val="32"/>
          <w:szCs w:val="32"/>
          <w:rtl w:val="true"/>
        </w:rPr>
        <w:t>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غير مستند شرعي ولا عقلي، بل جاءتهم الأدلة والبينات، فكذبوا بها، وعاندوا ما دلت ع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أَصْحَابُ النَّارِ خَالِدِينَ فِيهَا وَبِئْسَ الْمَ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ا جمعت كل بؤس وشدة، وشقاء وعذا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1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مَا أَصَابَ مِنْ مُصِيبَةٍ إِلَّا بِإِذْنِ اللَّهِ وَمَنْ يُؤْمِنْ بِاللَّهِ يَهْدِ قَلْبَهُ وَاللَّهُ بِكُلِّ شَيْءٍ عَ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طِيعُوا اللَّهَ وَأَطِيعُوا الرَّسُولَ فَإِنْ تَوَلَّيْتُمْ فَإِنَّمَا عَلَى رَسُولِنَا الْبَلَاغُ الْ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لَا إِلَهَ إِلَّا هُوَ وَعَلَى اللَّهِ فَلْيَتَوَكَّلِ الْمُؤْمِنُ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صَابَ مِنْ مُصِيبَةٍ إِلَّا بِإِذْنِ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عام لجميع المصائب، في النفس، والمال، والولد، والأحباب، ونحوهم، فجميع ما أصاب العباد، فبقضاء الله وقدره، قد سبق بذلك علم الله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w:t>
      </w:r>
      <w:r>
        <w:rPr>
          <w:rFonts w:ascii="Lotus Linotype" w:hAnsi="Lotus Linotype" w:cs="Lotus Linotype"/>
          <w:sz w:val="32"/>
          <w:sz w:val="32"/>
          <w:szCs w:val="32"/>
          <w:rtl w:val="true"/>
        </w:rPr>
        <w:t>، وجرى به قلمه، ونفذت به مشيئته، واقتضته حكمته، والشأن كل الشأن، هل يقوم العبد بالوظيفة التي عليه في هذا المقام، أم لا يقوم بها؟ فإن قام بها، فله الثواب الجزيل، والأجر الجميل، في الدنيا والآخرة، فإذا آمن أنها من عند الله، فرضي بذلك، وسلم لأمره، هدى الله قلبه، فاطمأن ولم ينزعج عند المصائب، كما يجري لم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م يهد الله قلبه، بل يرزقه الثبات عند ورود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قيام بموجب الصبر، فيحصل له بذلك ثواب عاجل، مع ما يدخر الله له يوم الجزاء من الثواب</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يُوَفَّى الصَّابِرُونَ أَجْرَهُمْ بِغَيْرِ حِسَ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م من هذا أن من لم يؤمن بالله عند ورود المصائب، بأن لم يلحظ قضاء الله وقدره، بل وقف مع مجرد الأسباب، أنه يخذل، ويكله الله إلى نفسه، وإذا وكل العبد إلى نفسه، فالنفس ليس عندها إلا الجزع والهلع الذي هو عقوبة عاجلة على العبد، قبل عقوبة الآخرة، على ما فرط في واجب الص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ا يتعلق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ؤْمِنْ بِاللَّهِ يَهْدِ قَلْبَ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قام المصائب الخاص، وأما ما يتعلق بها من حيث العموم اللفظي، فإن الله أخبر أن كل من آم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يمان المأمور به، م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إيمان بالله وملائكته وكتبه ورسله واليوم الآخر والقدر خيره وشره، وصدق إيمانه بما يقتضيه الإيمان من القيام بلوازمه وواجباته، أن هذا السبب الذي قام به العبد أكبر سبب لهداية الله له في أحواله وأقواله، وأفعا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في علمه وعم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هذا أفضل جزاء يعطيه الله لأهل الإيمان، كما قال تعالى في الأخب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ؤمنين يثبتهم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ي الحياة الدنيا وفي الآخ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صل الثب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بات القلب وصبره، ويقينه عند ورود كل فتن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ثَبِّتُ اللَّهُ الَّذِينَ آمَنُوا بِالْقَوْلِ الثَّابِتِ فِي الْحَيَاةِ الدُّنْيَا وَفِي الْآخِ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هل الإيمان أهدى الناس قلوبًا، وأثبتهم عند المزعجات والمقلقات، وذلك لما معهم من الإيم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طِيعُوا اللَّهَ وَأَطِيعُوا الرَّسُو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متثال أمرهما، واجتناب نهيهما، فإن طاعة الله وطاعة رسوله، مدار السعادة، وعنوان الفلاح،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تَوَلَّيْ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طاعة الله وطاعة رسو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مَا عَلَى رَسُولِنَا الْبَلَاغُ الْ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بلغكم ما أرسل به إليكم، بلاغًا يبين لكم ويتضح وتقو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يكم به الحجة، وليس بيده من هدايتكم، ولا من حسابكم من شيء، وإنما يحاسبكم على القيام بطاعة الله وطاعة رسوله، أو عدم ذلك، عالم الغيب والشهاد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لَا إِلَهَ إِلَّا هُ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المستحق للعبادة والألوهية، فكل معبود سواه فباط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لَى اللَّهِ فَلْيَتَوَكَّلِ الْمُؤْمِ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لعتمدو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يه في كل أمر نابهم، وفيما يريدون القيام به، فإنه لا يتيسر أمر من الأمور إلا بالله، ولا سبيل إلى ذل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لا بالاعتماد على الله، ولا يتم الاعتماد على الله، حتى يحسن العبد ظنه بربه، ويثق به في كفايته الأمر الذي اعتمد عليه به، وبحسب إيمان العبد يكون توكله، فكلما قوي الإيمان قوي التوك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1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إِنَّ مِنْ أَزْوَاجِكُمْ وَأَوْلَادِكُمْ عَدُوًّا لَكُمْ فَاحْذَرُوهُمْ وَإِنْ تَعْفُوا وَتَصْفَحُوا وَتَغْفِرُوا فَإِنَّ اللَّهَ غَفُورٌ 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أَمْوَالُكُمْ وَأَوْلَادُكُمْ فِتْنَةٌ وَاللَّهُ عِنْدَهُ أَجْرٌ عَظِ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هذا تحذير من الله للمؤمنين، من الاغترار بالأزواج والأولاد، فإن بعضهم عدو لكم، والعدو هو الذي يريد لك الشر، ووظيفتك الحذر ممن هذه وصف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نفس مجبولة على محبة الأزواج والأولاد، فنصح تعالى عباده أن توجب لهم هذه المحبة الانقياد لمطالب الأزواج والأولاد، ولو كان فيها ما فيها من المحذور الشرع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رغبهم في امتثال أوامره، وتقديم مرضاته بما عنده من الأجر العظيم المشتمل على المطالب العالية والمحاب الغالية، وأن يؤثروا الآخرة على الدنيا الفانية المنقضية، ولما كان النهي عن طاعة الأزواج والأولاد، فيما هو ضرر على العبد، والتحذير من ذلك، قد يوهم الغلظة عليهم وعقابهم، أمر تعالى بالحذر منهم، والصفح عنهم والعفو، فإن في ذلك، من المصالح ما لا يمكن حصر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تَعْفُوا وَتَصْفَحُوا وَتَغْفِرُوا فَإِنَّ اللَّهَ غَفُورٌ 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جزاء من جنس العم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من عفا عفا الله عنه، ومن صفح صفح الله عنه، ومن غفر غفر الله له، ومن عامل الله فيما يحب، وعامل عباده كما يحبون وينفعهم، نال محبة الله ومحبة عباده، واستوثق له أمر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1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اتَّقُوا اللَّهَ مَا اسْتَطَعْتُمْ وَاسْمَعُوا وَأَطِيعُوا وَأَنْفِقُوا خَيْرًا لِأَنْفُسِكُمْ وَمَنْ يُوقَ شُحَّ نَفْسِهِ فَأُولَئِكَ هُمُ الْمُفْلِحُ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تُقْرِضُوا اللَّهَ قَرْضًا حَسَنًا يُضَاعِفْهُ لَكُمْ وَيَغْفِرْ لَكُمْ وَاللَّهُ شَكُورٌ حَ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الِمُ الْغَيْبِ وَالشَّهَادَةِ الْعَزِيزُ الْحَكِ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أمر تعالى بتقواه، التي هي امتثال أوامره واجتناب نواهيه، ويقي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ذلك بالاستطاعة والقدر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ذه الآية، تدل على أن كل واجب عجز عنه العبد، أنه يسقط عنه، وأنه إذا قدر على بعض المأمور، وعجز عن بعضه، فإنه يأتي بما يقدر عليه، ويسقط عنه ما يعجز عنه، كما قال النبي صلى الله عليه وسلم</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إذا أمرتكم بأمر فأتوا منه ما استطعت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يدخل تحت هذه القاعدة الشرعية من الفروع، ما لا يدخل تحت الحصر، 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مَعُ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عوا ما يعظكم الله به، وما يشرعه لكم من الأحكام، واعلموا ذلك وانقادوا 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طِيعُ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ورسوله في جميع أمور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فِقُ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نفقات الشرعية الواجبة والمستحبة، يكن ذلك الفعل منكم خيرًا لكم في الدنيا والآخرة، فإن الخير كله في امتثال أوامر الله تعالى وقبول نصائحه، والانقياد لشرعه، والشر كله، في مخالفة 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كن ثم آفة تمنع كثيرًا من الناس، من النفقة المأمور بها، وهو الشح المجبولة عليه أكثر النفوس، فإنها تشح بالمال، وتحب وجوده، وتكره خروجه من اليد غاية الكراه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من وقاه الله شر شح نفسه بأن سمحت نفسه بالإنفاق النافع 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ولَئِكَ هُمُ الْمُفْلِحُ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م أدركوا المطلوب، ونجوا من المرهوب، بل لعل ذلك، شامل لكل ما أمر به العبد، ونهي عنه، فإنه إن كانت نفسه شحيح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نقاد لما أمرت به، ولا تخرج ما قبلها، لم يفلح، بل خسر الدنيا والآخرة، وإن كانت نفسه نفسًا سمحة، مطمئنة، منشرحة لشرع الله، طالبة لمرضاة، فإنها ليس بينها وبين فعل ما كلفت به إلا العلم به، ووصول معرفته إليها، والبصيرة بأنه مرض لله تعالى، وبذلك تفلح وتنجح وتفوز كل الفوز</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رغب تعالى في النفق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تُقْرِضُوا اللَّهَ قَرْضًا حَسَ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كل نفقة كانت من الحلال، إذا قصد بها العبد وجه الله تعالى وطلب مرضاته، ووضعها في موضع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ضَاعِفْهُ لَ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فقة، بعشر أمثالها إلى سبعمائة ضعف، إلى أضعاف كثي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 المضاعفة أيضً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غفر لَ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بب الإنفاق والصدقة ذنوبكم، فإن الذنوب يكفرها الله بالصدقات والحسنات</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حَسَنَاتِ يُذْهِبْنَ السَّيِّئَ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شَكُورٌ حَ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عاجل من عصاه، بل يمهله ولا يهم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يُؤَاخِذُ اللَّهُ النَّاسَ بِمَا كَسَبُوا مَا تَرَكَ عَلَى ظَهْرِهَا مِنْ دَابَّةٍ وَلَكِنْ يُؤَخِّرُهُمْ إِلَى أَجَلٍ مُسَمًّ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تعالى شكور يقبل من عباده اليسير من العمل، ويجازيهم عليه الكثير من الأجر، ويشكر تعالى لمن تحمل من أجله المشاق والأثقال، وناء</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التكاليف الثقال، ومن ترك شيئًا لله، عوضه الله خيرًا م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الِمُ الْغَيْبِ وَالشَّهَادَ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غاب عن العباد من الجنود التي لا يعلمها إلا هو، وما يشاهدونه من المخلوق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عَزِيزُ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لا يغالب ولا يمانع، الذي قهر كل الأشياء،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كِ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خلقه وأمره، الذي يضع الأشياء مواضع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تم تفسير سورة التغابن </w:t>
      </w:r>
      <w:r>
        <w:rPr>
          <w:rFonts w:cs="Lotus Linotype" w:ascii="Lotus Linotype" w:hAnsi="Lotus Linotype"/>
          <w:sz w:val="32"/>
          <w:szCs w:val="32"/>
          <w:rtl w:val="true"/>
        </w:rPr>
        <w:t>[</w:t>
      </w:r>
      <w:r>
        <w:rPr>
          <w:rFonts w:ascii="Lotus Linotype" w:hAnsi="Lotus Linotype" w:cs="Lotus Linotype"/>
          <w:sz w:val="32"/>
          <w:sz w:val="32"/>
          <w:szCs w:val="32"/>
          <w:rtl w:val="true"/>
        </w:rPr>
        <w:t>ولله الحم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طلاق</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 مدنية</w:t>
      </w:r>
      <w:r>
        <w:rPr>
          <w:rFonts w:cs="Lotus Linotype" w:ascii="Lotus Linotype" w:hAnsi="Lotus Linotype"/>
          <w:b/>
          <w:bCs/>
          <w:color w:val="0000FF"/>
          <w:sz w:val="32"/>
          <w:szCs w:val="32"/>
          <w:rtl w:val="true"/>
        </w:rPr>
        <w:t>]</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رْزُقْهُ مِنْ حَيْثُ لَا يَحْتَسِبُ وَمَنْ يَتَوَكَّلْ عَلَى اللَّهِ فَهُوَ حَسْبُهُ إِنَّ اللَّهَ بَالِغُ أَمْرِهِ قَدْ جَعَلَ اللَّهُ لِكُلِّ شَيْءٍ قَدْرًا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قول تعالى مخاطبًا لنبيه صلى الله عليه وسلم وللمؤمن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نَّبِيُّ إِذَا طَلَّقْتُمُ النِّسَ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ردتم طلاقه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ـ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مسوا لطلاقهن الأمر المشروع، ولا تبادروا بالطلاق من حين يوجد سببه، من غير مراعاة لأمر ال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ب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طَلِّقُوهُنَّ لِعِدَّتِ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جل عدتهن، بأن يطلقها زوجها وهي طاهر، في طهر لم يجامعها فيه، فهذا الطلاق هو الذي تكون العدة فيه واضحة بينة، بخلاف ما لو طلقها وهي حائض، فإنها لا تحتسب تلك الحيضة، التي وقع فيها الطلاق، وتطول عليها العدة بسبب ذلك، وكذلك لو طلقها في طهر وطئ فيه، فإنه لا يؤمن حملها، فلا يتبين و </w:t>
      </w: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ضح بأي عدة تعتد، وأمر تعالى بإحصاء العد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ضبطها بالحيض إن كانت تحيض، أو بالأشهر إن لم تكن تحيض، وليست حاملاً، فإن في إحصائها أداء لحق الله، وحق الزوج المطلق، وحق من سيتزوجها بعد، </w:t>
      </w:r>
      <w:r>
        <w:rPr>
          <w:rFonts w:cs="Lotus Linotype" w:ascii="Lotus Linotype" w:hAnsi="Lotus Linotype"/>
          <w:sz w:val="32"/>
          <w:szCs w:val="32"/>
          <w:rtl w:val="true"/>
        </w:rPr>
        <w:t>[</w:t>
      </w:r>
      <w:r>
        <w:rPr>
          <w:rFonts w:ascii="Lotus Linotype" w:hAnsi="Lotus Linotype" w:cs="Lotus Linotype"/>
          <w:sz w:val="32"/>
          <w:sz w:val="32"/>
          <w:szCs w:val="32"/>
          <w:rtl w:val="true"/>
        </w:rPr>
        <w:t>وحقها في النفقة ونحو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ذا ضبطت عدتها، علمت حالها على بصيرة، وعلم ما يترتب عليها من الحقوق، وما لها منها، وهذا الأمر بإحصاء العدة، يتوجه </w:t>
      </w:r>
      <w:r>
        <w:rPr>
          <w:rFonts w:cs="Lotus Linotype" w:ascii="Lotus Linotype" w:hAnsi="Lotus Linotype"/>
          <w:sz w:val="32"/>
          <w:szCs w:val="32"/>
          <w:rtl w:val="true"/>
        </w:rPr>
        <w:t>[</w:t>
      </w:r>
      <w:r>
        <w:rPr>
          <w:rFonts w:ascii="Lotus Linotype" w:hAnsi="Lotus Linotype" w:cs="Lotus Linotype"/>
          <w:sz w:val="32"/>
          <w:sz w:val="32"/>
          <w:szCs w:val="32"/>
          <w:rtl w:val="true"/>
        </w:rPr>
        <w:t>للزوج</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لمرأة، إن كانت مكلفة، وإلا فلوليها، 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تَّقُوا اللَّهَ رَبَّ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جميع أموركم، وخافوه في حق الزوجات المطلقات،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خْرِجُوهُنَّ مِنْ بُيُوتِ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دة العدة، بل يلزمن بيوته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ذي طلقها زوجها وهي ف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خْرُجْ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جوز لهن الخروج منها، أما النهي عن إخراجها، فلأ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مسكن، يجب على الزوج للزوج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لتكمل فيه عدتها التي هي حق من حقوق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النهي عن خروجها، فلما في خروجها، من إضاعة حق الزوج وعدم صو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يستمر هذا النهي عن الخروج من البيوت، والإخراج إلى تمام العد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أَنْ يَأْتِينَ بِفَاحِشَةٍ مُبَيِّ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مر قبيح واضح، موجب لإخراجها، بحيث يدخل على أهل البيت الضرر من عدم إخراجها، كالأذى بالأقوال والأفعال الفاحشة، ففي هذه الحال يجوز لهم إخراجها، لأنها هي التي تسببت لإخراج نفسها، والإسكان فيه جبر لخاطرها، ورفق بها، فهي التي أدخلت الضرر على نفس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هذا في المعتدة الرجعية، وأما البائن، فليس لها سكنى واجبة، لأن السكن تبع للنفقة، والنفقة تجب للرجعية دون البائ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لْكَ حُدُودُ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حددها لعباده وشرعها لهم، وأمرهم بلزومها، والوقوف مع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تَعَدَّ حُدُودَ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لم يقف معها، بل تجاوزها، أو قصر عن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دْ ظَلَمَ نَفْسَ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خسها حظها، وأضاع نصيبه من اتباع حدود الله التي هي الصلاح في الدنيا والآخر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دْرِي لَعَلَّ اللَّهَ يُحْدِثُ بَعْدَ ذَلِكَ أَمْ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ع الله العدة، وحدد الطلاق بها، لحكم عظي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عل الله يحدث في قلب المطلق الرحمة والمودة، فيراجع من طلقها، ويستأنف عشرتها، فيتمكن من ذلك مدة العدة، أولعله يطلقها لسبب منها، فيزول ذلك السبب في مدة العدة، فيراجعها لانتفاء سبب الطلاق</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الح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مدة التربص، يعلم براءة رحمها من زوج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بَلَغْنَ أَجَلَ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قاربن انقضاء العدة، لأنهن لو خرجن من العدة، لم يكن الزوج مخيرًا بين الإمساك والفراق</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مْسِكُوهُنَّ بِمَعْرُوفٍ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وجه المعاشرة </w:t>
      </w:r>
      <w:r>
        <w:rPr>
          <w:rFonts w:cs="Lotus Linotype" w:ascii="Lotus Linotype" w:hAnsi="Lotus Linotype"/>
          <w:sz w:val="32"/>
          <w:szCs w:val="32"/>
          <w:rtl w:val="true"/>
        </w:rPr>
        <w:t>[</w:t>
      </w:r>
      <w:r>
        <w:rPr>
          <w:rFonts w:ascii="Lotus Linotype" w:hAnsi="Lotus Linotype" w:cs="Lotus Linotype"/>
          <w:sz w:val="32"/>
          <w:sz w:val="32"/>
          <w:szCs w:val="32"/>
          <w:rtl w:val="true"/>
        </w:rPr>
        <w:t>الحسن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لصحبة الجميلة، لا على وجه الضرار، وإرادة الشر والحبس، فإن إمساكها على هذا الوجه، لا يجوز،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فَارِقُوهُنَّ بِمَعْرُوفٍ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اقًا لا محذور فيه، من غير تشاتم ولا تخاصم، ولا قهر لها على أخذ شيء من مال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شْهِدُ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طلاقها ورجعت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وَيْ عَدْلٍ مِنْ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جلين مسلمين عدلين، لأن في الإشهاد المذكور، سدًا لباب المخاصمة، وكتمان كل منهما ما يلزمه بيا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قِيمُ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شهداء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شَّهَادَةَ 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ئتوا بها على وجهها، من غير زيادة ولا نقص، واقصدوا بإقامتها وجه الله وحد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لا تراعوا بها قريبًا لقرابته، ولا صاحبًا لمحب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ذكرنا لكم من الأحكام والحدو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عَظُ بِهِ مَنْ كَانَ يُؤْمِنُ بِاللَّهِ وَالْيَوْمِ الْآخِ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من يؤمن بالله، واليوم الآخر، يوجب له ذل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ن يتعظ بمواعظ الله، وأن يقدم لآخرته من الأعمال الصالحة، ما يتمكن منها، بخلاف من ترحل الإيمان عن قلبه، فإنه لا يبالي بما أقدم عليه من الشر، ولا يعظم مواعظ الله لعدم الموجب لذلك، ولما كان الطلاق قد يوقع في الضيق والكرب والغم، أمر تعالى بتقواه، وأ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اتقاه في الطلاق وغيره فإن الله يجعل له فرجًا ومخرجً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إذا أراد العبد الطلاق، ففعله على الوجه الشرعي، بأن أوقعه طلقة واحدة، في غير حيض ولا طهر قد وطئ ف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إنه لا يضيق عليه الأمر، بل جعل الله له فرجًا وسعة يتمكن بها من مراجعة النكاح</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ذا ندم على الطلاق، والآية، وإن كانت في سياق الطلاق والرجعة، فإن العبرة بعموم اللفظ، فكل من اتقى الله تعالى، ولازم مرضاة الله في جميع أحواله، فإن الله يثيبه في الدنيا والآخ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 جملة ثوابه أن يجعل له فرجًا ومخرجًا من كل شدة ومشقة، وكما أن من اتقى الله جعل له فرجًا ومخرجًا، فمن لم يتق الله، وقع في الشدائد والآصار والأغلال، التي لا يقدر على التخلص منها والخروج من تبعتها، واعتبر ذلك بالطلاق، فإن العبد إذا لم يتق الله فيه، بل أوقعه على الوجه المحرم، كالثلاث ونحوها، فإنه لا بد أن يندم ندامة لا يتمكن من استدراك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خروج من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قو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رْزُقْهُ مِنْ حَيْثُ لَا يَحْتَسِ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وق الله الرزق للمتقي، من وجه لا يحتسبه ولا يشعر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تَوَكَّلْ عَلَى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أمر دينه ودنياه، بأن يعتمد على الله في جلب ما ينفعه ودفع ما يضره، ويثق به في تسهيل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وَ حَسْبُ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فيه الأمر الذي توكل عليه به، وإذا كان الأمر في كفالة الغني القوي </w:t>
      </w:r>
      <w:r>
        <w:rPr>
          <w:rFonts w:cs="Lotus Linotype" w:ascii="Lotus Linotype" w:hAnsi="Lotus Linotype"/>
          <w:sz w:val="32"/>
          <w:szCs w:val="32"/>
          <w:rtl w:val="true"/>
        </w:rPr>
        <w:t>[</w:t>
      </w:r>
      <w:r>
        <w:rPr>
          <w:rFonts w:ascii="Lotus Linotype" w:hAnsi="Lotus Linotype" w:cs="Lotus Linotype"/>
          <w:sz w:val="32"/>
          <w:sz w:val="32"/>
          <w:szCs w:val="32"/>
          <w:rtl w:val="true"/>
        </w:rPr>
        <w:t>العزي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حيم، فهو أقرب إلى العبد من كل شيء، ولكن ربما أن الحكمة الإلهية اقتضت تأخيره إلى الوقت المناسب له؛ فلهذ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بَالِغُ أَمْرِ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بد من نفوذ قضائه وقدره، ولك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 جَعَلَ اللَّهُ لِكُلِّ شَيْءٍ قَدْ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تًا ومقدارًا، لا يتعداه ولا يقصر ع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أَمْرُ اللَّهِ أَنْزَلَهُ إِلَيْكُمْ وَمَنْ يَتَّقِ اللَّهَ يُكَفِّرْ عَنْهُ سَيِّئَاتِهِ وَيُعْظِمْ لَهُ أَجْرًا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لما ذكر تعالى أن الطلاق المأمور به يكون لعدة النساء، ذكر تعالى العدة، ف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ائِي يَئِسْنَ مِنَ الْمَحِيضِ مِنْ نِسَائِ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كن يحضن، ثم ارتفع حيضهن، لكبر أو غيره، ولم يرج رجوعه، فإن عدتها ثلاثة أشهر، جعل لكل شهر، مقابلة حيض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ائِي لَمْ يَحِضْ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غار، اللائي لم يأتهن الحيض بعد، و البالغا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لاتي لم يأتهن حيض بالكلية، فإنهن كالآيسات، عدتهن ثلاثة أشهر، وأما اللائي يحضن، فذكر الله عدتهن في 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مُطَلَّقَاتُ يَتَرَبَّصْنَ بِأَنْفُسِهِنَّ ثَلَاثَةَ قُرُو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ولَاتُ الْأَحْمَالِ أَجَلُ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دته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يَضَعْنَ حَمْلَ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يع ما في بطونهن، من واحد، ومتعدد، ولا عبرة حينئذ، بالأشهر ولا غير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تَّقِ اللَّهَ يَجْعَلْ لَهُ مِنْ أَمْرِهِ يُسْ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تقى الله تعالى، يسر له الأمور، وسهل عليه كل عسي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كم الذي بينه الله ل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رُ اللَّهِ أَنْزَلَهُ إِلَيْ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تمشوا عليه، </w:t>
      </w:r>
      <w:r>
        <w:rPr>
          <w:rFonts w:cs="Lotus Linotype" w:ascii="Lotus Linotype" w:hAnsi="Lotus Linotype"/>
          <w:sz w:val="32"/>
          <w:szCs w:val="32"/>
          <w:rtl w:val="true"/>
        </w:rPr>
        <w:t>[</w:t>
      </w:r>
      <w:r>
        <w:rPr>
          <w:rFonts w:ascii="Lotus Linotype" w:hAnsi="Lotus Linotype" w:cs="Lotus Linotype"/>
          <w:sz w:val="32"/>
          <w:sz w:val="32"/>
          <w:szCs w:val="32"/>
          <w:rtl w:val="true"/>
        </w:rPr>
        <w:t>وتأتم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قوموا به وتعظمو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تَّقِ اللَّهَ يُكَفِّرْ عَنْهُ سَيِّئَاتِهِ وَيُعْظِمْ لَهُ أَجْ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دفع عنه المحذور، ويحصل له المطلو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نْفِقْ ذُو سَعَةٍ مِنْ سَعَتِهِ وَمَنْ قُدِرَ عَلَيْهِ رِزْقُهُ فَلْيُنْفِقْ مِمَّا آتَاهُ اللَّهُ لَا يُكَلِّفُ اللَّهُ نَفْسًا إِلَّا مَا آتَاهَا سَيَجْعَلُ اللَّهُ بَعْدَ عُسْرٍ يُسْرًا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تقدم أن الله نهى عن إخراج المطلقات عن البيوت وهنا أمر بإسكانهن وقدر الإسك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المعررف، وهو البيت الذي يسكنه مثله ومثلها، بحسب وجد الزوج وعس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ضَارُّوهُنَّ لِتُضَيِّقُوا عَلَيْ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تضاروهن، عند سكناهن بالقول أو الفعل، لأجل أن يمللن، فيخرجن من البيوت، قبل تمام العدة، فتكونوا، أنتم المخرجين لهن، وحاصل هذا أنه نهى عن إخراجهن، ونهاهن عن الخروج، وأمر بسكناهن، على وجه لا يحصل به عليهن، ضرر ولا مشقة، وذلك راجع إلى العرف،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كُ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طلق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اتِ حَمْلٍ فَأَنْفِقُوا عَلَيْهِنَّ حَتَّى يَضَعْنَ حَمْلَ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لأجل الحمل الذي في بطنها، إن كانت بائنًا، ولها ولحملها إن كانت رجعية، ومنتهى النفقة حتى يضعن حمله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إذا وضعن حملهن، فإما أن يرضعن أولادهن أو 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أَرْضَعْنَ لَكُمْ فَآتُوهُنَّ أُجُورَ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سماة لهن، إن كان مسمى، وإلا فأجر المث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تَمِرُوا بَيْنَكُمْ بِمَعْرُوفٍ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أمر كل واحد من الزوجين ومن غيرهما، الآخر بالمعروف، وهو كل ما فيه منفعة ومصلحة في الدنيا والآخرة، فإن الغفلة عن الائتمار بالمعروف، يحصل ف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الشر والضرر، ما لا يعلمه إلا الله، وفي الائتمار، تعاون على البر والتقوى، ومما يناسب هذا المقام، أن الزوجين عند الفراق وقت العدة، خصوصًا إذا ولد لهم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لد في الغالب يحصل من التنازع والتشاجر لأجل النفقة عليها وعلى الولد مع الفراق، الذي في الغالب ما يصدر إلا عن بغض، ويتأثر منه البغض شيء كثي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فكل منهما يؤمر بالمعروف، والمعاشرة الحسنة، وعدم المشاقة والمخاصم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ينصح على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تَعَاسَرْ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لم يتفقو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ى إرضاعها لولدها، فلترضع</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ه أخرى غير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جُنَاحَ عَلَيْكُمْ إِذَا سَلَّمْتُمْ مَا آتَيْتُمْ بِالْمَعْرُوفِ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حيث كان الولد يقبل ثدي غير أمه، فإن لم يقبل إلا ثدي أمه، تعينت لإرضاعه، ووجب عليها، وأجبرت إن امتنعت، وكان لها أجرة المثل إن لم يتفقا على مسمى، وهذا مأخوذ من الآية الكريمة من حيث المعنى، فإن الولد لما كان في بطن أمه مدة الحمل، ليس له خروج من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ين تعالى على وليه النفقة، فلما ولد، وكان يمك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ن يتقوت من أمه، ومن غيرها، أباح تعالى، الأمرين، فإذا، كان بحالة لا يمكن أن يتقوت إلا من أمه، كان بمنزلة الحمل، وتعينت أمه طريقًا لقوته، ثم قدر تعالى النفقة، بحسب حال الزوج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نْفِقْ ذُو سَعَةٍ مِنْ سَعَتِ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نفق الغني من غناه، فلا ينفق نفقة الفقر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قُدِرَ عَلَيْهِ رِزْقُ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ضيق عل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يُنْفِقْ مِمَّا آتَاهُ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رزق</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كَلِّفُ اللَّهُ نَفْسًا إِلَّا مَا آتَا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ناسب للحكمة والرحمة الإلهية حيث جعل كلا بحسبه، وخفف عن المعسر، وأنه لا يكلفه إلا ما آتاه، فلا يكلف الله نفسًا إلا وسعها، في باب النفقة وغيره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يَجْعَلُ اللَّهُ بَعْدَ عُسْرٍ يُسْ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ه بشارة للمعسرين، أن الله تعالى سيزيل عنهم الشدة، ويرفع عنهم المشق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مَعَ الْعُسْرِ يُسْرًا إِنَّ مَعَ الْعُسْرِ يُسْ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1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كَأَيِّنْ مِنْ قَرْيَةٍ عَتَتْ عَنْ أَمْرِ رَبِّهَا وَرُسُلِهِ فَحَاسَبْنَاهَا حِسَابًا شَدِيدًا وَعَذَّبْنَاهَا عَذَابًا نُكْ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اقَتْ وَبَالَ أَمْرِهَا وَكَانَ عَاقِبَةُ أَمْرِهَا خُسْ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عَدَّ اللَّهُ لَهُمْ عَذَابًا شَدِيدًا فَاتَّقُوا اللَّهَ يَا أُولِي الْأَلْبَابِ الَّذِينَ آمَنُوا قَدْ أَنْزَلَ اللَّهُ إِلَيْكُمْ ذِكْ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إهلاكه الأمم العاتية، والقرون المكذبة للرسل أن كثرتهم وقوتهم، لم تنفع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شيئًا، حين جاءهم الحساب الشديد، والعذاب الأليم، وأن الله أذاقهم من العذاب ما هو موجب أعمالهم السيئ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مع عذاب الدنيا، فإن الله أعد لهم في الآخرة عذابا شدي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تَّقُوا اللَّهَ يَا أُولِي الْأَلْبَ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ذوي العقول، التي تفهم عن الله آياته وعبره، وأن الذي أهلك القرون الماضية، بتكذيبهم، أن من بعدهم مثلهم، لا فرق بين الطائفت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ذكر عباده المؤمنين بما أنزل عليهم من كتابه، الذي أنزله على رسوله محمد صلى الله عليه وسلم، ليخرج الخلق من ظلمات الكفر والجهل والمعصية، إلى نور العلم والإيمان والطاعة، فمن الناس، من آمن به، ومنهم من لم يؤمن </w:t>
      </w:r>
      <w:r>
        <w:rPr>
          <w:rFonts w:cs="Lotus Linotype" w:ascii="Lotus Linotype" w:hAnsi="Lotus Linotype"/>
          <w:sz w:val="32"/>
          <w:szCs w:val="32"/>
          <w:rtl w:val="true"/>
        </w:rPr>
        <w:t>[</w:t>
      </w:r>
      <w:r>
        <w:rPr>
          <w:rFonts w:ascii="Lotus Linotype" w:hAnsi="Lotus Linotype" w:cs="Lotus Linotype"/>
          <w:sz w:val="32"/>
          <w:sz w:val="32"/>
          <w:szCs w:val="32"/>
          <w:rtl w:val="true"/>
        </w:rPr>
        <w:t>ب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ؤْمِنْ بِاللَّهِ وَيَعْمَلْ صَالِحً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واجبات والمستحبات</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دْخِلْهُ جَنَّاتٍ تَجْرِي مِنْ تَحْتِهَا الْأَنْهَ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ها من النعيم المقيم، ما لا عين رأت ولا أذن سمعت، ولا خطر على قلب ب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لِدِينَ فِيهَا أَبَدًا قَدْ أَحْسَنَ اللَّهُ لَهُ رِزْقً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لم يؤمن بالله ورسوله، فأولئك أصحاب النار، هم فيها خالدو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اللَّهُ الَّذِي خَلَقَ سَبْعَ سَمَاوَاتٍ وَمِنَ الْأَرْضِ مِثْلَهُنَّ يَتَنَزَّلُ الْأَمْرُ بَيْنَهُنَّ لِتَعْلَمُوا أَنَّ اللَّهَ عَلَى كُلِّ شَيْءٍ قَدِيرٌ وَأَنَّ اللَّهَ قَدْ أَحَاطَ بِكُلِّ شَيْءٍ عِلْمًا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بر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خلق الخلق من السماوات السبع ومن فيهن والأرضين السبع ومن فيهن، وما بينهن، وأنزل الأمر، وهو الشرائع والأحكام الدينية التي أوحاها إلى رسله لتذكير العباد ووعظهم، وكذلك الأوامر الكونية والقدرية التي يدبر بها الخلق، كل ذلك لأجل أن يعرفه العباد ويعلموا إحاطة قدرته بالأشياء كلها، وإحاطة علمه بجميع الأشياء فإذا عرفوه بأوصافه المقدسة وأسمائه الحسنى وعبدوه وأحبوه وقاموا بحقه، فهذه الغاية المقصودة من الخلق والأمر معرفة الله وعبادته، فقام بذلك الموفقون من عباد الله الصالحين، وأعرض عن ذلك، الظالمون المعرضو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تم تفسيرها والحمد ل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تحريم</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 مدنية</w:t>
      </w:r>
      <w:r>
        <w:rPr>
          <w:rFonts w:cs="Lotus Linotype" w:ascii="Lotus Linotype" w:hAnsi="Lotus Linotype"/>
          <w:b/>
          <w:bCs/>
          <w:color w:val="0000FF"/>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يَا أَيُّهَا النَّبِيُّ لِمَ تُحَرِّمُ مَا أَحَلَّ اللَّهُ لَكَ تَبْتَغِي مَرْضَاةَ أَزْوَاجِكَ وَاللَّهُ غَفُورٌ 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 فَرَضَ اللَّهُ لَكُمْ تَحِلَّةَ أَيْمَانِكُمْ وَاللَّهُ مَوْلَاكُمْ وَهُوَ الْعَلِيمُ الْ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تَتُوبَا إِلَى اللَّهِ فَقَدْ صَغَتْ قُلُوبُكُمَا وَإِنْ تَظَاهَرَا عَلَيْهِ فَإِنَّ اللَّهَ هُوَ مَوْلَاهُ وَجِبْرِيلُ وَصَالِحُ الْمُؤْمِنِينَ وَالْمَلَائِكَةُ بَعْدَ ذَلِكَ ظَهِ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سَى رَبُّهُ إِنْ طَلَّقَكُنَّ أَنْ يُبْدِلَهُ أَزْوَاجًا خَيْرًا مِنْكُنَّ مُسْلِمَاتٍ مُؤْمِنَاتٍ قَانِتَاتٍ تَائِبَاتٍ عَابِدَاتٍ سَائِحَاتٍ ثَيِّبَاتٍ وَأَبْكَارًا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هذا عتاب من الله لنبيه محمد صلى الله عليه وسلم، حين حرم على نفسه سريته </w:t>
      </w:r>
      <w:r>
        <w:rPr>
          <w:rFonts w:cs="Lotus Linotype" w:ascii="Lotus Linotype" w:hAnsi="Lotus Linotype"/>
          <w:sz w:val="32"/>
          <w:szCs w:val="32"/>
          <w:rtl w:val="true"/>
        </w:rPr>
        <w:t>"</w:t>
      </w:r>
      <w:r>
        <w:rPr>
          <w:rFonts w:ascii="Lotus Linotype" w:hAnsi="Lotus Linotype" w:cs="Lotus Linotype"/>
          <w:sz w:val="32"/>
          <w:sz w:val="32"/>
          <w:szCs w:val="32"/>
          <w:rtl w:val="true"/>
        </w:rPr>
        <w:t>مار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شرب العسل، مراعاة لخاطر بعض زوجاته، في قصة معروفة، فأنزل الله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الآي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نَّبِ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أيها الذي أنعم الله عليه بالنبوة والوحي والرسال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 تُحَرِّمُ مَا أَحَلَّ اللَّهُ 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طيبات، التي أنعم الله بها عليك وعلى أمت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بْتَغِ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ذلك التحر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رْضَاةَ أَزْوَاجِكَ وَاللَّهُ غَفُورٌ 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تصريح بأن الله قد غفر لرسوله، ورفع عنه اللوم، ورحمه، وصار ذلك التحريم الصادر منه، سببًا لشرع حكم عام لجميع الأمة، فقال تعالى حاكما حكما عاما في جميع الأيمان</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 فَرَضَ اللَّهُ لَكُمْ تَحِلَّةَ أَيْمَانِكُمْ </w:t>
      </w:r>
      <w:r>
        <w:rPr>
          <w:rFonts w:cs="Lotus Linotype" w:ascii="Lotus Linotype" w:hAnsi="Lotus Linotype"/>
          <w:color w:val="FF0000"/>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شرع لكم، وقدر ما به تنحل أيمانكم قبل الحنث، وما به الكفار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عد الحنث، وذلك كما في قوله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لَا تُحَرِّمُوا طَيِّبَاتِ مَا أَحَلَّ اللَّهُ لَكُمْ وَلَا تَعْتَدُ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ن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فَّارَتُهُ إِطْعَامُ عَشَرَةِ مَسَاكِينَ مِنْ أَوْسَطِ مَا تُطْعِمُونَ أَهْلِيكُمْ أَوْ كِسْوَتُهُمْ أَوْ تَحْرِيرُ رَقَبَةٍ فَمَنْ لَمْ يَجِدْ فَصِيَامُ ثَلَاثَةِ أَيَّامٍ ذَلِكَ كَفَّارَةُ أَيْمَانِكُمْ إِذَا حَلَفْ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فكل من حرم حلالًا عليه، من طعام أو شراب أو سرية، أو حلف يمينًا بالله، على فعل أو ترك، ثم حنث أو أراد الحنث، فعليه هذه الكفارة المذكورة، 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مَوْلَا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ولي أموركم، ومربيكم أحسن تربية، في أمور دينكم ودنياكم، وما به يندفع عنكم الشر، فلذلك فرض لكم تحلة أيمانكم، لتبرأ ذمم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عَلِيمُ الْحَكِ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أحاط علمه بظواهركم وبواطنكم، وهو الحكيم في جميع ما خلقه وحكم به، فلذلك شرع لكم من الأحكام، ما يعلم أنه موافق لمصالحكم، ومناسب لأحوالك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 أَسَرَّ النَّبِيُّ إِلَى بَعْضِ أَزْوَاجِهِ حَدِيثً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كثير من المفس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ي حفصة أم المؤمنين رضي الله عنها، أسر لها النبي صلى الله عليه وسلم حديثًا، وأمر أن لا تخبر به أحدًا، فحدثت به عائشة رضي الله عنهما، وأخبره الله بذلك الخبر الذي أذاعته، فعرفها صلى الله عليه وسلم، ببعض ما قالت، وأعرض عن بعضه، كرمًا منه صلى الله عليه وسلم، وحلمًا،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أَنْبَأَكَ هَذَ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خبر الذي لم يخرج من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نَبَّأَنِيَ الْعَلِيمُ الْخَبِ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تخفى عليه خافية، يعلم السر وأخف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تَتُوبَا إِلَى اللَّهِ فَقَدْ صَغَتْ قُلُوبُكُ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طاب للزوجتين الكريمتين من أزواجه صلى الله عليه وسلم عائشة وحفصة رضي الله عنهما، كانتا سببًا لتحريم النبي صلى الله عليه وسلم على نفسه ما يحبه، فعرض الله عليهما التوبة، وعاتبهما على ذلك، وأخبرهما أن قلوبهم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قد صغت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لت وانحرفت عما ينبغي لهن، من الورع والأدب مع الرسول صلى الله عليه وسلم، واحترامه، وأن لا يشققن عل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تَظَاهَرَا عَلَ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اون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ى ما يشق عليه، ويستمر هذا الأمر منك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اللَّهَ هُوَ مَوْلَاهُ وَجِبْرِيلُ وَصَالِحُ الْمُؤْمِنِينَ وَالْمَلَائِكَةُ بَعْدَ ذَلِكَ ظَهِ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ميع أعوان للرسول، مظاهرون، ومن كان هؤلاء أعوان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هو المنصور، وغيره ممن يناوئه مخذو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في هذا أكبر فضيلة وشرف لسيد المرسلين، حيث جعل الباري نفسه </w:t>
      </w:r>
      <w:r>
        <w:rPr>
          <w:rFonts w:cs="Lotus Linotype" w:ascii="Lotus Linotype" w:hAnsi="Lotus Linotype"/>
          <w:sz w:val="32"/>
          <w:szCs w:val="32"/>
          <w:rtl w:val="true"/>
        </w:rPr>
        <w:t>[</w:t>
      </w:r>
      <w:r>
        <w:rPr>
          <w:rFonts w:ascii="Lotus Linotype" w:hAnsi="Lotus Linotype" w:cs="Lotus Linotype"/>
          <w:sz w:val="32"/>
          <w:sz w:val="32"/>
          <w:szCs w:val="32"/>
          <w:rtl w:val="true"/>
        </w:rPr>
        <w:t>الكريمة</w:t>
      </w:r>
      <w:r>
        <w:rPr>
          <w:rFonts w:cs="Lotus Linotype" w:ascii="Lotus Linotype" w:hAnsi="Lotus Linotype"/>
          <w:sz w:val="32"/>
          <w:szCs w:val="32"/>
          <w:rtl w:val="true"/>
        </w:rPr>
        <w:t>]</w:t>
      </w:r>
      <w:r>
        <w:rPr>
          <w:rFonts w:ascii="Lotus Linotype" w:hAnsi="Lotus Linotype" w:cs="Lotus Linotype"/>
          <w:sz w:val="32"/>
          <w:sz w:val="32"/>
          <w:szCs w:val="32"/>
          <w:rtl w:val="true"/>
        </w:rPr>
        <w:t>، وخواص خلقه، أعوانًا لهذا الرسول الكري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هذا فيه من التحذير للزوجتين الكريمتين ما لا يخفى، ثم خوفهما أيضا، بحالة تشق على النساء غاية المشقة، وهو الطلاق، الذي هو أكبر شيء عليهن،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سَى رَبُّهُ إِنْ طَلَّقَكُنَّ أَنْ يُبْدِلَهُ أَزْوَاجًا خَيْرًا مِنْكُ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سَى رَبُّهُ إِنْ طَلَّقَكُنَّ أَنْ يُبْدِلَهُ أَزْوَاجًا خَيْرًا مِنْكُ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ترفعن عليه، فإنه لو طلقكن، لم يض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يه الأمر، ولم يكن مضطرًا إليكن، فإنه سيلقى</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يبدله الله أزواجًا خيرًا منكن، دينا وجمالًا، وهذا من باب التعليق الذي لم يوجد، ولا يلزم وجوده، فإنه ما طلقهن، ولو طلقهن، لكان ما ذكره الله من هذه الأزواج الفاضلات، الجامعات بين الإسلام، وهو القيام بالشرائع الظاهرة، والإيمان، 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يام بالشرائع الباطنة، من العقائد وأعمال القلو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القنوت هو دوام الطاعة واستمرار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ائِبَ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ا يكرهه الله، فوصفهن بالقيام بما يحبه الله، والتوبة عما يكرهه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يِّبَاتٍ وَأَبْكَ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ضهن ثيب، وبعضهن أبكار، ليتنوع صلى الله عليه وسلم، فيما يحب، فلما سمعن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تخويف والتأديب، بادرن إلى رضا رسول الله صلى الله عليه وسلم، فكان هذا الوصف منطبقًا عليهن، فصرن أفضل نساء المؤمنين، وفي هذا دليل على أن الله لا يختار لرسوله صلى الله عليه وسلم إلا أكمل الأحوال وأعلى الأمور، فلما اختار الله لرسوله بقاء نسائه المذكورات معه دل على أنهن خير النساء وأكمله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من من الله عليهم بالإيمان، قوموا بلوازمه وشروط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وا أَنْفُسَكُمْ وَأَهْلِيكُمْ نَ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وصوفة بهذه الأوصاف الفظيعة، ووقاية الأنفس بإلزامها أمر الله، والقيام بأمره امتثالًا، ونهيه اجتنابًا، والتوبة عما يسخط الله ويوجب العذاب، ووقاية الأهل </w:t>
      </w:r>
      <w:r>
        <w:rPr>
          <w:rFonts w:cs="Lotus Linotype" w:ascii="Lotus Linotype" w:hAnsi="Lotus Linotype"/>
          <w:sz w:val="32"/>
          <w:szCs w:val="32"/>
          <w:rtl w:val="true"/>
        </w:rPr>
        <w:t>[</w:t>
      </w:r>
      <w:r>
        <w:rPr>
          <w:rFonts w:ascii="Lotus Linotype" w:hAnsi="Lotus Linotype" w:cs="Lotus Linotype"/>
          <w:sz w:val="32"/>
          <w:sz w:val="32"/>
          <w:szCs w:val="32"/>
          <w:rtl w:val="true"/>
        </w:rPr>
        <w:t>والأولاد</w:t>
      </w:r>
      <w:r>
        <w:rPr>
          <w:rFonts w:cs="Lotus Linotype" w:ascii="Lotus Linotype" w:hAnsi="Lotus Linotype"/>
          <w:sz w:val="32"/>
          <w:szCs w:val="32"/>
          <w:rtl w:val="true"/>
        </w:rPr>
        <w:t>]</w:t>
      </w:r>
      <w:r>
        <w:rPr>
          <w:rFonts w:ascii="Lotus Linotype" w:hAnsi="Lotus Linotype" w:cs="Lotus Linotype"/>
          <w:sz w:val="32"/>
          <w:sz w:val="32"/>
          <w:szCs w:val="32"/>
          <w:rtl w:val="true"/>
        </w:rPr>
        <w:t>، بتأديبهم وتعليمهم، وإجبارهم على أمر الله، فلا يسلم العبد إلا إذا قام بما أمر الله به في نفسه، وفيما يدخ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تحت ولايته من الزروجات والأولاد وغيرهم ممن هو تحت ولايته وتصرف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وصف الله النار بهذه الأوصاف، ليزجر عباده عن التهاون بأمر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ودُهَا النَّاسُ وَالْحِجَا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مْ وَمَا تَعْبُدُونَ مِنْ دُونِ اللَّهِ حَصَبُ جَهَنَّمَ أَنْتُمْ لَهَا وَارِ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يْهَا مَلَائِكَةٌ غِلَاظٌ شِدَا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ليظة أخلاقهم، عظي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نتهارهم، يفزعون بأصواتهم ويخيفو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مرآهم، ويهينون أصحاب النار بقوتهم، ويمتثلو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يهم أمر الله، الذي حتم عليهم العذاب</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وجب عليهم شدة العق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عْصُونَ اللَّهَ مَا أَمَرَهُمْ وَيَفْعَلُونَ مَا يُؤْمَ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فيه أيضًا مدح للملائكة الكرام، وانقيادهم لأمر الله، وطاعتهم له في كل ما أمرهم ب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كَفَرُوا لَا تَعْتَذِرُوا الْيَوْمَ إِنَّمَا تُجْزَوْنَ مَا كُنْتُمْ تَعْمَلُ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بخ أهل النار يوم القيامة بهذا التوبيخ فيقال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كَفَرُوا لَا تَعْتَذِرُوا الْيَ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ذهب وقت الاعتذار، وزال نفعه، فلم يبق الآن إلا الجزاء على الأعمال، وأنتم لم تقدموا إلا الكفر بالله، والتكذيب بآياته، ومحاربة رسله وأوليائ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قد أمر الله بالتوبة النصوح في هذه الآية، ووعد عليها بتكفير السيئات، ودخول الجنات، والفوز والفلاح، حين يسعى المؤمنون يوم القيامة بنور إيمانهم، ويمشون بضيائه، ويتمتعون بروحه وراحته، ويشفقون إذا طفئت الأنوار، التي لا تعطى المنافقين، ويسألون الله أن يتم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هم نورهم فيستجيب الله دعوتهم، ويوصلهم م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عهم من النور واليقين، إلى جنات النعيم، وجوار الرب الكريم، وكل هذا من آثار التوبة النصوح</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مراد 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وبة العامة الشاملة للذنوب كلها، التي عقدها العبد لله، لا يريد بها إلا وجه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قرب منه، ويستمر عليها في جميع أحوا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نَّبِيُّ جَاهِدِ الْكُفَّارَ وَالْمُنَافِقِينَ وَاغْلُظْ عَلَيْهِمْ وَمَأْوَاهُمْ جَهَنَّمُ وَبِئْسَ الْمَصِ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أمر </w:t>
      </w:r>
      <w:r>
        <w:rPr>
          <w:rFonts w:cs="Lotus Linotype" w:ascii="Lotus Linotype" w:hAnsi="Lotus Linotype"/>
          <w:sz w:val="32"/>
          <w:szCs w:val="32"/>
          <w:rtl w:val="true"/>
        </w:rPr>
        <w:t>[</w:t>
      </w:r>
      <w:r>
        <w:rPr>
          <w:rFonts w:ascii="Lotus Linotype" w:hAnsi="Lotus Linotype" w:cs="Lotus Linotype"/>
          <w:sz w:val="32"/>
          <w:sz w:val="32"/>
          <w:szCs w:val="32"/>
          <w:rtl w:val="true"/>
        </w:rPr>
        <w:t>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عالى نبيه صلى الله عليه وسلم، بجهاد الكفار والمنافقين، والإغلاظ عليهم في ذلك، وهذا شامل لجهادهم، بإقامة الحجة </w:t>
      </w:r>
      <w:r>
        <w:rPr>
          <w:rFonts w:cs="Lotus Linotype" w:ascii="Lotus Linotype" w:hAnsi="Lotus Linotype"/>
          <w:sz w:val="32"/>
          <w:szCs w:val="32"/>
          <w:rtl w:val="true"/>
        </w:rPr>
        <w:t>[</w:t>
      </w:r>
      <w:r>
        <w:rPr>
          <w:rFonts w:ascii="Lotus Linotype" w:hAnsi="Lotus Linotype" w:cs="Lotus Linotype"/>
          <w:sz w:val="32"/>
          <w:sz w:val="32"/>
          <w:szCs w:val="32"/>
          <w:rtl w:val="true"/>
        </w:rPr>
        <w:t>عليهم ودعوت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موعظة الحسن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إبطال ما هم عليه من أنواع الضلال، وجهادهم بالسلاح والقتال لمن أبى أن يجيب دعوة الله وينقاد لحكمه، فإن هذا يجاهد ويغلظ له، وأما المرتبة الأولى، فتكون بالتي هي أحسن، فالكفار والمنافقون لهم عذاب في الدنيا، بتسليط الله لرسوله وحزبه </w:t>
      </w:r>
      <w:r>
        <w:rPr>
          <w:rFonts w:cs="Lotus Linotype" w:ascii="Lotus Linotype" w:hAnsi="Lotus Linotype"/>
          <w:sz w:val="32"/>
          <w:szCs w:val="32"/>
          <w:rtl w:val="true"/>
        </w:rPr>
        <w:t>[</w:t>
      </w:r>
      <w:r>
        <w:rPr>
          <w:rFonts w:ascii="Lotus Linotype" w:hAnsi="Lotus Linotype" w:cs="Lotus Linotype"/>
          <w:sz w:val="32"/>
          <w:sz w:val="32"/>
          <w:szCs w:val="32"/>
          <w:rtl w:val="true"/>
        </w:rPr>
        <w:t>عليهم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جهادهم وقتالهم، وعذاب النار في الآخرة وبئس المصير، الذي يصير إليها كل شقي خاس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0</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ضَرَبَ اللَّهُ مَثَلًا لِلَّذِينَ كَفَرُوا اِمْرَأَةَ نُوحٍ وَامْرَأَةَ لُوطٍ كَانَتَا تَحْتَ عَبْدَيْنِ مِنْ عِبَادِنَا صَالِحَيْنِ فَخَانَتَاهُمَا فَلَمْ يُغْنِيَا عَنْهُمَا مِنَ اللَّهِ شَيْئًا وَقِيلَ ادْخُلَا النَّارَ مَعَ الدَّاخِ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ضَرَبَ اللَّهُ مَثَلًا لِلَّذِينَ آمَنُوا اِمْرَأَةَ فِرْعَوْنَ إِذْ قَالَتْ رَبِّ ابْنِ لِي عِنْدَكَ بَيْتًا فِي الْجَنَّةِ وَنَجِّنِي مِنْ فِرْعَوْنَ وَعَمَلِهِ وَنَجِّنِي مِنَ الْقَوْمِ الظَّ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رْيَمَ ابْنَتَ عِمْرَانَ الَّتِي أَحْصَنَتْ فَرْجَهَا فَنَفَخْنَا فِيهِ مِنْ رُوحِنَا وَصَدَّقَتْ بِكَلِمَاتِ رَبِّهَا وَكُتُبِهِ وَكَانَتْ مِنَ الْقَانِتِي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ن المثلان اللذان ضربهما الله للمؤمنين والكافرين، ليبين لهم أن اتصال الكافر بالمؤمن وقربه منه لا يفيده شيئًا، وأن اتصال المؤمن بالكافر لا يضره شيئًا مع قيامه بالواجب علي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كأن في ذلك إشارة وتحذيرًا لزوجات النبي صلى الله عليه وسلم، عن المعصية، وأن اتصالهن به صلى الله عليه وسلم، لا ينفعهن شيئًا مع الإساءة، ف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ضَرَبَ اللَّهُ مَثَلًا لِلَّذِينَ كَفَرُوا اِمْرَأَةَ نُوحٍ وَامْرَأَةَ لُوطٍ كَانَتَ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رأت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حْتَ عَبْدَيْنِ مِنْ عِبَادِنَا صَالِحَ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ا نوح، ولوط عليهما السلا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خَانَتَاهُ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دين، بأن كانتا على غير دين زوجيهما، وهذا هو المراد بالخيانة لا خيانة النسب والفراش، فإنه ما بغت امرأة نبي قط، وما كان الله ليجعل امرأة أحد من أنبيائه بغيً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 يُغْنِيَ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وح ولوط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هُ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امرأتيه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للَّهِ شَيْئًا وَقِ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خُلَا النَّارَ مَعَ الدَّاخِ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ضَرَبَ اللَّهُ مَثَلًا لِلَّذِينَ آمَنُوا اِمْرَأَةَ فِرْ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آسية بنت مزاحم رضي الله عن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قَالَتْ رَبِّ ابْنِ لِي عِنْدَكَ بَيْتًا فِي الْجَنَّةِ وَنَجِّنِي مِنْ فِرْعَوْنَ وَعَمَلِهِ وَنَجِّنِي مِنَ الْقَوْمِ الظَّ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صفها الله بالإيمان والتضرع لربها، وسؤالها لربها أجل المطالب، وهو دخول الجنة، ومجاورة الرب الكريم، وسؤالها أن ينجيها الله من فتنة فرعون وأعماله الخبيثة، ومن فتنة كل ظالم، فاستجاب الله لها، فعاشت في إيمان كامل، وثبات تام، ونجاة من الفتن، ولهذا قال النبي صلى الله عليه وسل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مل من الرجال كثير، ولم يكمل من النساء، إلا مريم بنت عمران، وآسية بنت مزاحم، وخديجة بنت خويلد، وفضل عائشة على النساء، كفضل الثريد على سائر الطع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قو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رْيَمَ ابْنَتَ عِمْرَانَ الَّتِي أَحْصَنَتْ فَرْجَ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انته وحفظته عن الفاحشة، لكمال ديانتها، وعفتها، ونزاهت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نَفَخْنَا فِيهِ مِنْ رُوحِ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نفخ جبريل </w:t>
      </w:r>
      <w:r>
        <w:rPr>
          <w:rFonts w:cs="Lotus Linotype" w:ascii="Lotus Linotype" w:hAnsi="Lotus Linotype"/>
          <w:sz w:val="32"/>
          <w:szCs w:val="32"/>
          <w:rtl w:val="true"/>
        </w:rPr>
        <w:t>[</w:t>
      </w:r>
      <w:r>
        <w:rPr>
          <w:rFonts w:ascii="Lotus Linotype" w:hAnsi="Lotus Linotype" w:cs="Lotus Linotype"/>
          <w:sz w:val="32"/>
          <w:sz w:val="32"/>
          <w:szCs w:val="32"/>
          <w:rtl w:val="true"/>
        </w:rPr>
        <w:t>عليه 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جيب درعها فوصلت نفخته إلى مريم، فجاء منها عيسى ابن مريم </w:t>
      </w:r>
      <w:r>
        <w:rPr>
          <w:rFonts w:cs="Lotus Linotype" w:ascii="Lotus Linotype" w:hAnsi="Lotus Linotype"/>
          <w:sz w:val="32"/>
          <w:szCs w:val="32"/>
          <w:rtl w:val="true"/>
        </w:rPr>
        <w:t>[</w:t>
      </w:r>
      <w:r>
        <w:rPr>
          <w:rFonts w:ascii="Lotus Linotype" w:hAnsi="Lotus Linotype" w:cs="Lotus Linotype"/>
          <w:sz w:val="32"/>
          <w:sz w:val="32"/>
          <w:szCs w:val="32"/>
          <w:rtl w:val="true"/>
        </w:rPr>
        <w:t>عليه السلام</w:t>
      </w:r>
      <w:r>
        <w:rPr>
          <w:rFonts w:cs="Lotus Linotype" w:ascii="Lotus Linotype" w:hAnsi="Lotus Linotype"/>
          <w:sz w:val="32"/>
          <w:szCs w:val="32"/>
          <w:rtl w:val="true"/>
        </w:rPr>
        <w:t>]</w:t>
      </w:r>
      <w:r>
        <w:rPr>
          <w:rFonts w:ascii="Lotus Linotype" w:hAnsi="Lotus Linotype" w:cs="Lotus Linotype"/>
          <w:sz w:val="32"/>
          <w:sz w:val="32"/>
          <w:szCs w:val="32"/>
          <w:rtl w:val="true"/>
        </w:rPr>
        <w:t>، الرسول الكريم والسيد العظ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صَدَّقَتْ بِكَلِمَاتِ رَبِّهَا وَكُتُبِ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وصف لها بالعلم والمعرفة، فإن التصديق بكلمات الله، يشمل كلماته الدينية والقدرية، والتصديق بكتبه، يقتضي معرفة ما به يحصل التصديق، ولا يكون ذلك إلا بالعلم والعمل، </w:t>
      </w:r>
      <w:r>
        <w:rPr>
          <w:rFonts w:cs="Lotus Linotype" w:ascii="Lotus Linotype" w:hAnsi="Lotus Linotype"/>
          <w:sz w:val="32"/>
          <w:szCs w:val="32"/>
          <w:rtl w:val="true"/>
        </w:rPr>
        <w:t>[</w:t>
      </w: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تْ مِنَ الْقَانِتِ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طيعين لله، المداومين على طاعت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خشية وخشوع، وهذا وصف لها بكمال العمل، فإنها رضي الله عنها صديقة، والصديق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كمال العلم والعم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ت ولله الحمد</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 xml:space="preserve">تفسير سورة الملك </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مكية</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تَبَارَكَ الَّذِي بِيَدِهِ الْمُلْكُ وَهُوَ عَلَى كُلِّ شَيْءٍ قَدِ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خَلَقَ الْمَوْتَ وَالْحَيَاةَ لِيَبْلُوَكُمْ أَيُّكُمْ أَحْسَنُ عَمَلًا وَهُوَ الْعَزِيزُ الْغَفُ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خَلَقَ سَبْعَ سَمَاوَاتٍ طِبَاقًا مَا تَرَى فِي خَلْقِ الرَّحْمَنِ مِنْ تَفَاوُتٍ فَارْجِعِ الْبَصَرَ هَلْ تَرَى مِنْ فُطُ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ارْجِعِ الْبَصَرَ كَرَّتَيْنِ يَنْقَلِبْ إِلَيْكَ الْبَصَرُ خَاسِئًا وَهُوَ حَسِيرٌ </w:t>
      </w:r>
      <w:r>
        <w:rPr>
          <w:rFonts w:cs="Lotus Linotype" w:ascii="Lotus Linotype" w:hAnsi="Lotus Linotype"/>
          <w:color w:val="FF0000"/>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بَارَكَ الَّذِي بِيَدِهِ الْمُ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اظم وتعالى، وكثر خيره، وعم إحسانه، من عظمته أن بيده ملك العالم العلوي والسفلي، فهو الذي خلقه، ويتصرف فيه بما شاء، من الأحكام القدرية، والأحكام الدينية، التابعة لحكمته، ومن عظمته، كمال قدرته التي يقدر بها على كل شيء، وبها أوجد ما أوجد من المخلوقات العظيمة، كالسماوات والأرض</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خلق الموت والحيا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ر لعباده أن يحييهم ثم يميت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بْلُوَكُمْ أَيُّكُمْ أَحْسَنُ عَمَ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لصه وأصوبه، فإ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له خلق عباده، وأخرجهم لهذه الدار، وأخبرهم أنهم سينقلون منها، وأمرهم ونهاهم، وابتلاهم بالشهوات المعارضة لأمره، فمن انقاد لأمر الله وأحسن العمل، أحسن الله له الجزاء في الدارين، ومن مال مع شهوات النفس، ونبذ أمر الله، فله شر الجز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عَزِيزُ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ه العزة كلها، التي قهر بها جميع الأشياء، وانقادت له المخلوق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غَفُ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المسيئين والمقصرين والمذنبين، خصوصًا إذا تابوا وأنابوا، فإنه يغفر ذنوبهم، ولو بلغت عنان السماء، ويستر عيوبهم، ولو كانت ملء الدني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خَلَقَ سَبْعَ سَمَاوَاتٍ طِبَاقً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 واحدة فوق الأخرى، ولسن طبقة واحدة، وخلقها في غاية الحسن والإتق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تَرَى فِي خَلْقِ الرَّحْمَنِ مِنْ تَفَاوُ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ل ونقص</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إذا انتفى النقص من كل وجه، صارت حسنة كاملة، متناسبة من كل وجه، في لونها وهيئتها وارتفاعها، وما فيها من الشمس والقمر والكواكب النيرات، الثوابت منهن والسيارا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لما كان كمالها معلومًا، أمر </w:t>
      </w:r>
      <w:r>
        <w:rPr>
          <w:rFonts w:cs="Lotus Linotype" w:ascii="Lotus Linotype" w:hAnsi="Lotus Linotype"/>
          <w:sz w:val="32"/>
          <w:szCs w:val="32"/>
          <w:rtl w:val="true"/>
        </w:rPr>
        <w:t>[</w:t>
      </w:r>
      <w:r>
        <w:rPr>
          <w:rFonts w:ascii="Lotus Linotype" w:hAnsi="Lotus Linotype" w:cs="Lotus Linotype"/>
          <w:sz w:val="32"/>
          <w:sz w:val="32"/>
          <w:szCs w:val="32"/>
          <w:rtl w:val="true"/>
        </w:rPr>
        <w:t>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الى بتكرار النظر إليها والتأمل في أرجائها، 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رْجِعِ الْبَصَ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عده إليها، ناظرًا معتب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تَرَى مِنْ فُطُ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قص واختل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ارْجِعِ الْبَصَرَ كَرَّتَ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راد ب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ثرة التكر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نْقَلِبْ إِلَيْكَ الْبَصَرُ خَاسِئًا وَهُوَ حَسِ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جزًا عن أن يرى خللًا أو فطورًا، ولو حرص غاية الحرص</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صرح بذكر حسنها فقال</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لَقَدْ زَيَّنَّا السَّمَاءَ الدُّنْيَا بِمَصَابِيحَ وَجَعَلْنَاهَا رُجُومًا لِلشَّيَاطِينِ وَأَعْتَدْنَا لَهُمْ عَذَابَ السَّعِ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ذِينَ كَفَرُوا بِرَبِّهِمْ عَذَابُ جَهَنَّمَ وَبِئْسَ الْمَ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أُلْقُوا فِيهَا سَمِعُوا لَهَا شَهِيقًا وَهِيَ تَفُ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كَادُ تَمَيَّزُ مِنَ الْغَيْظِ كُلَّمَا أُلْقِيَ فِيهَا فَوْجٌ سَأَلَهُمْ خَزَنَتُهَا أَلَمْ يَأْتِكُمْ نَذِ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بَلَى قَدْ جَاءَنَا نَذِيرٌ فَكَذَّبْنَا وَقُلْنَا مَا نَزَّلَ اللَّهُ مِنْ شَيْءٍ إِنْ أَنْتُمْ إِلَّا فِي ضَلَالٍ كَبِ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لَوْ كُنَّا نَسْمَعُ أَوْ نَعْقِلُ مَا كُنَّا فِي أَصْحَابِ السَّعِ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قد جملن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سَّمَاءَ الدُّنْيَ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ترونها وتلي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مَصَابِيحَ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جوم، على اختلافها في النور والضياء، فإنه لولا ما فيها من النجوم، لكانت سقفًا مظلمًا، لا حسن فيه ولا جما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كن جعل الله هذه النجوم زينة للسماء، </w:t>
      </w:r>
      <w:r>
        <w:rPr>
          <w:rFonts w:cs="Lotus Linotype" w:ascii="Lotus Linotype" w:hAnsi="Lotus Linotype"/>
          <w:sz w:val="32"/>
          <w:szCs w:val="32"/>
          <w:rtl w:val="true"/>
        </w:rPr>
        <w:t>[</w:t>
      </w:r>
      <w:r>
        <w:rPr>
          <w:rFonts w:ascii="Lotus Linotype" w:hAnsi="Lotus Linotype" w:cs="Lotus Linotype"/>
          <w:sz w:val="32"/>
          <w:sz w:val="32"/>
          <w:szCs w:val="32"/>
          <w:rtl w:val="true"/>
        </w:rPr>
        <w:t>وجمال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نورًا وهداية يهتدى بها في ظلمات البر والبحر، ولا ينافي إخباره أنه زين السماء الدنيا بمصابيح، أن يكون كثير من النجوم فوق السماوات السبع، فإن السماوات شفافة، وبذلك تحصل الزينة للسماء الدنيا، وإن لم تكن الكواكب في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صابيح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جُومًا لِلشَّيَاطِ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يريدون استراق خبر السماء، فجعل الله هذه النجوم، حراسة للسماء عن تلقف الشياطين أخبار الأرض، فهذه الشهب التي ترمى من النجوم، أعدها الله في الدنيا للشياط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عْتَدْنَا 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آخ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ذَابِ السَّعِ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م تمردوا على الله، وأضلوا عباده، ولهذا كان أتباعهم من الكفار مثلهم، قد أعد الله لهم عذاب السعير، ف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ذِينَ كَفَرُوا بِرَبِّهِمْ عَذَابُ جَهَنَّمَ وَبِئْسَ الْمَ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هان أه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غاية الهو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أُلْقُوا فِ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وجه الإهانة والذ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مِعُوا لَهَا شَهِيقً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وتًا عاليًا فظيعً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يَ تَفُ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كَادُ تَمَيَّزُ مِنَ الْغَيْظِ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كاد على اجتماعها أن يفارق بعضها بعضًا، وتتقطع من شدة غيظها على الكفار، فما ظنك ما تفعل بهم، إذا حصلوا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ذكر توبيخ الخزنة لأهلها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مَا أُلْقِيَ فِيهَا فَوْجٌ سَأَلَهُمْ خَزَنَتُهَا أَلَمْ يَأْتِكُمْ نَذِ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لكم هذا واستحقاقكم النار، كأنكم لم تخبروا عنها، ولم تحذركم النذر من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بَلَى قَدْ جَاءَنَا نَذِيرٌ فَكَذَّبْنَا وَقُلْنَا مَا نَزَّلَ اللَّهُ مِنْ شَيْءٍ إِنْ أَنْتُمْ إِلَّا فِي ضَلَالٍ كَبِ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معوا بين تكذيبهم الخاص، والتكذيب العام بكل ما أنزل الله ولم يكفهم ذلك، حتى أعلنوا بضلال الرسل المنذرين وهم الهداة المهتدون، ولم يكتفوا بمجرد الضلال، بل جعلوا ضلالهم، ضلالًا كبيرًا، فأي عناد وتكبر وظلم، يشبه هذا؟</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ترفين بعدم أهليتهم للهدى والرشاد</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كُنَّا نَسْمَعُ أَوْ نَعْقِلُ مَا كُنَّا فِي أَصْحَابِ السَّعِ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نفوا عن أنفسهم طرق الهدى، وهي السمع لما أنزل الله، وجاءت به الرسل، والعقل الذي ينفع صاحبه، ويوقفه على حقائق الأشياء، وإيثار الخير، والانزجار عن كل ما عاقبته ذميمة، فلا سمع </w:t>
      </w:r>
      <w:r>
        <w:rPr>
          <w:rFonts w:cs="Lotus Linotype" w:ascii="Lotus Linotype" w:hAnsi="Lotus Linotype"/>
          <w:sz w:val="32"/>
          <w:szCs w:val="32"/>
          <w:rtl w:val="true"/>
        </w:rPr>
        <w:t>[</w:t>
      </w:r>
      <w:r>
        <w:rPr>
          <w:rFonts w:ascii="Lotus Linotype" w:hAnsi="Lotus Linotype" w:cs="Lotus Linotype"/>
          <w:sz w:val="32"/>
          <w:sz w:val="32"/>
          <w:szCs w:val="32"/>
          <w:rtl w:val="true"/>
        </w:rPr>
        <w:t>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عقل، وهذا بخلاف أهل اليقين والعرفان، وأرباب الصدق والإيمان، فإنهم أيدوا إيمانهم بالأدلة السمعية، فسمعوا ما جاء من عند الله، وجاء به رسول الله، علمًا ومعرفة وعملً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أدلة العق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عرفة للهدى من الضلال، والحسن من القبيح، والخير من الشر، وهم </w:t>
      </w:r>
      <w:r>
        <w:rPr>
          <w:rFonts w:cs="Lotus Linotype" w:ascii="Lotus Linotype" w:hAnsi="Lotus Linotype"/>
          <w:sz w:val="32"/>
          <w:szCs w:val="32"/>
          <w:rtl w:val="true"/>
        </w:rPr>
        <w:t>-</w:t>
      </w:r>
      <w:r>
        <w:rPr>
          <w:rFonts w:ascii="Lotus Linotype" w:hAnsi="Lotus Linotype" w:cs="Lotus Linotype"/>
          <w:sz w:val="32"/>
          <w:sz w:val="32"/>
          <w:szCs w:val="32"/>
          <w:rtl w:val="true"/>
        </w:rPr>
        <w:t>في الإي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حسب ما من الله عليهم به من الاقتداء بالمعقول والمنقول، فسبحان من يختص بفضله من يشاء، ويمن على من يشاء من عباده، ويخذل من لا يصلح للخي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تعالى عن هؤلاء الداخلين للنار، المعترفين بظلمهم وعناد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عْتَرَفُوا بِذَنْبِهِمْ فَسُحْقًا لِأَصْحَابِ السَّعِ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ا لهم وخسارة وشقاء</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ما أشقاهم وأرداهم، حيث فاتهم ثواب الله، وكانوا ملازمين للسعير، التي تستعر في أبدانهم، وتطلع على أفئدت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الَّذِينَ يَخْشَوْنَ رَبَّهُمْ بِالْغَيْبِ لَهُمْ مَغْفِرَةٌ وَأَجْرٌ كَبِ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حالة الأشقياء الفجار، ذكر حالة السعداء الأبرا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يَخْشَوْنَ رَبَّهُمْ بِالْغَيْ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جميع أحوالهم، حتى في الحالة التي لا يطلع عليهم فيها إلا الله، فلا يقدمون على معاصيه، ولا يقصرون فيما أمر ب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مَغْفِ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ذنوبهم، وإذا غفر الله ذنوبهم؛ وقاهم شرها، ووقاهم عذاب الجحيم، ولهم أجر كبير وهو ما أعده لهم في الجنة، من النعيم المقيم، والملك الكبير، واللذات </w:t>
      </w:r>
      <w:r>
        <w:rPr>
          <w:rFonts w:cs="Lotus Linotype" w:ascii="Lotus Linotype" w:hAnsi="Lotus Linotype"/>
          <w:sz w:val="32"/>
          <w:szCs w:val="32"/>
          <w:rtl w:val="true"/>
        </w:rPr>
        <w:t>[</w:t>
      </w:r>
      <w:r>
        <w:rPr>
          <w:rFonts w:ascii="Lotus Linotype" w:hAnsi="Lotus Linotype" w:cs="Lotus Linotype"/>
          <w:sz w:val="32"/>
          <w:sz w:val="32"/>
          <w:szCs w:val="32"/>
          <w:rtl w:val="true"/>
        </w:rPr>
        <w:t>المتواصلات</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لمشتهيات، والقصور </w:t>
      </w:r>
      <w:r>
        <w:rPr>
          <w:rFonts w:cs="Lotus Linotype" w:ascii="Lotus Linotype" w:hAnsi="Lotus Linotype"/>
          <w:sz w:val="32"/>
          <w:szCs w:val="32"/>
          <w:rtl w:val="true"/>
        </w:rPr>
        <w:t>[</w:t>
      </w:r>
      <w:r>
        <w:rPr>
          <w:rFonts w:ascii="Lotus Linotype" w:hAnsi="Lotus Linotype" w:cs="Lotus Linotype"/>
          <w:sz w:val="32"/>
          <w:sz w:val="32"/>
          <w:szCs w:val="32"/>
          <w:rtl w:val="true"/>
        </w:rPr>
        <w:t>والمناز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اليات، والحور الحسان، والخدم والولدا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عظم من ذلك وأكبر، رضا الرحمن، الذي يحله الله على أهل الجنان</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أَسِرُّوا قَوْلَكُمْ أَوِ اجْهَرُوا بِهِ إِنَّهُ عَلِيمٌ بِذَاتِ الصُّدُ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يَعْلَمُ مَنْ خَلَقَ وَهُوَ اللَّطِيفُ الْخَبِ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هذا إخبار من الله بسعة علمه، وشمول لطف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سِرُّوا قَوْلَكُمْ أَوِ اجْهَرُوا بِ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ها سواء لديه، لا يخفى عليه منها خافية،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عَلِيمٌ بِذَاتِ الصُّدُ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فيها من النيات، والإرادات، فكيف بالأقوال والأفعال، التي تسمع وتر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قال </w:t>
      </w:r>
      <w:r>
        <w:rPr>
          <w:rFonts w:cs="Lotus Linotype" w:ascii="Lotus Linotype" w:hAnsi="Lotus Linotype"/>
          <w:sz w:val="32"/>
          <w:szCs w:val="32"/>
          <w:rtl w:val="true"/>
        </w:rPr>
        <w:t>-</w:t>
      </w:r>
      <w:r>
        <w:rPr>
          <w:rFonts w:ascii="Lotus Linotype" w:hAnsi="Lotus Linotype" w:cs="Lotus Linotype"/>
          <w:sz w:val="32"/>
          <w:sz w:val="32"/>
          <w:szCs w:val="32"/>
          <w:rtl w:val="true"/>
        </w:rPr>
        <w:t>مستدلا بدليل عقلي على علم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يَعْلَمُ مَنْ خَلَ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 خلق الخلق وأتقنه وأحسنه، كيف لا يعلم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لَّطِيفُ الْخَبِ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لطف علمه وخبره، حتى أدرك السرائر والضمائر، والخبايا </w:t>
      </w:r>
      <w:r>
        <w:rPr>
          <w:rFonts w:cs="Lotus Linotype" w:ascii="Lotus Linotype" w:hAnsi="Lotus Linotype"/>
          <w:sz w:val="32"/>
          <w:szCs w:val="32"/>
          <w:rtl w:val="true"/>
        </w:rPr>
        <w:t>[</w:t>
      </w:r>
      <w:r>
        <w:rPr>
          <w:rFonts w:ascii="Lotus Linotype" w:hAnsi="Lotus Linotype" w:cs="Lotus Linotype"/>
          <w:sz w:val="32"/>
          <w:sz w:val="32"/>
          <w:szCs w:val="32"/>
          <w:rtl w:val="true"/>
        </w:rPr>
        <w:t>والخفايا والغيوب</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هو الذ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لم السر وأخف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 معاني اللطيف، أنه الذي يلطف بعبده ووليه، فيسوق إليه البر والإحسان من حيث لا يشعر، ويعصمه من الشر، من حيث لا يحتسب، ويرقيه إلى أعلى المراتب، بأسباب لا تكون من </w:t>
      </w:r>
      <w:r>
        <w:rPr>
          <w:rFonts w:cs="Lotus Linotype" w:ascii="Lotus Linotype" w:hAnsi="Lotus Linotype"/>
          <w:sz w:val="32"/>
          <w:szCs w:val="32"/>
          <w:rtl w:val="true"/>
        </w:rPr>
        <w:t>[</w:t>
      </w:r>
      <w:r>
        <w:rPr>
          <w:rFonts w:ascii="Lotus Linotype" w:hAnsi="Lotus Linotype" w:cs="Lotus Linotype"/>
          <w:sz w:val="32"/>
          <w:sz w:val="32"/>
          <w:szCs w:val="32"/>
          <w:rtl w:val="true"/>
        </w:rPr>
        <w:t>العب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بال، حتى إنه يذيقه المكاره، ليتوصل بها إلى المحاب الجليلة، والمقامات النبيل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هُوَ الَّذِي جَعَلَ لَكُمُ الْأَرْضَ ذَلُولًا فَامْشُوا فِي مَنَاكِبِهَا وَكُلُوا مِنْ رِزْقِهِ وَإِلَيْهِ النُّشُو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الذي سخر لكم الأرض وذللها، لتدركوا منها كل ما تعلقت به حاجتكم، من غرس وبناء وحرث، وطرق يتوصل بها إلى الأقطار النائية والبلدان الشاسع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مْشُوا فِي مَنَاكِبِ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طلب الرزق والمكاسب</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لُوا مِنْ رِزْقِهِ وَإِلَيْهِ النُّشُ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أن تنتقلوا من هذه الدار التي جعلها الله امتحانًا، وبلغة يتبلغ بها إلى الدار الآخرة، تبعثون بعد موتكم، وتحشرون إلى الله، ليجازيكم بأعمالكم الحسنة والسيئ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أَمِنْتُمْ مَنْ فِي السَّمَاءِ أَنْ يَخْسِفَ بِكُمُ الْأَرْضَ فَإِذَا هِيَ تَمُ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أَمِنْتُمْ مَنْ فِي السَّمَاءِ أَنْ يُرْسِلَ عَلَيْكُمْ حَاصِبًا فَسَتَعْلَمُونَ كَيْفَ نَذِ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كَذَّبَ الَّذِينَ مِنْ قَبْلِهِمْ فَكَيْفَ كَانَ نَكِ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هذا تهديد ووعيد، لمن استمر في طغيانه وتعديه، وعصيانه الموجب للنكال وحلول العقوب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أَمِنْتُمْ مَنْ فِي السَّمَ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له تعالى، العالي على خلق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يَخْسِفَ بِكُمُ الْأَرْضَ فَإِذَا هِيَ تَمُ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كم وتضطرب، حتى تتلفكم وتهلكك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أَمِنْتُمْ مَنْ فِي السَّمَاءِ أَنْ يُرْسِلَ عَلَيْكُمْ حَاصِ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ذابًا من السماء يحصبكم، وينتقم الله من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تَعْلَمُونَ كَيْفَ نَذِ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يأتيكم ما أنذرتكم به الرسل والكتب، فلا تحسبوا أن أمنكم من الله أن يعاقبكم بعقاب من الأرض ومن السماء ينفعكم، فستجدون عاقبة أمركم، سواء طال عليكم الزم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و قصر، فإن من قبلكم، كذبوا كما كذبتم، فأهلكهم الله تعالى، فانظروا كيف إنكار الله عليهم، عاجلهم بالعقوبة الدنيوية، قبل عقوبة الآخرة، فاحذروا أن يصيبكم ما أصاب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وَلَمْ يَرَوْا إِلَى الطَّيْرِ فَوْقَهُمْ صَافَّاتٍ وَيَقْبِضْنَ مَا يُمْسِكُهُنَّ إِلَّا الرَّحْمَنُ إِنَّهُ بِكُلِّ شَيْءٍ بَصِيرٌ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عتاب وحث على النظر إلى حالة الطير التي سخرها الله، وسخر لها الجو والهواء، تصف فيه أجنحتها للطيران، وتقبضها للوقوع، فتظل سابحة في الجو، مترددة فيه بحسب إرادتها وحاجت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مْسِكُهُنَّ إِلَّا الرَّحْمَ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الذي سخر لهن الجو، وجعل أجسادهن وخلقته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ي حالة مستعدة للطيران، فمن نظر في حالة الطير واعتبر فيها، دلته على قدرة الباري، وعنايته الربانية، وأنه الواحد الأحد، الذي لا تنبغي العبادة إلا 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بِكُلِّ شَيْءٍ بَ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المدبر لعباده بما يليق بهم، وتقتضيه حكمت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0</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مْ مَنْ هَذَا الَّذِي هُوَ جُنْدٌ لَكُمْ يَنْصُرُكُمْ مِنْ دُونِ الرَّحْمَنِ إِنِ الْكَافِرُونَ إِلَّا فِ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مَنْ هَذَا الَّذِي يَرْزُقُكُمْ إِنْ أَمْسَكَ رِزْقَهُ بَلْ لَجُّوا فِي عُتُوٍّ وَنُفُو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للعتاة النافرين عن أمره، المعرضين عن الحق</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نْ هَذَا الَّذِي هُوَ جُنْدٌ لَكُمْ يَنْصُرُكُمْ مِنْ دُونِ الرَّحْمَ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صركم إذا أراد بكم الرحمن سوءًا، فيدفعه عنك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ذي ينصركم على أعدائكم غير الرحمن؟ فإنه تعالى هو الناصر المعز المذل، وغيره من الخلق، لو اجتمعوا على نصر عبد، لم ينفعوه مثقال ذرة، على أي عدو كان، فاستمرار الكافرين على كفرهم، بعد أن علموا أنه لا ينصرهم أحد من دون الرحمن، غرور وسف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نْ هَذَا الَّذِي يَرْزُقُكُمْ إِنْ أَمْسَكَ رِزْقَ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زق كله من الله، فلو أمسك عنكم رزقه، فمن الذي يرسله لكم؟ فإن الخلق لا يقدرون على رزق أنفسهم، فكيف بغيرهم؟ فالرزاق المنعم، الذي لا يصيب العباد نعمة إلا منه، هو الذي يستحق أن يفرد بالعبادة، ولكن الكاف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جُّ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تمرو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عُتُ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سوة وعدم لين للح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فُ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ود عن الحق</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فَمَنْ يَمْشِي مُكِبًّا عَلَى وَجْهِهِ أَهْدَى أَمْ مَنْ يَمْشِي سَوِيًّا عَلَى صِرَاطٍ مُّسْتَقِيمٍ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لرجلين أهدى؟ من كان تائها في الضلال، غارقًا في الكفر قد انتكس قلبه، فصار الحق عنده باطلًا، والباطل حقًا؟ ومن كان عالمًا بالحق، مؤثرًا له، عاملًا به، يمشي على الصراط المستقيم في أقواله وأعماله وجميع أحواله؟ فبمجرد النظر إلى حال هذين الرجلين، يعلم الفرق بينهما، والمهتدي من الضال منهما، والأحوال أكبر شاهد من الأقوا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قُلْ هُوَ الَّذِي أَنْشَأَكُمْ وَجَعَلَ لَكُمُ السَّمْعَ وَالْأَبْصَارَ وَالْأَفْئِدَةَ قَلِيلًا مَا تَشْ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هُوَ الَّذِي ذَرَأَكُمْ فِي الْأَرْضِ وَإِلَيْهِ تُحْشَ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قُولُونَ مَتَى هَذَا الْوَعْدُ إِنْ كُنْتُمْ صَادِ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مَا الْعِلْمُ عِنْدَ اللَّهِ وَإِنَّمَا أَنَا نَذِيرٌ مُبِ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قول تعا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ينًا أنه المعبود وحده، وداعيًا عباده إلى شكره، وإفراده بالعباد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هُوَ الَّذِي أَنْشَأَ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جدكم من العدم، من غير معاون له ولا مظاهر، ولما أنشأكم، كمل لكم الوجود بالسمع والأبصار والأفئدة، التي هي أنفع أعضاء البد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كمل القوى الجسمانية، ولكن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ع هذا الإنع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يلًا مَا تَشْكُ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قليل منكم الشاكر، وقليل منكم الشك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هُوَ الَّذِي ذَرَأَكُمْ فِي 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ثكم في أقطارها، وأسكنكم في أرجائها، وأمركم، ونهاكم، وأسدى عليكم من النعم، ما به تنتفعون، ثم بعد ذلك يحشركم ليوم القيام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كن هذا الوعد بالجزاء، ينكره هؤلاء المعان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قُو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كذيبً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ى هَذَا الْوَعْدُ إِنْ كُنْتُمْ صَادِ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وا علامة صدقهم أن يخبرو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وقت مجيئه، وهذا ظلم وعناد فإنما العلم عند الله لا عند أحد من الخلق، ولا ملازمة بين صدق هذا الخبر وبين الإخبار بوقته، فإن الصدق يعرف بأدلته، وقد أقام الله من الأدلة والبراهين على صحته ما لا يبقى معه أدنى شك لمن ألقى السمع وهو شهي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لَمَّا رَأَوْهُ زُلْفَةً سِيئَتْ وُجُوهُ الَّذِينَ كَفَرُوا وَقِيلَ هَذَا الَّذِي كُنْتُمْ بِهِ تَدَّ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أَرَأَيْتُمْ إِنْ أَهْلَكَنِيَ اللَّهُ وَمَنْ مَعِيَ أَوْ رَحِمَنَا فَمَنْ يُجِيرُ الْكَافِرِينَ مِنْ عَذَابٍ أَ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هُوَ الرَّحْمَنُ آمَنَّا بِهِ وَعَلَيْهِ تَوَكَّلْنَا فَسَتَعْلَمُونَ مَنْ هُوَ فِي ضَلَالٍ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أَرَأَيْتُمْ إِنْ أَصْبَحَ مَاؤُكُمْ غَوْرًا فَمَنْ يَأْتِيكُمْ بِمَاءٍ مَعِ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عني أن محل تكذيب الكفار وغرورهم به حين كانوا في الدنيا، فإذا كان يوم الجزاء، ورأوا العذاب م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زُلْفَ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يبًا، ساءهم ذلك وأفظعهم، وقلقل أفئدتهم، فتغيرت لذلك وجوههم، ووبخوا على تكذيبهم، وقيل لهم هذا الذي كنتم به تكذبون، فاليوم رأيتموه عيانًا، وانجلى لكم الأمر، وتقطعت بكم الأسباب ولم يبق إلا مباشرة العذ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ما كان المكذبون للرسول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الذ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ردون دعوته، ينتظرون هلاكه، ويتربصون به ريب المنون، أمره الله أن يقول 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ت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إن حصلت لكم أمانيك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هلكني الله ومن معي، فليس ذلك بنافع لكم شيئًا، لأنكم كفرتم بآيات الله، واستحققتم العذاب، فمن يجيركم من عذاب أليم قد تحتم وقوعه بكم؟ فإذًا، تعبكم وحرصكم على هلاكي غير مفيدة، ولا مجد لكم شيئً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 قولهم، إنهم على هدى، والرسول على ضلال، أعادوا في ذلك وأبدوا، وجادلوا عليه وقاتلوا، فأمر الله نبيه أن يخبر عن حاله وحال أتباعه، ما به يتبين لكل أحد هداهم وتقواهم، وهو أن يقو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مَنَّا بِهِ وَعَلَيْهِ تَوَكَّلْ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إيمان يشمل التصديق الباطن، والأعمال الباطنة والظاهرة، ولما كانت الأعمال، وجودها وكمالها، متوقفة على التوكل، خص الله التوكل من بين سائر الأعمال، وإلا فهو داخل في الإيمان، ومن جملة لوازمه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لَى اللَّهِ فَتَوَكَّلُوا إِنْ كُنْتُمْ مُؤْمِ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ذا كانت هذه حال الرسول وحال من اتبعه، وهي الحال التي تتعين للفلاح، وتتوقف عليها السعادة، وحالة أعدائه بضدها، فلا إيمان </w:t>
      </w:r>
      <w:r>
        <w:rPr>
          <w:rFonts w:cs="Lotus Linotype" w:ascii="Lotus Linotype" w:hAnsi="Lotus Linotype"/>
          <w:sz w:val="32"/>
          <w:szCs w:val="32"/>
          <w:rtl w:val="true"/>
        </w:rPr>
        <w:t>[</w:t>
      </w:r>
      <w:r>
        <w:rPr>
          <w:rFonts w:ascii="Lotus Linotype" w:hAnsi="Lotus Linotype" w:cs="Lotus Linotype"/>
          <w:sz w:val="32"/>
          <w:sz w:val="32"/>
          <w:szCs w:val="32"/>
          <w:rtl w:val="true"/>
        </w:rPr>
        <w:t>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توكل، علم بذلك من هو على هدى، ومن هو في ضلال مب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أخبر عن انفراده بالنعم، خصوصًا، بالماء الذي جعل الله منه كل شيء حي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أَرَأَيْتُمْ إِنْ أَصْبَحَ مَاؤُكُمْ غَ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غائ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يَأْتِيكُمْ بِمَاءٍ مَعِ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شربون منه، وتسقون أنعامكم وأشجاركم وزروعكم؟ وهذا استفهام بمعنى النفي،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قدر أحد على ذلك غير الله تعال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تمت ولله الحمد</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 xml:space="preserve">تفسير سورة ن </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وهي مكية</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ن وَالْقَلَمِ وَمَا يَسْطُ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نْتَ بِنِعْمَةِ رَبِّكَ بِمَجْ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لَكَ لَأَجْرًا غَيْرَ مَ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كَ لَعَلى خُلُقٍ 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تُبْصِرُ وَيُبْصِ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أَيِّيكُمُ الْمَفْتُ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رَبَّكَ هُوَ أَعْلَمُ بِمَنْ ضَلَّ عَنْ سَبِيلِهِ وَهُوَ أَعْلَمُ بِالْمُهْتَدِ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قسم تعالى بالقلم، وهو اسم جنس شامل للأقلام، التي تكتب بها </w:t>
      </w:r>
      <w:r>
        <w:rPr>
          <w:rFonts w:cs="Lotus Linotype" w:ascii="Lotus Linotype" w:hAnsi="Lotus Linotype"/>
          <w:sz w:val="32"/>
          <w:szCs w:val="32"/>
          <w:rtl w:val="true"/>
        </w:rPr>
        <w:t>[</w:t>
      </w:r>
      <w:r>
        <w:rPr>
          <w:rFonts w:ascii="Lotus Linotype" w:hAnsi="Lotus Linotype" w:cs="Lotus Linotype"/>
          <w:sz w:val="32"/>
          <w:sz w:val="32"/>
          <w:szCs w:val="32"/>
          <w:rtl w:val="true"/>
        </w:rPr>
        <w:t>أنو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لوم، ويسطر بها المنثور والمنظوم، وذلك أن القلم وما يسطرون به من أنواع الكلام، من آيات الله العظيمة، التي تستحق أن يقسم الله بها، على براءة نبيه محمد صلى الله عليه وسلم، مما نسبه إليه أعداؤه من الجنون فنفى عنه الجنو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نعمة ربه عليه وإحسانه، حيث من عليه بالعقل الكامل، والرأي الجزل، والكلام الفصل، الذي هو أحسن ما جرت به الأقلام، وسطره الأنام، وهذا هو السعادة في الدنيا، ثم ذكر سعادته في الآخر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لَكَ لَأَجْ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جرا عظيمًا، كما يفيده التنك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غير مم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ascii="Lotus Linotype" w:hAnsi="Lotus Linotype" w:cs="Lotus Linotype"/>
          <w:sz w:val="32"/>
          <w:sz w:val="32"/>
          <w:szCs w:val="32"/>
          <w:rtl w:val="true"/>
        </w:rPr>
        <w:t>غ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طوع، بل هو دائم مستمر، وذلك لما أسلفه النبي صلى الله عليه وسلم من الأعمال الصالحة، والأخلاق الكاملة،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كَ لَعَلى خُلُقٍ 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ليًا به، مستعليًا بخلقك الذي من الله عليك به، وحاصل خلقه العظيم، ما فسرته به أم المؤمنين،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عائشة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ن سألها عنه، فقالت</w:t>
      </w:r>
      <w:r>
        <w:rPr>
          <w:rFonts w:cs="Lotus Linotype" w:ascii="Lotus Linotype" w:hAnsi="Lotus Linotype"/>
          <w:sz w:val="32"/>
          <w:szCs w:val="32"/>
          <w:rtl w:val="true"/>
        </w:rPr>
        <w:t>: "</w:t>
      </w:r>
      <w:r>
        <w:rPr>
          <w:rFonts w:ascii="Lotus Linotype" w:hAnsi="Lotus Linotype" w:cs="Lotus Linotype"/>
          <w:sz w:val="32"/>
          <w:sz w:val="32"/>
          <w:szCs w:val="32"/>
          <w:rtl w:val="true"/>
        </w:rPr>
        <w:t>كان خلقه القرآن</w:t>
      </w:r>
      <w:r>
        <w:rPr>
          <w:rFonts w:cs="Lotus Linotype" w:ascii="Lotus Linotype" w:hAnsi="Lotus Linotype"/>
          <w:sz w:val="32"/>
          <w:szCs w:val="32"/>
          <w:rtl w:val="true"/>
        </w:rPr>
        <w:t>"</w:t>
      </w:r>
      <w:r>
        <w:rPr>
          <w:rFonts w:ascii="Lotus Linotype" w:hAnsi="Lotus Linotype" w:cs="Lotus Linotype"/>
          <w:sz w:val="32"/>
          <w:sz w:val="32"/>
          <w:szCs w:val="32"/>
          <w:rtl w:val="true"/>
        </w:rPr>
        <w:t>، وذلك نحو قوله تعالى 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ذِ الْعَفْوَ وَأْمُرْ بِالْعُرْفِ وَأَعْرِضْ عَنِ الْجَاهِ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مَا رَحْمَةٍ مِنَ اللَّهِ لِنْتَ 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جَاءَكُمْ رَسُولٌ مِنْ أَنْفُسِكُمْ عَزِيزٌ عَلَيْهِ مَا عَنِتُّمْ حَرِيُصُ عَلَيْكُم بِالمْؤُمِنِينَ رَؤُوفٌ 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ا أشبه ذلك من الآيات الدالات على اتصافه صلى الله عليه وسلم بمكارم الأخلاق، </w:t>
      </w:r>
      <w:r>
        <w:rPr>
          <w:rFonts w:cs="Lotus Linotype" w:ascii="Lotus Linotype" w:hAnsi="Lotus Linotype"/>
          <w:sz w:val="32"/>
          <w:szCs w:val="32"/>
          <w:rtl w:val="true"/>
        </w:rPr>
        <w:t>[</w:t>
      </w:r>
      <w:r>
        <w:rPr>
          <w:rFonts w:ascii="Lotus Linotype" w:hAnsi="Lotus Linotype" w:cs="Lotus Linotype"/>
          <w:sz w:val="32"/>
          <w:sz w:val="32"/>
          <w:szCs w:val="32"/>
          <w:rtl w:val="true"/>
        </w:rPr>
        <w:t>والآي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اثات على الخلق العظي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كان له منها أكملها وأجلها، وهو في كل خصلة منها، في الذروة العليا، فكان صلى الله عليه وسلم سهلًا لينا، قريبًا من الناس، مجيبًا لدعوة من دعاه، قاضيًا لحاجة من استقضاه، جابرًا لقلب من سأله، لا يحرمه، ولا يرده خائبًا، وإذا أراد أصحابه منه أمرًا وافقهم عليه، وتابعهم فيه إذا لم يكن فيه محذور، وإن عزم على أمر لم يستبد به دونهم، بل يشاورهم ويؤامرهم، وكان يقبل من محسنهم، ويعفو عن مسيئهم، ولم يكن يعاشر جليسًا له إلا أتم عشرة وأحسنها، فكان لا يعبس في وجهه، ولا يغلظ عليه في مقاله، ولا يطوي عنه بشره، ولا يمسك عليه فلتات لسانه، ولا يؤاخذه بما يصدر منه من جفوة، بل يحسن إلي عشيره غاية الإحسان، ويحتمله غاية الاحتمال صلى الله عليه وسل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أنزله الله في أعلى المنازل من جميع الوجوه، وكان أعداؤه ينسبون إليه أنه مجنون مفتون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تُبْصِرُ وَيُبْصِرُونَ بِأَيِّيكُمُ الْمَفْتُ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تبين أنه أهدى الناس، وأكملهم لنفسه ولغيره، وأن أعداءه أضل الناس، </w:t>
      </w:r>
      <w:r>
        <w:rPr>
          <w:rFonts w:cs="Lotus Linotype" w:ascii="Lotus Linotype" w:hAnsi="Lotus Linotype"/>
          <w:sz w:val="32"/>
          <w:szCs w:val="32"/>
          <w:rtl w:val="true"/>
        </w:rPr>
        <w:t>[</w:t>
      </w:r>
      <w:r>
        <w:rPr>
          <w:rFonts w:ascii="Lotus Linotype" w:hAnsi="Lotus Linotype" w:cs="Lotus Linotype"/>
          <w:sz w:val="32"/>
          <w:sz w:val="32"/>
          <w:szCs w:val="32"/>
          <w:rtl w:val="true"/>
        </w:rPr>
        <w:t>وشر الناس</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ناس، وأنهم هم الذين فتنوا عباد الله، وأضلوهم عن سبيله، وكفى بعلم الله بذلك، فإنه هو المحاسب المجازي</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أَعْلَمُ بِمَنْ ضَلَّ عَنْ سَبِيلِهِ وَهُوَ أَعْلَمُ بِالْمُهْتَدِ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فيه تهديد للضالين، ووعد للمهتدين، وبيان لحكمة الله، حيث كان يهدي من يصلح للهداية، دون غي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لَا تُطِعِ الْمُكَذِّ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دُّوا لَوْ تُدْهِنُ فَيُدْهِ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طِعْ كُلَّ حَلَّافٍ مَهِ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ازٍ مَشَّاءٍ بِنَمِ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اعٍ لِلْخَيْرِ مُعْتَدٍ أَثِ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تُلٍّ بَعْدَ ذَلِكَ زَنِ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كَانَ ذَا مَالٍ وَبَ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تُتْلَى عَلَيْهِ آيَاتُنَا قَالَ أَسَاطِيرُ الْأَوَّ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نَسِمُهُ عَلَى الْخُرْطُ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الله تعالى، لنبيه صلى الله عليه وسل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تُطِعِ الْمُكَ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كذبوك وعاندوا الحق، فإنهم ليسوا أهلًا لأن يطاعوا، لأنهم لا يأمرون إلا بما يوافق أهواءهم، وهم لا يريدون إلا الباطل، فالمطيع لهم مقدم على ما يضره، وهذا عام في كل مكذب، وفي كل طاعة ناشئة عن التكذيب، وإن كان السياق في شيء خاص، وهو أن المشركين طلبوا من النبي صلى الله عليه وسلم، أن يسكت عن عيب آلهتهم ودينهم، ويسكتوا عن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دُّ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شرك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تُدْ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وافقهم على بعض ما هم عليه، إما بالقول أو الفعل أو بالسكوت عما يتعين الكلام ف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دْهِ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اصدع بأمر الله، وأظهر دين الإسلام، فإن تمام إظهاره، بنقض ما يضاده، وعيب ما يناقض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طِعْ كُلَّ حَلَّافٍ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ثير الحلف، فإنه لا يكون كذلك إلا وهو كذاب، ولا يكون كذابًا إلا وهو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هِ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سيس النفس، ناقص الهمة، ليس له هم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ي الخير، بل إرادته في شهوات نفسه الخسيس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ازٍ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ثير العيب </w:t>
      </w:r>
      <w:r>
        <w:rPr>
          <w:rFonts w:cs="Lotus Linotype" w:ascii="Lotus Linotype" w:hAnsi="Lotus Linotype"/>
          <w:sz w:val="32"/>
          <w:szCs w:val="32"/>
          <w:rtl w:val="true"/>
        </w:rPr>
        <w:t>[</w:t>
      </w:r>
      <w:r>
        <w:rPr>
          <w:rFonts w:ascii="Lotus Linotype" w:hAnsi="Lotus Linotype" w:cs="Lotus Linotype"/>
          <w:sz w:val="32"/>
          <w:sz w:val="32"/>
          <w:szCs w:val="32"/>
          <w:rtl w:val="true"/>
        </w:rPr>
        <w:t>للن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طعن في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الغيبة والاستهزاء، وغير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شَّاءٍ بِنَمِ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مشي بين الناس بالنميمة، 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قل كلام بعض الناس لبعض، لقصد الإفساد بينهم، وإلقاء العداوة والبغض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اعٍ لِلْخَ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يلزمه القيام به من النفقات الواجبة والكفارات والزكوات وغير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عْتَ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خلق في ظلمهم، في الدماء والأموال والأعراض</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ثِ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 الإثم والذنوب المتعلقة في حق الله تعالى</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تُلٍّ بَعْدَ ذَ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غليظ شرس الخلق قاس غير منقاد للح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زَنِ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عي، ليس له أصل و </w:t>
      </w: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دة ينتج منها الخير، بل أخلاقه أقبح الأخلاق، ولا يرجى منه فلاح، له زنم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امة في الشر، يعرف ب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حاصل هذا، أن الله تعالى نهى عن طاعة كل حلاف كذاب، خسيس النفس، سيئ الأخلاق، خصوصًا الأخلاق المتضمنة للإعجاب بالنفس، والتكبر على الحق وعلى الخلق، والاحتقار للناس، كالغيبة والنميمة، والطعن فيهم، وكثرة المعاصي</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هذه الآي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ت نزلت في بعض المشركين، كالوليد بن المغيرة أو غيره لقوله عن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كَانَ ذَا مَالٍ وَبَنِينَ إِذَا تُتْلَى عَلَيْهِ آيَاتُنَا قَالَ أَسَاطِيرُ الْأَوَّ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جل كثرة ماله وولده، طغى واستكبر عن الحق، ودفعه حين جاءه، وجعله من جملة أساطير الأولين، التي يمكن صدقها وكذ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ا عامة في كل من اتصف بهذا الوصف، لأن القرآن نزل لهداية الخلق كلهم، ويدخل فيه أول الأمة وآخرهم، وربما نزل بعض الآيات في سبب أو في شخص من الأشخاص، لتتضح به القاعدة العامة، ويعرف به أمثال الجزئيات الداخلة في القضايا العام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توعد تعالى من جرى منه ما وصف الله، بأن الله سيسمه على خرطوم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ي العذاب، وليعذبه عذابًا ظاهرًا، يكون عليه سمة وعلامة، في أشق الأشياء عليه، وهو وجه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ا بَلَوْنَاهُمْ كَمَا بَلَوْنَا أَصْحَابَ الْجَنَّةِ إِذْ أَقْسَمُوا لَيَصْرِمُنَّهَا مُصْبِحِ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سْتَثْ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طَافَ عَلَيْهَا طَائِفٌ مِنْ رَبِّكَ وَهُمْ نَائِمُ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إلى آخر القصة يقول تع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ا بلونا هؤلاء المكذبين بالخير وأمهلناهم، وأمددناهم بما شئنا من مال وولد، وطول عمر، ونحو ذلك، مما يوافق أهواءهم، لا لكرامتهم علينا، بل ربما يكون استدراجًا لهم من حيث لا يشعرو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اغترارهم بذلك نظير اغترار أصحاب الجنة، الذين هم فيها شركاء، حين زهت ثمارها أينعت أشجارها، وآن وقت صرامها، وجزموا أنها في أيديهم، وطوع أمرهم، </w:t>
      </w:r>
      <w:r>
        <w:rPr>
          <w:rFonts w:cs="Lotus Linotype" w:ascii="Lotus Linotype" w:hAnsi="Lotus Linotype"/>
          <w:sz w:val="32"/>
          <w:szCs w:val="32"/>
          <w:rtl w:val="true"/>
        </w:rPr>
        <w:t>[</w:t>
      </w:r>
      <w:r>
        <w:rPr>
          <w:rFonts w:ascii="Lotus Linotype" w:hAnsi="Lotus Linotype" w:cs="Lotus Linotype"/>
          <w:sz w:val="32"/>
          <w:sz w:val="32"/>
          <w:szCs w:val="32"/>
          <w:rtl w:val="true"/>
        </w:rPr>
        <w:t>وأ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ثم مانع يمنعهم منها، ولهذا أقسموا وحلفوا من غير استثناء، أنهم سيصرمونه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ذونها مصبحين، ولم يدروا أن الله بالمرصاد، وأن العذاب سيخلفهم عليها، ويبادرهم إل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طَافَ عَلَيْهَا طَائِفٌ مِنْ رَبِّ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ذاب نزل عليها لي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نَائِ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بادها وأتلف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صْبَحَتْ كَالصَّرِ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لليل المظلم، ذهبت الأشجار والثمار، هذا وهم لا يشعرون بهذا الواقع الملم، ولهذا تنادوا فيما بينهم، لما أصبحوا يقول بعضهم لبعض</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اغْدُوا عَلَى حَرْثِكُمْ إِنْ كُنْتُمْ صَارِمِينَ فَانْطَلَقُ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صدين 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يَتَخَافَتُ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ا بينهم، ولكن بمنع حق الله، ويقولو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دْخُلَنَّهَا الْيَوْمَ عَلَيْكُمْ مِسْكِ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كروا قبل انتشار الناس، وتواصوا مع ذلك، بمنع الفقراء والمساكين، ومن شدة حرصهم وبخلهم، أنهم يتخافتون بهذا الكلام مخافتة، خوفًا أن يسمعهم أحد، فيخبر الفقر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غَدَ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ه الحالة الشنيعة، والقسوة، وعدم الرحم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حَرْدٍ قَادِ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إمساك ومنع لحق الله، جازمين بقدرتهم عل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رَأَوْ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وصف الذي ذكر الله كالصر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حيرة والانزعاج</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لَضَا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ائه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ها، لعلها غيرها، فلما تحققوها، ورجعت إليهم عقولهم 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نَحْنُ مَحْرُو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ها، فعرفوا حينئذ أنه عقوبة،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أَوْسَطُ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عدلهم، وأحسنهم طريق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أَقُلْ لَكُمْ لَوْلَا تُسَبِّحُ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زهون الله عما لا يليق به، ومن ذلك، ظنكم أن قدرتكم مستقلة، فلولا استثنيتم، فقلت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شَاءَ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جعلتم مشيئتكم تابعة لمشيئتة الله، لما جرى عليكم ما جرى، فقالو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 رَبِّنَا إِنَّا كُنَّا ظَ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دركوا بعد ذلك، ولكن بعد ما وقع العذاب على جنتهم، الذي لا يرفع، ولكن لعل تسبيحهم هذا، وإقرارهم على أنفسهم بالظلم، ينفعهم في تخفيف الإثم ويكون توبة، ولهذا ندموا ندامة عظيم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قْبَلَ بَعْضُهُمْ عَلَى بَعْضٍ يَتَلَاوَ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ا أجروه وفعلوه،</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يَا وَيْلَنَا إِنَّا كُنَّا طَاغِ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جاوزين للحد في حق الله، وحق عباد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سَى رَبُّنَا أَنْ يُبْدِلَنَا خَيْرًا مِنْهَا إِنَّا إِلَى رَبِّنَا رَاغِ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م رجوا الله أن يبدلهم خيرًا منها، ووعدوا أنهم سيرغبون إلى الله، ويلحون عليه في الدنيا، فإن كانوا كما قالوا، فالظاهر أن الله أبدلهم في الدنيا خيرًا منها لأن من دعا الله صادقًا، ورغب إليه ورجاه، أعطاه سؤ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تعالى مبين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ا وقع</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الْعَذَ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نيوي لمن أتى بأسباب العذاب أن يسلب الله العبد الشيء الذي طغى به وبغى، وآثر الحياة الدنيا، وأن يزيله عنه، أحوج ما يكون إ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عَذَابُ الْآخِرَةِ أَكْبَ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عذاب الدني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كَانُوا يَعْ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من علم ذلك، أوجب له الانزجار عن كل سبب يوجب العذاب ويحل العقاب</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4</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لِلْمُتَّقِينَ عِنْدَ رَبِّهِمْ جَنَّاتِ النَّعِ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نَجْعَلُ الْمُسْلِمِينَ كَالْمُجْرِ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كُمْ كَيْفَ تَحْكُ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كُمْ كِتَابٌ فِيهِ تَدْرُسُ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لَكُمْ فِيهِ لَمَا تَخَيَّ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كُمْ أَيْمَانٌ عَلَيْنَا بَالِغَةٌ إِلَى يَوْمِ الْقِيَامَةِ إِنَّ لَكُمْ لَمَا تَحْكُ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هُمْ أَيُّهُمْ بِذَلِكَ زَعِ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هُمْ شُرَكَاءُ فَلْيَأْتُوا بِشُرَكَائِهِمْ إِنْ كَانُوا صَادِقِ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بما أعده للمتقين للكفر والمعاصي، من أنواع النعيم والعيش السليم في جوار أكرم الأكرمين، وأن حكمته تعالى لا تقتضي أن يجعل المسلم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قانتين لربهم، المنقادين لأوامره، المتبعين لمراضيه كالمجرمين الذين أوضعوا في معاصيه، والكفر بآياته، ومعاندة رسله، ومحاربة أوليائه، وأن من ظن أنه يسويهم في الثواب، فإنه قد أساء الحكم، وأن حكمه حكم باطل، ورأ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اسد، وأن المجرمين إذا ادعوا ذلك، فليس لهم مستند، لا كتاب فيه يدرسون </w:t>
      </w:r>
      <w:r>
        <w:rPr>
          <w:rFonts w:cs="Lotus Linotype" w:ascii="Lotus Linotype" w:hAnsi="Lotus Linotype"/>
          <w:sz w:val="32"/>
          <w:szCs w:val="32"/>
          <w:rtl w:val="true"/>
        </w:rPr>
        <w:t>[</w:t>
      </w:r>
      <w:r>
        <w:rPr>
          <w:rFonts w:ascii="Lotus Linotype" w:hAnsi="Lotus Linotype" w:cs="Lotus Linotype"/>
          <w:sz w:val="32"/>
          <w:sz w:val="32"/>
          <w:szCs w:val="32"/>
          <w:rtl w:val="true"/>
        </w:rPr>
        <w:t>ويت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من أهل الجنة، وأن لهم ما طلبوا وتخيرو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يس لهم عند الله عهد ويمين بالغة إلى يوم القيامة أن لهم ما يحكمون، وليس لهم شركاء وأعوان على إدراك ما طلبوا، فإن كان لهم شركاء وأعوان فليأتوا بهم إن كانوا صادقين، ومن المعلوم أن جميع ذلك منتف، فليس لهم كتاب، ولا لهم عهد عند الله في النجاة، ولا لهم شركاء يعينونهم، فعلم أن دعواهم باطلة فاسدة، 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هُمْ أَيُّهُمْ بِذَلِكَ زَعِ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هم الكفيل بهذه الدعوى الفاسدة، فإنه لا يمكن التصدر بها، ولا الزعامة فيها</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وْمَ يُكْشَفُ عَنْ سَاقٍ وَيُدْعَوْنَ إِلَى السُّجُودِ فَلَا يَسْتَطِي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شِعَةً أَبْصَارُهُمْ تَرْهَقُهُمْ ذِلَّةٌ وَقَدْ كَانُوا يُدْعَوْنَ إِلَى السُّجُودِ وَهُمْ سَالِمُ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كان يوم القيامة، وانكشف فيه من القلاقل </w:t>
      </w:r>
      <w:r>
        <w:rPr>
          <w:rFonts w:cs="Lotus Linotype" w:ascii="Lotus Linotype" w:hAnsi="Lotus Linotype"/>
          <w:sz w:val="32"/>
          <w:szCs w:val="32"/>
          <w:rtl w:val="true"/>
        </w:rPr>
        <w:t>[</w:t>
      </w:r>
      <w:r>
        <w:rPr>
          <w:rFonts w:ascii="Lotus Linotype" w:hAnsi="Lotus Linotype" w:cs="Lotus Linotype"/>
          <w:sz w:val="32"/>
          <w:sz w:val="32"/>
          <w:szCs w:val="32"/>
          <w:rtl w:val="true"/>
        </w:rPr>
        <w:t>والزلاز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أهوال ما لا يدخل تحت الوهم، وأتى الباري لفصل القضاء بين عباده ومجازاتهم فكشف عن ساقه الكريمة التي لا يشبهها شيء، ورأى الخلائق من جلال الله وعظمته ما لا يمكن التعبير عنه، فحينئذ يدعون إلى السجود لله، فيسجد المؤمنون الذين كانوا يسجدون لله، طوعًا واختيارًا، ويذهب الفجار المنافقون ليسجدوا فلا يقدرون على السجود، وتكون ظهورهم كصياصي البقر، لا يستطيعون الانحناء، وهذا الجزاء ما جنس عملهم، فإنهم كانوا يدعون في الدنيا إلى السجود لله وتوحيده وعبادته وهم سالمون، لا علة فيهم، فيستكبرون عن ذلك ويأبون، فلا تسأل يومئذ عن حالهم وسوء مآلهم، فإن الله قد سخط عليهم، وحقت عليهم كلمة العذاب، وتقطعت أسبابهم، ولم تنفعهم الندامة ولا الاعتذار يوم القيامة، ففي هذا ما يزعج القلوب عن المقام على المعاصي، و</w:t>
      </w:r>
      <w:r>
        <w:rPr>
          <w:rFonts w:cs="Lotus Linotype" w:ascii="Lotus Linotype" w:hAnsi="Lotus Linotype"/>
          <w:sz w:val="32"/>
          <w:szCs w:val="32"/>
          <w:rtl w:val="true"/>
        </w:rPr>
        <w:t>[</w:t>
      </w:r>
      <w:r>
        <w:rPr>
          <w:rFonts w:ascii="Lotus Linotype" w:hAnsi="Lotus Linotype" w:cs="Lotus Linotype"/>
          <w:sz w:val="32"/>
          <w:sz w:val="32"/>
          <w:szCs w:val="32"/>
          <w:rtl w:val="true"/>
        </w:rPr>
        <w:t>يوج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دارك مدة الإمكا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لهذا قال تعالى </w:t>
      </w: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4</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ذَرْنِي وَمَنْ يُكَذِّبُ بِهَذَا الْحَدِيثِ سَنَسْتَدْرِجُهُمْ مِنْ حَيْثُ لَا يَ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لِي لَهُمْ إِنَّ كَيْدِي مَتِ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تَسْأَلُهُمْ أَجْرًا فَهُمْ مِنْ مَغْرَمٍ مُثْقَ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عِنْدَهُمُ الْغَيْبُ فَهُمْ يَكْتُ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لِحُكْمِ رَبِّكَ وَلَا تَكُنْ كَصَاحِبِ الْحُوتِ إِذْ نَادَى وَهُوَ مَكْظُ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لَا أَنْ تَدَارَكَهُ نِعْمَةٌ مِنْ رَبِّهِ لَنُبِذَ بِالْعَرَاءِ وَهُوَ مَذْمُ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جْتَبَاهُ رَبُّهُ فَجَعَلَهُ مِنَ الصَّالِحِ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كَادُ الَّذِينَ كَفَرُوا لَيُزْلِقُونَكَ بِأَبْصَارِهِمْ لَمَّا سَمِعُوا الذِّكْرَ وَيَقُولُونَ إِنَّهُ لَمَجْ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هُوَ إِلَّا ذِكْرٌ لِلْعَالَمِ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عني والمكذبين بالقرآن العظيم فإن علي جزاءهم، ولا تستعجل لهم،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نَسْتَدْرِجُهُمْ مِنْ حَيْثُ لَا يَعْ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مدهم بالأموال والأولاد، ونمدهم في الأرزاق والأعمال، ليغتروا ويستمروا على ما يضرهم، فإن وهذا من كيد الله لهم، وكيد الله لأعدائه، متين قوي، يبلغ من ضررهم وعذابهم فوق كل مبلغ</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تَسْأَلُهُمْ أَجْرًا فَهُمْ مِنْ مَغْرَمٍ مُثْقَ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لنفورهم عنك، وعدم تصديقهم لما جئت به ، سبب يوجب لهم ذلك، فإنك تعلمهم، وتدعوهم إلى الله، لمحض مصلحتهم، من غير أن تطلبهم من أموالهم مغرمًا يثقل علي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عِنْدَهُمُ الْغَيْبُ فَهُمْ يَكْتُ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كان عندهم من الغيوب، وقد وجدوا فيها أنهم على حق، وأن لهم الثواب عند الله، فهذا أمر ما كان، وإنما كانت حالهم حال معاند ظال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 يبق إلا الصبر لأذاهم، والتحمل لما يصدر منهم، والاستمرار على دعوته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لِحُكْمِ رَبِّ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حكم به شرعًا وقدرًا، فالحكم القدري، يصبر على المؤذي منه، ولا يتلقى بالسخط والجزع، والحكم الشرعي، يقابل بالقبول والتسليم، والانقياد التام لأمر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كُنْ كَصَاحِبِ الْحُو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يونس بن متى، عليه الصلاة والسلا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تشابهه في الحال، التي أوصلته، وأوجبت له الانحباس في بطن الحوت، وهو عدم صبره على قومه الصبر المطلوب منه، وذهابه مغاضبًا لربه، حتى ركب في البحر، فاقترع أهل السفينة حين ثقلت بأهلها أيهم يلقون لكي تخف بهم، فوقعت القرعة عليه فالتقمه الحوت وهو مليم </w:t>
      </w: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نَادَى وَهُوَ مَكْظُ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في بطنها قد كظمت عليه، أو نادى وهو مغتم مهتم بأن ق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أَنْتَ سُبْحَانَكَ إِنِّي كُنْتُ مِنَ الظَّ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ستجاب الله له، وقذفته الحوت من بطنها بالعراء وهو سقيم، وأنبت الله عليه شجرة من يقطين، ولهذا قال هن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لَا أَنْ تَدَارَكَهُ نِعْمَةٌ مِنْ رَبِّهِ لَنُبِذَ بِالْعَرَ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طرح في العراء، وهي الأرض الخال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مَذْمُ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تغمده برحمته فنبذ وهو ممدوح، وصارت حاله أحسن من حاله الأولى،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جْتَبَاهُ رَبُّ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ختاره واصطفاه ونقاه من كل كدر،</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جَعَلَهُ مِنَ الصَّالِحِ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صلحت أعمالهم وأقوالهم ونياتهم، </w:t>
      </w:r>
      <w:r>
        <w:rPr>
          <w:rFonts w:cs="Lotus Linotype" w:ascii="Lotus Linotype" w:hAnsi="Lotus Linotype"/>
          <w:sz w:val="32"/>
          <w:szCs w:val="32"/>
          <w:rtl w:val="true"/>
        </w:rPr>
        <w:t>[</w:t>
      </w:r>
      <w:r>
        <w:rPr>
          <w:rFonts w:ascii="Lotus Linotype" w:hAnsi="Lotus Linotype" w:cs="Lotus Linotype"/>
          <w:sz w:val="32"/>
          <w:sz w:val="32"/>
          <w:szCs w:val="32"/>
          <w:rtl w:val="true"/>
        </w:rPr>
        <w:t>وأحوا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متثل نبينا محمد صلى الله عليه وسلم، أمر ربه، فصبر لحكم ربه صبرًا لا يدركه فيه أحد من العالم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جعل الله له العاقب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عاقبة للمت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درك أعداؤه فيه إلا ما يسوءهم، حتى إنهم حرصوا على أن يزلقوه بأبصار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صيبو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أعينهم، من حسدهم وغيظهم وحنقهم، هذا منتهى ما قدروا عليه من الأذى الفعلي، والله حافظه وناصره، وأما الأذى القولي، فيقولون فيه أقوالًا، بحسب ما توحي إليهم قلوبهم، فيقولون تارة </w:t>
      </w:r>
      <w:r>
        <w:rPr>
          <w:rFonts w:cs="Lotus Linotype" w:ascii="Lotus Linotype" w:hAnsi="Lotus Linotype"/>
          <w:sz w:val="32"/>
          <w:szCs w:val="32"/>
          <w:rtl w:val="true"/>
        </w:rPr>
        <w:t>"</w:t>
      </w:r>
      <w:r>
        <w:rPr>
          <w:rFonts w:ascii="Lotus Linotype" w:hAnsi="Lotus Linotype" w:cs="Lotus Linotype"/>
          <w:sz w:val="32"/>
          <w:sz w:val="32"/>
          <w:szCs w:val="32"/>
          <w:rtl w:val="true"/>
        </w:rPr>
        <w:t>مجن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ارة </w:t>
      </w:r>
      <w:r>
        <w:rPr>
          <w:rFonts w:cs="Lotus Linotype" w:ascii="Lotus Linotype" w:hAnsi="Lotus Linotype"/>
          <w:sz w:val="32"/>
          <w:szCs w:val="32"/>
          <w:rtl w:val="true"/>
        </w:rPr>
        <w:t>"</w:t>
      </w:r>
      <w:r>
        <w:rPr>
          <w:rFonts w:ascii="Lotus Linotype" w:hAnsi="Lotus Linotype" w:cs="Lotus Linotype"/>
          <w:sz w:val="32"/>
          <w:sz w:val="32"/>
          <w:szCs w:val="32"/>
          <w:rtl w:val="true"/>
        </w:rPr>
        <w:t>ساح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ارة </w:t>
      </w:r>
      <w:r>
        <w:rPr>
          <w:rFonts w:cs="Lotus Linotype" w:ascii="Lotus Linotype" w:hAnsi="Lotus Linotype"/>
          <w:sz w:val="32"/>
          <w:szCs w:val="32"/>
          <w:rtl w:val="true"/>
        </w:rPr>
        <w:t>"</w:t>
      </w:r>
      <w:r>
        <w:rPr>
          <w:rFonts w:ascii="Lotus Linotype" w:hAnsi="Lotus Linotype" w:cs="Lotus Linotype"/>
          <w:sz w:val="32"/>
          <w:sz w:val="32"/>
          <w:szCs w:val="32"/>
          <w:rtl w:val="true"/>
        </w:rPr>
        <w:t>شاعر</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قال تعا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هُوَ إِلَّا ذِكْرٌ لِلْعَ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هذا القرآن الكريم، والذكر الحكيم، إلا ذكر للعالمين، يتذكرون به مصالح دينهم ودنيا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قلم، والحمد لله رب العالم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حاقة</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وهي مكية</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الْحَاقَّ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الْحَاقَّ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دْرَاكَ مَا الْحَاقَّ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بَتْ ثَمُودُ وَعَادٌ بِالْقَارِعَ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مَّا ثَمُودُ فَأُهْلِكُوا بِالطَّاغِ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عَادٌ فَأُهْلِكُوا بِرِيحٍ صَرْصَرٍ عَاتِ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خَّرَهَا عَلَيْهِمْ سَبْعَ لَيَالٍ وَثَمَانِيَةَ أَيَّامٍ حُسُومًا فَتَرَى الْقَوْمَ فِيهَا صَرْعَى كَأَنَّهُمْ أَعْجَازُ نَخْلٍ خَاوِ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لْ تَرَى لَهُمْ مِنْ بَاقِيَةٍ </w:t>
      </w:r>
      <w:r>
        <w:rPr>
          <w:rFonts w:cs="Lotus Linotype" w:ascii="Lotus Linotype" w:hAnsi="Lotus Linotype"/>
          <w:color w:val="FF0000"/>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اقَّ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سماء يوم القيامة، لأنها تحق وتنزل بالخلق، وتظهر فيها حقائق الأمور، ومخبآت الصدور، فعظم تعالى شأنها وفخمه، بما كرره من 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اقَّةُ مَا الْحَاقَّةُ وَمَا أَدْرَاكَ مَا الْحَاقَّ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لها شأنا عظيما وهولا جسيما، </w:t>
      </w:r>
      <w:r>
        <w:rPr>
          <w:rFonts w:cs="Lotus Linotype" w:ascii="Lotus Linotype" w:hAnsi="Lotus Linotype"/>
          <w:sz w:val="32"/>
          <w:szCs w:val="32"/>
          <w:rtl w:val="true"/>
        </w:rPr>
        <w:t>[</w:t>
      </w:r>
      <w:r>
        <w:rPr>
          <w:rFonts w:ascii="Lotus Linotype" w:hAnsi="Lotus Linotype" w:cs="Lotus Linotype"/>
          <w:sz w:val="32"/>
          <w:sz w:val="32"/>
          <w:szCs w:val="32"/>
          <w:rtl w:val="true"/>
        </w:rPr>
        <w:t>ومن عظمتها أن الله أهلك الأمم المكذبة بها بالعذاب العاجل</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ذكر نموذجا من أحوالها الموجودة في الدنيا المشاهدة فيها، وهو م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حله من العقوبات البليغة بالأمم العاتي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بَتْ ثَمُو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 القبيلة المشهورة سكان الحجر الذين أرسل الله إليهم رسوله صالحا عليه السلام، ينهاهم عما هم عليه من الشرك، ويأمرهم بالتوحيد، فردوا دعوته وكذبوه وكذبوا ما أخبرهم به من يوم القيامة، وهي القارعة التي تقرع الخلق بأهوالها، وكذلك عاد الأولى سكان حضرموت حين بعث الله إليهم رسوله هودا عليه الصلاة والسلام يدعوهم إلى عبادة الله </w:t>
      </w:r>
      <w:r>
        <w:rPr>
          <w:rFonts w:cs="Lotus Linotype" w:ascii="Lotus Linotype" w:hAnsi="Lotus Linotype"/>
          <w:sz w:val="32"/>
          <w:szCs w:val="32"/>
          <w:rtl w:val="true"/>
        </w:rPr>
        <w:t>[</w:t>
      </w:r>
      <w:r>
        <w:rPr>
          <w:rFonts w:ascii="Lotus Linotype" w:hAnsi="Lotus Linotype" w:cs="Lotus Linotype"/>
          <w:sz w:val="32"/>
          <w:sz w:val="32"/>
          <w:szCs w:val="32"/>
          <w:rtl w:val="true"/>
        </w:rPr>
        <w:t>وح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ذبوه وكذبوا بما أخب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ه من البعث فأهلك الله الطائفتين بالهلاك المعج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مَّا ثَمُودُ فَأُهْلِكُوا بِالطَّاغِ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لصيحة العظيم ة الفظيعة، التي انصدعت منها قلوبهم وزهقت لها أرواحهم فأصبحوا موتى لا يرى إلا مساكنهم وجثث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عَادٌ فَأُهْلِكُوا بِرِيحٍ صَرْصَ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ية شديدة الهبوب لها صوت أبلغ من صوت الرعد </w:t>
      </w:r>
      <w:r>
        <w:rPr>
          <w:rFonts w:cs="Lotus Linotype" w:ascii="Lotus Linotype" w:hAnsi="Lotus Linotype"/>
          <w:sz w:val="32"/>
          <w:szCs w:val="32"/>
          <w:rtl w:val="true"/>
        </w:rPr>
        <w:t>[</w:t>
      </w:r>
      <w:r>
        <w:rPr>
          <w:rFonts w:ascii="Lotus Linotype" w:hAnsi="Lotus Linotype" w:cs="Lotus Linotype"/>
          <w:sz w:val="32"/>
          <w:sz w:val="32"/>
          <w:szCs w:val="32"/>
          <w:rtl w:val="true"/>
        </w:rPr>
        <w:t>القاصف</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اتِ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عتت على خزانها، على قول كثير من المفسرين، أو عتت على عاد وزادت على الحد كما هو الصحيح</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خَّرَهَا عَلَيْهِمْ سَبْعَ لَيَالٍ وَثَمَانِيَةَ أَيَّامٍ حُسُو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حسا وشرا فظيعا عليهم فدمرتهم وأهلكت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رَى الْقَوْمَ فِيهَا صَرْعَ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كى موت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مْ أَعْجَازُ نَخْلٍ خَاوِ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هم جذوع النخل التي قد قطعت رءوسها الخاوية الساقط بعضها على بعض</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لْ تَرَى لَهُمْ مِنْ بَاقِ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ستفهام بمعنى النفي المتقر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جَاءَ فِرْعَوْنُ وَمَنْ قَبْلَهُ وَالْمُؤْتَفِكَاتُ بِالْخَاطِئَ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عَصَوْا رَسُولَ رَبِّهِمْ فَأَخَذَهُمْ أَخْذَةً رَابِ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لَمَّا طَغَى الْمَاءُ حَمَلْنَاكُمْ فِي الْجَارِ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جْعَلَهَا لَكُمْ تَذْكِرَةً وَتَعِيَهَا أُذُنٌ وَاعِيَةٌ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ذلك غير هاتين الأمتين الطاغيتين عاد وثمود جاء غيرهم من الطغاة العتاة كفرعون مصر الذي أرسل الله إليه عبده ورسوله موسى </w:t>
      </w:r>
      <w:r>
        <w:rPr>
          <w:rFonts w:cs="Lotus Linotype" w:ascii="Lotus Linotype" w:hAnsi="Lotus Linotype"/>
          <w:sz w:val="32"/>
          <w:szCs w:val="32"/>
          <w:rtl w:val="true"/>
        </w:rPr>
        <w:t>[</w:t>
      </w:r>
      <w:r>
        <w:rPr>
          <w:rFonts w:ascii="Lotus Linotype" w:hAnsi="Lotus Linotype" w:cs="Lotus Linotype"/>
          <w:sz w:val="32"/>
          <w:sz w:val="32"/>
          <w:szCs w:val="32"/>
          <w:rtl w:val="true"/>
        </w:rPr>
        <w:t>ابن عمر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يه الصلاة والسلام وأراه من الآيات البينات ما تيقنوا بها الحق ولكن جحدوا وكفروا ظلما وعلوا وجاء من قبله من المكذ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مُؤْتَفِكَ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رى قوم لوط الجميع جاءو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خَاطِئَ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فعلة الطاغية وه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كفر والتكذيب والظلم والمعاندة وما انضم إلى ذلك من أنواع الفواحش</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فسوق</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عَصَوْا رَسُولَ رَبِّ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سم جنس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من هؤلاء كذب</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رسول الذي أرسله الله إل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خذ الله الجميع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خْذَةً رَابِ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ائدة على الحد والمقدار الذي يحصل به هلاك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من جملة أولئك قوم نوح أغرقهم الله في اليم حين طغى </w:t>
      </w:r>
      <w:r>
        <w:rPr>
          <w:rFonts w:cs="Lotus Linotype" w:ascii="Lotus Linotype" w:hAnsi="Lotus Linotype"/>
          <w:sz w:val="32"/>
          <w:szCs w:val="32"/>
          <w:rtl w:val="true"/>
        </w:rPr>
        <w:t>[</w:t>
      </w:r>
      <w:r>
        <w:rPr>
          <w:rFonts w:ascii="Lotus Linotype" w:hAnsi="Lotus Linotype" w:cs="Lotus Linotype"/>
          <w:sz w:val="32"/>
          <w:sz w:val="32"/>
          <w:szCs w:val="32"/>
          <w:rtl w:val="true"/>
        </w:rPr>
        <w:t>الماء على وج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رض وعلا على مواضعها الرفيع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متن الله على الخلق الموجودين بعدهم أن الله حم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الْجَارِ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فينة في أصلاب آبائهم وأمهاتهم الذين نجاهم ال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احمدوا الله واشكروا الذي نجاكم حين أهلك الطاغين واعتبروا بآياته الدالة على توحيد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جْعَلَ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ارية والمراد جنس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مْ تَذْكِ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ذكركم أول سفينة صنعت وما قصتها وكيف نجى الله عليها من آمن به واتبع رسوله وأهلك أهل الأرض كلهم فإن جنس الشيء مذكر بأص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عِيَهَا أُذُنٌ وَاعِ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قلها أولو الألباب ويعرفون المقصود منها ووجه الآية ب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هذا بخلاف أهل الإعراض والغفلة وأهل البلادة وعدم الفطنة فإنهم ليس لهم انتفاع بآيات الله لعدم وعيهم عن الله، وفكرهم بآيات الله </w:t>
      </w:r>
      <w:r>
        <w:rPr>
          <w:rFonts w:cs="Lotus Linotype" w:ascii="Lotus Linotype" w:hAnsi="Lotus Linotype"/>
          <w:sz w:val="32"/>
          <w:szCs w:val="32"/>
          <w:rtl w:val="true"/>
        </w:rPr>
        <w:b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إِذَا نُفِخَ فِي الصُّورِ نَفْخَةٌ وَاحِدَ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مِلَتِ الْأَرْضُ وَالْجِبَالُ فَدُكَّتَا دَكَّةً وَاحِدَ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وْمَئِذٍ وَقَعَتِ الْوَاقِعَ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نْشَقَّتِ السَّمَاءُ فَهِيَ يَوْمَئِذٍ وَاهِ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مَلَكُ عَلَى أَرْجَائِهَا وَيَحْمِلُ عَرْشَ رَبِّكَ فَوْقَهُمْ يَوْمَئِذٍ ثَمَانِ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ئِذٍ تُعْرَضُونَ لَا تَخْفَى مِنْكُمْ خَافِيَةٌ </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br/>
      </w:r>
      <w:r>
        <w:rPr>
          <w:rFonts w:ascii="Lotus Linotype" w:hAnsi="Lotus Linotype" w:cs="Lotus Linotype"/>
          <w:sz w:val="32"/>
          <w:sz w:val="32"/>
          <w:szCs w:val="32"/>
          <w:rtl w:val="true"/>
        </w:rPr>
        <w:t>لما ذكر ما فعله تعالى بالمكذبين لرسله وكيف جازاهم وعجل لهم العقوبة في الدنيا وأن الله نجى الرسل وأتباعهم كان هذا مقدمة لذكر الجزاء الأخروي وتوفية الأعمال كاملة يوم القي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ذكر الأمور الهائلة التي تقع أمام القيامة وأن أول ذلك أنه ينفخ إسراف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الصُّ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تكاملت الأجساد نابت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فْخَةٌ وَاحِدَ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خرج الأرواح فتدخل كل روح في جسدها فإذا الناس قيام لرب العالم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مِلَتِ الْأَرْضُ وَالْجِبَالُ فَدُكَّتَا دَكَّةً وَاحِدَ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تت الجبال واضمحلت وخلطت بالأرض ونسفت على الأرض فكان الجميع قاعا صفصفا لا ترى فيها عوجا ولا أمت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ا يصنع بالأرض وما علي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ما يصنع بالسماء، فإنها تضطرب وتمور وتتشقق ويتغير لونها، وتهي بعد تلك الصلابة والقوة العظيمة، وما ذاك إلا لأمر عظيم أزعجها، وكرب جسيم هائل أوهاها وأضعف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مَ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لائكة الكر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أَرْجَائِ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جوانب السماء وأركانها، خاضعين لربهم، مستكينين لعظم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حْمِلُ عَرْشَ رَبِّكَ فَوْقَهُمْ يَوْمَئِذٍ ثَمَانِ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لاك في غاية القوة إذا أتى للفصل بين العباد والقضاء بينهم بعدله وقسطه وفض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ئِذٍ تُعْرَضُ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خْفَى مِنْكُمْ خَافِ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من أجسامكم وأجسادك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لا من أعمالكم </w:t>
      </w:r>
      <w:r>
        <w:rPr>
          <w:rFonts w:cs="Lotus Linotype" w:ascii="Lotus Linotype" w:hAnsi="Lotus Linotype"/>
          <w:sz w:val="32"/>
          <w:szCs w:val="32"/>
          <w:rtl w:val="true"/>
        </w:rPr>
        <w:t>[</w:t>
      </w:r>
      <w:r>
        <w:rPr>
          <w:rFonts w:ascii="Lotus Linotype" w:hAnsi="Lotus Linotype" w:cs="Lotus Linotype"/>
          <w:sz w:val="32"/>
          <w:sz w:val="32"/>
          <w:szCs w:val="32"/>
          <w:rtl w:val="true"/>
        </w:rPr>
        <w:t>وصفاتكم</w:t>
      </w:r>
      <w:r>
        <w:rPr>
          <w:rFonts w:cs="Lotus Linotype" w:ascii="Lotus Linotype" w:hAnsi="Lotus Linotype"/>
          <w:sz w:val="32"/>
          <w:szCs w:val="32"/>
          <w:rtl w:val="true"/>
        </w:rPr>
        <w:t>]</w:t>
      </w:r>
      <w:r>
        <w:rPr>
          <w:rFonts w:ascii="Lotus Linotype" w:hAnsi="Lotus Linotype" w:cs="Lotus Linotype"/>
          <w:sz w:val="32"/>
          <w:sz w:val="32"/>
          <w:szCs w:val="32"/>
          <w:rtl w:val="true"/>
        </w:rPr>
        <w:t>، فإن الله تعالى عالم الغيب والشهاد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يحشر العباد حفاة عراة غرلا، في أرض مستوية، يسمعهم الداعي، وينفذهم البصر، فحينئذ يجازيهم بما عملوا، ولهذا ذكر كيفية الجزاء، فقال</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أَمَّا مَنْ أُوتِيَ كِتَابَهُ بِيَمِينِهِ فَيَقُولُ هَاؤُمُ اقْرَءُوا كِتَابِ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ظَنَنْتُ أَنِّي مُلَاقٍ حِسَابِ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وَ فِي عِيشَةٍ رَاضِ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جَنَّةٍ عَالِ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طُوفُهَا دَانِ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وا وَاشْرَبُوا هَنِيئًا بِمَا أَسْلَفْتُمْ فِي الْأَيَّامِ الْخَالِيَةِ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وهؤلاء هم أهل السعادة يعطون كتبهم التي فيها أعمالهم الصالحة بأيمانهم تمييزا لهم وتنويها بشأنهم ورفعا لمقدارهم، ويقول أحدهم عند ذلك من الفرح والسرور ومحبة أن يطلع الخلق على ما من الله عليه به من الكرام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اؤُمُ اقْرَءُوا كِتَابِ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ونكم كتابي فاقرأوه فإنه يبشر بالجنات، وأنواع الكرامات، ومغفرة الذنوب، وستر العيو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ذي أوصلني إلى هذه الحال، ما من الله به علي من الإيمان بالبعث والحساب، والاستعداد له بالممكن من العمل،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ظَنَنْتُ أَنِّي مُلَاقٍ حِسَابِ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قنت فالظن </w:t>
      </w:r>
      <w:r>
        <w:rPr>
          <w:rFonts w:cs="Lotus Linotype" w:ascii="Lotus Linotype" w:hAnsi="Lotus Linotype"/>
          <w:sz w:val="32"/>
          <w:szCs w:val="32"/>
          <w:rtl w:val="true"/>
        </w:rPr>
        <w:t>-</w:t>
      </w:r>
      <w:r>
        <w:rPr>
          <w:rFonts w:ascii="Lotus Linotype" w:hAnsi="Lotus Linotype" w:cs="Lotus Linotype"/>
          <w:sz w:val="32"/>
          <w:sz w:val="32"/>
          <w:szCs w:val="32"/>
          <w:rtl w:val="true"/>
        </w:rPr>
        <w:t>هنا</w:t>
      </w:r>
      <w:r>
        <w:rPr>
          <w:rFonts w:cs="Lotus Linotype" w:ascii="Lotus Linotype" w:hAnsi="Lotus Linotype"/>
          <w:sz w:val="32"/>
          <w:szCs w:val="32"/>
          <w:rtl w:val="true"/>
        </w:rPr>
        <w:t>- [</w:t>
      </w:r>
      <w:r>
        <w:rPr>
          <w:rFonts w:ascii="Lotus Linotype" w:hAnsi="Lotus Linotype" w:cs="Lotus Linotype"/>
          <w:sz w:val="32"/>
          <w:sz w:val="32"/>
          <w:szCs w:val="32"/>
          <w:rtl w:val="true"/>
        </w:rPr>
        <w:t>ب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يق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وَ فِي عِيشَةٍ رَاضِ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معة لما تشتهيه الأنفس، وتلذ الأعين، وقد رضوها ولم يختاروا عليها غير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جَنَّةٍ عَالِ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نازل والقصور عالية المح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طُوفُهَا دَانِ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رها وجناها من أنواع الفواكه قريبة، سهلة التناول على أهلها، ينالها أهلها قياما وقعودا ومتكئ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قال لهم إكرام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وا وَاشْرَبُ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كل طعام لذيذ، وشراب شه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نِيئً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اما كاملا من غير مكدر ولا منغص</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ذلك الجزاء حصل ل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مَا أَسْلَفْتُمْ فِي الْأَيَّامِ الْخَالِ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أعمال الصالحة </w:t>
      </w:r>
      <w:r>
        <w:rPr>
          <w:rFonts w:cs="Lotus Linotype" w:ascii="Lotus Linotype" w:hAnsi="Lotus Linotype"/>
          <w:sz w:val="32"/>
          <w:szCs w:val="32"/>
          <w:rtl w:val="true"/>
        </w:rPr>
        <w:t>-</w:t>
      </w:r>
      <w:r>
        <w:rPr>
          <w:rFonts w:ascii="Lotus Linotype" w:hAnsi="Lotus Linotype" w:cs="Lotus Linotype"/>
          <w:sz w:val="32"/>
          <w:sz w:val="32"/>
          <w:szCs w:val="32"/>
          <w:rtl w:val="true"/>
        </w:rPr>
        <w:t>وترك الأعمال السيئة</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صلاة وصيام وصدقة وحج وإحسان إلى الخلق، وذكر لله وإنابة إلي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الأعمال جعلها الله سببا لدخول الجنة ومادة لنعيمها وأصلا لسعادت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أَمَّا مَنْ أُوتِيَ كِتَابَهُ بِشِمَالِهِ فَيَقُولُ يَا لَيْتَنِي لَمْ أُوتَ كِتَابِ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 أَدْرِ مَا حِسَابِ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w:t>
      </w:r>
      <w:r>
        <w:rPr>
          <w:rFonts w:ascii="Lotus Linotype" w:hAnsi="Lotus Linotype" w:cs="Lotus Linotype"/>
          <w:color w:val="FF0000"/>
          <w:sz w:val="32"/>
          <w:sz w:val="32"/>
          <w:szCs w:val="32"/>
        </w:rPr>
        <w:t>‎</w:t>
      </w:r>
      <w:r>
        <w:rPr>
          <w:rFonts w:ascii="Lotus Linotype" w:hAnsi="Lotus Linotype" w:cs="Lotus Linotype"/>
          <w:color w:val="FF0000"/>
          <w:sz w:val="32"/>
          <w:sz w:val="32"/>
          <w:szCs w:val="32"/>
          <w:rtl w:val="true"/>
        </w:rPr>
        <w:t xml:space="preserve">لَيْتَهَا كَانَتِ الْقَاضِ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غْنَى عَنِّي مَالِ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كَ عَنِّي سُلْطَانِ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ذُوهُ فَغُلُّو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الْجَحِيمَ صَلُّو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فِي سِلْسِلَةٍ ذَرْعُهَا سَبْعُونَ ذِرَاعًا فَاسْلُكُو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كَانَ لَا يُؤْمِنُ بِاللَّهِ الْ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حُضُّ عَلَى طَعَامِ الْمِسْكِ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يْسَ لَهُ الْيَوْمَ هَا هُنَا حَمِ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طَعَامٌ إِلَّا مِنْ غِسْ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أْكُلُهُ إِلَّا الْخَاطِئُ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ؤلاء أهل الشقاء يعطون كتب أعمالهم السيئ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شمالهم تمييزا لهم وخزيا وعارا وفضيحة، فيقول أحدهم من الهم والغم والخز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لَيْتَنِي لَمْ أُوتَ كِتَابِ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يبشر بدخول النار والخسارة الأبد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 أَدْرِ مَا حِسَابِ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تني كنت نسيا منسيا ولم أبعث وأحاسب ولهذا قال</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لَيْتَهَا كَانَتِ الْقَاضِ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ليت موتتي هي الموتة التي لا بعث بعد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التفت إلى ماله وسلطانه، فإذا هو وبال عليه لم يقدم منه لآخرته، ولم ينفعه في الافتداء من عذاب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يقو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غْنَى عَنِّي مَالِ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نفعني لا في الدنيا، لم أقدم منه شيئا، ولا في الآخرة، قد ذهب وقت نفع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كَ عَنِّي سُلْطَانِ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هب واضمحل فلم تنفع الجنود الكثيرة، ولا العدد الخطير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لا الجاه العريض، بل ذهب ذلك كله أدراج الرياح، وفاتت بسببه المتاجر والأرباح، وحضر بدله الهموم والغموم والأتراح، فحينئذ يؤمر بعذابه فيقال للزبانية الغلاظ الشداد</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ذُوهُ فَغُلُّو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جعلوا في عنقه غلا يخنق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الْجَحِيمَ صَلُّو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بوه على جمرها وله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فِي سِلْسِلَةٍ ذَرْعُهَا سَبْعُونَ ذِرَاعً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سلاسل الجحيم في غاية الحرا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لُكُو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ظموه فيها بأن تدخل في دبره وتخرج من فمه، ويعلق فيها، فلا يزال يعذب هذا العذاب الفظيع، فبئس العذاب والعقاب، وواحسرة من له التوبيخ والعت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إن السبب الذي أوصله إلى هذا المح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كَانَ لَا يُؤْمِنُ بِاللَّهِ الْ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كان كافرا بربه معاندا لرسله رادا ما جاءوا به من الحق</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حُضُّ عَلَى طَعَامِ الْمِسْكِ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في قلبه رحمة يرحم بها الفقراء والمساكين فلا يطعمهم </w:t>
      </w:r>
      <w:r>
        <w:rPr>
          <w:rFonts w:cs="Lotus Linotype" w:ascii="Lotus Linotype" w:hAnsi="Lotus Linotype"/>
          <w:sz w:val="32"/>
          <w:szCs w:val="32"/>
          <w:rtl w:val="true"/>
        </w:rPr>
        <w:t>[</w:t>
      </w:r>
      <w:r>
        <w:rPr>
          <w:rFonts w:ascii="Lotus Linotype" w:hAnsi="Lotus Linotype" w:cs="Lotus Linotype"/>
          <w:sz w:val="32"/>
          <w:sz w:val="32"/>
          <w:szCs w:val="32"/>
          <w:rtl w:val="true"/>
        </w:rPr>
        <w:t>من م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حض غيره على إطعامهم، لعدم الوازع في قلبه، وذلك لأن مدار السعادة ومادتها أمر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خلاص لله، الذي أصله الإيمان بالله، والإحسان إلى الخلق بوجوه الإحسان، الذي من أعظمها، دفع ضرورة المحتاجين بإطعامهم ما يتقوتون به، وهؤلاء لا إخلاص ولا إحسان، فلذلك استحقوا ما استحقو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يْسَ لَهُ الْيَوْمَ هَاهُ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وم القيام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مِ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يب أو صديق يشفع له لينجو من عذاب الله أو يفوز بثواب ال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نْفَعُ الشَّفَاعَةُ عِنْدَهُ إِلَّا لِمَنْ أَذِنَ 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لظَّالِمِينَ مِنْ حَمِيمٍ وَلَا شَفِيعٍ يُطَا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ليس له طعام إلا من غسلين وهو صديد أهل النار، الذي هو في غاية الحرارة، ونتن الريح، وقبح الطعم ومرارته لا يأكل هذا الطعام الذم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خَاطِئُ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أخطأوا الصراط المستقيم وسلكوا سبل الجحي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لذلك استحقوا العذاب الألي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8</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لَا أُقْسِمُ بِمَا تُبْصِ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لَا تُبْصِ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لَقَوْلُ رَسُولٍ كَرِ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هُوَ بِقَوْلِ شَاعِرٍ قَلِيلًا مَا تُؤْ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بِقَوْلِ كَاهِنٍ قَلِيلًا مَا تَذَ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يلٌ مِنْ رَبِّ الْعَ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تَقَوَّلَ عَلَيْنَا بَعْضَ الْأَقَاوِ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أَخَذْنَا مِنْهُ بِالْيَ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لَقَطَعْنَا مِنْهُ الْوَتِ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مِنْكُمْ مِنْ أَحَدٍ عَنْهُ حَاجِزِ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لَتَذْكِرَةٌ لِلْمُتَّ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ا لَنَعْلَمُ أَنَّ مِنْكُمْ مُكَذِّ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لَحَسْرَةٌ عَلَى الْكَافِ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لَحَقُّ الْيَ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بِّحْ بِاسْمِ رَبِّكَ الْعَظِ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قسم تعالى بما يبصر الخلق من جميع الأشياء وما لا يبصرونه، فدخل في ذلك كل الخلق بل يدخ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ي ذلك نفسه المقدسة، على صدق الرسول بما جاء به من هذا القرآن الكريم، وأن الرسول الكريم بلغه عن الله تعال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نزه الله رسوله عما رماه به أعداؤه، من أنه شاعر أو ساحر، وأن الذي حملهم على ذلك عدم إيمانهم وتذكرهم، فلو آمنوا وتذكروا، لعلموا ما ينفعهم ويضرهم، ومن ذلك، أن ينظروا في حال محمد صلى الله عليه وسلم، ويرمقوا أوصافه وأخلاقه، لرأوا أمرا مثل الشمس يدلهم على أنه رسول الله حقا، وأن ما جاء به تنزيل رب العالمين، لا يليق أن يكون قول البش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ل هو كلام دال على عظمة من تكلم به، وجلالة أوصافه، وكمال تربيته لعباده، وعلوه فوق عباده، وأيضا، فإن هذا ظن منهم بما لا يليق بالله وحكمته فإنه لو تقول عل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فت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عْضَ الْأَقَاوِ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اذب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أَخَذْنَا مِنْهُ بِالْيَمِينِ ثُمَّ لَقَطَعْنَا مِنْهُ الْوَتِ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عرق متصل بالقلب إذا انقطع ما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ه الإنسان، فلو قدر أن الرسول </w:t>
      </w:r>
      <w:r>
        <w:rPr>
          <w:rFonts w:cs="Lotus Linotype" w:ascii="Lotus Linotype" w:hAnsi="Lotus Linotype"/>
          <w:sz w:val="32"/>
          <w:szCs w:val="32"/>
          <w:rtl w:val="true"/>
        </w:rPr>
        <w:t>-</w:t>
      </w:r>
      <w:r>
        <w:rPr>
          <w:rFonts w:ascii="Lotus Linotype" w:hAnsi="Lotus Linotype" w:cs="Lotus Linotype"/>
          <w:sz w:val="32"/>
          <w:sz w:val="32"/>
          <w:szCs w:val="32"/>
          <w:rtl w:val="true"/>
        </w:rPr>
        <w:t>حاشا وك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ول على الله لعاجله بالعقوبة، وأخذه أخذ عزيز مقتدر، لأنه حكيم، على كل شيء قدير، فحكمته تقتضي أن لا يمهل الكاذب عليه، الذي يزعم أن الله أباح له دماء من خالفه وأموالهم، وأنه هو وأتباعه لهم النجاة، ومن خالفه فله الهلا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ذا كان الله قد أيد رسوله بالمعجزات، وبرهن على صدق ما جاء به بالآيات البينات، ونصره على أعدائه، ومكنه من نواصيهم، فهو أكبر شهادة منه على رسالت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مِنْكُمْ مِنْ أَحَدٍ عَنْهُ حَاجِزِ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أهلكه، ما امتنع هو بنفسه، ولا قدر أحد أن يمنعه من عذاب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رآن الكر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ذْكِرَةٌ لِلْمُتَّ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ذكرون به مصالح دينهم ودنياهم، فيعرفونها، ويعملون عليها، يذكرهم العقائد الدينية، والأخلاق المرضية، والأحكام الشرعية، فيكونون من العلماء الربانيين، والعباد العارفين، والأئمة المهدي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ا لَنَعْلَمُ أَنَّ مِنْكُمْ مُكَ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ه، وهذا فيه تهديد ووعيد للمكذبين، فإنه سيعاقبهم على تكذيبهم بالعقوبة البليغ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لَحَسْرَةٌ عَلَى الْكَافِ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م لما كفروا به، ورأوا ما وعدهم به، تحسروا إذ لم يهتدوا به، ولم ينقادوا لأمره، ففاتهم الثواب، وحصلوا على أشد العذاب، وتقطعت بهم الأسب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لَحَقُّ الْيَ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لى مراتب العلم، فإن أعلى مراتب العلم اليقين وهو العلم الثابت، الذي لا يتزلزل ولا يزو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يقين مراتبه ثلاثة، كل واحدة أعلى مما قبل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و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 اليقين، وهو العلم المستفاد من الخب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عين اليقين، وهو العلم المدرك بحاسة البص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حق اليقين، وهو العلم المدرك بحاسة الذوق والمباشر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القرآن الكريم، بهذا الوصف، فإن ما فيه من العلوم المؤيدة بالبراهين القطعية، وما فيه من الحقائق والمعارف الإيمانية، يحصل به لمن ذاقه حق اليق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بِّحْ بِاسْمِ رَبِّكَ الْ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زهه عما لا يليق بجلاله، وقدسه بذكر أوصاف جلاله وجماله وكما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حاقة، والحمد لله أولا وآخرا، وظاهرا وباطنا، على كماله وأفضاله وعد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سأل سائل</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وهي مكية</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سَأَلَ سَائِلٌ بِعَذَابٍ وَاقِعٍ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كَافِرينَ لَيْسَ لَهُ دَافِعٌ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للَّهِ ذِي الْمَعَارِجِ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عْرُجُ الْمَلَائِكَةُ وَالرُّوحُ إِلَيْهِ فِي يَوْمٍ كَانَ مِقْدَارُهُ خَمْسِينَ أَلْفَ سَ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صَبْرًا جَمِي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يَرَوْنَهُ بَعِي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رَاهُ قَرِيبًا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قول تعالى مبينا لجهل المعاندين، واستعجالهم لعذاب الله، استهزاء وتعنتا وتعجيز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أَلَ سَائِ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عا داع، واستفتح مستفتح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عَذَابٍ وَاقِعٍ لِلْكَافِ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ستحقاقهم له بكفرهم وعناد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سَ لَهُ دَافِعٌ مِنَ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لهذا العذاب الذي استعجل به من استعجل، من متمردي المشركين، أحد يدفعه قبل نزوله، أو يرفعه بعد نزوله، وهذا حين دعا النضر بن الحارث القرشي أو غيره من المشرك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م إن كان هذا هو الحق من عندك فأمطر علينا حجارة من السماء أو ائتنا بعذاب أ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 الآيا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العذاب لا بد أن يقع عليهم من الله، فإما أن يعجل لهم في الدنيا، وإما أن يؤخر عنهم إلى الآخر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فلو عرفوا الله تعالى، وعرفوا عظمته، وسعة سلطانه وكمال أسمائه وصفاته، لما استعجلوا ولاستسلموا وتأدبوا، ولهذا أخبر تعالى من عظمته ما يضاد أقوالهم القبيح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ي الْمَعَارِجِ تَعْرُجُ الْمَلَائِكَةُ وَالرُّوحُ إِلَ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و العلو والجلال والعظمة، والتدبير لسائر الخلق، الذي تعرج إليه الملائكة بما دبر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ى تدبيره، وتعرج إليه الروح، وهذا اسم جنس يشمل الأرواح كلها، برها وفاجرها، وهذا عند الوفاة، فأما الأبرار فتعرج أرواحهم إلى الله، فيؤذن لها من سماء إلى سماء، حتى تنتهي إلى السماء التي فيها الله عز وجل، فتحيي ربها وتسلم عليه، وتحظى بقربه، وتبتهج بالدنو منه، ويحصل لها منه الثناء والإكرام والبر والإعظا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أرواح الفجار فتعرج، فإذا وصلت إلى السماء استأذنت فلم يؤذن لها، وأعيدت إلى الأرض</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المسافة التي تعرج إلى الله فيها الملائكة والأرواح</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نها تعرج في يوم بما يسر لها من الأسباب، وأعانها عليه من اللطافة والخفة وسرعة السير، مع أن تلك المسافة على السير المعتاد مقدار خمسين ألف سنة، من ابتداء العروج إلى وصولها ما حد لها، وما تنتهي إليه من الملأ الأعلى، فهذا الملك العظيم، والعالم الكبير، علويه وسفليه، جميعه قد تولى خلقه وتدبيره العلي الأعلى، فعلم أحوالهم الظاهرة والباطنة، وعلم مستقرهم ومستودعهم، وأوصلهم من رحمته وبره ورزق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ما عمهم وشملهم وأجرى عليهم حكمه القدري، وحكمه الشرعي وحكمه الجزائي</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بؤسا لأقوام جهلوا عظمته، ولم يقدروه حق قدره، فاستعجلوا بالعذاب على وجه التعجيز والامتحان، وسبحان الحليم الذي أمهلهم وما أهملهم، وآذوه فصبر عليهم وعافاهم ورزق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هذا أحد الاحتمالات في تفسير هذه الآية </w:t>
      </w:r>
      <w:r>
        <w:rPr>
          <w:rFonts w:cs="Lotus Linotype" w:ascii="Lotus Linotype" w:hAnsi="Lotus Linotype"/>
          <w:sz w:val="32"/>
          <w:szCs w:val="32"/>
          <w:rtl w:val="true"/>
        </w:rPr>
        <w:t>[</w:t>
      </w:r>
      <w:r>
        <w:rPr>
          <w:rFonts w:ascii="Lotus Linotype" w:hAnsi="Lotus Linotype" w:cs="Lotus Linotype"/>
          <w:sz w:val="32"/>
          <w:sz w:val="32"/>
          <w:szCs w:val="32"/>
          <w:rtl w:val="true"/>
        </w:rPr>
        <w:t>الكري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كون هذا العروج والصعود في الدنيا، لأن السياق الأول يدل على هذ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حتمل أن هذا في يوم القيامة، وأن الله تبارك وتعالى يظهر لعباده في يوم القيامة من عظمته وجلاله وكبريائه، ما هو أكبر دليل على معرفته، مما يشاهدونه من عروج الأملاك والأرواح صاعدة ونازلة، بالتدابير الإلهية، والشئون في الخليق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ي ذلك اليوم الذي مقداره خمسون ألف سنة من طوله وشدته، لكن الله تعالى يخففه على المؤم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صَبْرًا جَمِ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صبر على دعوتك لقومك صبرا جميلا، لا تضجر فيه ولا ملل، بل استمر على أمر الله، وادع عباده إلى توحيده، ولا يمنعك عنهم ما ترى من عدم انقيادهم، وعدم رغبتهم، فإن في الصبر على ذلك خيرا كثير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يَرَوْنَهُ بَعِيدًا وَنَرَاهُ قَرِي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ضمير يعود إلى البعث الذي يقع فيه عذاب السائلين بالعذاب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حالهم حال المنكر له، أو الذي غلبت عليه الشقوة والسكرة، حتى تباعد جميع ما أمامه من البعث والنشور، والله يراه قريبا، لأنه رفيق حليم لا يعجل، ويعلم أنه لا بد أن يكون، وكل ما هو آت فهو قريب</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ذكر أهوال ذلك اليوم وما يكون فيه، فقال</w:t>
      </w:r>
      <w:r>
        <w:rPr>
          <w:rFonts w:cs="Lotus Linotype" w:ascii="Lotus Linotype" w:hAnsi="Lotus Linotype"/>
          <w:sz w:val="32"/>
          <w:szCs w:val="32"/>
          <w:rtl w:val="true"/>
        </w:rPr>
        <w:t>:</w:t>
        <w:b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وْمَ تَكُونُ السَّمَاءُ كَالْمُهْ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كُونُ الْجِبَالُ كَالْعِهْ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سْأَلُ حَمِيمٌ حَمِي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بَصَّرُونَهُمْ يَوَدُّ الْمُجْرِمُ لَوْ يَفْتَدِي مِنْ عَذَابِ يَوْمِئِذٍ بِبَنِ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صَاحِبَتِهِ وَأَخِ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صِيلَتِهِ الَّتِي تُؤْوِ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فِي الْأَرْضِ جَمِيعًا ثُمَّ يُنْجِ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إِنَّهَا لَظَ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زَّاعَةً لِلشَّوَ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دْعُو مَنْ أَدْبَرَ وَتَوَ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مَعَ فَأَوْعَ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br/>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يامة، تقع فيه هذه الأمور العظيمة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كُونُ السَّمَاءُ كَالْمُهْ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رصاص المذاب من تشققها وبلوغ الهول منها كل مبلغ</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كُونُ الْجِبَالُ كَالْعِ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صوف المنفوش، ثم تكون بعد ذاك هباء منثورا فتضمحل، فإذا كان هذا القلق والانزعاج لهذه الأجرام الكبيرة الشديدة، فما ظنك بالعبد الضعيف الذي قد أثقل ظهره بالذنوب والأوزار؟</w:t>
      </w:r>
    </w:p>
    <w:p>
      <w:pPr>
        <w:pStyle w:val="Style15"/>
        <w:bidi w:val="1"/>
        <w:jc w:val="left"/>
        <w:rPr/>
      </w:pPr>
      <w:r>
        <w:rPr>
          <w:rFonts w:ascii="Lotus Linotype" w:hAnsi="Lotus Linotype" w:cs="Lotus Linotype"/>
          <w:sz w:val="32"/>
          <w:sz w:val="32"/>
          <w:szCs w:val="32"/>
          <w:rtl w:val="true"/>
        </w:rPr>
        <w:t>أليس حقيقا أن ينخلع قلبه وينزعج لبه، ويذهل عن كل أحد؟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سْأَلُ حَمِيمٌ حَمِيمًا يُبَصَّرُو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شاهد الحميم، وهو القريب حميمه، فلا يبقى في قلبه متسع لسؤال حميمه عن حاله، ولا فيما يتعلق بعشرتهم ومودتهم، ولا يهمه إلا نفس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دُّ الْمُجْرِ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حق عليه العذ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يَفْتَدِي مِنْ عَذَابِ يَوْمِئِذٍ بِبَنِيهِ وَصَاحِبَتِ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وج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خِيهِ وَفَصِيلَتِ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راب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تِي تُؤْوِ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جرت عادتها في الدنيا أن تتناصر ويعين بعضها بعضا، ففي يوم القيامة، لا ينفع أحد أحدا، ولا يشفع أحد إلا بإذن ال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بل لو يفتدي </w:t>
      </w:r>
      <w:r>
        <w:rPr>
          <w:rFonts w:cs="Lotus Linotype" w:ascii="Lotus Linotype" w:hAnsi="Lotus Linotype"/>
          <w:sz w:val="32"/>
          <w:szCs w:val="32"/>
          <w:rtl w:val="true"/>
        </w:rPr>
        <w:t>[</w:t>
      </w:r>
      <w:r>
        <w:rPr>
          <w:rFonts w:ascii="Lotus Linotype" w:hAnsi="Lotus Linotype" w:cs="Lotus Linotype"/>
          <w:sz w:val="32"/>
          <w:sz w:val="32"/>
          <w:szCs w:val="32"/>
          <w:rtl w:val="true"/>
        </w:rPr>
        <w:t>المجرم المستحق للعذ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جميع ما في الأرضِ ثم ينجيه لم ينفعه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حيلة ولا مناص لهم، قد حقت عليهم كلمة ربك على الذين فسقوا أنهم لا يؤمنو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ذهب نفع الأقارب والأصدق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ا لَظَى نَزَّاعَةً لِلشَّوَ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أعضاء الظاهرة والباطنة من شدة عذاب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دْعُ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ي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أَدْبَرَ وَتَوَلَّى وجمع فأوع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بر عن اتباع الحق وأعرض عنه، فليس له فيه غرض، وجمع الأموال بعضها فوق بعض وأوعاها، فلم ينفق منها، فإن النار تدعوهم إلى نفسها، وتستعد للالتهاب ب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الْإِنْسَانَ خُلِقَ هَلُوعً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مَسَّهُ الشَّرُّ جَزُوعً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مَسَّهُ الْخَيْرُ مَنُوعً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مُصَ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هُمْ عَلَى صَلَاتِهِمْ دَائِ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فِي أَمْوَالِهِمْ حَقٌّ مَعْلُ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سَّائِلِ وَالْمَحْرُ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يُصَدِّقُونَ بِيَوْمِ الدِّ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هُمْ مِنْ عَذَابِ رَبِّهِمْ مُشْفِ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عَذَابَ رَبِّهِمْ غَيْرُ مَأْ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هُمْ لِفُرُوجِهِمْ حَافِظُ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لَى أَزْوَاجِهِمْ أَوْ مَا مَلَكَتْ أَيْمَانُهُمْ فَإِنَّهُمْ غَيْرُ مَلُو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ابْتَغَى وَرَاءَ ذَلِكَ فَأُولَئِكَ هُمُ الْعَا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هُمْ لِأَمَانَاتِهِمْ وَعَهْدِهِمْ رَا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هُمْ بِشَهَادَاتِهِمْ قَائِ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هُمْ عَلَى صَلَاتِهِمْ يُحَافِظُ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فِي جَنَّاتٍ مُكْرَمُ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الوصف للإنسان من حيث هو وصف طبيعته الأصلية، أنه هلوع</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فسر الهلوع بأن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مَسَّهُ الشَّرُّ جَزُوعً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زع إن أصابه فقر أو مرض، أو ذهاب محبوب له، من مال أو أهل أو ولد، ولا يستعمل في ذلك الصبر والرضا بما قضى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مَسَّهُ الْخَيْرُ مَنُوعً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نفق مما آتاه الله، ولا يشكر الله على نعمه وبره، فيجزع في الضراء، ويمنع في السر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مُصَ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وصوفين بتلك الأوصاف فإنهم إذا مسهم الخير شكروا الله، وأنفقوا مما خولهم الله، وإذا مسهم الشر صبروا واحتسبو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في وصف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هُمْ عَلَى صَلَاتِهِمْ دَائِ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داومون عليها في أوقاتها بشروطها ومكملات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يسوا كمن لا يفعلها، أو يفعلها وقتا دون وقت، أو يفعلها على وجه ناقص</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فِي أَمْوَالِهِمْ حَقٌّ مَعْلُ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زكاة وصدقة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سَّائِ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يتعرض للسؤ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مَحْرُ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مسكين الذي لا يسأل الناس فيعطوه، ولا يفطن له فيتصدق ع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يُصَدِّقُونَ بِيَوْمِ الدِّ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ؤمنون بما أخبر الله به، وأخبرت به رسله، من الجزاء والبعث، ويتيقنون ذلك فيستعدون للآخرة، ويسعون لها سع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صديق بيوم الدين يلزم منه التصديق بالرسل، وبما جاءوا به من الكتب</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هُمْ مِنْ عَذَابِ رَبِّهِمْ مُشْفِقُ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ئفون وجلون، فيتركون لذلك كل ما يقربهم من عذاب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عَذَابَ رَبِّهِمْ غَيْرُ مَأْ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عذاب الذي يخشى ويحذ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هُمْ لِفُرُوجِهِمْ حَافِظُ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طأون بها وطأ محرما، من زنى أو لواط، أو وطء في دبر، أو حيض، ونحو ذلك، ويحفظونها أيضا من النظر إليها ومسها، ممن لا يجوز له ذلك، ويتركون أيضا وسائل المحرمات الداعية لفعل الفاحش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لَى أَزْوَاجِهِمْ أوْ مَا مَلَكَتْ أَيْمَا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ريات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هُمْ غَيْرُ مَلُو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وطئهن في المحل الذي هو محل الحرث</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ابْتَغَى وَرَاءَ ذَ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غير الزوجة وملك الي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ولَئِكَ هُمُ الْعَا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تجاوزون ما أحل الله إلى ما حرم الله، ودلت هذه الآية على تحريم </w:t>
      </w:r>
      <w:r>
        <w:rPr>
          <w:rFonts w:cs="Lotus Linotype" w:ascii="Lotus Linotype" w:hAnsi="Lotus Linotype"/>
          <w:sz w:val="32"/>
          <w:szCs w:val="32"/>
          <w:rtl w:val="true"/>
        </w:rPr>
        <w:t>[</w:t>
      </w:r>
      <w:r>
        <w:rPr>
          <w:rFonts w:ascii="Lotus Linotype" w:hAnsi="Lotus Linotype" w:cs="Lotus Linotype"/>
          <w:sz w:val="32"/>
          <w:sz w:val="32"/>
          <w:szCs w:val="32"/>
          <w:rtl w:val="true"/>
        </w:rPr>
        <w:t>نك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تعة، لكونها غير زوجة مقصودة، ولا ملك يم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هُمْ لِأَمَانَاتِهِمْ وَعَهْدِهِمْ رَا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اعون لها، حافظون مجتهدون على أدائها والوفاء بها، وهذا شامل لجميع الأمانات التي بين العبد وبين ربه، كالتكاليف السرية، التي لا يطلع عليها إلا الله، والأمانات التي بين العبد وبين الخلق، في الأموال والأسرار، وكذلك العهد، شامل للعهد الذي عاهد عليه الله، والعهد الذي عاهد عليه الخلق، فإن العهد يسأل عنه العبد، هل قام به ووفاه، أم رفضه وخانه فلم يقم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هُمْ بِشَهَادَاتِهِمْ قَائِ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شهدون إلا بما يعلمونه، من غير زيادة ولا نقص ولا كتمان، ولا يحابي فيها قريبا ولا صديقا ونحوه، ويكون القصد ب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جه الله</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قِيمُوا الشَّهَادَةَ 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كُونُوا قَوَّامِينَ بِالْقِسْطِ شُهَدَاءَ لِلَّهِ وَلَوْ عَلَى أَنْفُسِكُمْ أَوِ الْوَالِدَيْنِ وَالْأَقْرَ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هُمْ عَلَى صَلَاتِهِمْ يُحَافِظُ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داومتها على أكمل وجوه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وصوفون بتلك الصف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جَنَّاتٍ مُكْرَ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وصل الله لهم من الكرامة والنعيم المقيم ما تشتهيه الأنفس، وتلذ الأعين، وهم فيها خالدو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حاصل هذا، أن الله وصف أهل السعادة والخير بهذه الأوصاف الكاملة، والأخلاق الفاضلة، من العبادات البدنية، كالصلاة، والمداومة عليها، والأعمال القلبية، كخشية الله الداعية لكل خير، والعبادات المالية، والعقائد النافعة، والأخلاق الفاضلة، ومعاملة الله، ومعاملة خلقه، أحسن معاملة من إنصافهم، وحفظ عهودهم وأسرار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العفة التامة بحفظ الفروج عما يكره الله تعال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مَالِ الَّذِينَ كَفَرُوا قِبَلَكَ مُهْطِعِ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 الْيَمِينِ وَعَنِ الشِّمَالِ عِزِ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يَطْمَعُ كُلُّ امْرِئٍ مِنْهُمْ أَنْ يُدْخَلَ جَنَّةَ نَعِ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إِنَّا خَلَقْنَاهُمْ مِمَّا يَعْلَمُ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مبينا اغترار الكافري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لِ الَّذِينَ كَفَرُوا قِبَلَكَ مُهْطِعِ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رع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 الْيَمِينِ وَعَنِ الشِّمَالِ عِزِ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طعا متفرقة وجماعات متوزع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كل منهم بما لديه فرح</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يَطْمَعُ كُلُّ امْرِئٍ مِنْهُمْ أَنْ يُدْخَلَ جَنَّةَ نَعِ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بب أطمعهم، وهم لم يقدموا سوى الكفر، والجحود برب العالمين،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الأمر بأمانيهم ولا إدراك ما يشتهون بقوت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خَلَقْنَاهُمْ مِمَّا يَعْ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ماء دافق، يخرج من بين الصلب والترائب، فهم ضعفاء، لا يملكون لأنفسهم نفعا ولا ضرا، ولا موتا ولا حياة ولا نشور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0</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لَا أُقْسِمُ بِرَبِّ الْمَشَارِقِ وَالْمَغَارِبِ إِنَّا لَقَادِ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أَنْ نُبَدِّلَ خَيْرًا مِنْهُمْ وَمَا نَحْنُ بِمَسْبُو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رْهُمْ يَخُوضُوا وَيَلْعَبُوا حَتَّى يُلَاقُوا يَوْمَهُمُ الَّذِي يُوعَ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خْرُجُونَ مِنَ الْأَجْدَاثِ سِرَاعًا كَأَنَّهُمْ إِلَى نُصُبٍ يُوفِضُ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شِعَةً أَبْصَارُهُمْ تَرْهَقُهُمْ ذِلَّةٌ ذَلِكَ الْيَوْمُ الَّذِي كَانُوا يُوعَدُ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هذا إقسام منه تعالى بالمشارق والمغارب، للشمس والقمر والكواكب، لما فيها من الآيات الباهرات على البعث، وقدرته على تبديل أمثالهم، وهم بأعيانهم،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نْشِئَكُمْ فِيمَا لَا تَعْ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نَحْنُ بِمَسْبُو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حد يسبقنا ويفوتنا ويعجزنا إذا أردنا أن نعي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تقرر البعث والجزاء، واستمروا على تكذيبهم، وعدم انقيادهم لآيات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رْهُمْ يَخُوضُوا وَيَلْعَبُ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خوضوا بالأقوال الباطلة، والعقائد الفاسدة، ويلعبوا بدينهم، ويأكلوا ويشربوا، ويتمتعو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يُلَاقُوا يَوْمَهُمُ الَّذِي يُوعَ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له قد أعد لهم فيه من النكال والوبال ما هو عاقبة خوضهم ولعب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حال الخلق حين يلاقون يوم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ذي يوعدون،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خْرُجُونَ مِنَ الْأَجْدَاثِ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ب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رَاعً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جيبين لدعوة الداعي، مهطعين إلي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مْ إِلَى نُصُبٍ يُوفِضُ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ascii="Lotus Linotype" w:hAnsi="Lotus Linotype" w:cs="Lotus Linotype"/>
          <w:sz w:val="32"/>
          <w:sz w:val="32"/>
          <w:szCs w:val="32"/>
          <w:rtl w:val="true"/>
        </w:rPr>
        <w:t>كأنهم إلى 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ؤمون ويسرعو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تمكنون من الاستعصاء للداعي، والالتواء لنداء المنادي، بل يأتون أذلاء مقهورين للقيام بين يدي رب العالم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شِعَةً أَبْصَارُهُمْ تَرْهَقُهُمْ ذِلَّ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أن الذلة والقلق قد ملك قلوبهم، واستولى على أفئدتهم، فخشعت منهم الأبصار، وسكنت منهم الحركات، وانقطعت الأصوا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هذه الحال والمآل، هو يوم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كَانُوا يُوعَ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بد من الوفاء بوعد الله </w:t>
      </w:r>
      <w:r>
        <w:rPr>
          <w:rFonts w:cs="Lotus Linotype" w:ascii="Lotus Linotype" w:hAnsi="Lotus Linotype"/>
          <w:sz w:val="32"/>
          <w:szCs w:val="32"/>
          <w:rtl w:val="true"/>
        </w:rPr>
        <w:t>[</w:t>
      </w:r>
      <w:r>
        <w:rPr>
          <w:rFonts w:ascii="Lotus Linotype" w:hAnsi="Lotus Linotype" w:cs="Lotus Linotype"/>
          <w:sz w:val="32"/>
          <w:sz w:val="32"/>
          <w:szCs w:val="32"/>
          <w:rtl w:val="true"/>
        </w:rPr>
        <w:t>تمت والحمد ل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نوح</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عليه السلام وهي مكية</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إِنَّا أَرْسَلْنَا نُوحًا إِلَى قَوْمِهِ أَنْ أَنْذِرْ قَوْمَكَ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إلى آخر السورة لم يذكر الله في هذه السورة سوى قصة نوح وحدها لطول لبثه في قومه، وتكرار دعوته إلى التوحيد، ونهيه عن الشرك، فأخبر تعالى أنه أرس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لى قومه، رحمة بهم، وإنذارا لهم من عذاب الله الأليم، خوفا من استمرارهم على كفرهم، فيهلكهم الله هلاكا أبديا، ويعذبهم عذابا سرمديا، فامتثل نوح عليه السلام لذلك، وابتدر لأمر الل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قَوْمِ إِنِّي لَكُمْ نَذِيرٌ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ضح النذارة بينها، وذلك لتوضيحه ما أنذر به وما أنذر عنه، وب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يء تحصل النجاة، بين جميع ذلك بيانا شافيا، فأخبرهم وأمرهم بزبدة ما يأمرهم ب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اعْبُدُوا اللَّهَ وَاتَّقُو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ذلك بإفراده تعالى بالتوحيد والعبادة، والبعد عن الشرك وطرقه ووسائله، فإنهم إذا اتقوا الله غفر ذنوبهم، وإذا غفر ذنوبهم حصل لهم النجاة من العذاب، والفوز بالثو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ؤَخِّرَكُمْ إِلَى أَجَلٍ مُسَمًّ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متعكم في هذه الدار، ويدفع عنكم الهلاك إلى أجل مسمى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قدر </w:t>
      </w:r>
      <w:r>
        <w:rPr>
          <w:rFonts w:cs="Lotus Linotype" w:ascii="Lotus Linotype" w:hAnsi="Lotus Linotype"/>
          <w:sz w:val="32"/>
          <w:szCs w:val="32"/>
          <w:rtl w:val="true"/>
        </w:rPr>
        <w:t>[</w:t>
      </w:r>
      <w:r>
        <w:rPr>
          <w:rFonts w:ascii="Lotus Linotype" w:hAnsi="Lotus Linotype" w:cs="Lotus Linotype"/>
          <w:sz w:val="32"/>
          <w:sz w:val="32"/>
          <w:szCs w:val="32"/>
          <w:rtl w:val="true"/>
        </w:rPr>
        <w:t>البقاء في الدن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قضاء الله وقدره </w:t>
      </w:r>
      <w:r>
        <w:rPr>
          <w:rFonts w:cs="Lotus Linotype" w:ascii="Lotus Linotype" w:hAnsi="Lotus Linotype"/>
          <w:sz w:val="32"/>
          <w:szCs w:val="32"/>
          <w:rtl w:val="true"/>
        </w:rPr>
        <w:t>[</w:t>
      </w:r>
      <w:r>
        <w:rPr>
          <w:rFonts w:ascii="Lotus Linotype" w:hAnsi="Lotus Linotype" w:cs="Lotus Linotype"/>
          <w:sz w:val="32"/>
          <w:sz w:val="32"/>
          <w:szCs w:val="32"/>
          <w:rtl w:val="true"/>
        </w:rPr>
        <w:t>إلى وقت محدود</w:t>
      </w:r>
      <w:r>
        <w:rPr>
          <w:rFonts w:cs="Lotus Linotype" w:ascii="Lotus Linotype" w:hAnsi="Lotus Linotype"/>
          <w:sz w:val="32"/>
          <w:szCs w:val="32"/>
          <w:rtl w:val="true"/>
        </w:rPr>
        <w:t>]</w:t>
      </w:r>
      <w:r>
        <w:rPr>
          <w:rFonts w:ascii="Lotus Linotype" w:hAnsi="Lotus Linotype" w:cs="Lotus Linotype"/>
          <w:sz w:val="32"/>
          <w:sz w:val="32"/>
          <w:szCs w:val="32"/>
          <w:rtl w:val="true"/>
        </w:rPr>
        <w:t>، وليس المتاع أبدا، فإن الموت لا بد من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أَجَلَ اللَّهِ إِذَا جَاءَ لَا يُؤَخَّرُ لَوْ كُنْتُمْ تَعْ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كفرتم بالله، وعاندتم الحق، فلم يجيبوا لدعوته، ولا انقادوا لأمره، فقال شاكيا لرب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إِنِّي دَعَوْتُ قَوْمِي لَيْلًا وَنَهَارًا فَلَمْ يَزِدْهُمْ دُعَائِي إِلَّا فِرَ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فورا عن الحق وإعراضا، فلم يبق لذلك فائدة، لأن فائدة الدعوة أن يحصل جميع المقصود أو بعض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ي كُلَّمَا دَعَوْتُهُمْ لِتَغْفِرَ 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جل أن يستجيبوا فإذا استجابوا غفرت لهم فكان هذا محض مصلحتهم، ولكنهم أبوا إلا تماديا على باطلهم، ونفورا عن الح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عَلُوا أَصَابِعَهُمْ فِي آذَا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ذر سماع ما يقول لهم نبيهم نوح عليه السل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تَغْشَوْا ثِيَابَ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تغطوا بها غطاء يغشاهم بعدا عن الحق وبغضا 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صَ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كفرهم وشر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تَكْبَ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ح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سْتِكْبَ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شرهم ازداد، وخيرهم بع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نِّي دَعَوْتُهُمْ جِهَ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سمع منهم ك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نِّي أَعْلَنْتُ لَهُمْ وَأَسْرَرْتُ لَهُمْ إِسْرَ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هذا حرص ونصح، وإتيانهم بكل باب يظن أن يحصل منه المقصو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لْتُ اسْتَغْفِرُوا رَبَّ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تركوا ما أنتم عليه من الذنوب، واستغفروا الله من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كَانَ غَفَّ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 المغفرة لمن تاب واستغفر، فرغبهم بمغفرة الذنوب، وما يترتب عليها من حصول الثواب، واندفاع العق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رغبهم أيضا، بخير الدنيا العاجل،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رْسِلِ السَّمَاءَ عَلَيْكُمْ مِدْرَ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طرا متتابعا، يروي الشعاب والوهاد، ويحيي البلاد والعبا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مْدِدْكُمْ بِأَمْوَالٍ وَبَ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كثر أموالكم التي تدركون بها ما تطلبون من الدنيا وأولاد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جْعَلْ لَكُمْ جَنَّاتٍ وَيَجْعَلْ لَكُمْ أَنْهَ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ن أبلغ ما يكون من لذات الدنيا ومطال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كُمْ لَا تَرْجُونَ لِلَّهِ وَقَ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خافون لله عظمة، وليس لله عندكم قد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دْ خَلَقَكُمْ أَطْوَ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لقا </w:t>
      </w:r>
      <w:r>
        <w:rPr>
          <w:rFonts w:cs="Lotus Linotype" w:ascii="Lotus Linotype" w:hAnsi="Lotus Linotype"/>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خلق، في بطن الأم، ثم في الرضاع، ثم في سن الطفولية، ثم التمييز، ثم الشباب، إلى آخر ما وصل إليه الخل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فالذي انفرد بالخلق والتدبير البديع، متعين أن يفرد بالعبادة والتوحيد، وفي ذكر ابتداء خلقهم تنبيه لهم على الإقرار بالمعاد، وأن الذي أنشأهم من العدم قادر على أن يعيدهم بعد موت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ستدل أيضا عليهم بخلق السماوات التي هي أكبر من خلق الناس،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تَرَوْا كَيْفَ خَلَقَ اللَّهُ سَبْعَ سَمَاوَاتٍ طِبَاقً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سماء فوق الأخر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 الْقَمَرَ فِيهِنَّ نُ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هل الأرض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 الشَّمْسَ سِرَاجً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فيه تنبيه على عظم خلق هذه الأشياء، وكثرة المنافع في الشمس والقمر الدالة على رحمته وسعة إحسانه، فالعظيم الرحيم، يستحق أن يعظم ويحب ويعبد ويخاف ويرج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أَنْبَتَكُمْ مِنَ الْأَرْضِ نَبَاتً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 خلق أباكم آدم وأنتم في صل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يُعِيدُكُمْ فِ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د المو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خْرِجُكُمْ إِخْرَاجً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بعث والنشور، فهو الذي يملك الحياة والموت والنش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جَعَلَ لَكُمُ الْأَرْضَ بِسَاطً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سوطة مهيأة للانتفاع 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سْلُكُوا مِنْهَا سُبُلًا فِجَاجً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لا أنه بسطها، لما أمكن ذلك، بل ولا أمكنهم حرثها وغرسها وزرعها، والبناء، والسكون على ظهر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نُوحٌ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اكيا لر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هذا الكلام والوعظ والتذكير ما نجع فيهم ولا أفا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عَصَوْنِ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ما أمرتهم ب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تَّبَعُوا مَنْ لَمْ يَزِدْهُ مَالُهُ وَوَلَدُهُ إِلَّا خَسَ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صوا الرسول الناصح الدال على الخير، واتبعوا الملأ والأشراف الذين لم تزدهم أموالهم ولا أولادهم إلا خسار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اكا وتفويتا للأرباح فكيف بمن انقاد لهم وأطاع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كَرُوا مَكْرًا كُبَّ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كرا كبيرا بليغا في معاندة الحق</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داعين إلى الشرك مزينين 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ذَرُنَّ آلِهَتَ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عوهم إلى التعصب على ما هم عليه من الشرك، وأن لا يدعوا ما عليه آباؤهم الأقدمون، ثم عينوا آلهتهم ف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ذَرُنَّ وَدًّا وَلَا سُوَاعًا وَلَا يَغُوثَ وَيَعُوقَ وَنَسْ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ه أسماء رجال صالحين لما ماتوا زين الشيطان لقومهم أن يصوروا صورهم لينشطوا </w:t>
      </w:r>
      <w:r>
        <w:rPr>
          <w:rFonts w:cs="Lotus Linotype" w:ascii="Lotus Linotype" w:hAnsi="Lotus Linotype"/>
          <w:sz w:val="32"/>
          <w:szCs w:val="32"/>
          <w:rtl w:val="true"/>
        </w:rPr>
        <w:t>-</w:t>
      </w:r>
      <w:r>
        <w:rPr>
          <w:rFonts w:ascii="Lotus Linotype" w:hAnsi="Lotus Linotype" w:cs="Lotus Linotype"/>
          <w:sz w:val="32"/>
          <w:sz w:val="32"/>
          <w:szCs w:val="32"/>
          <w:rtl w:val="true"/>
        </w:rPr>
        <w:t>بزعم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طاعة إذا رأوها، ثم طال الأمد، وجاء غير أولئك فقال لهم الشيط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أسلافكم يعبدونهم، ويتوسلون بهم، وبهم يسقون المطر، فعبدوهم، ولهذا أوصى رؤساؤهم للتابعين لهم أن لا يدعوا عبادة هذه الآله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دْ أَضَلُّوا كَثِ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أضل الكبار والرؤساء بدعوتهم كثيرا من الخل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زِدِ الظَّالِمِينَ إِلَّا ضَلَا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كان ضلالهم عند دعوتي إياهم بحق، لكان مصلحة، ولكن لا يزيدون بدعوة الرؤساء إلا ضلال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يبق محل لنجاحهم ولا لصلاحهم، ولهذا ذكر الله عذابهم وعقوبتهم الدنيوية والأخروي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مَّا خَطِيئَاتِهِمْ أُغْرِقُ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يم الذي أحاط ب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دْخِلُوا نَ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ذهبت أجسادهم في الغرق وأرواحهم للنار والحرق، وهذا كله بسبب خطيئاتهم، التي أتاهم نبيهم نوح ينذرهم عنها، ويخبرهم بشؤمها ومغبتها، فرفضوا ما قال، حتى حل بهم النك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 يَجِدُوا لَهُمْ مِنْ دُونِ اللَّهِ أَنْصَ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صرونهم حين نزل بهم الأمر الأمر، ولا أحد يقدر يعارض القضاء والقد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نُوحٌ رَبِّ لَا تَذَرْ عَلَى الْأَرْضِ مِنَ الْكَافِرِينَ دَيَّ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ور على وجه الأرض، وذكر السبب في ذلك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 إِنْ تَذَرْهُمْ يُضِلُّوا عِبَادَكَ وَلَا يَلِدُوا إِلَّا فَاجِرًا كَفَّ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قاؤهم مفسدة محضة، لهم ولغيرهم، وإنما قال نوح </w:t>
      </w:r>
      <w:r>
        <w:rPr>
          <w:rFonts w:cs="Lotus Linotype" w:ascii="Lotus Linotype" w:hAnsi="Lotus Linotype"/>
          <w:sz w:val="32"/>
          <w:szCs w:val="32"/>
          <w:rtl w:val="true"/>
        </w:rPr>
        <w:t>-</w:t>
      </w:r>
      <w:r>
        <w:rPr>
          <w:rFonts w:ascii="Lotus Linotype" w:hAnsi="Lotus Linotype" w:cs="Lotus Linotype"/>
          <w:sz w:val="32"/>
          <w:sz w:val="32"/>
          <w:szCs w:val="32"/>
          <w:rtl w:val="true"/>
        </w:rPr>
        <w:t>عليه 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لأنه مع كثرة مخالطته إياهم، ومزاولته لأخلاقهم، علم بذلك نتيجة أعمالهم، لا جرم أن الله استجاب دعوت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فأغرقهم أجمعين ونجى نوحا ومن معه من المؤمن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غْفِرْ لِي وَلِوَالِدَيَّ وَلِمَنْ دَخَلَ بَيْتِيَ مُؤْمِ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ص المذكورين لتأكد حقهم وتقديم برهم، ثم عمم الدعاء،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مُؤْمِنِينَ وَالْمُؤْمِنَاتِ وَلَا تَزِدِ الظَّالِمِينَ إِلَّا تَبَ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سارا ودمارا وهلاك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تم تفسير سورة نوح عليه السلام </w:t>
      </w:r>
      <w:r>
        <w:rPr>
          <w:rFonts w:cs="Lotus Linotype" w:ascii="Lotus Linotype" w:hAnsi="Lotus Linotype"/>
          <w:sz w:val="32"/>
          <w:szCs w:val="32"/>
          <w:rtl w:val="true"/>
        </w:rPr>
        <w:t>[</w:t>
      </w:r>
      <w:r>
        <w:rPr>
          <w:rFonts w:ascii="Lotus Linotype" w:hAnsi="Lotus Linotype" w:cs="Lotus Linotype"/>
          <w:sz w:val="32"/>
          <w:sz w:val="32"/>
          <w:szCs w:val="32"/>
          <w:rtl w:val="true"/>
        </w:rPr>
        <w:t>والحمد ل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قل أوحي إلي</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مكية</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قُلْ أُوحِيَ إِلَيَّ أَنَّهُ اسْتَمَعَ نَفَرٌ مِنَ الْجِنِّ فَقَالُوا إِنَّا سَمِعْنَا قُرْآنًا عَجَ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هْدِي إِلَى الرُّشْدِ فَآمَنَّا بِهِ وَلَنْ نُشْرِكَ بِرَبِّنَا أَحَدًا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أيها الرسول للناس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حِيَ إِلَيَّ أَنَّهُ اسْتَمَعَ نَفَرٌ مِنَ الْجِ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رفهم الله </w:t>
      </w:r>
      <w:r>
        <w:rPr>
          <w:rFonts w:cs="Lotus Linotype" w:ascii="Lotus Linotype" w:hAnsi="Lotus Linotype"/>
          <w:sz w:val="32"/>
          <w:szCs w:val="32"/>
          <w:rtl w:val="true"/>
        </w:rPr>
        <w:t>[</w:t>
      </w:r>
      <w:r>
        <w:rPr>
          <w:rFonts w:ascii="Lotus Linotype" w:hAnsi="Lotus Linotype" w:cs="Lotus Linotype"/>
          <w:sz w:val="32"/>
          <w:sz w:val="32"/>
          <w:szCs w:val="32"/>
          <w:rtl w:val="true"/>
        </w:rPr>
        <w:t>إلى رس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سماع آياته لتقوم عليهم الحجة </w:t>
      </w:r>
      <w:r>
        <w:rPr>
          <w:rFonts w:cs="Lotus Linotype" w:ascii="Lotus Linotype" w:hAnsi="Lotus Linotype"/>
          <w:sz w:val="32"/>
          <w:szCs w:val="32"/>
          <w:rtl w:val="true"/>
        </w:rPr>
        <w:t>[</w:t>
      </w:r>
      <w:r>
        <w:rPr>
          <w:rFonts w:ascii="Lotus Linotype" w:hAnsi="Lotus Linotype" w:cs="Lotus Linotype"/>
          <w:sz w:val="32"/>
          <w:sz w:val="32"/>
          <w:szCs w:val="32"/>
          <w:rtl w:val="true"/>
        </w:rPr>
        <w:t>وتتم عليهم النع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كونوا نذر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قوم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ر الله رسوله أن يقص نبأهم على الناس، وذلك أنهم لما حضروه،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صتوا، فلما أنصتوا فهموا معانيه، ووصلت حقائقه إلى قلوب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الُوا إِنَّا سَمِعْنَا قُرْآنًا عَجَ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عجائب الغالية، والمطالب العال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هْدِي إِلَى الرُّشْدِ </w:t>
      </w:r>
      <w:r>
        <w:rPr>
          <w:rFonts w:cs="Lotus Linotype" w:ascii="Lotus Linotype" w:hAnsi="Lotus Linotype"/>
          <w:color w:val="FF0000"/>
          <w:sz w:val="32"/>
          <w:szCs w:val="32"/>
          <w:rtl w:val="true"/>
        </w:rPr>
        <w:t xml:space="preserve">} </w:t>
      </w:r>
      <w:r>
        <w:rPr>
          <w:rFonts w:ascii="Lotus Linotype" w:hAnsi="Lotus Linotype" w:cs="Lotus Linotype"/>
          <w:sz w:val="32"/>
          <w:sz w:val="32"/>
          <w:szCs w:val="32"/>
          <w:rtl w:val="true"/>
        </w:rPr>
        <w:t>والرش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 جامع لكل ما يرشد الناس إلى مصالح دينهم ودنيا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آمَنَّا بِهِ وَلَنْ نُشْرِكَ بِرَبِّنَا أَحَ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جمعوا بين الإيمان الذي يدخل فيه جميع أعمال الخير، وبين التقوى، </w:t>
      </w:r>
      <w:r>
        <w:rPr>
          <w:rFonts w:cs="Lotus Linotype" w:ascii="Lotus Linotype" w:hAnsi="Lotus Linotype"/>
          <w:sz w:val="32"/>
          <w:szCs w:val="32"/>
          <w:rtl w:val="true"/>
        </w:rPr>
        <w:t>[</w:t>
      </w:r>
      <w:r>
        <w:rPr>
          <w:rFonts w:ascii="Lotus Linotype" w:hAnsi="Lotus Linotype" w:cs="Lotus Linotype"/>
          <w:sz w:val="32"/>
          <w:sz w:val="32"/>
          <w:szCs w:val="32"/>
          <w:rtl w:val="true"/>
        </w:rPr>
        <w:t>المتضمنة لترك ال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علوا السبب الداعي لهم إلى الإيمان وتوابعه، ما علموه من إرشادات القرآن، وما اشتمل عليه من المصالح والفوائد واجتناب المضار، فإن ذلك آية عظيمة، وحجة قاطعة، لمن استنار به، واهتدى بهديه، وهذا الإيمان النافع، المثمر لكل خير، المبني على هداية القرآن، بخلاف إيمان العوائد، والمربى والإلف ونحو ذلك، فإنه إيمان تقليد تحت خطر الشبهات والعوارض الكثيرة،</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 تَعَالَى جَدُّ رَبِّ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عالت عظمته وتقدست أسماؤ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اتَّخَذَ صَاحِبَةً وَلَا وَلَ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موا من جد الله وعظمته، ما دلهم على بطلان من يزعم أن له صاحبة أو ولدا، لأن له العظمة والكما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ي كل صفة كمال، واتخاذ الصاحبة والولد ينافي ذلك، لأنه يضاد كمال الغن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 كَانَ يَقُولُ سَفِيهُنَا عَلَى اللَّهِ شَطَطً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ا جائرا عن الصواب، متعديا للحد، وما حمله على ذلك إلا سفهه وضعف عقله، وإلا فلو كان رزينا مطمئنا لعرف كيف يقو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أَنَّا ظَنَنَّا أَنْ لَنْ تَقُولَ الْإِنْسُ وَالْجِنُّ عَلَى اللَّهِ كَذِبًا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نا مغترين قبل ذلك، وغرنا القاد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رؤساء من الجن والإنس، فأحسنا بهم الظن، وظننا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ا يتجرأون على الكذب على الله، فلذلك كنا قبل هذا على طريقهم، فاليوم إذ بان لنا الحق، رجعنا إل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انقدنا له، ولم نبال بقول أحد من الناس</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عارض الهد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أَنَّهُ كَانَ رِجَالٌ مِنَ الْإِنْسِ يَعُوذُونَ بِرِجَالٍ مِنَ الْجِنِّ فَزَادُوهُمْ رَهَقًا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الإنس يعبدون الجن ويستعيذون بهم عند المخاوف والأفزاع</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فزاد الإنس الجن رهق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غيانا وتكبرا لما رأوا الإنس يعبدونهم، ويستعيذون بهم، ويحتمل أن الضمير في زادوهم يرجع إلى الجن ضمير الواو</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اد الجن الإنس ذعرا وتخويفا لما رأوهم يستعيذون بهم ليلجئوهم إلى الاستعاذة بهم، فكان الإنسي إذا نزل بواد مخوف، 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أعوذ بسيد هذا الوادي من سفهاء قومه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مْ ظَنُّوا كَمَا ظَنَنْتُمْ أَنْ لَنْ يَبْعَثَ اللَّهُ أَحَ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أنكروا البعث أقدموا على الشرك والطغي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ا لَمَسْنَا السَّمَ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يناها واختبرن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جَدْنَاهَا مُلِئَتْ حَرَسًا شَدِي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الوصول إلى أرجائها </w:t>
      </w:r>
      <w:r>
        <w:rPr>
          <w:rFonts w:cs="Lotus Linotype" w:ascii="Lotus Linotype" w:hAnsi="Lotus Linotype"/>
          <w:sz w:val="32"/>
          <w:szCs w:val="32"/>
          <w:rtl w:val="true"/>
        </w:rPr>
        <w:t>[</w:t>
      </w:r>
      <w:r>
        <w:rPr>
          <w:rFonts w:ascii="Lotus Linotype" w:hAnsi="Lotus Linotype" w:cs="Lotus Linotype"/>
          <w:sz w:val="32"/>
          <w:sz w:val="32"/>
          <w:szCs w:val="32"/>
          <w:rtl w:val="true"/>
        </w:rPr>
        <w:t>والدنو منه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شُهُ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رمى بها من استرق السمع، وهذا بخلاف عادتنا الأولى، فإنا كنا نتمكن من الوصول إلى خبر السم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ا كُنَّا نَقْعُدُ مِنْهَا مَقَاعِدَ لِلسَّمْ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تلقف من أخبار السماء ما شاء ال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يَسْتَمِعِ الْآنَ يَجِدْ لَهُ شِهَابًا رَصَ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صدا له، معدا لإتلافه وإحراق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له شأن عظيم، ونبأ جسيم، وجزموا أن الله تعالى أراد أن يحدث في الأرض حادثا كبيرا، من خير أو شر، فلهذا 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ا لَا نَدْرِي أَشَرٌّ أُرِيدَ بِمَنْ فِي الْأَرْضِ أَمْ أَرَادَ بِهِمْ رَبُّهُمْ رَشَ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بد من هذا أو هذا، لأنهم رأوا الأمر تغير عليهم تغيرا أنكروه، فعرفوا بفطنتهم أن هذا الأمر يريده الله، ويحدثه في الأرض، وفي هذا بيان لأدبهم، إذ أضافوا الخير إلى الله تعالى، والشر حذفوا فاعله تأدبا مع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ا مِنَّا الصَّالِحُونَ وَمِنَّا دُونَ ذَ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ساق وفجار وكف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نَّا طَرَائِقَ قِدَ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قا متنوعة، وأهواء متفرقة، كل حزب بما لديهم فرح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ا ظَنَنَّا أَنْ لَنْ نُعجِزَ اللَّهَ فِي الْأَرْضِ وَلَنْ نُعْجِزَهُ هَرَ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ا في وقتنا الآن تبين لنا كمال قدرة الله وكمال عجزنا، وأن نواصينا بيد الله فلن نعجزه في الأرض ولن نعجزه إن هربنا وسعينا بأسباب الفرار والخروج عن قدرته، لا ملجأ منه إلا إ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ا لَمَّا سَمِعْنَا الْهُدَ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قرآن الكريم، الهادي إلى الصراط المستقيم، وعرفنا هدايته وإرشاده، أثر في قلوبنا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مَنَّا بِ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ذكروا ما يرغب المؤمن ف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يُؤْمِنْ بِرَبِّ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يمانا صادق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يَخَافُ بَخْسًا وَلَا رَهَقً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نقصا ولا طغيانا ولا أذى يلحق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إذا سلم من الشر حصل له الخير، فالإيمان سبب داع إلى حصول كل خير وانتفاء كل ش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ا مِنَّا الْمُسْلِمُونَ وَمِنَّا الْقَاسِطُ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ائرون العادلون عن الصراط المستق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أَسْلَمَ فَأُولَئِكَ تَحَرَّوْا رَشَ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صابوا طريق الرشد، الموصل لهم إلى الجنة ونعيم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الْقَاسِطُونَ فَكَانُوا لِجَهَنَّمَ حَطَ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ذلك جزاء على أعمالهم، لا ظلم من الله لهم، فإ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اسْتَقَامُوا عَلَى الطَّرِيقَ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ث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أَسْقَيْنَاهُمْ مَاءً غَدَقً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نيئا مريئا، ولم يمنعهم ذلك إلا ظلمهم وعدوان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فْتِنَهُمْ فِ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نختبرهم فيه ونمتحنهم ليظهر الصادق من الكاذب</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عْرِضْ عَنْ ذِكْرِ رَبِّهِ يَسْلُكْهُ عَذَابًا صَعَ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عرض عن ذكر الله، الذي هو كتابه، فلم يتبعه وينقد له، بل غفل عنه ولهى، يسلكه عذابا صعد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ديدا بليغا</w:t>
      </w:r>
      <w:r>
        <w:rPr>
          <w:rFonts w:cs="Lotus Linotype" w:ascii="Lotus Linotype" w:hAnsi="Lotus Linotype"/>
          <w:sz w:val="32"/>
          <w:szCs w:val="32"/>
          <w:rtl w:val="true"/>
        </w:rPr>
        <w:t>.</w:t>
      </w:r>
    </w:p>
    <w:p>
      <w:pPr>
        <w:pStyle w:val="Style15"/>
        <w:bidi w:val="1"/>
        <w:jc w:val="left"/>
        <w:rPr/>
      </w:pPr>
      <w:r>
        <w:rPr>
          <w:rFonts w:cs="Simplified Arabic" w:ascii="Lotus Linotype" w:hAnsi="Lotus Linotype"/>
          <w:sz w:val="32"/>
          <w:szCs w:val="32"/>
          <w:rtl w:val="true"/>
        </w:rPr>
        <w:t> </w:t>
      </w:r>
      <w:r>
        <w:rPr>
          <w:rFonts w:ascii="Lotus Linotype" w:hAnsi="Lotus Linotype" w:cs="Lotus Linotype"/>
          <w:sz w:val="32"/>
          <w:sz w:val="32"/>
          <w:szCs w:val="32"/>
          <w:rtl w:val="true"/>
        </w:rPr>
        <w:t xml:space="preserve">وَأَنَّ الْمَسَاجِدَ لِلَّهِ فَلَا تَدْعُوا مَعَ اللَّهِ أَحَ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دعاء عبادة، ولا دعاء مسألة، فإن المساجد التي هي أعظم محال العبادة مبنية على الإخلاص لله، والخضوع لعظمته، والاستكانة لعز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 لَمَّا قَامَ عَبْدُ اللَّهِ يَدْعُو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أله ويتعبد له ويقرأ القرآن كَاد الجن من تكاثرهم عليه أن يكونوا عليه لبد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لبدين متراكمين حرصا على سماع ما جاء به من الهد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يا أيها الرسول، مبينا حقيقة ما تدعو إلي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أَدْعُو رَبِّي وَلَا أُشْرِكُ بِهِ أَحَ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حده وحده لا شريك له، وأخلع ما دونه من الأنداد والأوثان، وكل ما يتخذه المشركون من دو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ي لَا أَمْلِكُ لَكُمْ ضَرًّا وَلَا رَشَ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ي عبد ليس لي من الأمر ولا من التصرف شيء</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قُلْ إِنِّي لَنْ يُجِيرَنِي مِنَ اللَّهِ أَحَدٌ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أحد أستجير به ينقذني من عذاب الله، وإذا كان الرسول الذي هو أكمل الخلق، لا يملك ضرا ولا رشدا، ولا يمنع نفسه من الله </w:t>
      </w:r>
      <w:r>
        <w:rPr>
          <w:rFonts w:cs="Lotus Linotype" w:ascii="Lotus Linotype" w:hAnsi="Lotus Linotype"/>
          <w:sz w:val="32"/>
          <w:szCs w:val="32"/>
          <w:rtl w:val="true"/>
        </w:rPr>
        <w:t>[</w:t>
      </w:r>
      <w:r>
        <w:rPr>
          <w:rFonts w:ascii="Lotus Linotype" w:hAnsi="Lotus Linotype" w:cs="Lotus Linotype"/>
          <w:sz w:val="32"/>
          <w:sz w:val="32"/>
          <w:szCs w:val="32"/>
          <w:rtl w:val="true"/>
        </w:rPr>
        <w:t>شيئ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أراده بسوء، فغيره من الخلق من باب أولى وأحر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نْ أَجِدَ مِنْ دُونِهِ مُلْتَحَ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لجأ ومنتصرا</w:t>
      </w:r>
      <w:r>
        <w:rPr>
          <w:rFonts w:cs="Lotus Linotype" w:ascii="Lotus Linotype" w:hAnsi="Lotus Linotype"/>
          <w:sz w:val="32"/>
          <w:szCs w:val="32"/>
          <w:rtl w:val="true"/>
        </w:rPr>
        <w:t>.</w:t>
        <w:br/>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بَلَاغًا مِنَ اللَّهِ وَرِسَالَاتِ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لي مزية على الناس، إلا أن الله خصني بإبلاغ رسالاته ودعوة الخلق إلى الله، وبهذ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تقوم الحجة على الناس</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عْصِ اللَّهَ وَرَسُولَهُ فَإِنَّ لَهُ نَارَ جَهَنَّمَ خَالِدِينَ فِيهَا أَبَ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راد به المعصية الكفرية، كما قيدتها النصوص الأخر المحكم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مجرد المعصية، فإنه لا يوجب الخلود في النار، كما دلت على ذلك آيات القرآن، والأحاديث عن النبي صلى الله عليه وسلم، وأجمع عليه سلف الأمة وأئمة هذه الأمة</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إِذَا رَأَوْا مَا يُوعَ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اهدوه عيانا، وجزموا أنه واقع ب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يَعْ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ذلك الوقت حقيقة المعرف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أَضْعَفُ نَاصِرًا وَأَقَلُّ عَدَ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 لا ينصرهم غيرهم ولا أنفسهم ينتصرون، وإذ يحشرون فرادى كما خلقوا أول مر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م إن سألوك </w:t>
      </w:r>
      <w:r>
        <w:rPr>
          <w:rFonts w:cs="Lotus Linotype" w:ascii="Lotus Linotype" w:hAnsi="Lotus Linotype"/>
          <w:sz w:val="32"/>
          <w:szCs w:val="32"/>
          <w:rtl w:val="true"/>
        </w:rPr>
        <w:t>[</w:t>
      </w:r>
      <w:r>
        <w:rPr>
          <w:rFonts w:ascii="Lotus Linotype" w:hAnsi="Lotus Linotype" w:cs="Lotus Linotype"/>
          <w:sz w:val="32"/>
          <w:sz w:val="32"/>
          <w:szCs w:val="32"/>
          <w:rtl w:val="true"/>
        </w:rPr>
        <w:t>ف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ى هذا الوع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أَدْرِي أَقَرِيبٌ مَا تُوعَدُونَ أَمْ يَجْعَلُ لَهُ رَبِّي أَمَ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اية طويلة، فعلم ذلك عند الله</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الِمُ الْغَيْبِ فَلَا يُظْهِرُ عَلَى غَيْبِهِ أَحَ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خلق، بل انفرد بعلم الضمائر والأسرار والغي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مَنِ ارْتَضَى مِنْ رَسُو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يخبره بما اقتضت حكمته أن يخبره به، وذلك لأن الرسل ليسوا كغيرهم، فإن الله أيدهم بتأييد ما أيده أحدا من الخلق، وحفظ ما أوحاه إليهم حتى يبلغوه على حقيقته، من غير أن تتخبطهم الشياطين، ول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زيدوا فيه أو ينقصوا،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هُ يَسْلُكُ مِنْ بَيْنِ يَدَيْهِ وَمِنْ خَلْفِهِ رَصَ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فظونه بأمر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عْلَ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قَدْ أَبْلَغُوا رِسَالَاتِ رَبِّ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ا جعله لهم من الأسب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حَاطَ بِمَا لَدَيْ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ا عندهم، وما أسروه وأعلنو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حْصَى كُلَّ شَيْءٍ عَدَ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هذه السورة فوائد كثي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ود الجن، وأنهم مكلفون مأمورون مكلفون منهيون، مجازون بأعمالهم، كما هو صريح في هذه السو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رسول الله صلى الله عليه وسلم رسول إلى الجن، كما هو رسول إلى الإنس</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فإن الله صرف نفر الجن ليستمعوا ما يوحى إليه ويبلغوا قوم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اء الجن ومعرفتهم بالحق، وأن الذي ساقهم إلى الإيمان هو ما تحققوه من هداية القرآن، وحسن أدبهم في خطاب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تناء الله برسوله، وحفظه لما جاء به، فحين ابتدأت بشائر نبوته، والسماء محروسة بالنجوم، والشياطين قد هربت عن أماكنها، وأزعجت عن مراصدها، وأن الله رحم به الأرض وأهلها رحمة ما يقدر لها قدر، وأراد بهم ربهم رشدا، فأراد أن يظهر من دينه وشرعه ومعرفته في الأرض، ما تبتهج به القلوب، وتفرح به أولو الألباب، وتظهر به شعائر الإسلام، وينقمع به أهل الأوثان والأصنا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دة حرص الجن لاستماع الرسول صلى الله عليه وسلم، وتراكمهم علي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ه السورة قد اشتملت على الأمر بالتوحيد والنهي عن الشرك، وبينت حالة الخلق، وأن كل أحد منهم لا يستحق من العبادة مثقال ذرة، لأن الرسول محمدا صلى الله عليه وسلم، إذا كان لا يملك لأحد نفعا ولا ضرا، بل ولا يملك لنفسه، علم أن الخلق كلهم كذلك، فمن الخطأ والغلط</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تخاذ من هذا وصفه إلها </w:t>
      </w:r>
      <w:r>
        <w:rPr>
          <w:rFonts w:cs="Lotus Linotype" w:ascii="Lotus Linotype" w:hAnsi="Lotus Linotype"/>
          <w:sz w:val="32"/>
          <w:szCs w:val="32"/>
          <w:rtl w:val="true"/>
        </w:rPr>
        <w:t>[</w:t>
      </w:r>
      <w:r>
        <w:rPr>
          <w:rFonts w:ascii="Lotus Linotype" w:hAnsi="Lotus Linotype" w:cs="Lotus Linotype"/>
          <w:sz w:val="32"/>
          <w:sz w:val="32"/>
          <w:szCs w:val="32"/>
          <w:rtl w:val="true"/>
        </w:rPr>
        <w:t>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علوم الغيوب قد انفرد الله بعلمها، فلا يعلمها أحد من الخلق، إلا من ارتضاه الله وخص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علم شيء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م تفسير سورة قل أوحي إلي، ولله الحم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مزمل</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مكية</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يَا أَيُّهَا الْمُزَّمِّ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مِ اللَّيْلَ إِلَّا قَلِي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صْفَهُ أَوِ انْقُصْ مِنْهُ قَلِي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زِدْ عَلَيْهِ وَرَتِّلِ الْقُرْآنَ تَرْتِي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سَنُلْقِي عَلَيْكَ قَوْلًا ثَقِي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نَاشِئَةَ اللَّيْلِ هِيَ أَشَدُّ وَطْئًا وَأَقْوَمُ قِي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لَكَ فِي اَلنَّهَارِ سَبْحًا طَوِي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اسْمَ رَبِّكَ وَتَبَتَّلْ إِلَيْهِ تَبْتِي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لْمَشْرِقِ وَالْمَغْرِبِ لَا إِلَهَ إِلَّا هُوَ فَاتَّخِذْهُ وَكِي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صْبِرْ عَلَى مَا يَقُولُونَ وَاهْجُرْهُمْ هَجْرًا جَمِي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رْنِي وَالْمُكَذِّبِينَ أُولِي النَّعْمَةِ وَمَهِّلْهُمْ قَلِيلًا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المز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تغطي بثيابه كالمدثر، وهذا الوصف حصل من رسول الله صلى الله عليه وسلم حين أكرمه الله برسالته، وابتدأه بإنزال </w:t>
      </w:r>
      <w:r>
        <w:rPr>
          <w:rFonts w:cs="Lotus Linotype" w:ascii="Lotus Linotype" w:hAnsi="Lotus Linotype"/>
          <w:sz w:val="32"/>
          <w:szCs w:val="32"/>
          <w:rtl w:val="true"/>
        </w:rPr>
        <w:t>[</w:t>
      </w:r>
      <w:r>
        <w:rPr>
          <w:rFonts w:ascii="Lotus Linotype" w:hAnsi="Lotus Linotype" w:cs="Lotus Linotype"/>
          <w:sz w:val="32"/>
          <w:sz w:val="32"/>
          <w:szCs w:val="32"/>
          <w:rtl w:val="true"/>
        </w:rPr>
        <w:t>وحيه بإرس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بريل إليه، فرأى أمرا لم ير مثله، ولا يقدر على الثبات له إلا المرسلون، فاعتراه في ابتداء ذل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نزعاج حين رأى جبريل عليه السلام، فأتى إلى أهله، ف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زملوني زملو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ترعد فرائصه، ثم جاءه جبريل ف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اقرأ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ما أنا بقارئ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غطه حتى بلغ منه الجهد، وهو يعالجه على القراءة، فقرأ صلى الله عليه وسلم، ثم ألقى الله عليه الثبات، وتابع عليه الوحي، حتى بلغ مبلغا ما بلغه أحد من المرسل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سبحان الله، ما أعظم التفاوت بين ابتداء نبوته ونهايتها، ولهذا خاطبه الله بهذا الوصف الذي وجد منه في أول أمر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أمره هنا بالعبادات المتعلقة به، ثم أمره بالصبر على أذية أعدائ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ثم أمره بالصدع بأمره، وإعلان دعوتهم إلى الله، فأمره هنا بأشرف العبادات، وهي الصلاة، وبآكد الأوقات وأفضلها، وهو قيام اللي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 رحمته تعالى، أنه لم يأمره بقيام الليل كله، بل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مِ اللَّيْلَ إِلَّا قَلِ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قدر ذلك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صْفَهُ أَوِ انْقُصْ مِنْ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نصف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يكون الثلث ونحو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زِدْ عَلَ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نصف، فيكون الثلثين ونحوه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تِّلِ الْقُرْآنَ تَرْتِ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ترتيل القرآن به يحصل التدبر والتفكر، وتحريك القلوب به، والتعبد بآياته، والتهيؤ والاستعداد التام له، فإنه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سَنُلْقِي عَلَيْكَ قَوْلًا ثَقِ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وحي إليك هذا القرآن الثقيل،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ظيمة معانيه، الجليلة أوصافه، وما كان بهذا الوصف، حقيق أن يتهيأ له، ويرتل، ويتفكر فيما يشتمل علي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الحكمة في أمره بقيام الليل،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نَاشِئَةَ اللَّ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صلاة فيه بعد الن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يَ أَشَدُّ وَطْئًا وَأَقْوَمُ قِ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قرب إلى تحصي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قصود القرآن، يتواطأ على القرآ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قلب واللسان، وتقل الشواغل، ويفهم ما يقول، ويستقيم له أمره، وهذا بخلاف النهار، فإنه لا يحصل به هذا المقصو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لَكَ فِي اَلنَّهَارِ سَبْحًا طَوِ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ددا على حوائجك ومعاشك، يوجب اشتغال القلب وعدم تفرغه التفرغ التا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اسْمَ رَبِّ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امل لأنواع الذكر ك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بَتَّلْ إِلَيْهِ تَبْتِ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قطع إلى الله تعالى، فإن الانقطاع إلى الله والإنابة إليه، هو الانفصال بالقلب عن الخلائق، والاتصاف بمحبة الله، وكل ما يقرب إليه، ويدني من رضا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لْمَشْرِقِ وَالْمَغْرِ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اسم جنس يشمل المشارق والمغارب </w:t>
      </w:r>
      <w:r>
        <w:rPr>
          <w:rFonts w:cs="Lotus Linotype" w:ascii="Lotus Linotype" w:hAnsi="Lotus Linotype"/>
          <w:sz w:val="32"/>
          <w:szCs w:val="32"/>
          <w:rtl w:val="true"/>
        </w:rPr>
        <w:t>[</w:t>
      </w:r>
      <w:r>
        <w:rPr>
          <w:rFonts w:ascii="Lotus Linotype" w:hAnsi="Lotus Linotype" w:cs="Lotus Linotype"/>
          <w:sz w:val="32"/>
          <w:sz w:val="32"/>
          <w:szCs w:val="32"/>
          <w:rtl w:val="true"/>
        </w:rPr>
        <w:t>كلها</w:t>
      </w:r>
      <w:r>
        <w:rPr>
          <w:rFonts w:cs="Lotus Linotype" w:ascii="Lotus Linotype" w:hAnsi="Lotus Linotype"/>
          <w:sz w:val="32"/>
          <w:szCs w:val="32"/>
          <w:rtl w:val="true"/>
        </w:rPr>
        <w:t>]</w:t>
      </w:r>
      <w:r>
        <w:rPr>
          <w:rFonts w:ascii="Lotus Linotype" w:hAnsi="Lotus Linotype" w:cs="Lotus Linotype"/>
          <w:sz w:val="32"/>
          <w:sz w:val="32"/>
          <w:szCs w:val="32"/>
          <w:rtl w:val="true"/>
        </w:rPr>
        <w:t>، فهو تعالى رب المشارق والمغارب، وما يكون فيها من الأنوار، وما هي مصلحة له من العالم العلوي والسفلي، فهو رب كل شيء وخالقه ومدب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هُ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معبود إلا وجهه الأعلى، الذي يستحق أن يخص بالمحبة والتعظيم، والإجلال والتكري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تَّخِذْهُ وَكِ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فظا ومدبرا لأمورك كل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أمره الله بالصلاة خصوصا، وبالذكر عموما، وذلك يحصل للعبد ملكة قوية في تحمل الأثقال، وفعل الثقي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الأعمال، أمره بالصبر على ما يقول فيه المعاندون له ويسبونه ويسبون ما جاء به، وأن يمضي على أمر الله، لا يصده عنه صاد، ولا يرده راد، وأن يهجرهم هجرا جميلا، وهو الهجر حيث اقتضت المصلحة الهجر الذي لا أذية فيه، فيقابل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الهجر والإعراض عنهم وعن أقوالهم التي تؤذيه، وأمره بجدالهم بالتي هي أحس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رْنِي وَالْمُكَ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تركني وإياهم، فسأنتقم منهم، وإن أمهلتهم فلا أهملهم، 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ي النَّعْ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حاب النعمة والغنى، الذين طغوا حين وسع الله عليهم من رزقه، وأمدهم من فضله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إِنَّ الْإِنْسَانَ لَيَطْغَى أَنْ رَآهُ اسْتَغْنَ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 </w:t>
      </w:r>
    </w:p>
    <w:p>
      <w:pPr>
        <w:pStyle w:val="Style15"/>
        <w:bidi w:val="1"/>
        <w:jc w:val="left"/>
        <w:rPr/>
      </w:pPr>
      <w:r>
        <w:rPr>
          <w:rFonts w:ascii="Lotus Linotype" w:hAnsi="Lotus Linotype" w:cs="Lotus Linotype"/>
          <w:sz w:val="32"/>
          <w:sz w:val="32"/>
          <w:szCs w:val="32"/>
          <w:rtl w:val="true"/>
        </w:rPr>
        <w:t>ثم توعدهم بما عنده من العقاب، فقال</w:t>
      </w:r>
      <w:r>
        <w:rPr>
          <w:rFonts w:cs="Lotus Linotype" w:ascii="Lotus Linotype" w:hAnsi="Lotus Linotype"/>
          <w:sz w:val="32"/>
          <w:szCs w:val="32"/>
          <w:rtl w:val="true"/>
        </w:rPr>
        <w:t>:</w:t>
        <w:b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لَدَيْنَا أَنْكَالًا وَجَحِي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طَعَامًا ذَا غُصَّةٍ وَعَذَابًا أَلِي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رْجُفُ الْأَرْضُ وَالْجِبَالُ وَكَانَتِ الْجِبَالُ كَثِيبًا مَهِيلًا </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br/>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عندن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كَا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ذابا شديدا، جعلناه تنكيلا للذي لا يزال مستمرا على الذنوب</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حِي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ارا حام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طَعَامًا ذَا غُصَّ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ذلك لمرارته وبشاعته، وكراهة طعمه وريحه الخبيث المنت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ذَابًا أَلِي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وجعا مفظعا، و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رْجُفُ الْأَرْضُ وَالْجِبَا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هول ال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تِ الْجِبَا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اسيات الصم الصل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ثِيبًا مَهِ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نزلة الرمل المنهال المنتثر، ثم إنها تبس بعد ذلك، فتكون كالهباء المنثو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ا أَرْسَلْنَا إِلَيْكُمْ رَسُولًا شَاهِدًا عَلَيْكُمْ كَمَا أَرْسَلْنَا إِلَى فِرْعَوْنَ رَسُو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عَصَى فِرْعَوْنُ الرَّسُولَ فَأَخَذْنَاهُ أَخْذًا وَبِيلًا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حمدوا ربكم على إرسال هذا النبي الأمي العربي البشير النذير، الشاهد على الأمة بأعمالهم، واشكروه وقوموا بهذه النعمة الجليلة، وإياكم أن تكفروها، فتعصوا رسولكم، فتكونوا كفرعون حين أرسل الله إليه موسى بن عمران، فدعاه إلى الله، وأمره بالتوحيد، فلم يصدقه، بل عصاه، فأخذه الله أخذا وبيل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ديدا بليغ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كَيْفَ تَتَّقُونَ إِنْ كَفَرْتُمْ يَوْمًا يَجْعَلُ الْوِلْدَانَ شِي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سَّمَاءُ مُنْفَطِرٌ بِهِ كَانَ وَعْدُهُ مَفْعُولًا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يف يحصل لكم الفكاك والنجاة من يوم القيامة، اليوم المهيل أمره، العظيم قدر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الذي يشيب الولدان، وتذوب له الجمادات العظام، فتتفطر به السماء وتنتثر به نجوم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انَ وَعْدُهُ مَفْعُو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بد من وقوعه، ولا حائل دو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هَذِهِ تَذْكِرَةٌ فَمَنْ شَاءَ اتَّخَذَ إِلَى رَبِّهِ سَبِيلًا </w:t>
      </w:r>
      <w:r>
        <w:rPr>
          <w:rFonts w:cs="Lotus Linotype" w:ascii="Lotus Linotype" w:hAnsi="Lotus Linotype"/>
          <w:color w:val="FF0000"/>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هذه الموعظة التي نبأ الله بها من أحوال يوم القيامة وأهوا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تذكرة يتذكر بها المتقون، وينزجر بها المؤ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شَاءَ اتَّخَذَ إِلَى رَبِّهِ سَبِ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ريقا موصلا إليه، وذلك باتباع شرعه، فإنه قد أبانه كل البيان، وأوضحه غاية الإيضاح، وفي هذا دليل على أن الله تعالى أقدر العباد على أفعالهم، ومكنهم منها، لا كما يقوله الجبر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أفعالهم تقع بغير مشيئتهم، فإن هذا خلاف النقل والعق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رَبَّكَ يَعْلَمُ أَنَّكَ تَقُومُ أَدْنَى مِنْ ثُلُثَيِ اللَّيْلِ وَنِصْفَهُ وَثُلُثَهُ وَطَائِفَةٌ مِنَ الَّذِينَ مَعَكَ وَاللَّهُ يُقَدِّرُ اللَّيْلَ وَالنَّهَارَ عَلِمَ أَنْ لَنْ تُحْصُوهُ فَتَابَ عَلَيْكُمْ فَاقْرَءُوا مَا تَيَسَّرَ مِنَ الْقُرْآنِ عَلِمَ أَنْ سَيَكُونُ مِنْكُمْ مَرْضَى وَآخَرُونَ يَضْرِبُونَ فِي الْأَرْضِ يَبْتَغُونَ مِنْ فَضْلِ اللَّهِ وَآخَرُونَ يُقَاتِلُونَ فِي سَبِيلِ اللَّهِ فَاقْرَءُ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 </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br/>
      </w:r>
      <w:r>
        <w:rPr>
          <w:rFonts w:cs="Simplified Arabic" w:ascii="Lotus Linotype" w:hAnsi="Lotus Linotype"/>
          <w:sz w:val="32"/>
          <w:szCs w:val="32"/>
          <w:rtl w:val="true"/>
        </w:rPr>
        <w:t>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ذكر الله في أول هذه السورة أنه أمر رسوله بقيام نصف الليل أو ثلثه أو ثلثيه، والأصل أن أمته أسوة له في الأحكام، وذكر في هذا الموضع، أنه امتثل ذلك هو وطائفة معه من المؤمن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pPr>
      <w:r>
        <w:rPr>
          <w:rFonts w:ascii="Lotus Linotype" w:hAnsi="Lotus Linotype" w:cs="Lotus Linotype"/>
          <w:sz w:val="32"/>
          <w:sz w:val="32"/>
          <w:szCs w:val="32"/>
          <w:rtl w:val="true"/>
        </w:rPr>
        <w:t>ولما كان تحرير الوقت المأمور به مشقة على الناس، أخبر أنه سهل عليهم في ذلك غاية التسهيل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يُقَدِّرُ اللَّيْلَ وَالنَّهَ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لم مقاديرهما وما يمضي منهما ويبق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مَ أَنْ لَنْ تُحْصُو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ascii="Lotus Linotype" w:hAnsi="Lotus Linotype" w:cs="Lotus Linotype"/>
          <w:sz w:val="32"/>
          <w:sz w:val="32"/>
          <w:szCs w:val="32"/>
          <w:rtl w:val="true"/>
        </w:rPr>
        <w:t>ل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رفوا مقداره من غير زيادة ولا نقص، لكون ذلك يستدعي انتباها وعناء زائد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خفف عنكم، وأمركم بما تيسر عليكم، سواء زاد على المقدر أو نقص،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قْرَءُوا مَا تَيَسَّرَ مِنَ الْقُرْآ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ا تعرفون ومما لا يشق عليكم، ولهذا كان المصلي بالليل مأمورا بالصلاة ما دام نشيطا، فإذا فتر أو كسل أو نعس، فليسترح، ليأتي الصلاة بطمأنينة وراح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بعض الأسباب المناسبة للتخفيف،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مَ أَنْ سَيَكُونُ مِنْكُمْ مَرْضَ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شق عليهم صلاة ثلثي الليل أو نصفه أو ثلثه، فليصل المريض المتسهل عل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لا يكون أيضا مأمورا بالصلاة قائما عند مشقة ذلك، بل لو شقت عليه الصلاة النافلة، فله تركها </w:t>
      </w:r>
      <w:r>
        <w:rPr>
          <w:rFonts w:cs="Lotus Linotype" w:ascii="Lotus Linotype" w:hAnsi="Lotus Linotype"/>
          <w:sz w:val="32"/>
          <w:szCs w:val="32"/>
          <w:rtl w:val="true"/>
        </w:rPr>
        <w:t>[</w:t>
      </w:r>
      <w:r>
        <w:rPr>
          <w:rFonts w:ascii="Lotus Linotype" w:hAnsi="Lotus Linotype" w:cs="Lotus Linotype"/>
          <w:sz w:val="32"/>
          <w:sz w:val="32"/>
          <w:szCs w:val="32"/>
          <w:rtl w:val="true"/>
        </w:rPr>
        <w:t>وله أجر ما كان يعمل صحيح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خَرُونَ يَضْرِبُونَ فِي الْأَرْضِ يَبْتَغُونَ مِنْ فَضْلِ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م أن منكم مسافرين يسافرون للتجارة، ليستغنوا عن الخلق، ويتكففوا عن الناس</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مسافر، حاله تناسب التخفيف، ولهذا خفف عنه في صلاة الفرض، فأبيح له جمع الصلاتين في وقت واحد، وقصر الصلاة الرباعي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ك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خَرُونَ يُقَاتِلُونَ فِي سَبِيلِ اللَّهِ فَاقْرَءُوا مَا تَيَسَّرَ مِنْ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ذكر تعالى تخفيفين، تخفيفا للصحيح المقيم، يراعي فيه نشاطه، من غير أن يكلف عليه تحرير الوقت، بل يتحرى الصلاة الفاضلة، وهي ثلث الليل بعد نصفه الأو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تخفيفا للمريض أو المسافر، سواء كان سفره للتجارة، أو لعبادة، من قتال أو جهاد، أو حج، أو عمرة، ونحو ذل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فإنه أيضا يراعي ما لا يكلفه، فلله الحمد والثناء، الذي ما جعل على الأمة في الد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حرج، بل سهل شرعه، وراعى أحوال عباده ومصالح دينهم وأبدانهم ودنيا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أمر العباد بعبادتين، هما أم العبادات وعما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قامة الصلاة، التي لا يستقيم الدين إلا بها، وإيتاء الزكاة التي هي برهان الإيمان، وبها تحصل المواساة للفقراء والمساكين، ولهذا 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قِيمُوا الصَّلَا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ركانها، وشروطها، ومكملات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قْرِضُوا اللَّهَ قَرْضًا حَسَ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لصا لوجه الله، من نية صادقة، وتثبيت من النفس، ومال طيب، ويدخل في هذا، الصدقة الواجبة ؟ والمستحبة، ثم حث على عموم الخير وأفعال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قَدِّمُوا لِأَنْفُسِكُمْ مِنْ خَيْرٍ تَجِدُوهُ عِنْدَ اللَّهِ هُوَ خَيْرًا وَأَعْظَمَ أَجْ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سنة بعشر أمثالها، إلى سبعمائة ضعف، إلى أضعاف كثي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يعلم أن مثقال ذرة من الخير في هذه الدار، يقابله أضعاف أضعاف الدنيا، وما عليها في دار النعيم المقيم، من اللذات والشهوات، وأن الخير والبر في هذه الدنيا، مادة الخير والبر في دار القرار، وبذره وأصله وأساسه، فواأسفاه على أوقات مضت في الغفلات، وواحسرتاه على أزمان تقضت بغير الأعمال الصالحات، وواغوثاه من قلوب لم يؤثر فيها وعظ بارئها، ولم ينجع فيها تشويق من هو أرحم بها من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فلك اللهم الحمد، وإليك المشتكى، وبك المستغاث، ولا حول ولا قوة إلا ب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تَغْفِرُوا اللَّهَ إِنَّ اللَّهَ غَفُورٌ 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الأمر بالاستغفار بعد الحث على أفعال الطاعة والخير، فائدة كبيرة، وذلك أن العبد ما يخلو من التقصير فيما أمر به، إما أن لا يفعله أصلا أو يفعله على وجه ناقص، فأمر بترقيع ذلك بالاستغفار، فإن العبد يذنب آناء الليل والنهار، فمتى لم يتغمده الله برحمته ومغفرته، فإنه ها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مزمل</w:t>
      </w:r>
      <w:r>
        <w:rPr>
          <w:rFonts w:ascii="Lotus Linotype" w:hAnsi="Lotus Linotype" w:cs="Simplified Arabic"/>
          <w:sz w:val="32"/>
          <w:sz w:val="32"/>
          <w:szCs w:val="32"/>
          <w:rtl w:val="true"/>
        </w:rPr>
        <w:t> </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مدثر</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مكية</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يَا أَيُّهَا الْمُدَّثِّ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مْ فَأَنْ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بَّكَ فَكَبِّ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ثِيَابَكَ فَطَهِّ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رُّجْزَ فَاهْجُ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مْنُنْ تَسْتَكْثِ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رَبِّكَ فَاصْبِ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تقدم أن المزمل والمدثر بمعنى واحد، وأن الله أمر رسوله صلى الله عليه وسلم، بالاجتهاد في عبادة الله القاصرة والمتعدية، فتقدم هناك الأمر له بالعبادات الفاضلة القاصرة، والصبر على أذى قومه، وأمره هنا بإعلان الدعو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الصدع بالإنذار،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جد ونشاط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نْذِ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اس بالأقوال والأفعال، التي يحصل بها المقصود، وبيان حال المنذر عنه، ليكون ذلك أدعى لترك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بَّكَ فَكَبِّ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ظمه بالتوحيد، واجعل قصدك في إنذارك وجه الله، وأن يعظمه العباد ويقوموا بعباد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ثِيَابَكَ فَطَهِّ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تمل أن المراد بثيابه، أعماله كلها، وبتطهيرها تخليصها والنصح بها، وإيقاعها على أكمل الوجوه، وتنقيتها عن المبطلات والمفسدات، والمنقصات من شر ورياء، </w:t>
      </w:r>
      <w:r>
        <w:rPr>
          <w:rFonts w:cs="Lotus Linotype" w:ascii="Lotus Linotype" w:hAnsi="Lotus Linotype"/>
          <w:sz w:val="32"/>
          <w:szCs w:val="32"/>
          <w:rtl w:val="true"/>
        </w:rPr>
        <w:t>[</w:t>
      </w:r>
      <w:r>
        <w:rPr>
          <w:rFonts w:ascii="Lotus Linotype" w:hAnsi="Lotus Linotype" w:cs="Lotus Linotype"/>
          <w:sz w:val="32"/>
          <w:sz w:val="32"/>
          <w:szCs w:val="32"/>
          <w:rtl w:val="true"/>
        </w:rPr>
        <w:t>ونفاق</w:t>
      </w:r>
      <w:r>
        <w:rPr>
          <w:rFonts w:cs="Lotus Linotype" w:ascii="Lotus Linotype" w:hAnsi="Lotus Linotype"/>
          <w:sz w:val="32"/>
          <w:szCs w:val="32"/>
          <w:rtl w:val="true"/>
        </w:rPr>
        <w:t>]</w:t>
      </w:r>
      <w:r>
        <w:rPr>
          <w:rFonts w:ascii="Lotus Linotype" w:hAnsi="Lotus Linotype" w:cs="Lotus Linotype"/>
          <w:sz w:val="32"/>
          <w:sz w:val="32"/>
          <w:szCs w:val="32"/>
          <w:rtl w:val="true"/>
        </w:rPr>
        <w:t>، وعجب، وتكبر، وغفلة، وغير ذلك، مما يؤمر العبد باجتنابه في عبادات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يدخل في ذلك تطهير الثياب من النجاسة، فإن ذلك من تمام التطهير للأعمال خصوصا في الصلاة، التي قال كثير من العلم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إزالة النجاسة عنها شرط من شروط الصلا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يحتمل أن المراد بثيابه، الثياب المعروفة، وأنه مأمور بتطهيرها عن </w:t>
      </w:r>
      <w:r>
        <w:rPr>
          <w:rFonts w:cs="Lotus Linotype" w:ascii="Lotus Linotype" w:hAnsi="Lotus Linotype"/>
          <w:sz w:val="32"/>
          <w:szCs w:val="32"/>
          <w:rtl w:val="true"/>
        </w:rPr>
        <w:t>[</w:t>
      </w:r>
      <w:r>
        <w:rPr>
          <w:rFonts w:ascii="Lotus Linotype" w:hAnsi="Lotus Linotype" w:cs="Lotus Linotype"/>
          <w:sz w:val="32"/>
          <w:sz w:val="32"/>
          <w:szCs w:val="32"/>
          <w:rtl w:val="true"/>
        </w:rPr>
        <w:t>جم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جاسات، في جميع الأوقات، خصوصا في الدخول في الصلوات، وإذا كان مأمورا بتطهير الظاهر، فإن طهارة الظاهر من تمام طهارة الباط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رُّجْزَ فَاهْجُ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تمل أن المراد بالرجز الأصنام والأوثان، التي عبدت مع الله، فأمره بتركها، والبراءة منها ومما نسب إليها من قول أو ع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حتمل أن المراد بالرجز أعمال الشر كلها وأقواله، فيكون أمرا له بترك الذنوب، صغيرها وكبير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ظاهرها وباطنها، فيدخل في ذلك الشرك وما دو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مْنُنْ تَسْتَكْثِ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منن على الناس بما أسديت إليهم من النعم الدينية والدنيوية، فتتكث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تلك المنة، وترى لك </w:t>
      </w:r>
      <w:r>
        <w:rPr>
          <w:rFonts w:cs="Lotus Linotype" w:ascii="Lotus Linotype" w:hAnsi="Lotus Linotype"/>
          <w:sz w:val="32"/>
          <w:szCs w:val="32"/>
          <w:rtl w:val="true"/>
        </w:rPr>
        <w:t>[</w:t>
      </w:r>
      <w:r>
        <w:rPr>
          <w:rFonts w:ascii="Lotus Linotype" w:hAnsi="Lotus Linotype" w:cs="Lotus Linotype"/>
          <w:sz w:val="32"/>
          <w:sz w:val="32"/>
          <w:szCs w:val="32"/>
          <w:rtl w:val="true"/>
        </w:rPr>
        <w:t>الفض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يهم بإحسانك المنة، بل أحسن إلى الناس مهما أمكنك، وانس </w:t>
      </w:r>
      <w:r>
        <w:rPr>
          <w:rFonts w:cs="Lotus Linotype" w:ascii="Lotus Linotype" w:hAnsi="Lotus Linotype"/>
          <w:sz w:val="32"/>
          <w:szCs w:val="32"/>
          <w:rtl w:val="true"/>
        </w:rPr>
        <w:t>[</w:t>
      </w:r>
      <w:r>
        <w:rPr>
          <w:rFonts w:ascii="Lotus Linotype" w:hAnsi="Lotus Linotype" w:cs="Lotus Linotype"/>
          <w:sz w:val="32"/>
          <w:sz w:val="32"/>
          <w:szCs w:val="32"/>
          <w:rtl w:val="true"/>
        </w:rPr>
        <w:t>عند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حسانك، ولا تطلب أجره إلا من الله تعالى واجعل من أحسنت إليه وغيره على حد سواء</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قد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معنى هذا، لا تعط أحدا شيئا، وأنت تريد أن يكافئك عليه بأكثر منه، فيكون هذا خاصا بالنبي صلى الله عليه وس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رَبِّكَ فَاصْبِ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حتسب بصبرك، واقصد به وجه الله تعالى، فامتثل رسول الله صلى الله عليه وسلم لأمر ربه، وبادر إليه، فأنذر الناس، وأوضح لهم بالآيات البينات جميع المطالب الإلهية، وعظم الله تعالى، ودعا الخلق إلى تعظيمه، وطهر أعماله الظاهرة والباطنة من كل سوء، وهجر كل ما يبعد عن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الأصنام وأهلها، والشر وأهله، وله المنة على الناس </w:t>
      </w:r>
      <w:r>
        <w:rPr>
          <w:rFonts w:cs="Lotus Linotype" w:ascii="Lotus Linotype" w:hAnsi="Lotus Linotype"/>
          <w:sz w:val="32"/>
          <w:szCs w:val="32"/>
          <w:rtl w:val="true"/>
        </w:rPr>
        <w:t>-</w:t>
      </w:r>
      <w:r>
        <w:rPr>
          <w:rFonts w:ascii="Lotus Linotype" w:hAnsi="Lotus Linotype" w:cs="Lotus Linotype"/>
          <w:sz w:val="32"/>
          <w:sz w:val="32"/>
          <w:szCs w:val="32"/>
          <w:rtl w:val="true"/>
        </w:rPr>
        <w:t>بعد منة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غير أن يطلب منهم على ذل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جزاء ولا شكورا، وصبر لله أكمل صبر، فصبر على طاعة الله، وعن معاصي الله، وعلى أقدار الله المؤلم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حتى فاق أولي العزم من المرسلين، صلوات الله وسلامه عليه وعليهم أجمع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إِذَا نُقِرَ فِي النَّاقُ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لِكَ يَوْمَئِذٍ يَوْمٌ عَسِ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الْكَافِرِينَ غَيْرُ يَسِ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نفخ في الصور للقيام من القبور، وجمع الخل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لبعث والنش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لِكَ يَوْمَئِذٍ يَوْمٌ عَسِ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ثرة أهواله وشدائد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الْكَافِرِينَ غَيْرُ يَسِ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م قد أيسوا من كل خير، وأيقنوا بالهلاك والبو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فهوم ذلك أنه على المؤمنين يسير،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 الْكَافِرُونَ هَذَا يَوْمٌ عَسِ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ذَرْنِي وَمَنْ خَلَقْتُ وَحِي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تُ لَهُ مَالًا مَمْدُو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نِينَ شُهُو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هَّدْتُ لَهُ تَمْهِي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يَطْمَعُ أَنْ أَزِ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إِنَّهُ كَانَ لِآيَاتِنَا عَنِي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أُرْهِقُهُ صَعُو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فَكَّرَ وَقَدَّ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تِلَ كَيْفَ قَدَّ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قُتِلَ كَيْفَ قَدَّ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نَظَ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عَبَسَ وَبَسَ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دْبَرَ وَاسْتَكْبَ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الَ إِنْ هَذَا إِلَّا سِحْرٌ يُؤْثَ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إِلَّا قَوْلُ الْبَ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أُصْلِيهِ سَقَ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دْرَاكَ مَا سَقَ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بْقِي وَلَا تَ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احَةٌ لِلْبَ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يْهَا تِسْعَةَ عَ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ذه الآيات، نزلت في الوليد بن المغيرة، معاند الحق، والمبارز لله ولرسوله بالمحاربة والمشاقة، فذمه الله ذما لم يذم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غيره، وهذا جزاء كل من عاند الحق ونابذه، أن له الخزي في الدنيا، ولعذاب الآخرة أخزى،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رْنِي وَمَنْ خَلَقْتُ وَحِي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قته منفردا، بلا مال ولا أهل، ولا غيره، فلم أزل أنميه وأرب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تُ لَهُ مَالًا مَمْدُو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ثي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علت 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كو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هُو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ئما حاضرين عنده، </w:t>
      </w:r>
      <w:r>
        <w:rPr>
          <w:rFonts w:cs="Lotus Linotype" w:ascii="Lotus Linotype" w:hAnsi="Lotus Linotype"/>
          <w:sz w:val="32"/>
          <w:szCs w:val="32"/>
          <w:rtl w:val="true"/>
        </w:rPr>
        <w:t>[</w:t>
      </w:r>
      <w:r>
        <w:rPr>
          <w:rFonts w:ascii="Lotus Linotype" w:hAnsi="Lotus Linotype" w:cs="Lotus Linotype"/>
          <w:sz w:val="32"/>
          <w:sz w:val="32"/>
          <w:szCs w:val="32"/>
          <w:rtl w:val="true"/>
        </w:rPr>
        <w:t>على الدو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متع بهم، ويقضي بهم حوائجه، ويستنصر بهم</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هَّدْتُ لَهُ تَمْهِي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كنته من الدنيا وأسبابها، حتى انقادت له مطالبه، وحصل على</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ا يشتهي وير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 هذه النعم والإمداد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طْمَعُ أَنْ أَزِ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طمع أن ينال نعيم الآخرة كما نال نعيم الدني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الأمر كما طمع، بل هو بخلاف مقصوده ومطلوبه، وذلك لأ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انَ لِآيَاتِنَا عَنِي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اندا، عرفها ثم أنكرها، ودعته إلى الحق فلم ينقد لها ولم يكفه أنه أعرض وتولى عنها، بل جعل يحاربها ويسعى في إبطالها، ولهذا قال ع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فَكَّ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نفس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دَّ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فكر فيه، ليقول قولا يبطل به القرآ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تِلَ كَيْفَ قَدَّرَ ثُمَّ قُتِلَ كَيْفَ قَدَّ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ه قدر أمرا ليس في طوره، وتسور على ما لا يناله هو و </w:t>
      </w: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ثا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نَظَ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يقو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عَبَسَ وَبَسَ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وجهه، وظاهره نفرة عن الحق وبغضا 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دْبَ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و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تَكْبَ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تيجة سعيه الفكري والعملي والقولي أن قال</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إِلَّا سِحْرٌ يُؤْثَرُ إِنْ هَذَا إِلَّا قَوْلُ الْبَشَ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هذا كلام الله، بل كلام البشر، وليس أيضا كلام البشر الأخيار، بل كلام الفجار منهم والأشرار، من كل كاذب سحا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تبا له، ما أبعده من الصواب، وأحراه بالخسارة والتبا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كيف يدور في الأذهان، أو يتصوره ضمير كل إنسان، أن يكون أعلى الكلام وأعظمه، كلام الرب العظيم، الماجد الكريم، يشبه كلام المخلوقين الفقراء الناقص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أم كيف يتجرأ هذا الكاذب العنيد، على وصفه كلام المبدئ المعي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ما حقه إلا العذاب الشديد والنكال، ولهذا قال تعال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أُصْلِيهِ سَقَرَ وَمَا أَدْرَاكَ مَا سَقَرُ لَا تُبْقِي وَلَا تَذَ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بقي من الشدة، ولا على المعذب شيئا إلا وبلغ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احَةٌ لِلْبَشَ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لوحهم </w:t>
      </w:r>
      <w:r>
        <w:rPr>
          <w:rFonts w:cs="Lotus Linotype" w:ascii="Lotus Linotype" w:hAnsi="Lotus Linotype"/>
          <w:sz w:val="32"/>
          <w:szCs w:val="32"/>
          <w:rtl w:val="true"/>
        </w:rPr>
        <w:t>[</w:t>
      </w:r>
      <w:r>
        <w:rPr>
          <w:rFonts w:ascii="Lotus Linotype" w:hAnsi="Lotus Linotype" w:cs="Lotus Linotype"/>
          <w:sz w:val="32"/>
          <w:sz w:val="32"/>
          <w:szCs w:val="32"/>
          <w:rtl w:val="true"/>
        </w:rPr>
        <w:t>وتصل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عذابها، وتقلقهم بشدة حرها وقر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يْهَا تِسْعَةَ عَشَ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ملائكة، خزنة لها، غلاظ شداد، لا يعصون الله ما أمرهم، ويفعلون ما يؤمر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جَعَلْنَا أَصْحَابَ النَّارِ إِلَّا مَلَائِكَ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لشدتهم وقوت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جَعَلْنَا عِدَّتَهُمْ إِلَّا فِتْنَةً لِلَّذِينَ كَفَ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تمل أن المر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ا لعذابهم وعقابهم في الآخرة، ولزيادة نكالهم فيها، والعذاب يسمى فتنة، </w:t>
      </w:r>
      <w:r>
        <w:rPr>
          <w:rFonts w:cs="Lotus Linotype" w:ascii="Lotus Linotype" w:hAnsi="Lotus Linotype"/>
          <w:sz w:val="32"/>
          <w:szCs w:val="32"/>
          <w:rtl w:val="true"/>
        </w:rPr>
        <w:t>[</w:t>
      </w: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هُمْ عَلَى النَّارِ يُفْتَ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ويحتمل أن المر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ما أخبرناكم بعدتهم، إلا لنعلم من يصدق ومن يكذب، ويدل على هذا ما ذكر بعده في 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سْتَيْقِنَ الَّذِينَ أُوتُوا الْكِتَابَ وَيَزْدَادَ الَّذِينَ آمَنُوا إِيمَا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أهل الكتاب، إذا وافق ما عندهم وطابقه، ازداد يقينهم بالحق، والمؤمنون كلما أنزل الله آية، فآمنوا بها وصدقوا، ازداد إيما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رْتَابَ الَّذِينَ أُوتُوا الْكِتَابَ وَالْمُؤْمِ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زول عنهم الريب والشك، وهذه مقاصد جليلة، يعتني بها أولو الألباب، وهي السعي في اليقين، وزيادة الإيمان في كل وقت، وكل مسألة من مسائل الدين، ودفع الشكوك والأوهام التي تعرض في مقابلة الحق، فجعل ما أنزله الله على رسوله محصلا لهذه الفوائ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جليلة، ومميزا للكاذبين من الصادقين،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يَقُولَ الَّذِينَ فِي قُلُوبِهِمْ مَ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ك وشبهة ونفاق</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كَافِرُونَ مَاذَا أَرَادَ اللَّهُ بِهَذَا مَثَ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على وجه الحيرة والشك، والكفر منهم بآيات الله، وهذا وذاك من هداية الله لمن يهديه، وإضلاله لمن يضل ولهذا 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يُضِلُّ اللَّهُ مَنْ يَشَاءُ وَيَهْدِي مَنْ يَشَ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من هداه الله، جعل ما أنزله الله على رسوله رحمة في حقه، وزيادة في إيمانه ودينه، ومن أضله، جعل ما أنزله على رسوله زيادة شقاء عليه وحيرة، وظلمة في حقه، والواجب أن يتلقى ما أخبر الله به ورسوله بالتسليم، فإنه لا يعلم جنود ربك من الملائكة وغير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هُ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ذا كنتم جاهلين بجنوده، وأخبركم بها العليم الخبير، فعليكم أن تصدقوا خبره، من غير شك ولا ارتي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هِيَ إِلَّا ذِكْرَى لِلْبَشَ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ا هذه الموعظة والتذكار مقصودا به العبث واللعب، وإنما المقصود به أن يتذكر </w:t>
      </w:r>
      <w:r>
        <w:rPr>
          <w:rFonts w:cs="Lotus Linotype" w:ascii="Lotus Linotype" w:hAnsi="Lotus Linotype"/>
          <w:sz w:val="32"/>
          <w:szCs w:val="32"/>
          <w:rtl w:val="true"/>
        </w:rPr>
        <w:t>[</w:t>
      </w:r>
      <w:r>
        <w:rPr>
          <w:rFonts w:ascii="Lotus Linotype" w:hAnsi="Lotus Linotype" w:cs="Lotus Linotype"/>
          <w:sz w:val="32"/>
          <w:sz w:val="32"/>
          <w:szCs w:val="32"/>
          <w:rtl w:val="true"/>
        </w:rPr>
        <w:t>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شر ما ينفعهم فيفعلونه، وما يضرهم فيتركو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كَلَّا وَالْقَمَ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يْلِ إِذْ أَدْبَ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صُّبْحِ إِذَا أَسْفَ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ا لَإِحْدَى الْكُبَ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ذِيرًا لِلْبَ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نْ شَاءَ مِنْكُمْ أَنْ يَتَقَدَّمَ أَوْ يَتَأَخَّ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 نَفْسٍ بِمَا كَسَبَتْ رَهِي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أَصْحَابَ الْيَ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جَنَّاتٍ يَتَسَاءَ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 الْمُجْرِ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سَلَكَكُمْ فِي سَقَ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لَمْ نَكُ مِنَ الْمُصَ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 نَكُ نُطْعِمُ الْمِسْكِ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نَّا نَخُوضُ مَعَ الْخَائِضِ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نَّا نُكَذِّبُ بِيَوْمِ الدِّ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أَتَانَا الْيَ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تَنْفَعُهُمْ شَفَاعَةُ الشَّافِعِ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لَهُمْ عَنِ التَّذْكِرَةِ مُعْرِضِ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مْ حُمُرٌ مُسْتَنْفِ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رَّتْ مِنْ قَسْوَ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يُرِيدُ كُلُّ امْرِئٍ مِنْهُمْ أَنْ يُؤْتَى صُحُفًا مُنَشَّ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بَلْ لَا يَخَافُونَ الْآخِ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إِنَّهُ تَذْكِ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شَاءَ ذَكَ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ذْكُرُونَ إِلَّا أَنْ يَشَاءَ اللَّهُ هُوَ أَهْلُ التَّقْوَى وَأَهْلُ الْمَغْفِ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نا ب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قا، أو بمعن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ستفتاحية، فأقسم تعالى بالقمر، وبالليل وقت إدباره، والنهار وقت إسفاره، لاشتمال المذكورات على آيات الله العظيمة، الدالة على كمال قدرة الله وحكمته، وسعة سطانه، وعموم رحمته، وإحاطة علمه، والمقسم عليه 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الن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إِحْدَى الْكُبَ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إحدى العظائم الطامة والأمور الهامة، فإذا أعلمناكم بها، وكنتم على بصيرة من أمرها، فمن شاء منكم أن يتقدم، فيعمل بما يقربه من ربه، ويدنيه من رضاه، ويزلفه من دار كرامته، أو يتأخر </w:t>
      </w:r>
      <w:r>
        <w:rPr>
          <w:rFonts w:cs="Lotus Linotype" w:ascii="Lotus Linotype" w:hAnsi="Lotus Linotype"/>
          <w:sz w:val="32"/>
          <w:szCs w:val="32"/>
          <w:rtl w:val="true"/>
        </w:rPr>
        <w:t>[</w:t>
      </w:r>
      <w:r>
        <w:rPr>
          <w:rFonts w:ascii="Lotus Linotype" w:hAnsi="Lotus Linotype" w:cs="Lotus Linotype"/>
          <w:sz w:val="32"/>
          <w:sz w:val="32"/>
          <w:szCs w:val="32"/>
          <w:rtl w:val="true"/>
        </w:rPr>
        <w:t>عما خلق له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ا يحبه الله </w:t>
      </w:r>
      <w:r>
        <w:rPr>
          <w:rFonts w:cs="Lotus Linotype" w:ascii="Lotus Linotype" w:hAnsi="Lotus Linotype"/>
          <w:sz w:val="32"/>
          <w:szCs w:val="32"/>
          <w:rtl w:val="true"/>
        </w:rPr>
        <w:t>[</w:t>
      </w:r>
      <w:r>
        <w:rPr>
          <w:rFonts w:ascii="Lotus Linotype" w:hAnsi="Lotus Linotype" w:cs="Lotus Linotype"/>
          <w:sz w:val="32"/>
          <w:sz w:val="32"/>
          <w:szCs w:val="32"/>
          <w:rtl w:val="true"/>
        </w:rPr>
        <w:t>ويرضاه</w:t>
      </w:r>
      <w:r>
        <w:rPr>
          <w:rFonts w:cs="Lotus Linotype" w:ascii="Lotus Linotype" w:hAnsi="Lotus Linotype"/>
          <w:sz w:val="32"/>
          <w:szCs w:val="32"/>
          <w:rtl w:val="true"/>
        </w:rPr>
        <w:t>]</w:t>
      </w:r>
      <w:r>
        <w:rPr>
          <w:rFonts w:ascii="Lotus Linotype" w:hAnsi="Lotus Linotype" w:cs="Lotus Linotype"/>
          <w:sz w:val="32"/>
          <w:sz w:val="32"/>
          <w:szCs w:val="32"/>
          <w:rtl w:val="true"/>
        </w:rPr>
        <w:t>، فيعمل بالمعاصي، ويتقرب إلى نار جهنم،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لِ الْحَقُّ مِنْ رَبِّكُمْ فَمَنْ شَاءَ فَلْيُؤْمِنْ وَمَنْ شَاءَ فَلْيَكْفُ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 نَفْسٍ بِمَا كَسَبَ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عمال السوء وأفعال ال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هِي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ها موثقة بسعيها، قد ألزم عنقها، وغل في رقبتها، واستوجبت به العذ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أَصْحَابَ الْيَ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هم لم يرتهنوا، بل أطلقوا وفرحو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جَنَّاتٍ يَتَسَاءَلُونَ عَنِ الْمُجْرِ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جنات قد حصل لهم بها جميع مطلوباتهم، وتمت لهم الراحة والطمأنينة، حتى أقبلوا يتساءلون، فأفضت بهم المحادثة، أن سألوا عن المجرمي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ل وصلوا إليها، وهل وجدوا ما وعدهم الله تعالى؟ فقال بعضهم لبعض</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هل أنتم مطلعون علي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طلعوا عليهم في وسط الجحيم يعذبون، فقالوا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سَلَكَكُمْ فِي سَقَ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شيء أدخلكم فيها؟ وب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نب استحققتموها؟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لَمْ نَكُ مِنَ الْمُصَلِّينَ وَلَمْ نَكُ نُطْعِمُ الْمِسْكِ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إخلاص للمعبود، </w:t>
      </w:r>
      <w:r>
        <w:rPr>
          <w:rFonts w:cs="Lotus Linotype" w:ascii="Lotus Linotype" w:hAnsi="Lotus Linotype"/>
          <w:sz w:val="32"/>
          <w:szCs w:val="32"/>
          <w:rtl w:val="true"/>
        </w:rPr>
        <w:t>[</w:t>
      </w:r>
      <w:r>
        <w:rPr>
          <w:rFonts w:ascii="Lotus Linotype" w:hAnsi="Lotus Linotype" w:cs="Lotus Linotype"/>
          <w:sz w:val="32"/>
          <w:sz w:val="32"/>
          <w:szCs w:val="32"/>
          <w:rtl w:val="true"/>
        </w:rPr>
        <w:t>ولا إحس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نفع للخلق المحتاجين</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نَّا نَخُوضُ مَعَ الْخَائِضِ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خوض بالباطل، ونجادل به الح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نَّا نُكَذِّبُ بِيَوْمِ الدِّ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آثار الخوض بالباطل، </w:t>
      </w:r>
      <w:r>
        <w:rPr>
          <w:rFonts w:cs="Lotus Linotype" w:ascii="Lotus Linotype" w:hAnsi="Lotus Linotype"/>
          <w:sz w:val="32"/>
          <w:szCs w:val="32"/>
          <w:rtl w:val="true"/>
        </w:rPr>
        <w:t>[</w:t>
      </w:r>
      <w:r>
        <w:rPr>
          <w:rFonts w:ascii="Lotus Linotype" w:hAnsi="Lotus Linotype" w:cs="Lotus Linotype"/>
          <w:sz w:val="32"/>
          <w:sz w:val="32"/>
          <w:szCs w:val="32"/>
          <w:rtl w:val="true"/>
        </w:rPr>
        <w:t>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كذيب بالحق، ومن أحق الحق، يوم الدين، الذي هو محل الجزاء على الأعمال، وظهور ملك الله وحكمه العدل لسائر الخلق</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فاستمرينا على هذا المذهب الفاس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أَتَانَا الْيَ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وت، فلما ماتوا على الكفر تعذرت حينئذ عليهم الحيل، وانسد في وجوههم باب الأم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تَنْفَعُهُمْ شَفَاعَةُ الشَّافِعِ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م لا يشفعون إلا لمن ارتضى، وهؤلاء لا يرضى الله أعمال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بين الله مآل المخالفين، ورهب مم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فعل بهم، عطف على الموجودين بالعتاب واللو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لَهُمْ عَنِ التَّذْكِرَةِ مُعْرِضِ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ادين غافلين عنه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نفرتهم الشديدة من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مُرٌ مُسْتَنْفِ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أنهم حمر وحش نفرت فنفر بعضها بعضا، فزاد عدو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رَّتْ مِنْ قَسْوَ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صائد ورام يريدها، أو من أسد ونحوه، وهذا من أعظم ما يكون من النفور عن الحق، ومع هذا الإعراض وهذا النفور، يدعون الدعاوى الكبار</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رِيدُ كُلُّ امْرِئٍ مِنْهُمْ أَنْ يُؤْتَى صُحُفًا مُنَشَّ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زلة عليه من السماء، يزعم أنه لا ينقاد للحق إلا بذلك، وقد كذبوا، فإنهم لو جاءتهم كل آية لم يؤمنوا حتى يروا العذاب الأليم، فإنهم جاءتهم الآيات البينات التي تبين الحق وتوضحه، فلو كان فيهم خير لآمنوا،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نعطيهم ما طلبوا، وهم ما قصدوا بذلك إلا التعجيز،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لَا يَخَافُونَ الْآخِ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 كانوا يخافونها لما جرى منهم ما جرى</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إِنَّهُ تَذْكِ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ضمير إما أن يعود على هذه السورة، أو على ما اشتملت عليه </w:t>
      </w:r>
      <w:r>
        <w:rPr>
          <w:rFonts w:cs="Lotus Linotype" w:ascii="Lotus Linotype" w:hAnsi="Lotus Linotype"/>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الموعظ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شَاءَ ذَكَرَ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قد بين له السبيل، ووضح له الدليل</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ذْكُرُونَ إِلَّا أَنْ يَشَاءَ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مشيئت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نافذة عامة، لا يخرج عنها حادث قليل ولا كثير، ففيها رد على القدرية، الذين لا يدخلون أفعال العباد تحت مشيئة الله، والجبرية الذين يزعمون أنه ليس للعبد مشيئة، ولا فعل حقيقة، وإنما هو مجبور على أفعاله، فأثبت تعالى للعباد مشيئة حقيقة وفعلا، وجعل ذلك تابعا لمشيئ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أَهْلُ التَّقْوَى وَأَهْلُ الْمَغْفِ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أهل أن يتقى ويعبد، لأنه الإله الذي لا تنبغي العبادة إلا له، وأهل أن يغفر لمن اتقاه واتبع رض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م تفسير سورة المدثر ولله الحم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br/>
        <w:t xml:space="preserve"> </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قيامة</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مكية</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لَا أُقْسِمُ بِيَوْمِ الْقِيَامَ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أُقْسِمُ بِالنَّفْسِ اللَّوَّامَ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يَحْسَبُ الْإِنْسَانُ أَلَّنْ نَجْمَعَ عِظَامَ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ى قَادِرِينَ عَلَى أَنْ نُسَوِّيَ بَنَا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يُرِيدُ الْإِنْسَانُ لِيَفْجُرَ أَمَامَ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أَلُ أَيَّانَ يَوْمُ الْقِيَامَةِ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ليس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نا نافية، </w:t>
      </w:r>
      <w:r>
        <w:rPr>
          <w:rFonts w:cs="Lotus Linotype" w:ascii="Lotus Linotype" w:hAnsi="Lotus Linotype"/>
          <w:sz w:val="32"/>
          <w:szCs w:val="32"/>
          <w:rtl w:val="true"/>
        </w:rPr>
        <w:t>[</w:t>
      </w:r>
      <w:r>
        <w:rPr>
          <w:rFonts w:ascii="Lotus Linotype" w:hAnsi="Lotus Linotype" w:cs="Lotus Linotype"/>
          <w:sz w:val="32"/>
          <w:sz w:val="32"/>
          <w:szCs w:val="32"/>
          <w:rtl w:val="true"/>
        </w:rPr>
        <w:t>ولا ز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ما أتي بها للاستفتاح والاهتمام بما بعدها، ولكثرة الإتيان بها مع اليمين، لا يستغرب الاستفتاح بها، وإن لم تكن في الأصل موضوعة للاستفتاح</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المقسم به في هذا الموضع، هو المقسم عليه، وهو البعث بعد الموت، وقيام الناس من قبورهم، ثم وقوفهم ينتظرون ما يحكم به الرب علي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أُقْسِمُ بِالنَّفْسِ اللَّوَّا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جميع النفوس الخيرة والفاجرة، سمي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ا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ثرة ترددها وتلومها وعدم ثبوتها على حالة من أحوالها، ولأنها عند الموت تلوم صاحبها على ما عمل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بل نفس المؤمن تلوم صاحبها في الدنيا على ما حصل منه، من تفريط أو تقصير في حق من الحقوق، أو غفلة، فجمع بين الإقسام بالجزاء، وعلى الجزاء، وبين مستحق الجزا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أخبر مع هذا، أن بعض المعاندين يكذب بيوم القيام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يَحْسَبُ الْإِنْسَانُ أن لَّنْ نَجْمَعَ عِظَامَ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الموت، كما قال في الآية الأخر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مَنْ يُحْيِي الْعِظَامَ وَهِيَ رَمِ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فاستبعد من جهله وعدوانه قدرة الله على خلق عظامه التي هي عماد البدن، فرد عليه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ى قَادِرِينَ عَلَى أَنْ نُسَوِّيَ بَنَانَ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طراف أصابعه وعظامه، المستلزم ذلك لخلق جميع أجزاء البدن، لأنها إذا وجدت الأنامل والبنان، فقد تمت خلقة الجسد، وليس إنكاره لقدرة الله تعالى قصورا بالدليل الدال على ذلك، وإنما </w:t>
      </w:r>
      <w:r>
        <w:rPr>
          <w:rFonts w:cs="Lotus Linotype" w:ascii="Lotus Linotype" w:hAnsi="Lotus Linotype"/>
          <w:sz w:val="32"/>
          <w:szCs w:val="32"/>
          <w:rtl w:val="true"/>
        </w:rPr>
        <w:t>[</w:t>
      </w:r>
      <w:r>
        <w:rPr>
          <w:rFonts w:ascii="Lotus Linotype" w:hAnsi="Lotus Linotype" w:cs="Lotus Linotype"/>
          <w:sz w:val="32"/>
          <w:sz w:val="32"/>
          <w:szCs w:val="32"/>
          <w:rtl w:val="true"/>
        </w:rPr>
        <w:t>وق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منه أن قصده وإرادته أن يكذب</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ما أمامه من البع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فج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ذب مع التعمد</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ذكر أحوال القيامة فقال</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إِذَا بَرِقَ الْبَصَ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سَفَ الْقَمَ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مِعَ الشَّمْسُ وَالْقَمَ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 الْإِنْسَانُ يَوْمَئِذٍ أَيْنَ الْمَفَ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لَا وَزَ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رَبِّكَ يَوْمَئِذٍ الْمُسْتَقَ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نَبَّأُ الْإِنْسَانُ يَوْمَئِذٍ بِمَا قَدَّمَ وَأَخَّ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الْإِنْسَانُ عَلَى نَفْسِهِ بَصِي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أَلْقَى مَعَاذِيرَهُ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ت القيامة برقت الأبصار من الهول العظيم، وشخصت فلا تطرف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يُؤَخِّرُهُمْ لِيَوْمٍ تَشْخَصُ فِيهِ الْأَبْصَارُ مُهْطِعِينَ مُقْنِعِي رُءُوسِهِمْ لَا يَرْتَدُّ إِلَيْهِمْ طَرْفُهُمْ وَأَفْئِدَتُهُمْ هَوَ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سَفَ الْقَمَ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هب نوره وسلطا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مِعَ الشَّمْسُ وَالْقَمَ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ا لم يجتمعا منذ خلقهما الله تعالى، فيجمع الله بينهما يوم القيامة، ويخسف القمر، وتكور الشمس، ثم يقذفان في النار، ليرى العباد أنهما عبدان مسخران، وليرى من عبدهما أنهم كانوا كاذب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 الْإِنْسَ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 يرى تلك القلاقل المزعجات</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يْنَ الْمَفَ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ن الخلاص والفكاك مما طرقنا وأصابن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لَا وَزَ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ملجأ لأحد دون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رَبِّكَ يَوْمَئِذٍ الْمُسْتَقَ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سائر العباد فليس في إمكان أحد أن يستتر أو يهرب عن ذلك الموضع، بل لا بد من إيقافه ليجزى بعمل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نَبَّأُ الْإِنْسَانُ يَوْمَئِذٍ بِمَا قَدَّمَ وَأَخَّ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جميع عمله الحسن والسيء، في أول وقته وآخره، وينبأ بخبر لا ينك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الْإِنْسَانُ عَلَى نَفْسِهِ بَصِي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اهد ومحاس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أَلْقَى مَعَاذِيرَ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ا معاذير لا تقبل، ولا تقابل ما يقرر به العب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فيقر به،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قْرَأْ كِتَابَكَ كَفَى بِنَفْسِكَ الْيَوْمَ عَلَيْكَ حَسِي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 </w:t>
      </w:r>
    </w:p>
    <w:p>
      <w:pPr>
        <w:pStyle w:val="Style15"/>
        <w:bidi w:val="1"/>
        <w:jc w:val="left"/>
        <w:rPr/>
      </w:pPr>
      <w:r>
        <w:rPr>
          <w:rFonts w:ascii="Lotus Linotype" w:hAnsi="Lotus Linotype" w:cs="Lotus Linotype"/>
          <w:sz w:val="32"/>
          <w:sz w:val="32"/>
          <w:szCs w:val="32"/>
          <w:rtl w:val="true"/>
        </w:rPr>
        <w:t>فالعبد وإن أنكر، أو اعتذر عما عمله، فإنكاره واعتذاره لا يفيدانه شيئا، لأنه يشهد عليه سمعه وبصره، وجميع جوارحه بما كان يعمل، ولأن استعتابه قد ذهب وقته وزال نفع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وْمَئِذٍ لَا يَنْفَعُ الَّذِينَ ظَلَمُوا مَعْذِرَتُهُمْ وَلَا هُمْ يُسْتَعْتَ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لَا تُحَرِّكْ بِهِ لِسَانَكَ لِتَعْجَلَ بِ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عَلَيْنَا جَمْعَهُ وَقُرْآ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قَرَأْنَاهُ فَاتَّبِعْ قُرْآ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نَّ عَلَيْنَا بَيَانَهُ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كان النبي صلى الله عليه وسلم إذا جاءه جبريل بالوحي، وشرع في تلاوته عليه، بادره النبي صلى الله عليه وسلم من الحرص قبل أن يفرغ، وتلاه مع تلاوة جبريل إياه، فنهاه الله عن هذا، و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عْجَلْ بِالْقُرْآنِ مِنْ قَبْلِ أَنْ يُقْضَى إِلَيْكَ وَحْ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قال هن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حَرِّكْ بِهِ لِسَانَكَ لِتَعْجَلَ بِ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ضمن له تعالى أنه لا بد أن يحفظه ويقرأه، ويجمعه الله في صدر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عَلَيْنَا جَمْعَهُ وَقُرْآنَ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حرص الذي في خاطرك، إنما الداعي له حذر الفوات والنسيان، فإذا ضمنه الله لك فلا موجب ل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قَرَأْنَاهُ فَاتَّبِعْ قُرْآنَ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مل جبريل قراءة ما أوحى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ليك، فحينئذ اتبع ما قرأه وأقرأه</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نَّ عَلَيْنَا بَيَانَ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 معانيه، فوعده بحفظ لفظه وحفظ معانيه، وهذا أعلى ما يكون، فامتثل صلى الله عليه وسلم لأدب ربه، فكان إذا تلا عليه جبريل القرآن بعد هذا، أنصت له، فإذا فرغ قرأ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في هذه الآية أدب لأخذ العلم، أن لا يبادر المتعلم المعلم قبل أن يفرغ م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مسألة التي شرع فيها، فإذا فرغ منها سأله عما أشكل عليه، وكذلك إذا كان في أول الكلام ما يوجب الرد أو الاستحسان، أن لا يبادر برده أو قبوله، حتى يفرغ من ذلك الكلام، ليتبين ما فيه من حق أو باطل، وليفهمه فهما يتمكن به من الكلام عليه، و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نبي صلى الله عليه وسلم كما بين للأمة ألفاظ الوحي، فإنه قد بين لهم معاني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0</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كَلَّا بَلْ تُحِبُّونَ الْعَاجِلَ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ذَرُونَ الْآخِ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وهٌ يَوْمَئِذٍ نَاضِ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رَبِّهَا نَاظِ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جُوهٌ يَوْمَئِذٍ بَاسِ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ظُنُّ أَنْ يُفْعَلَ بِهَا فَاقِرَةٌ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ذي أوجب لكم الغفلة والإعراض عن وعظ الله وتذكيره أن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حِبُّونَ الْعَاجِلَ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سعون فيما يحصلها، وفي لذاتها وشهواتها، وتؤثرونها على الآخرة، فتذرون العمل لها، لأن الدنيا نعيمها ولذاتها عاجلة، والإنسان مولع بحب العاجل، والآخرة متأخر ما فيها من النعيم المقيم، فلذلك غفلتم عنها وتركتموها، كأنكم لم تخلقوا لها، وكأن هذه الدار هي دار القرار، التي تبذل فيها نفائس الأعمار، ويسعى لها آناء الليل والنهار، وبهذا انقلبت عليكم الحقيقة، وحصل من الخسار ما ح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 آثرتم الآخرة على الدنيا، ونظرتم للعواقب نظر البصير العاقل لأنجحتم، وربحتم ربحا لا خسار معه، وفزتم فوزا لا شقاء يصح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ما يدعو إلى إيثار الآخرة، ببيان حال أهلها وتفاوتهم فيها، فقال في جزاء المؤثرين للآخرة على الدني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وهٌ يَوْمَئِذٍ نَاضِ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سنة بهية، لها رونق ونور، مما هم فيه من نعيم القلوب، وبهجة النفوس، ولذة الأرواح،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رَبِّهَا نَاظِ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ظر إلى رب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ى حسب مراتب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هم من ينظره كل يوم بكرة وعشيا، ومنهم من ينظره كل جمعة مرة واحدة، فيتمتعون بالنظر إلى وجهه الكريم، وجماله الباهر، الذي ليس كمثله شيء، فإذا رأوه نسوا ما هم فيه من النعيم وحصل لهم من اللذة والسرور ما لا يمكن التعبير عنه، ونضرت وجوههم فازدادوا جمالا إلى جمالهم، فنسأل الله الكريم أن يجعلنا مع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ال في المؤثرين العاجلة على الآجل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جُوهٌ يَوْمَئِذٍ بَاسِ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بسة ومكدر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خاشعة ذليل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ظُنُّ أَنْ يُفْعَلَ بِهَا فَاقِ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قوبة شديدة، وعذاب أليم، فلذلك تغيرت وجوههم وعبس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كَلَّا إِذَا بَلَغَتِ التَّرَاقِ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يلَ مَنْ رَا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ظَنَّ أَنَّهُ الْفِرَا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تَفَّتِ السَّاقُ بِالسَّا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رَبِّكَ يَوْمَئِذٍ الْمَسَا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صَدَّقَ وَلَا صَ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كَذَّبَ وَتَوَ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ذَهَبَ إِلَى أَهْلِهِ يَتَمَطَّ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ى لَكَ فَأَوْ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وْلَى لَكَ فَأَوْ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يَحْسَبُ الْإِنْسَانُ أَنْ يُتْرَكَ سُدً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يَكُ نُطْفَةً مِنْ مَنِيٍّ يُمْنَ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كَانَ عَلَقَةً فَخَلَقَ فَسَوَّ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جَعَلَ مِنْهُ الزَّوْجَيْنِ الذَّكَرَ وَالْأُنْثَ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يْسَ ذَلِكَ بِقَادِرٍ عَلَى أَنْ يُحْيِيَ الْمَوْتَى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عظ تعالى عباده بذكر حال المحتضر عند السيا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أنه إذا بلغت روحه التراقي، وهي العظام المكتنفة لثغرة النحر، فحينئذ يشتد الكرب، ويطلب كل وسيلة وسبب، يظن أن يحصل به الشفاء والراحة،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يلَ مَنْ رَا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يرقيه من الرقية لأنهم انقطعت آمالهم من الأسباب العادية، فلم يبق إلا الأسباب الإلهي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كن القضاء والقدر، إذا حتم وجاء فلا مرد 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ظَنَّ أَنَّهُ الْفِرَا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دني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تَفَّتِ السَّاقُ بِالسَّا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جتمعت الشدائد والتفت، وعظم الأمر وصعب الكرب، وأريد أن تخرج الروح التي ألفت البد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لم تزل معه، فتساق إلى الله تعالى، حتى يجازيها بأعمالها، ويقررها بفعال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هذا الزجر، </w:t>
      </w:r>
      <w:r>
        <w:rPr>
          <w:rFonts w:cs="Lotus Linotype" w:ascii="Lotus Linotype" w:hAnsi="Lotus Linotype"/>
          <w:sz w:val="32"/>
          <w:szCs w:val="32"/>
          <w:rtl w:val="true"/>
        </w:rPr>
        <w:t>[</w:t>
      </w:r>
      <w:r>
        <w:rPr>
          <w:rFonts w:ascii="Lotus Linotype" w:hAnsi="Lotus Linotype" w:cs="Lotus Linotype"/>
          <w:sz w:val="32"/>
          <w:sz w:val="32"/>
          <w:szCs w:val="32"/>
          <w:rtl w:val="true"/>
        </w:rPr>
        <w:t>الذي ذكر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وق القلوب إلى ما فيه نجاتها، ويزجرها عما فيه هلاك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المعاند الذ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ا تنفع فيه الآيات، لا يزال مستمرا على بغيه وكفره وعناده</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صَدَّ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آمن بالله وملائكته وكتبه ورسله واليوم الآخر والقدر خيره وش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صَلَّى وَلَكِنْ كَذَّ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حق في مقابلة التصدي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وَلَّ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الأمر والنهي، هذا وهو مطمئن قلبه، غير خائف من ربه، بل يذه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أَهْلِهِ يَتَمَطَّ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على باله شيء، توعده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ى لَكَ فَأَوْلَى ثُمَّ أَوْلَى لَكَ فَأَوْلَ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كلمات وعيد، كررها لتكرير وعيده، ثم ذكر الإنسان بخلقه الأول،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يَحْسَبُ الْإِنْسَانُ أَنْ يُتْرَكَ سُدً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طل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لا يؤمر ولا ينهى، ولا يثاب ولا يعاقب؟ هذا حسبان باطل وظن بالله بغير ما يليق بحكم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يَكُ نُطْفَةً مِنْ مَنِيٍّ يُمْنَى ثُمَّ كَ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د المن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قَ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خَلَ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منها الحيوان وسوا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قنه وأحكم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جَعَلَ مِنْهُ الزَّوْجَيْنِ الذَّكَرَ وَالْأُنْثَى أَلَيْسَ ذَ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خلق الإنسان </w:t>
      </w:r>
      <w:r>
        <w:rPr>
          <w:rFonts w:cs="Lotus Linotype" w:ascii="Lotus Linotype" w:hAnsi="Lotus Linotype"/>
          <w:sz w:val="32"/>
          <w:szCs w:val="32"/>
          <w:rtl w:val="true"/>
        </w:rPr>
        <w:t>[</w:t>
      </w:r>
      <w:r>
        <w:rPr>
          <w:rFonts w:ascii="Lotus Linotype" w:hAnsi="Lotus Linotype" w:cs="Lotus Linotype"/>
          <w:sz w:val="32"/>
          <w:sz w:val="32"/>
          <w:szCs w:val="32"/>
          <w:rtl w:val="true"/>
        </w:rPr>
        <w:t>وطوره إ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الأطوار المختلف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قَادِرٍ عَلَى أَنْ يُحْيِيَ الْمَوْتَ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ى إنه على كل شيء قد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م تفسير سورة القيامة، ولله الحمد والمنة، وذلك في </w:t>
      </w:r>
      <w:r>
        <w:rPr>
          <w:rFonts w:cs="Lotus Linotype" w:ascii="Lotus Linotype" w:hAnsi="Lotus Linotype"/>
          <w:sz w:val="32"/>
          <w:szCs w:val="32"/>
        </w:rPr>
        <w:t>1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فر سنة </w:t>
      </w:r>
      <w:r>
        <w:rPr>
          <w:rFonts w:cs="Lotus Linotype" w:ascii="Lotus Linotype" w:hAnsi="Lotus Linotype"/>
          <w:sz w:val="32"/>
          <w:szCs w:val="32"/>
        </w:rPr>
        <w:t>1344</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مجلد التاسع من تيسير الكريم الرحمن في تفسير القرآن لجامعه الفقير إلى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رحمن بن ناصر بن عبد الله السعدي غفر الله له ولوالديه وللمسلمين آمين</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 xml:space="preserve">تفسير سورة هل أتى على </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الإنسان وهي مكية</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هَلْ أَتَى عَلَى الْإِنْسَانِ حِينٌ مِنَ الدَّهْرِ لَمْ يَكُنْ شَيْئًا مَذْكُو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خَلَقْنَا الْإِنْسَانَ مِنْ نُطْفَةٍ أَمْشَاجٍ نَبْتَلِيهِ فَجَعَلْنَاهُ سَمِيعًا بَصِي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هَدَيْنَاهُ السَّبِيلَ إِمَّا شَاكِرًا وَإِمَّا كَفُورًا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ذكر الله في هذه السورة الكريمة أول حالة الإنسان ومبتدأها ومتوسطها ومنتهاها</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ذكر أنه مر عليه دهر طويل وهو الذي قبل وجوده، وهو معدوم بل ليس مذكور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لما أراد الله تعالى خلقه، خلق </w:t>
      </w:r>
      <w:r>
        <w:rPr>
          <w:rFonts w:cs="Lotus Linotype" w:ascii="Lotus Linotype" w:hAnsi="Lotus Linotype"/>
          <w:sz w:val="32"/>
          <w:szCs w:val="32"/>
          <w:rtl w:val="true"/>
        </w:rPr>
        <w:t>[</w:t>
      </w:r>
      <w:r>
        <w:rPr>
          <w:rFonts w:ascii="Lotus Linotype" w:hAnsi="Lotus Linotype" w:cs="Lotus Linotype"/>
          <w:sz w:val="32"/>
          <w:sz w:val="32"/>
          <w:szCs w:val="32"/>
          <w:rtl w:val="true"/>
        </w:rPr>
        <w:t>أب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آدم من طين، ثم جعل نسله متسلس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نُطْفَةٍ أَمْشَاجٍ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ء مهين مستق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بْتَلِ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ذلك لنعلم هل يرى حاله الأولى ويتفطن لها أم ينساها وتغره نفسه؟</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أنشأه الله، وخلق له القوى الباطنة والظاهرة، كالسمع والبصر، وسائر الأعضاء، فأتمها له وجعلها سالمة يتمكن بها من تحصيل مقاصد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أرسل إليه الرسل، وأنزل عليه الكتب، وهداه الطريق الموصلة إلى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رغبه فيها، وأخبره بما له عند الوصول إلى ال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أخبره بالطريق الموصلة إلى الهلاك، ورهبه منها، وأخبره بما له إذا سلكها، وابتلاه بذلك، فانقسم الناس إلى شاكر لنعمة الله عليه، قائم بما حمله الله من حقوقه، وإلى كفور لنعمة الله عليه، أنعم الله عليه بالنعم الدينية والدنيوية، فردها، وكفر بربه، وسلك الطريق الموصلة إلى الهلا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ذكر تعالى حال الفريقين عند الجزاء فقال</w:t>
      </w:r>
      <w:r>
        <w:rPr>
          <w:rFonts w:cs="Lotus Linotype" w:ascii="Lotus Linotype" w:hAnsi="Lotus Linotype"/>
          <w:sz w:val="32"/>
          <w:szCs w:val="32"/>
          <w:rtl w:val="true"/>
        </w:rPr>
        <w:t xml:space="preserve">: </w:t>
        <w:b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ا أَعْتَدْنَا لِلْكَافِرِينَ سَلَاسِلَا وَأَغْلَالًا وَسَعِي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أَبْرَارَ يَشْرَبُونَ مِنْ كَأْسٍ كَانَ مِزَاجُهَا كَافُورًا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إلى آخر الثواب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ا هيأنا وأرصدنا لمن كفر بالله، وكذب رسله، وتجرأ على المعاص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اسِ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نار جهنم،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فِي سِلْسِلَةٍ ذَرْعُهَا سَبْعُونَ ذِرَاعًا فَاسْلُكُو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غْلَا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غل بها أيديهم إلى أعناقهم ويوثقون 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عِ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ارا تستعر بها أجسامهم وتحرق بها أبدا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مَا نَضِجَتْ جُلُودُهُمْ بَدَّلْنَاهُمْ جُلُودًا غَيْرَهَا لِيَذُوقُوا الْعَذَ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عذاب دائم لهم أبدا، مخلدون فيه سرمد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أَبْرَ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الذين برت قلوبهم بما فيها من محبة الله ومعرفته، والأخلاق الجميلة، فبرت جوارح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استعملوها بأعمال البر أخبر أ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شْرَبُونَ مِنْ كَأْسٍ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اب لذيذ من خمر قد مزج بكافو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لط به ليبرده ويكسر حدته، وهذا الكافور </w:t>
      </w:r>
      <w:r>
        <w:rPr>
          <w:rFonts w:cs="Lotus Linotype" w:ascii="Lotus Linotype" w:hAnsi="Lotus Linotype"/>
          <w:sz w:val="32"/>
          <w:szCs w:val="32"/>
          <w:rtl w:val="true"/>
        </w:rPr>
        <w:t>[</w:t>
      </w:r>
      <w:r>
        <w:rPr>
          <w:rFonts w:ascii="Lotus Linotype" w:hAnsi="Lotus Linotype" w:cs="Lotus Linotype"/>
          <w:sz w:val="32"/>
          <w:sz w:val="32"/>
          <w:szCs w:val="32"/>
          <w:rtl w:val="true"/>
        </w:rPr>
        <w:t>في غاية اللذ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سلم من كل مكدر ومنغص، موجود في كافور الدنيا، فإن الآفة الموجودة في الأسماء التي ذكر الله أنها في الجنة وهي في الدنيا تعدم في الآخر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سِدْرٍ مَخْضُودٍ وَطَلْحٍ مَنْضُو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زْوَاجٌ مُطَهَّ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دَارُ السَّلَامِ عِنْدَ رَبِّ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هَا مَا تَشْتَهِيهِ الْأَنْفُسُ وَتَلَذُّ الْأَعْ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يْنًا يَشْرَبُ بِهَا عِبَادُ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الكأس اللذيذ الذي يشربون به، لا يخافون نفاده، بل له مادة لا تنقطع، وهي عين دائمة الفيضان والجريان، يفجرها عباد الله تفجيرا، أنى شاءوا، وكيف أرادوا، فإن شاءوا صرفوها إلى البساتين الزاهرات، أو إلى الرياض الناضرات، أو بين جوانب القصور والمساكن المزخرفات، أو إلى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هة يرونها من الجهات المونقا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ذكر جملة من أعمالهم في أول هذه السور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فُونَ بِالنَّذْ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ألزموا به أنفسهم لله من النذور والمعاهدات، وإذا كانوا يوفون بالنذر، وهو لم يجب</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يهم، إلا بإيجابهم على أنفسهم، كان فعلهم وقيامهم بالفروض الأصلية، من باب أولى وأح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خَافُونَ يَوْمًا كَانَ شَرُّهُ مُسْتَطِ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تشرا فاشيا، فخافوا أن ينالهم شره، فتركوا كل سبب موجب ل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طْعِمُونَ الطَّعَامَ عَلَى حُبِّ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 في حال يحبون فيها المال والطعام، لكنهم قدموا محبة الله على محبة نفوسهم، ويتحرون في إطعامهم أولى الناس وأحوج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سْكِينًا وَيَتِيمًا وَأَسِ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 </w:t>
      </w:r>
    </w:p>
    <w:p>
      <w:pPr>
        <w:pStyle w:val="Style15"/>
        <w:bidi w:val="1"/>
        <w:jc w:val="left"/>
        <w:rPr/>
      </w:pPr>
      <w:r>
        <w:rPr>
          <w:rFonts w:ascii="Lotus Linotype" w:hAnsi="Lotus Linotype" w:cs="Lotus Linotype"/>
          <w:sz w:val="32"/>
          <w:sz w:val="32"/>
          <w:szCs w:val="32"/>
          <w:rtl w:val="true"/>
        </w:rPr>
        <w:t>ويقصدون بإنفاقهم وإطعامهم وجه الله تعالى، ويقولون بلسان الح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نُطْعِمُكُمْ لِوَجْهِ اللَّهِ لَا نُرِيدُ مِنْكُمْ جَزَاءً وَلَا شُكُ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جزاء ماليا ولا ثناء قولي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نَخَافُ مِنْ رَبِّنَا يَوْمًا عَبُوسً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ديد الجهمة وال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مْطَرِ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ضنكا ضيق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قَاهُمُ اللَّهُ شَرَّ ذَلِكَ الْيَ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يحزنهم الفزع الأكبر، وتتلقاهم الملائكة </w:t>
      </w:r>
      <w:r>
        <w:rPr>
          <w:rFonts w:cs="Lotus Linotype" w:ascii="Lotus Linotype" w:hAnsi="Lotus Linotype"/>
          <w:sz w:val="32"/>
          <w:szCs w:val="32"/>
          <w:rtl w:val="true"/>
        </w:rPr>
        <w:t>[</w:t>
      </w:r>
      <w:r>
        <w:rPr>
          <w:rFonts w:ascii="Lotus Linotype" w:hAnsi="Lotus Linotype" w:cs="Lotus Linotype"/>
          <w:sz w:val="32"/>
          <w:sz w:val="32"/>
          <w:szCs w:val="32"/>
          <w:rtl w:val="true"/>
        </w:rPr>
        <w:t>هذا يومكم الذي كنتم توعد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ا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كرمهم وأعطا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ضْ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وجوه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رُ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قلوبهم، فجمع لهم بين نعيم الظاهر والباط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زَاهُمْ بِمَا صَبَ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طاعة الله، فعملوا ما أمكنهم منها، وعن معاصي الله، فتركوها، وعلى أقدار الله المؤلمة، فلم يتسخطو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امعة لكل نعيم، سالمة من كل مكدر ومنغص،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رِ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قال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بَاسُهُمْ فِيهَا حَرِ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عل الله إنما خص الحرير، لأنه لباسهم الظاهر، الدال على حال صاح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كِئِينَ فِيهَا عَلَى الْأَرَائِ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تك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مكن من الجلوس، في حال الرفاهية والطمأنينة </w:t>
      </w:r>
      <w:r>
        <w:rPr>
          <w:rFonts w:cs="Lotus Linotype" w:ascii="Lotus Linotype" w:hAnsi="Lotus Linotype"/>
          <w:sz w:val="32"/>
          <w:szCs w:val="32"/>
          <w:rtl w:val="true"/>
        </w:rPr>
        <w:t>[</w:t>
      </w:r>
      <w:r>
        <w:rPr>
          <w:rFonts w:ascii="Lotus Linotype" w:hAnsi="Lotus Linotype" w:cs="Lotus Linotype"/>
          <w:sz w:val="32"/>
          <w:sz w:val="32"/>
          <w:szCs w:val="32"/>
          <w:rtl w:val="true"/>
        </w:rPr>
        <w:t>الراح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لأرائك هي السرر التي عليها اللباس المز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رَوْنَ فِ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ج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مْسً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ضرهم حر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زَمْهَرِ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ردا شديدا، بل جميع أوقاتهم في ظل ظليل، لا حر ولا برد، بحيث تلتذ به الأجساد، ولا تتألم من حر ولا بر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دَانِيَةً عَلَيْهِمْ ظِلَالُهَا وَذُلِّلَتْ قُطُوفُهَا تَذْلِ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بت ثمراتها من مريدها تقريبا ينالها، وهو قائم، أو قاعد، أو مضطجع</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طاف على أهل الجن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دور </w:t>
      </w:r>
      <w:r>
        <w:rPr>
          <w:rFonts w:cs="Lotus Linotype" w:ascii="Lotus Linotype" w:hAnsi="Lotus Linotype"/>
          <w:sz w:val="32"/>
          <w:szCs w:val="32"/>
          <w:rtl w:val="true"/>
        </w:rPr>
        <w:t>[</w:t>
      </w:r>
      <w:r>
        <w:rPr>
          <w:rFonts w:ascii="Lotus Linotype" w:hAnsi="Lotus Linotype" w:cs="Lotus Linotype"/>
          <w:sz w:val="32"/>
          <w:sz w:val="32"/>
          <w:szCs w:val="32"/>
          <w:rtl w:val="true"/>
        </w:rPr>
        <w:t>عل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دم والولد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آنِيَةٍ مِنْ فِضَّةٍ وَأَكْوَابٍ كَانَتْ قَوَارِ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وَارِيرَ مِنْ فِضَّ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دتها من فضة، </w:t>
      </w:r>
      <w:r>
        <w:rPr>
          <w:rFonts w:cs="Lotus Linotype" w:ascii="Lotus Linotype" w:hAnsi="Lotus Linotype"/>
          <w:sz w:val="32"/>
          <w:szCs w:val="32"/>
          <w:rtl w:val="true"/>
        </w:rPr>
        <w:t>[</w:t>
      </w:r>
      <w:r>
        <w:rPr>
          <w:rFonts w:ascii="Lotus Linotype" w:hAnsi="Lotus Linotype" w:cs="Lotus Linotype"/>
          <w:sz w:val="32"/>
          <w:sz w:val="32"/>
          <w:szCs w:val="32"/>
          <w:rtl w:val="true"/>
        </w:rPr>
        <w:t>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صفاء القوارير، وهذا من أعجب الأشياء، أن تكون الفضة الكثيفة من صفاء جوهرها وطيب معدنها على صفاء القواري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رُوهَا تَقْدِ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روا الأواني المذكورة على قدر ريهم، لا تزيد ولا تنقص، لأنها لو زادت نقصت لذتها، ولو نقصت لم تف بري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حتمل أن المر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رها أهل الجنة بنفوسهم بمقدار يوافق لذاتهم، فأتتهم على ما قدروا في خواط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سْقَوْنَ فِ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جنة من كأس، وهو الإناء المملوء من خمر ورحي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انَ مِزَاجُ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لط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زَنْجَبِ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طيب طعمه وريحه</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يْنًا فِ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ج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سَمَّى سَلْسَبِ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ميت بذلك لسلاستها ولذتها وحسن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طُوفُ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أهل الجنة، في طعامهم وشرابهم وخدمت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دَانٌ مُخَلَّ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لقوا من الجنة للبقاء، لا يتغيرون ولا يكبرون، وهم في غاية الحس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رَأَيْتَ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تشرين في خدمت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سِبْتَ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حس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ؤْلُؤًا مَنْثُ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من تمام لذة أهل الجنة، أن يكون خدامهم الولدان المخلدون، الذين تسر رؤيتهم، ويدخلون على مساكنهم، آمنين من تبعتهم، ويأتونهم بما يدعون وتطلبه نفوس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رَأَيْتَ ثَ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ناك في الجنة، ورمقت ما هم فيه من النعي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أَيْتَ نَعِيمًا وَمُلْكًا كَبِ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جد الواحد منهم، عنده من القصور والمساكن والغرف المزينة المزخرفة، ما لا يدركه الوصف، ولديه من البساتين الزاهرة، والثمار الدانية، والفواكه اللذيذة، والأنهار الجارية، والرياض المعجبة، والطيور المطربة </w:t>
      </w:r>
      <w:r>
        <w:rPr>
          <w:rFonts w:cs="Lotus Linotype" w:ascii="Lotus Linotype" w:hAnsi="Lotus Linotype"/>
          <w:sz w:val="32"/>
          <w:szCs w:val="32"/>
          <w:rtl w:val="true"/>
        </w:rPr>
        <w:t>[</w:t>
      </w:r>
      <w:r>
        <w:rPr>
          <w:rFonts w:ascii="Lotus Linotype" w:hAnsi="Lotus Linotype" w:cs="Lotus Linotype"/>
          <w:sz w:val="32"/>
          <w:sz w:val="32"/>
          <w:szCs w:val="32"/>
          <w:rtl w:val="true"/>
        </w:rPr>
        <w:t>المشج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أخذ بالقلوب، ويفرح النفوس</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عنده من الزوج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اتي هن في غاية الحسن والإحسان، الجامعات لجمال الظاهر والباطن، الخيرات الحسان، ما يملأ القلب سرورا، ولذة وحبورا، وحوله من الولدان المخلدين، والخدم المؤبدين، ما به تحصل الراحة والطمأنينة، وتتم لذة العيش، وتكمل الغبط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علاوة ذلك وأعظمه الفوز برؤي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رب الرحيم، وسماع خطابه، ولذة قربه، والابتهاج برضاه، والخلود الدائم، وتزايد ما هم فيه من النعيم كل وقت وحين، فسبحان الملك المالك، الحق المبين، الذي لا تنفد خزائنه، ولا يقل خيره، فكما لا نهاية لأوصافه فلا نهاية لبره وإحسا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الِيَهُمْ ثِيَابُ سُنْدُسٍ خُضْ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جللتهم ثياب السندس والإستبرق الأخضران، اللذان هما أجل أنواع الحرير، فالسند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غلظ من الديباج</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إستبر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رق من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لُّوا أَسَاوِرَ مِنْ فِضَّ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لوا في أيديهم أساور الفضة، ذكورهم وإناثهم، وهذا وعد وعدهم الله، وكان وعده مفعولا، لأنه لا أصدق منه قيلا ولا حديث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قَاهُمْ رَبُّهُمْ شَرَابًا طَهُ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كدر فيه بوجه من الوجوه، مطهرا لما في بطونهم من كل أذى وقذ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زاء الجزيل والعطاء الجم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انَ لَكُمْ جَزَ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ما أسلفتموه من الأعم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 سَعْيُكُمْ مَشْكُ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ليل منه، يجعل الله لكم به من النعيم المقيم ما لا يمكن حصر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قوله تعالى لما ذكر نعيم الج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نَحْنُ نَزَّلْنَا عَلَيْكَ الْقُرْآنَ تَنْزِ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الوعد والوعيد وبيان كل ما يحتاجه العباد، وفيه الأمر بالقيام بأوامره وشرائعه أتم القيام، والسعي في تنفيذها، والصبر على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لِحُكْمِ رَبِّكَ وَلَا تُطِعْ مِنْهُمْ آثِمًا أَوْ كَفُ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صبر لحكمه القدري، فلا تسخطه، ولحكمه الديني، فامض عليه، ولا يعوقك عنه عائق</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طِ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معاندين، الذين يريدون أن يصدو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ثِ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علا إثما ومعصية و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فُ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طاعة الكفار والفجار والفساق، لا بد أن تكون في المعاصي، فلا يأمرو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لا بما تهواه أنفس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ا كان الصبر يساعده القيام بعبادة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الإكثار من ذكره أمره الله بذلك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اسْمَ رَبِّكَ بُكْرَةً وَأَصِ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ل النهار وآخره، فدخل في ذلك، الصلوات المكتوبات وما يتبعها من النوافل، والذكر، والتسبيح، والتهليل، والتكبير في هذه الأوقا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اللَّيْلِ فَاسْجُدْ 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كثر </w:t>
      </w:r>
      <w:r>
        <w:rPr>
          <w:rFonts w:cs="Lotus Linotype" w:ascii="Lotus Linotype" w:hAnsi="Lotus Linotype"/>
          <w:sz w:val="32"/>
          <w:szCs w:val="32"/>
          <w:rtl w:val="true"/>
        </w:rPr>
        <w:t>[</w:t>
      </w:r>
      <w:r>
        <w:rPr>
          <w:rFonts w:ascii="Lotus Linotype" w:hAnsi="Lotus Linotype" w:cs="Lotus Linotype"/>
          <w:sz w:val="32"/>
          <w:sz w:val="32"/>
          <w:szCs w:val="32"/>
          <w:rtl w:val="true"/>
        </w:rPr>
        <w:t>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سجود، ولا يكون ذلك إلا بالإكثار من الصلا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بِّحْهُ لَيْلًا طَوِ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تقدم تقييد هذا المطلق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مُزَّمِّلُ قُمِ اللَّيْلَ إِلَّا قَلِ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ؤُلَ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كذبين لك أيها الرسول بعد ما بينت لهم الآيات، ورغبوا ورهبوا، ومع ذلك، لم يفد فيهم ذلك شيئا، بل لا يزالون يؤث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عَاجِلَ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طمئنون إلي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ذَ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تركون العمل ويه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اءَ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ام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ا ثَقِ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يوم القيامة، الذي مقداره خمسون ألف سنة مما تعدون، و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 الْكَافِرُونَ هَذَا يَوْمٌ عَسِ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أنهم ما خلقوا إلا للدنيا والإقامة فيها</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8</w:t>
      </w:r>
      <w:r>
        <w:rPr>
          <w:rFonts w:cs="Lotus Linotype" w:ascii="Lotus Linotype" w:hAnsi="Lotus Linotype"/>
          <w:color w:val="FF0000"/>
          <w:sz w:val="32"/>
          <w:szCs w:val="32"/>
          <w:rtl w:val="true"/>
        </w:rPr>
        <w:t xml:space="preserve"> } </w:t>
      </w:r>
      <w:r>
        <w:rPr>
          <w:rFonts w:ascii="Lotus Linotype" w:hAnsi="Lotus Linotype" w:cs="Lotus Linotype"/>
          <w:sz w:val="32"/>
          <w:sz w:val="32"/>
          <w:szCs w:val="32"/>
          <w:rtl w:val="true"/>
        </w:rPr>
        <w:t>ثم استدل عليهم وعلى بعثهم بدليل عقلي، وهو دليل الابتداء،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نُ خَلَقْنَا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جدناهم من العد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شَدَدْنَا أَسْرَ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كمنا خلقتهم بالأعصاب، والعروق، والأوتار، والقوى الظاهرة والباطنة، حتى تم الجسم واستكمل، وتمكن من كل ما يريده، فالذي أوجدهم على هذه الحالة، قادر على أن يعيدهم بعد موتهم لجزائهم، والذي نقلهم في هذه الدار إلى هذه الأطوار، لا يليق به أن يتركهم سدى، لا يؤمرون، ولا ينهون، ولا يثابون، ولا يعاقبون،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دَّلْنَا أَمْثَالَهُمْ تَبْدِ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شأناكم للبعث نشأة أخرى، وأعدناكم بأعيانكم، وهم بأنفسهم أمثا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هِ تَذْكِ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ذكر بها المؤمن، فينتفع بما فيها من التخويف والترغيب</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شَاءَ اتَّخَذَ إِلَى رَبِّهِ سَبِ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ريقا موصلا إليه، فالله يبين الحق والهدى، ثم يخير الناس بين الاهتداء بها أو النفور عنها، مع قيام الحجة علي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شَاءُونَ إِلَّا أَنْ يَشَاءَ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مشيئة الله نافذ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كَانَ عَلِيمًا حَكِي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ه الحكمة في هداية المهتدي، وإضلال الض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دْخِلُ مَنْ يَشَاءُ فِي رَحْمَتِ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ختصه بعنايته، ويوفقه لأسباب السعادة ويهديه لطرقه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ظَّ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اختاروا الشقاء على الهد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عَدَّ لَهُمْ عَذَابًا أَلِي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ظلمهم وعدوا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م تفسير سورة الإنس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له الحمد والمنة </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 xml:space="preserve">تفسير سورة المرسلات </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وهي مكية</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وَالْمُرْسَلَاتِ عُرْفً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عَاصِفَاتِ عَصْفًا وَالنَّاشِرَاتِ نَشْرًا فَالْفَارِقَاتِ فَرْقً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مُلْقِيَاتِ ذِكْ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ذْرًا أَوْ نُذْ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تُوعَدُونَ لَوَاقِعٌ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النُّجُومُ طُمِسَ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السَّمَاءُ فُرِجَ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الْجِبَالُ نُسِفَ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الرُّسُلُ أُقِّتَ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أَيِّ يَوْمٍ أُجِّلَ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وْمِ الْفَصْ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دْرَاكَ مَا يَوْمُ الْفَصْ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قسم تعالى على البعث والجزاء بالأعما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بالمرسلات عرفا، وهي الملائكة التي يرسلها الله تعالى بشئونه القدرية وتدبير العالم، وبشئونه الشرعية ووحيه إلى رس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رْفً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ل من المرسلات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سلت بالعرف والحكمة والمصلحة، لا بالنكر والعبث</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عَاصِفَاتِ عَصْفً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w:t>
      </w:r>
      <w:r>
        <w:rPr>
          <w:rFonts w:cs="Lotus Linotype" w:ascii="Lotus Linotype" w:hAnsi="Lotus Linotype"/>
          <w:sz w:val="32"/>
          <w:szCs w:val="32"/>
          <w:rtl w:val="true"/>
        </w:rPr>
        <w:t>[</w:t>
      </w:r>
      <w:r>
        <w:rPr>
          <w:rFonts w:ascii="Lotus Linotype" w:hAnsi="Lotus Linotype" w:cs="Lotus Linotype"/>
          <w:sz w:val="32"/>
          <w:sz w:val="32"/>
          <w:szCs w:val="32"/>
          <w:rtl w:val="true"/>
        </w:rPr>
        <w:t>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لائكة التي يرسلها الله تعالى وصفها بالمبادرة لأمره، وسرعة تنفيذ أوامره، كالريح العاصف، أ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عاصفات، الرياح الشديدة، التي يسرع هبو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نَّاشِرَاتِ نَشْ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تمل أنها الملائك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تنشر ما دبرت على نشره، أو أنها السحاب التي ينشر بها الله الأرض، فيحييها بعد موت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مُلْقِيَاتِ ذِكْ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الملائكه تلقي أشرف الأوامر، وهو الذكر الذي يرحم الله به عباده، ويذكرهم فيه منافعهم ومصالحهم، تلقيه إلى الرس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ذْرًا أَوْ نُذْ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عذارا وإنذارا للناس، تنذر الناس ما أمامهم من المخاوف وتقطع معذرت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فلا يكون لهم حجة على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تُوعَ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بعث والجزاء على الأعم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اقِ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حتم وقوعه، من غير شك ولا ارتيا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ذا وقع حصل من التغير للعالم والأهوال الشديدة ما يزعج القلوب، وتشتد له الكروب، فتنطمس النجو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تناثر وتزول عن أماكنها وتنسف الجبال، فتكون كالهباء المنثور، وتكون هي والأرض قاعا صفصفا، لا ترى فيها عوجا ولا أمتا، وذلك اليوم هو اليوم الذي أقتت فيه الرسل، وأجلت للحكم بينها وبين أممها، ولهذا 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أَيِّ يَوْمٍ أُجِّلَ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فهام للتعظيم والتفخيم والتهوي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أجاب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وْمِ الْفَصْ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ن الخلائق، بعضهم لبعض، وحساب كل منهم منفردا، ثم توعد المكذب بهذا اليو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حسرتهم، وشدة عذابهم، وسوء منقلبهم، أخبرهم الله، وأقسم لهم، فلم يصدقوه، فاستحقو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عقوبة البليغ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لَمْ نُهْلِكِ الْأَوَّ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نُتْبِعُهُمُ الْآخِ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نَفْعَلُ بِالْمُجْرِ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أهلكنا المكذبين السابقين، ثم نتبعهم بإهلاك من كذب من الآخرين، وهذه سنته السابقة واللاحقة في كل مجرم لا بد من عذابه  ، فلم لا تعتبرون بما ترون وتسمعون؟</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ما شاهدوا من الآيات البينات، والعقوبات والمثلا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0</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لَمْ نَخْلُقْكُمْ مِنْ مَاءٍ مَهِ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جَعَلْنَاهُ فِي قَرَارٍ مَكِ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قَدَرٍ مَعْلُ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دَرْنَا فَنِعْمَ الْقَادِ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ا خلقناكم أيها الآدمي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مَاءٍ مَهِ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غاية الحقارة، خرج من بين الصلب والترائب، حتى جعله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قَرَارٍ مَكِ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رحم، به يستقر وينمو</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قَدَرٍ مَعْلُ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قت مقد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دَرْ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رنا ودبرنا ذلك الجنين، في تلك الظلمات، ونقلناه من النطفة إلى العلقة، إلى المضغة، إلى أن جعله الله جسدا، ثم نفخ فيه الروح، ومنهم من يموت قبل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نِعْمَ الْقَادِ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بذلك نفسه المقد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كان قدرا تابعا للحكمة، موافق للحمد  </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ما بين الله لهم الآيات، وأراهم العبر والبينا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لَمْ نَجْعَلِ الْأَرْضَ كِفَاتً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حْيَاءً </w:t>
      </w:r>
      <w:r>
        <w:rPr>
          <w:rFonts w:ascii="Lotus Linotype" w:hAnsi="Lotus Linotype" w:cs="Lotus Linotype"/>
          <w:color w:val="FF0000"/>
          <w:sz w:val="32"/>
          <w:sz w:val="32"/>
          <w:szCs w:val="32"/>
        </w:rPr>
        <w:t>‎</w:t>
      </w:r>
      <w:r>
        <w:rPr>
          <w:rFonts w:ascii="Lotus Linotype" w:hAnsi="Lotus Linotype" w:cs="Lotus Linotype"/>
          <w:color w:val="FF0000"/>
          <w:sz w:val="32"/>
          <w:sz w:val="32"/>
          <w:szCs w:val="32"/>
          <w:rtl w:val="true"/>
        </w:rPr>
        <w:t xml:space="preserve">وَأَمْوَاتً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فِيهَا رَوَاسِيَ شَامِخَاتٍ وَأَسْقَيْنَاكُمْ مَاءً فُرَاتً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ا امتننا  عليكم وأنعمنا، بتسخير الأرض لمصالحكم، فجعلن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فَاتً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حْيَ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د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وَاتً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قبور، فكما أن الدور والقصور من نعم الله على عباده ومنته، فكذلك القبور، رحمة في حقهم، وسترا لهم، عن كون أجسادهم بادية للسباع وغير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فِيهَا رَوَاسِ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بالا ترسي الأرض، لئلا تميد بأهلها، فثبتها الله بالجبال الراسيات الشامخات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وال العراض،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سْقَيْنَاكُمْ مَاءً فُرَاتً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ذبا زلال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رَأَيْتُمُ الْمَاءَ الَّذِي تَشْرَبُونَ أَأَنْتُمْ أَنْزَلْتُمُوهُ مِنَ الْمُزْنِ أَمْ نَحْنُ الْمُنْزِلُونَ لَوْ نَشَاءُ جَعَلْنَاهُ أُجَاجًا فَلَوْلَا تَشْكُ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 ما أراهم الله من النعم التي انفرد الله بها، واختصهم بها، فقابلوها بالتكذي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انْطَلِقُوا إِلَى مَا كُنْتُمْ بِهِ تُكَذِّ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نْطَلِقُوا إِلَى ظِلٍّ ذِي ثَلَاثِ شُعَ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ظَلِيلٍ وَلَا يُغْنِي مِنَ اللَّهَ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ا تَرْمِي بِشَرَرٍ كَالْقَصْ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 جِمَالَةٌ صُفْ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هذا من الويل الذي أعد </w:t>
      </w:r>
      <w:r>
        <w:rPr>
          <w:rFonts w:cs="Lotus Linotype" w:ascii="Lotus Linotype" w:hAnsi="Lotus Linotype"/>
          <w:sz w:val="32"/>
          <w:szCs w:val="32"/>
          <w:rtl w:val="true"/>
        </w:rPr>
        <w:t>[</w:t>
      </w:r>
      <w:r>
        <w:rPr>
          <w:rFonts w:ascii="Lotus Linotype" w:hAnsi="Lotus Linotype" w:cs="Lotus Linotype"/>
          <w:sz w:val="32"/>
          <w:sz w:val="32"/>
          <w:szCs w:val="32"/>
          <w:rtl w:val="true"/>
        </w:rPr>
        <w:t>للمجر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مكذبين، أن يقال لهم يوم القيام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نْطَلِقُوا إِلَى مَا كُنْتُمْ بِهِ تُكَذِّ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فسر ذلك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نْطَلِقُوا إِلَى ظِلٍّ ذِي ثَلَاثِ شُعَ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ظل نار جهنم، التي تتمايز في خلاله ثلاث شعب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طع من النا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تعاوره وتتناوبه وتجتمع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ظَلِ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الظل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راحة فيه ولا طمأني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غْنِ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مكث ف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للَّهَ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اللهب قد أحاط به، يمنة ويسرة ومن كل جانب،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مِنْ فَوْقِهِمْ ظُلَلٌ مِنَ النَّارِ وَمِنْ تَحْتِهِمْ ظُلَ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من جهنم مهاد ومن فوقهم غواش وكذلك نجزي الظ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ذكر عظم شرر النار، الدال على عظمها وفظاعتها وسوء منظرها، ف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ا تَرْمِي بِشَرَرٍ كَالْقَصْرِ كَأَنَّهُ جِمَالَةٌ صُفْ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السود التي تضرب إلى لون فيه صفرة، وهذا يدل على أن النار مظلمة، لهبها وجمرها وشررها، وأنها سوداء، كريهة المرأى  ، شديدة الحرارة، نسأل الله العافية منها </w:t>
      </w:r>
      <w:r>
        <w:rPr>
          <w:rFonts w:cs="Lotus Linotype" w:ascii="Lotus Linotype" w:hAnsi="Lotus Linotype"/>
          <w:sz w:val="32"/>
          <w:szCs w:val="32"/>
          <w:rtl w:val="true"/>
        </w:rPr>
        <w:t>[</w:t>
      </w:r>
      <w:r>
        <w:rPr>
          <w:rFonts w:ascii="Lotus Linotype" w:hAnsi="Lotus Linotype" w:cs="Lotus Linotype"/>
          <w:sz w:val="32"/>
          <w:sz w:val="32"/>
          <w:szCs w:val="32"/>
          <w:rtl w:val="true"/>
        </w:rPr>
        <w:t>من الأعمال المقربة من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هَذَا يَوْمُ لَا يَنْطِ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ؤْذَنُ لَهُمْ فَيَعْتَذِ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يَوْمُ الْفَصْلِ جَمَعْنَاكُمْ وَالْأَوَّ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كَانَ لَكُمْ كَيْدٌ فَكِي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يوم العظيم الشديد على المكذبين، لا ينطقون فيه من الخوف والوجل الشد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ؤْذَنُ لَهُمْ فَيَعْتَذِ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قبل معذرتهم، ولو اعتذر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وْمَئِذٍ لَا يَنْفَعُ الَّذِينَ ظَلَمُوا مَعْذِرَتُهُمْ وَلَا هُمْ يُسْتَعْتَ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يَوْمُ الْفَصْلِ جَمَعْنَاكُمْ وَالْأَوَّ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نفصل بينكم، ونحكم بين الخلائ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كَانَ لَكُمْ كَ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قدرون على الخروج من ملكي وتنجون به من عذاب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ي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لكم قدرة ولا سلطان،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مَعْشَرَ الْجِنِّ وَالْإِنْسِ إِنِ اسْتَطَعْتُمْ أَنْ تَنْفُذُوا مِنْ أَقْطَارِ السَّمَاوَاتِ وَالْأَرْضِ فَانْفُذُوا لَا تَنْفُذُونَ إِلَّا بِسُلْطَ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ففي ذلك اليوم، تبطل حيل الظالمين، ويضمحل مكرهم وكيدهم، ويستسلمون لعذاب الله، ويبين لهم كذبهم في تكذيب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الْمُتَّقِينَ فِي ظِلَالٍ وَعُيُ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وَاكِهَ مِمَّا يَشْتَهُ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وا وَاشْرَبُوا هَنِيئًا بِمَا كُنْتُمْ تَعْ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ذَلِكَ نَجْزِي الْمُحْسِ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عقوبة المكذبين، ذكر ثواب  المحسنين،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مُتَّ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تكذيب، المتصفين بالتصديق في أقوالهم وأفعالهم وأعمالهم، ولا يكونون كذلك إلا بأدائهم الواجبات، وتركهم المحرم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ظِلَا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ثرة الأشجار المتنوعة، الزاهية البهي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يُ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ارية من السلسبيل، والرحيق وغيره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وَاكِهَ مِمَّا يَشْتَهُ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خيار الفواكه وطيبها، ويقال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وا وَاشْرَبُ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مآكل الشهية، والأشربة اللذيذ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نِيئً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غير منغص ولا مكدر، ولا يتم هناؤه حتى يسلم الطعام والشراب من كل آفة ونقص، وحتى يجزموا أنه غير منقطع ولا زائ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مَا كُنْتُمْ تَعْ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عمالكم هي السبب الموصل لكم إلى هذا النعيم  المقيم، وهكذا كل من أحسن في عبادة الله وأحسن إلى عباد الل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ذَلِكَ نَجْزِي الْمُحْسِنِينَ وَيْلٌ يَوْمَئِذٍ لِلْمُكَ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و لم يكن لهم من هذا الويل إلا فوات هذا النعيم، لكفى به حرمانا وخسرانا  </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كُلُوا وَتَمَتَّعُوا قَلِيلًا إِنَّكُمْ مُجْرِ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قِيلَ لَهُمُ ارْكَعُوا لَا يَرْكَ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حَدِيثٍ بَعْدَهُ يُؤْمِنُ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هذا تهديد ووعيد للمكذبين، أنهم وإن أكلوا في الدنيا وشربوا وتمتعوا باللذات، وغفلوا عن القربات، فإنهم مجرمون، يستحقون ما يستحقه المجرمون، فستنقطع عنهم اللذات، وتبقى عليهم التبعات، ومن إجرامهم أنهم إذا أمروا بالصلاة التي هي أشرف العبادات، وقيل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رْكَعُ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متنعوا من 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أي إجرام فوق هذا؟ وأي تكذيب يزيد على هذ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لويل عليهم أنهم تنسد عليهم أبواب التوفيق، ويحرمون كل خير، فإنهم إذا كذبوا هذا القرآن الكريم، الذي هو أعلى مراتب الصدق واليقين على الإطلاق</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حَدِيثٍ بَعْدَهُ يُؤْمِ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الباطل الذي هو كاسمه، لا يقوم عليه شبهة فضلا عن الدليل؟ أم بكلام كل مشرك كذاب أفاك مب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يس بعد النور المبين إلا دياجى الظلمات، ولا بعد الصدق الذي قامت الأدلة والبراهين على صدقه إلا الكذب الصراح والإفك المبين  ، الذي لا يليق إلا بمن يناسب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تبا لهم ما أعما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يحا لهم ما أخسرهم وأشقا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نسأل الله العفو والعافية </w:t>
      </w:r>
      <w:r>
        <w:rPr>
          <w:rFonts w:cs="Lotus Linotype" w:ascii="Lotus Linotype" w:hAnsi="Lotus Linotype"/>
          <w:sz w:val="32"/>
          <w:szCs w:val="32"/>
          <w:rtl w:val="true"/>
        </w:rPr>
        <w:t>[</w:t>
      </w:r>
      <w:r>
        <w:rPr>
          <w:rFonts w:ascii="Lotus Linotype" w:hAnsi="Lotus Linotype" w:cs="Lotus Linotype"/>
          <w:sz w:val="32"/>
          <w:sz w:val="32"/>
          <w:szCs w:val="32"/>
          <w:rtl w:val="true"/>
        </w:rPr>
        <w:t>إنه جواد كر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م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 xml:space="preserve">تفسير سورة عم </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 xml:space="preserve">وهي مكية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 </w:t>
      </w: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عَمَّ يَتَسَاءَ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 النَّبَإِ الْ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هُمْ فِيهِ مُخْتَلِفُ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سَيَ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كَلَّا سَيَعْلَمُ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أي شيء يتساءل المكذبون بآيات الله؟ ثم بين ما يتساءلون عن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 النَّبَإِ الْعَظِيمِ الَّذِي هُمْ فِيهِ مُخْتَلِفُ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الخبر العظيم الذي طال فيه نزاعهم، وانتشر فيه خلافهم على وجه التكذيب والاستبعاد، وهو النبأ الذي لا يقبل الشك ولا يدخله الريب، ولكن المكذبون بلقاء ربهم لا يؤمنون، ولو جاءتهم كل آية حتى يروا العذاب الألي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سَيَعْلَمُونَ ثُمَّ كَلَّا سَيَعْ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يعلمون إذا نزل بهم العذاب ما كانوا به يكذبون، حين يدعون إلى نار جهنم دعا، ويقال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هِ النَّارُ الَّتِي كُنْتُمْ بِهَا تُكَذِّ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بين تعالى النعم والأدلة الدالة على صدق ما أخبرت به الرسل ف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لَمْ نَجْعَلِ الْأَرْضَ مِهَا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جِبَالَ أَوْتَا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لَقْنَاكُمْ أَزْوَاجً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نَوْمَكُمْ سُبَاتً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اللَّيْلَ لِبَاسً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النَّهَارَ مَعَاشً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نَيْنَا فَوْقَكُمْ سَبْعًا شِدَا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سِرَاجًا وَهَّاجً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زَلْنَا مِنَ الْمُعْصِرَاتِ مَاءً ثَجَّاجً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خْرِجَ بِهِ حَبًّا وَنَبَاتً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نَّاتٍ أَلْفَافًا </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br/>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ا أنعمنا عليكم بنعم جليلة، فجعلنا ل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أَرْضَ مِهَا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هدة مهيأة لكم ولمصالحكم، من الحروث والمساكن والسب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جِبَالَ أَوْتَا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مسك الأرض لئلا تضطرب بكم وتمي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لَقْنَاكُمْ أَزْوَاجً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ورا وإناثا من جنس واحد، ليسكن كل منهما إلى الآخر، فتكون  المودة والرحمة، وتنشأ عنهما الذرية، وفي ضمن هذا الامتنان، بلذة المنكح</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نَوْمَكُمْ سُبَاتً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احة لكم، وقطعا لأشغالكم، التي متى تمادت بكم أضرت بأبدانكم، فجعل الله الليل والنوم يغشى الناس لتنقطع  حركاتهم الضارة، وتحصل راحتهم النافع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نَيْنَا فَوْقَكُمْ سَبْعًا شِدَا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بع سموات، في غاية القوة، والصلابة والشدة، وقد أمسكها الله بقدرته، وجعلها سقفا للأرض، فيها عدة منافع لهم، ولهذا ذكر من منافعها الشمس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سِرَاجًا وَهَّاجً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به بالسراج على النعمة بنورها، الذي صار كالضرورة للخلق، وبالوهاج الذي فيه الحرارة على حرارتها وما فيها من المصالح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زَلْنَا مِنَ الْمُعْصِرَ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سح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ءً ثَجَّاجً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ا جد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خْرِجَ بِهِ حَ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بر وشعير وذرة وأرز، وغير ذلك مما يأكله الآدمي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بَاتً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شمل سائر النبات، الذي جعله الله قوتا لمواشي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نَّاتٍ أَلْفَافً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اتين ملتفة، فيها من جميع أصناف الفواكه اللذيذ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الذي أنعم عليكم بهذه النعم العظيمة  ، التي لا يقدر قدرها، ولا يحصى عددها، كيف </w:t>
      </w:r>
      <w:r>
        <w:rPr>
          <w:rFonts w:cs="Lotus Linotype" w:ascii="Lotus Linotype" w:hAnsi="Lotus Linotype"/>
          <w:sz w:val="32"/>
          <w:szCs w:val="32"/>
          <w:rtl w:val="true"/>
        </w:rPr>
        <w:t>[</w:t>
      </w:r>
      <w:r>
        <w:rPr>
          <w:rFonts w:ascii="Lotus Linotype" w:hAnsi="Lotus Linotype" w:cs="Lotus Linotype"/>
          <w:sz w:val="32"/>
          <w:sz w:val="32"/>
          <w:szCs w:val="32"/>
          <w:rtl w:val="true"/>
        </w:rPr>
        <w:t>تكفرون به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كذبون ما أخبركم به من البعث والنش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 كيف تستعينون بنعمه على معاصيه وتجحدون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يَوْمَ الْفَصْلِ كَانَ مِيقَاتً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نْفَخُ فِي الصُّورِ فَتَأْتُونَ أَفْوَاجً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تِحَتِ السَّمَاءُ فَكَانَتْ أَبْوَا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يِّرَتِ الْجِبَالُ فَكَانَتْ سَرَا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جَهَنَّمَ كَانَتْ مِرْصَا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طَّاغِينَ مَآ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بِثِينَ فِيهَا أَحْقَا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ذُوقُونَ فِيهَا بَرْدًا وَلَا شَرَا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حَمِيمًا وَغَسَّاقً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زَاءً وِفَاقً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كَانُوا لَا يَرْجُونَ حِسَا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بُوا بِآيَاتِنَا كِذَّا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لَّ شَيْءٍ أَحْصَيْنَاهُ كِتَا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وقُوا فَلَنْ نَزِيدَكُمْ إِلَّا عَذَابًا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ذكر تعالى ما يكون في يوم القيامة الذي يتساءل عنه المكذبون، ويجحده المعاندون، أنه يوم عظيم، وأن الله جع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يقَاتً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خلق</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نْفَخُ فِي الصُّورِ فَتَأْتُونَ أَفْوَاجً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جري فيه من الزعازع والقلاقل ما يشيب له الوليد، وتنزعج له القلوب، فتسير الجبال، حتى تكون كالهباء المبثوث، وتشقق  السماء حتى تكون أبوابا، ويفصل الله بين الخلائق بحمكه الذي لا يجور، وتوقد نار جهنم التي أرصدها الله وأعدها للطاغين، وجعلها مثوى لهم ومآبا، وأنهم يلبثون فيها أحقابا كثيرة و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ق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ما قاله كثير من المفس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انون سن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هم إذا وردو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ذُوقُونَ فِيهَا بَرْدًا وَلَا شَرَا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ما يبرد جلودهم، ولا ما يدفع ظمأ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حَمِي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ء حارا، يشوي وجوههم، ويقطع أمعاء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غَسَّاقً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ديد أهل النار، الذي هو في غاية النتن، وكراهة المذاق، وإنما استحقوا هذه العقوبات الفظيعة جزاء لهم ووفاقا على ما عملوا من الأعمال الموصلة إليها، لم يظلمهم الله، ولكن ظلموا أنفسهم، ولهذا ذكر أعمالهم، التي استحقوا بها هذا الجزاء،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كَانُوا لَا يَرْجُونَ حِسَا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ؤمنون بالبعث، ولا أن الله يجازي الخلق بالخير والشر، فلذلك أهملوا العمل للآخ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بُوا بِآيَاتِنَا كِذَّا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ذبوا بها تكذيبا واضحا صريحا وجاءتهم البينات فعاندو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لُّ شَيْ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قليل وكثير، وخير و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حْصَيْنَاهُ كِتَا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تبناه  في اللوح المحفوظ، فلا يخشى المجرمون أنا عذبناهم بذنوب لم يعملوها، ولا يحسبوا أنه يضيع من أعمالهم شيء، أو ينسى منها مثقال ذرة،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ضِعَ الْكِتَابُ فَتَرَى الْمُجْرِمِينَ مُشْفِقِينَ مِمَّا فِيهِ وَيَقُولُونَ يَا وَيْلَتَنَا مَالِ هَذَا الْكِتَابِ لَا يُغَادِرُ صَغِيرَةً وَلَا كَبِيرَةً إِلَّا أَحْصَاهَا وَوَجَدُوا مَا عَمِلُوا حَاضِرًا وَلَا يَظْلِمُ رَبُّكَ أَحَ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وقُ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مكذبون هذا العذاب الأليم والخزي الدائ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نْ نَزِيدَكُمْ إِلَّا عَذَا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ل وقت وحين يزداد عذابهم </w:t>
      </w:r>
      <w:r>
        <w:rPr>
          <w:rFonts w:cs="Lotus Linotype" w:ascii="Lotus Linotype" w:hAnsi="Lotus Linotype"/>
          <w:sz w:val="32"/>
          <w:szCs w:val="32"/>
          <w:rtl w:val="true"/>
        </w:rPr>
        <w:t>[</w:t>
      </w:r>
      <w:r>
        <w:rPr>
          <w:rFonts w:ascii="Lotus Linotype" w:hAnsi="Lotus Linotype" w:cs="Lotus Linotype"/>
          <w:sz w:val="32"/>
          <w:sz w:val="32"/>
          <w:szCs w:val="32"/>
          <w:rtl w:val="true"/>
        </w:rPr>
        <w:t>وهذه الآية أشد الآيات في شدة عذاب أهل النار أجارنا الله من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لِلْمُتَّقِينَ مَفَازً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دَائِقَ وَأَعْنَا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وَاعِبَ أَتْرَا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أْسًا دِهَاقً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مَعُونَ فِيهَا لَغْوًا وَلَا كِذَّا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زَاءً مِنْ رَبِّكَ عَطَاءً حِسَابً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حال المجرمين ذكر مآل المتقين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لِلْمُتَّقِينَ مَفَازً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اتقوا سخط ربهم، بالتمسك بطاعته، والانكفاف عما يكرهه  فلهم مفاز ومنجي، وبعد عن الن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ذلك المفاز 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دَائِ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لبساتين الجامعة لأصناف الأشجار الزاهية، في الثمار التي تتفجر بين خلالها الأنهار، وخص الأعناب لشرفها وكثرتها في تلك الحدائق</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هم فيها زوجات على مطالب النفوس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وَاعِ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واهد اللاتي لم تتكسر ثديهن من شبابهن، وقوتهن ونضارتهن  </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أَتْرَ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اتي على سن واحد متقارب، ومن عادة الأتراب أن يكن متآلفات متعاشرات، وذلك السن الذي هن فيه ثلاث وثلاثون سنة، في أعدل سن الشباب  </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أْسًا دِهَاقً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ملوءة من رحيق، لذة للشارب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مَعُونَ فِيهَا لَغْ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اما لا فائدة ف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كِذَّابً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ثم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مَعُونَ فِيهَا لَغْوًا وَلَا تَأْثِيمًا إِلَّا قِيلًا سَلَامًا سَلَامً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إنما أعطاهم الله هذا الثواب الجزيل </w:t>
      </w:r>
      <w:r>
        <w:rPr>
          <w:rFonts w:cs="Lotus Linotype" w:ascii="Lotus Linotype" w:hAnsi="Lotus Linotype"/>
          <w:sz w:val="32"/>
          <w:szCs w:val="32"/>
          <w:rtl w:val="true"/>
        </w:rPr>
        <w:t>[</w:t>
      </w:r>
      <w:r>
        <w:rPr>
          <w:rFonts w:ascii="Lotus Linotype" w:hAnsi="Lotus Linotype" w:cs="Lotus Linotype"/>
          <w:sz w:val="32"/>
          <w:sz w:val="32"/>
          <w:szCs w:val="32"/>
          <w:rtl w:val="true"/>
        </w:rPr>
        <w:t>من فضله وإحسان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زَاءً مِنْ رَ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طَاءً حِسَابً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بب أعمالهم التي وفقهم الله لها، وجعلها ثمنا لجنته ونعيمها  </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رَبِّ السَّمَاوَاتِ وَالْأَرْضِ وَمَا بَيْنَهُمَا الرَّحْمَنِ لَا يَمْلِكُونَ مِنْهُ خِطَا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قُومُ الرُّوحُ وَالْمَلَائِكَةُ صَفًّا لَا يَتَكَلَّمُونَ إِلَّا مَنْ أَذِنَ لَهُ الرَّحْمَنُ وَقَالَ صَوَا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الْيَوْمُ الْحَقُّ فَمَنْ شَاءَ اتَّخَذَ إِلَى رَبِّهِ مَآ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نْذَرْنَاكُمْ عَذَابًا قَرِيبًا يَوْمَ يَنْظُرُ الْمَرْءُ مَا قَدَّمَتْ يَدَاهُ وَيَقُولُ الْكَافِرُ يَا لَيْتَنِي كُنْتُ تُرَابًا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أعطاهم هذه العطايا هو رب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لسَّمَاوَاتِ وَ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خلقها ودبر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رَّحْمَ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رحمته وسعت كل شيء، فرباهم ورحمهم، ولطف بهم، حتى أدركوا ما أدركو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ذكر عظمته وملكه العظيم يوم القيامة، وأن جميع الخلق كلهم ذلك اليوم ساكتون لا يتكلمون 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مْلِكُونَ مِنْهُ خِطَابً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من أذن له الرحمن وقال صوابا، فلا يتكلم أحد إلا بهذين الشرط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يأذن الله له في الكلام، وأن يكون ما تكلم به صوابا، لأ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الْيَوْ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لا يروج فيه الباطل، ولا ينفع فيه الكذب، وفي ذلك اليو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مُ الرُّو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جبريل عليه السلام، الذي هو أشرف الملائك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مَلَائِكَةِ </w:t>
      </w:r>
      <w:r>
        <w:rPr>
          <w:rFonts w:cs="Lotus Linotype" w:ascii="Lotus Linotype" w:hAnsi="Lotus Linotype"/>
          <w:sz w:val="32"/>
          <w:szCs w:val="32"/>
          <w:rtl w:val="true"/>
        </w:rPr>
        <w:t>} [</w:t>
      </w:r>
      <w:r>
        <w:rPr>
          <w:rFonts w:ascii="Lotus Linotype" w:hAnsi="Lotus Linotype" w:cs="Lotus Linotype"/>
          <w:sz w:val="32"/>
          <w:sz w:val="32"/>
          <w:szCs w:val="32"/>
          <w:rtl w:val="true"/>
        </w:rPr>
        <w:t>أيضا يقوم الجميع</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صَفًّ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اضعين 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تَكَ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ا بما أذن لهم الله به  </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رغب ورهب، وبشر وأنذر،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شَاءَ اتَّخَذَ إِلَى رَبِّهِ مَآبً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لا، وقدم صدق يرجع إليه يوم القيام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نْذَرْنَاكُمْ عَذَابًا قَرِيبً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قد أزف مقبلا، وكل ما هو آت فهو قري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نْظُرُ الْمَرْءُ مَا قَدَّمَتْ يَدَا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ذي يهمه ويفزع إليه، فلينظر في هذه الدنيا إليه  ،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اتَّقُوا اللَّهَ وَلْتَنْظُرْ نَفْسٌ مَا قَدَّمَتْ لِغَدٍ وَاتَّقُوا اللَّهَ إِنَّ اللَّهَ خَبِيرٌ بِمَا تَعْمَ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ا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ن وجد خيرا فليحمد الله، وإن وجد غير ذلك فلا يلومن إلا نفسه، ولهذا كان الكفار يتمنون الموت من شدة الحسرة والند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نسأل الله أن يعافينا من الكفر والشر كله، إنه جواد كري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عم، والحمد لله رب العالمين</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 xml:space="preserve">تفسير سورة النازعات </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 xml:space="preserve">وهي مكية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وَالنَّازِعَاتِ غَرْقً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نَّاشِطَاتِ نَشْطً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سَّابِحَاتِ سَبْحً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سَّابِقَاتِ سَبْقً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مُدَبِّرَاتِ أَمْ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رْجُفُ الرَّاجِفَ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تْبَعُهَا الرَّادِفَ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وبٌ يَوْمَئِذٍ وَاجِفَ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بْصَارُهَا خَاشِعَ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ونَ أَئِنَّا لَمَرْدُودُونَ فِي الْحَافِ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ذَا كُنَّا عِظَامًا نَخِ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تِلْكَ إِذًا كَرَّةٌ خَاسِ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مَا هِيَ زَجْرَةٌ وَاحِدَ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هُمْ بِالسَّاهِرَةِ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ذه الإقسامات بالملائكة الكرام، وأفعالهم الدالة على كمال انقيادهم لأمر الله، وإسراعهم في تنفيذ أمره، يحتمل أن المقسم عليه، الجزاء والبعث، بدليل الإتيان بأحوال القيامة بعد ذلك، ويحتمل أن المقسم عليه والمقسم به متحدان، وأنه أقسم على الملائكة، لأن الإيمان بهم أحد أركان الإيمان الستة، ولأن في ذكر أفعالهم هنا ما يتضمن الجزاء الذي تتولاه الملائكة عند الموت وقبله وبعد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نَّازِعَاتِ غَرْقً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الملائكة التي تنزع الأرواح بقوة، وتغرق في نزعها حتى تخرج الروح، فتجازى بعمل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نَّاشِطَاتِ نَشْطً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الملائكة أيضا، تجتذب الأرواح بقوة ونشاط، أو أن النزع يكون لأرواح المؤمنين، والنشط لأرواح الكف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سَّابِحَ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ترددات في الهواء صعودا ونزول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سَّابِقَ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غير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قً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بادر لأمر الله، وتسبق الشياطين في إيصال الوحي إلى رسل الله حتى لا تسترقه  </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مُدَبِّرَاتِ أَمْ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لائكة، الذين وكلهم الله أن يدبروا كثيرا من أمور العالم  العلوي والسفلي، من الأمطار، والنبات، والأشجار، والرياح، والبحار، والأجنة، والحيوانات، والجنة، والنار </w:t>
      </w:r>
      <w:r>
        <w:rPr>
          <w:rFonts w:cs="Lotus Linotype" w:ascii="Lotus Linotype" w:hAnsi="Lotus Linotype"/>
          <w:sz w:val="32"/>
          <w:szCs w:val="32"/>
          <w:rtl w:val="true"/>
        </w:rPr>
        <w:t>[</w:t>
      </w:r>
      <w:r>
        <w:rPr>
          <w:rFonts w:ascii="Lotus Linotype" w:hAnsi="Lotus Linotype" w:cs="Lotus Linotype"/>
          <w:sz w:val="32"/>
          <w:sz w:val="32"/>
          <w:szCs w:val="32"/>
          <w:rtl w:val="true"/>
        </w:rPr>
        <w:t>وغير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رْجُفُ الرَّاجِفَ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قيام الساع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تْبَعُهَا الرَّادِفَ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جفة الأخرى التي تردفها وتأتي تلو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وبٌ يَوْمَئِذٍ وَاجِفَ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جفة ومنزعجة من شدة ما ترى وتسمع</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بْصَارُهَا خَاشِ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ليلة حقيرة، قد ملك قلوبهم الخوف، وأذهل أفئدتهم الفزع، وغلب عليهم التأسف </w:t>
      </w:r>
      <w:r>
        <w:rPr>
          <w:rFonts w:cs="Lotus Linotype" w:ascii="Lotus Linotype" w:hAnsi="Lotus Linotype"/>
          <w:sz w:val="32"/>
          <w:szCs w:val="32"/>
          <w:rtl w:val="true"/>
        </w:rPr>
        <w:t>[</w:t>
      </w:r>
      <w:r>
        <w:rPr>
          <w:rFonts w:ascii="Lotus Linotype" w:hAnsi="Lotus Linotype" w:cs="Lotus Linotype"/>
          <w:sz w:val="32"/>
          <w:sz w:val="32"/>
          <w:szCs w:val="32"/>
          <w:rtl w:val="true"/>
        </w:rPr>
        <w:t>واستولت عل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سرة</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و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فار في الدنيا، على وجه التكذيب</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ذَا كُنَّا عِظَامًا نَخِ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ية فتات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تِلْكَ إِذًا كَرَّةٌ خَاسِ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تبعدوا أن يبعثهم الله ويعيدهم بعدما كانوا عظاما نخرة، جهلا </w:t>
      </w:r>
      <w:r>
        <w:rPr>
          <w:rFonts w:cs="Lotus Linotype" w:ascii="Lotus Linotype" w:hAnsi="Lotus Linotype"/>
          <w:sz w:val="32"/>
          <w:szCs w:val="32"/>
          <w:rtl w:val="true"/>
        </w:rPr>
        <w:t>[</w:t>
      </w:r>
      <w:r>
        <w:rPr>
          <w:rFonts w:ascii="Lotus Linotype" w:hAnsi="Lotus Linotype" w:cs="Lotus Linotype"/>
          <w:sz w:val="32"/>
          <w:sz w:val="32"/>
          <w:szCs w:val="32"/>
          <w:rtl w:val="true"/>
        </w:rPr>
        <w:t>م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قدرة الله، وتجرؤا علي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الله في بيان سهولة هذا الأمر علي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مَا هِيَ زَجْرَةٌ وَاحِ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فخ فيها في الصور</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فإذا الخلائق ك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سَّاهِ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وجه الأرض، قيام ينظرون، فيجمعهم الله ويقضي بينهم بحكمه العدل ويجازيهم</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أتَاكَ حَدِيثُ مُوسَ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نَادَاهُ رَبُّهُ بِالْوَادِي الْمُقَدَّسِ طُوً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ذْهَبْ إِلَى فِرْعَوْنَ إِنَّهُ طَغَ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لْ هَلْ لَكَ إِلَى أَنْ تَزَكَّ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هْدِيَكَ إِلَى رَبِّكَ فَتَخْشَ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رَاهُ الْآيَةَ الْكُبْ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ذَّبَ وَعَصَ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دْبَرَ يَسْعَ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حَشَرَ فَنَادَ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الَ أَنَا رَبُّكُمُ الْأَعْ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خَذَهُ اللَّهُ نَكَالَ الْآخِرَةِ وَالْأُو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فِي ذَلِكَ لَعِبْرَةً لِمَنْ يَخْشَى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قول </w:t>
      </w:r>
      <w:r>
        <w:rPr>
          <w:rFonts w:cs="Lotus Linotype" w:ascii="Lotus Linotype" w:hAnsi="Lotus Linotype"/>
          <w:sz w:val="32"/>
          <w:szCs w:val="32"/>
          <w:rtl w:val="true"/>
        </w:rPr>
        <w:t>[</w:t>
      </w:r>
      <w:r>
        <w:rPr>
          <w:rFonts w:ascii="Lotus Linotype" w:hAnsi="Lotus Linotype" w:cs="Lotus Linotype"/>
          <w:sz w:val="32"/>
          <w:sz w:val="32"/>
          <w:szCs w:val="32"/>
          <w:rtl w:val="true"/>
        </w:rPr>
        <w:t>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الى لنبيه محمد صلى الله عليه وسل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أتَاكَ حَدِيثُ مُوسَ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استفهام عن أمر عظيم متحقق وقوع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أتاك حديث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نَادَاهُ رَبُّهُ بِالْوَادِي الْمُقَدَّسِ طُوً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محل الذي كلمه الله فيه، وامتن عليه بالرسالة، واختصه بالوحي والاجتباء  فقال 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ذْهَبْ إِلَى فِرْعَوْنَ إِنَّهُ طَغَ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نهه عن طغيانه وشركه وعصيانه، بقول لين، وخطاب لطيف، لع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تذكر أو يخشى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لَكَ إِلَى أَنْ تَزَكَّ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لك في خصلة حميدة، ومحمدة جميلة، يتنافس فيها أولو الألباب، وهي أن تزكي نفسك وتطهرها من دنس الكفر والطغيان، إلى الإيمان والعمل الصالح؟</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هْدِيَكَ إِلَى رَ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لك عليه، وأبين لك مواقع رضاه، من مواقع سخط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خْشَ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إذا علمت الصراط المستقيم، فامتنع فرعون مما دعاه إليه موس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رَاهُ الْآيَةَ الْكُبْرَ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نس الآية الكبرى، فلا ينافي تعدد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لْقَى عَصَاهُ فَإِذَا هِيَ ثُعْبَانٌ مُبِينٌ وَنَزَعَ يَدَهُ فَإِذَا هِيَ بَيْضَاءُ لِلنَّاظِرِي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ذَّ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ح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صَ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م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دْبَرَ يَسْعَ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جتهد في مبارزة الحق ومحاربت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حَ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نود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ع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نَادَى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ا رَبُّكُمُ الْأَعْ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ذعنوا له وأقروا بباطله حين استخف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خَذَهُ اللَّهُ نَكَالَ الْآخِرَةِ وَالْأُو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ارت عقوبته  دليلا وزاجرا، ومبينة لعقوبة الدنيا والآخر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فِي ذَلِكَ لَعِبْرَةً لِمَنْ يَخْشَ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من يخشى الله هو الذي ينتفع بالآيات والعبر، فإذا رأى عقوبة فرعون، عرف أن كل من تكبر وعصى، وبارز الملك الأعلى، عاقبه في الدنيا والآخرة، وأما من ترحلت خشية الله من قلبه، فلو جاءته كل آية لم يؤمن </w:t>
      </w:r>
      <w:r>
        <w:rPr>
          <w:rFonts w:cs="Lotus Linotype" w:ascii="Lotus Linotype" w:hAnsi="Lotus Linotype"/>
          <w:sz w:val="32"/>
          <w:szCs w:val="32"/>
          <w:rtl w:val="true"/>
        </w:rPr>
        <w:t>[</w:t>
      </w:r>
      <w:r>
        <w:rPr>
          <w:rFonts w:ascii="Lotus Linotype" w:hAnsi="Lotus Linotype" w:cs="Lotus Linotype"/>
          <w:sz w:val="32"/>
          <w:sz w:val="32"/>
          <w:szCs w:val="32"/>
          <w:rtl w:val="true"/>
        </w:rPr>
        <w:t>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أَنْتُمْ أَشَدُّ خَلْقًا أَمِ السَّمَاءُ بَنَ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فَعَ سَمْكَهَا فَسَوَّ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غْطَشَ لَيْلَهَا وَأَخْرَجَ ضُحَ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أَرْضَ بَعْدَ ذَلِكَ دَحَ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خْرَجَ مِنْهَا مَاءَهَا وَمَرْعَ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جِبَالَ أَرْسَ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اعًا لَكُمْ وَلِأَنْعَامِكُ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مبينا دليلا واضحا لمنكري البعث ومستبعدي إعادة الله للأجساد</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أَنْتُ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بش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شَدُّ خَلْقًا أَمِ السَّمَ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ات الجرم العظيم، والخلق القوي، والارتفاع الباه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نَ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فَعَ سَمْكَ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رمها وصورت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وَّ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إحكام وإتقان يحير العقول، ويذهل الألب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غْطَشَ لَيْلَ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ظلمه، فعمت الظلمة </w:t>
      </w:r>
      <w:r>
        <w:rPr>
          <w:rFonts w:cs="Lotus Linotype" w:ascii="Lotus Linotype" w:hAnsi="Lotus Linotype"/>
          <w:sz w:val="32"/>
          <w:szCs w:val="32"/>
          <w:rtl w:val="true"/>
        </w:rPr>
        <w:t>[</w:t>
      </w:r>
      <w:r>
        <w:rPr>
          <w:rFonts w:ascii="Lotus Linotype" w:hAnsi="Lotus Linotype" w:cs="Lotus Linotype"/>
          <w:sz w:val="32"/>
          <w:sz w:val="32"/>
          <w:szCs w:val="32"/>
          <w:rtl w:val="true"/>
        </w:rPr>
        <w:t>جم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رجاء السماء، فأظلم وجه الأرض،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خْرَجَ ضُحَ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ظهر فيه النور العظيم، حين أتى بالشمس، فامتد  الناس في مصالح دينهم ودنيا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أَرْضَ بَعْدَ 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د خلق السما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دَحَ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دع فيها منافع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فسر ذلك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خْرَجَ مِنْهَا مَاءَهَا وَمَرْعَاهَا وَالْجِبَالَ أَرْسَ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بتها في الأر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دحى الأرض بعد خلق السماء، كما هو نص هذه الآيات </w:t>
      </w:r>
      <w:r>
        <w:rPr>
          <w:rFonts w:cs="Lotus Linotype" w:ascii="Lotus Linotype" w:hAnsi="Lotus Linotype"/>
          <w:sz w:val="32"/>
          <w:szCs w:val="32"/>
          <w:rtl w:val="true"/>
        </w:rPr>
        <w:t>[</w:t>
      </w:r>
      <w:r>
        <w:rPr>
          <w:rFonts w:ascii="Lotus Linotype" w:hAnsi="Lotus Linotype" w:cs="Lotus Linotype"/>
          <w:sz w:val="32"/>
          <w:sz w:val="32"/>
          <w:szCs w:val="32"/>
          <w:rtl w:val="true"/>
        </w:rPr>
        <w:t>الكري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خلق نفس الأرض، فمتقدم على خلق السماء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أَئِنَّكُمْ لَتَكْفُرُونَ بِالَّذِي خَلَقَ الْأَرْضَ فِي يَوْ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ن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اسْتَوَى إِلَى السَّمَاءِ وهي دخان فقال لها وللأرض ائتنا طوعا أو كرها قالتا أتينا طائ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ذي خلق السماوات العظام وما فيها من الأنوار والأجرام، والأرض الكثيفة الغبراء، وما فيها من ضروريات الخلق ومنافعهم، لا بد أن يبعث الخلق المكلفين، فيجازيهم على أعمالهم، فمن أحسن فله الحسنى ومن أساء فلا يلومن إلا نفسه، ولهذا ذكر بعد هذا القيام الجزاء  ، فقال</w:t>
      </w:r>
      <w:r>
        <w:rPr>
          <w:rFonts w:cs="Lotus Linotype" w:ascii="Lotus Linotype" w:hAnsi="Lotus Linotype"/>
          <w:sz w:val="32"/>
          <w:szCs w:val="32"/>
          <w:rtl w:val="true"/>
        </w:rPr>
        <w:t>:</w:t>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4</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جَاءَتِ الطَّامَّةُ الْكُبْ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تَذَكَّرُ الْإِنْسَانُ مَا سَعَ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رِّزَتِ الْجَحِيمُ لِمَنْ يَ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مَّا مَنْ طَغَ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ثَرَ الْحَيَاةَ الدُّنْيَ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الْجَحِيمَ هِيَ الْمَأْوَ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مَنْ خَافَ مَقَامَ رَبِّهِ وَنَهَى النَّفْسَ عَنِ الْهَوَ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الْجَنَّةَ هِيَ الْمَأْوَى </w:t>
      </w:r>
      <w:r>
        <w:rPr>
          <w:rFonts w:cs="Lotus Linotype" w:ascii="Lotus Linotype" w:hAnsi="Lotus Linotype"/>
          <w:sz w:val="32"/>
          <w:szCs w:val="32"/>
          <w:rtl w:val="true"/>
        </w:rPr>
        <w:t xml:space="preserve">} </w:t>
        <w:br/>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جاءت القيامة الكبرى، والشدة العظمى، التي يهون عندها كل شدة، فحينئذ يذهل الوالد عن ولده، والصاحب عن صاحبه </w:t>
      </w:r>
      <w:r>
        <w:rPr>
          <w:rFonts w:cs="Lotus Linotype" w:ascii="Lotus Linotype" w:hAnsi="Lotus Linotype"/>
          <w:sz w:val="32"/>
          <w:szCs w:val="32"/>
          <w:rtl w:val="true"/>
        </w:rPr>
        <w:t>[</w:t>
      </w:r>
      <w:r>
        <w:rPr>
          <w:rFonts w:ascii="Lotus Linotype" w:hAnsi="Lotus Linotype" w:cs="Lotus Linotype"/>
          <w:sz w:val="32"/>
          <w:sz w:val="32"/>
          <w:szCs w:val="32"/>
          <w:rtl w:val="true"/>
        </w:rPr>
        <w:t>وكل محب عن حبي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تَذَكَّرُ الْإِنْسَانُ مَا سَعَ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دنيا، من خير وشر، فيتمنى زيادة مثقال ذرة في حسناته، ويغمه ويحزن لزيادة مثقال ذرة في سيئات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يعلم إذ ذاك أن مادة ربحه وخسرانه ما سعاه في الدنيا، وينقطع كل سبب ووصلة كانت في الدنيا سوى الأعم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رِّزَتِ الْجَحِيمُ لِمَنْ يَرَ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ت في البراز، ظاهرة لكل أحد، قد برزت  لأهلها، واستعدت لأخذهم، منتظرة لأمر ر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مَّا مَنْ طَغَ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وز الحد، بأن تجرأ على المعاصي الكبار، ولم يقتصر على ما حده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ثَرَ الْحَيَاةَ الدُّ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آخرة فصار سعيه لها، ووقته مستغرقا في حظوظها وشهواتها، ونسي الآخرة وترك العمل ل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الْجَحِيمَ هِيَ الْمَأْوَى </w:t>
      </w:r>
      <w:r>
        <w:rPr>
          <w:rFonts w:cs="Lotus Linotype" w:ascii="Lotus Linotype" w:hAnsi="Lotus Linotype"/>
          <w:sz w:val="32"/>
          <w:szCs w:val="32"/>
          <w:rtl w:val="true"/>
        </w:rPr>
        <w:t>} [</w:t>
      </w:r>
      <w:r>
        <w:rPr>
          <w:rFonts w:ascii="Lotus Linotype" w:hAnsi="Lotus Linotype" w:cs="Lotus Linotype"/>
          <w:sz w:val="32"/>
          <w:sz w:val="32"/>
          <w:szCs w:val="32"/>
          <w:rtl w:val="true"/>
        </w:rPr>
        <w:t>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قر والمسكن لمن هذه حا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مَنْ خَافَ مَقَامَ رَ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اف القيام عليه ومجازاته بالعدل، فأثر هذا الخوف في قلبه فنهى نفسه عن هواها الذي يقيدها  عن طاعة الله، وصار هواه تبعا لما جاء به الرسول، وجاهد الهوى والشهوة الصادين عن الخي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الْجَنَّةَ </w:t>
      </w:r>
      <w:r>
        <w:rPr>
          <w:rFonts w:cs="Lotus Linotype" w:ascii="Lotus Linotype" w:hAnsi="Lotus Linotype"/>
          <w:sz w:val="32"/>
          <w:szCs w:val="32"/>
          <w:rtl w:val="true"/>
        </w:rPr>
        <w:t>} [</w:t>
      </w:r>
      <w:r>
        <w:rPr>
          <w:rFonts w:ascii="Lotus Linotype" w:hAnsi="Lotus Linotype" w:cs="Lotus Linotype"/>
          <w:sz w:val="32"/>
          <w:sz w:val="32"/>
          <w:szCs w:val="32"/>
          <w:rtl w:val="true"/>
        </w:rPr>
        <w:t>المشتملة على كل خير وسرور ونعي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يَ الْمَأْوَ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ن هذا وصف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أَلُونَكَ عَنِ السَّاعَةِ أَيَّانَ مُرْسَ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مَ أَنْتَ مِنْ ذِكْرَ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رَبِّكَ مُنْتَهَ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أَنْتَ مُنْذِرُ مَنْ يَخْشَ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مْ يَوْمَ يَرَوْنَهَا لَمْ يَلْبَثُوا إِلَّا عَشِيَّةً أَوْ ضُحَاهَ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سألك المتعنتون المكذبون بالبعث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 السَّا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ى وقوعها 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يَّانَ مُرْسَ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جابهم الله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مَ أَنْتَ مِنْ ذِكْرَ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الفائدة لك ولهم في ذكرها ومعرفة وقت مجيئها؟ فليس تحت ذلك نتيجة، ولهذا لما كان علم العباد للساعة ليس لهم فيه مصلحة دينية ولا دنيوية، بل المصلحة في خفائه عليهم، طوى علم ذلك عن جميع الخلق، واستأثر بعلم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رَبِّكَ مُنْتَهَ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يه ينتهي علمها، كما قال في الآية الأخر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أَلُونَكَ عَنِ السَّاعَةِ أَيَّانَ مُرْسَاهَا قُلْ إِنَّمَا عِلْمُهَا عِنْدَ رَبِّي لَا يُجَلِّيهَا لِوَقْتِهَا إِلَّا هُوَ ثقلت في السماوات والأرض لا تأتيكم إلا بغته يسألونك كأنك حفي عنها قل إنما علمها عند الله ولكن أكثر الناس لا يعلمون </w:t>
      </w:r>
      <w:r>
        <w:rPr>
          <w:rFonts w:cs="Lotus Linotype" w:ascii="Lotus Linotype" w:hAnsi="Lotus Linotype"/>
          <w:sz w:val="32"/>
          <w:szCs w:val="32"/>
          <w:rtl w:val="true"/>
        </w:rPr>
        <w:t>}  .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أَنْتَ مُنْذِرُ مَنْ يَخْشَ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ما نذارتك </w:t>
      </w:r>
      <w:r>
        <w:rPr>
          <w:rFonts w:cs="Lotus Linotype" w:ascii="Lotus Linotype" w:hAnsi="Lotus Linotype"/>
          <w:sz w:val="32"/>
          <w:szCs w:val="32"/>
          <w:rtl w:val="true"/>
        </w:rPr>
        <w:t>[</w:t>
      </w:r>
      <w:r>
        <w:rPr>
          <w:rFonts w:ascii="Lotus Linotype" w:hAnsi="Lotus Linotype" w:cs="Lotus Linotype"/>
          <w:sz w:val="32"/>
          <w:sz w:val="32"/>
          <w:szCs w:val="32"/>
          <w:rtl w:val="true"/>
        </w:rPr>
        <w:t>نفع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ن يخشى مجيء الساعة، ويخاف الوقوف بين يديه، فهم الذين لا يهمهم سوى الاستعداد لها والعمل لأج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ما من لا يؤمن بها، فلا يبالي به ولا بتعنته، لأنه تعنت مبني على العناد والتكذيب، وإذا وصل إلى هذه الحال، كان الإجابة عنه عبثا، ينزه الحكيم عنه </w:t>
      </w:r>
      <w:r>
        <w:rPr>
          <w:rFonts w:cs="Lotus Linotype" w:ascii="Lotus Linotype" w:hAnsi="Lotus Linotype"/>
          <w:sz w:val="32"/>
          <w:szCs w:val="32"/>
          <w:rtl w:val="true"/>
        </w:rPr>
        <w:t>[</w:t>
      </w:r>
      <w:r>
        <w:rPr>
          <w:rFonts w:ascii="Lotus Linotype" w:hAnsi="Lotus Linotype" w:cs="Lotus Linotype"/>
          <w:sz w:val="32"/>
          <w:sz w:val="32"/>
          <w:szCs w:val="32"/>
          <w:rtl w:val="true"/>
        </w:rPr>
        <w:t>تم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مد لله رب العالمين</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 xml:space="preserve">تفسير سورة عبس </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 xml:space="preserve">وهي مكية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عَبَسَ وَتَوَ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جَاءَهُ الْأَعْمَ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دْرِيكَ لَعَلَّهُ يَزَّكَّ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يَذَّكَّرُ فَتَنْفَعَهُ الذِّكْ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ا مَنِ اسْتَغْنَ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نْتَ لَهُ تَصَدَّ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عَلَيْكَ أَلَّا يَزَّكَّ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مَنْ جَاءَكَ يَسْعَ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يَخْشَ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نْتَ عَنْهُ تَلَهَّى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سبب نزول هذه الآيات الكريمات، أنه جاء رجل من المؤمنين أعمى يسأل النبي صلى الله عليه ويتعلم من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جاءه رجل من الأغنياء، وكان صلى الله عليه وسلم حريصا على هداية الخلق، فمال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وأصغ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الغني، وصد عن الأعمى الفقير، رجاء لهداية ذلك الغني، وطمعا في تزكيته، فعاتبه الله بهذا العتاب اللطيف،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بَسَ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وجه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وَلَّ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بدنه، لأجل مجيء الأعمى له، ثم ذكر الفائدة في الإقبال علي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دْرِيكَ لَعَ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عم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زَّكَّ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طهر عن الأخلاق الرذيلة، ويتصف بالأخلاق الجميلة؟</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يَذَّكَّرُ فَتَنْفَعَهُ الذِّكْ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ذكر ما ينفعه، فيعمل  بتلك الذكر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ه فائدة كبيرة، هي المقصودة من بعثة الرسل، ووعظ الوعاظ، وتذكير المذكرين، فإقبالك على من جاء بنفسه مفتقرا لذلك منك  ، هو الأليق الواجب، وأما تصديك وتعرضك للغني المستغني الذي لا يسأل ولا يستفتي لعدم رغبته في الخير، مع تركك من هو أهم منه، فإنه لا ينبغي لك، فإنه ليس عليك أن لا يزكى، فلو لم يتزك، فلست بمحاسب على ما عمله من الش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دل هذا على القاعدة المشهورة، أنه</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لا يترك أمر معلوم لأمر موهوم، ولا مصلحة متحققة لمصلحة متوه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ه ينبغي الإقبال على طالب العلم، المفتقر إليه، الحريص عليه أزيد من غير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كَلَّا إِنَّهَا تَذْكِ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شَاءَ ذَكَ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صُحُفٍ مُكَرَّمَ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رْفُوعَةٍ مُطَهَّ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أَيْدِي سَفَ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رَامٍ بَرَ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تِلَ الْإِنْسَانُ مَا أَكْفَ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أَيِّ شَيْءٍ خَلَقَ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نُطْفَةٍ خَلَقَهُ فَقَدَّ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السَّبِيلَ يَسَّ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مَاتَهُ فَأَقْبَ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ذَا شَاءَ أَنْشَ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لَمَّا يَقْضِ مَا أَمَ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يَنْظُرِ الْإِنْسَانُ إِلَى طَعَامِ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ا صَبَبْنَا الْمَاءَ صَ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شَقَقْنَا الْأَرْضَ شَقًّ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نْبَتْنَا فِيهَا حَ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نَبًا وَقَضْ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زَيْتُونًا وَنَخْ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دَائِقَ غُلْ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اكِهَةً وَأَ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اعًا لَكُمْ وَلِأَنْعَامِكُ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إِنَّهَا تَذْكِ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قا إن هذه الموعظة تذكرة من الله، يذكر بها عباده، ويبين لهم في كتابه ما يحتاجون إليه، ويبين الرشد من الغي، فإذا تبين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شَاءَ ذَكَرَ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ل به، كقوله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لِ الْحَقُّ مِنْ رَبِّكُمْ فَمَنْ شَاءَ فَلْيُؤْمِنْ وَمَنْ شَاءَ فَلْيَكْفُ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ذكر محل هذه التذكرة وعظمها ورفع قدرها،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صُحُفٍ مُكَرَّمَةٍ مَرْفُوعَ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در والرتب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طَهَّ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آفاق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أن تنالها أيدي الشياطين أو يسترقوها، بل ه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أَيْدِي سَفَ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 الملائكة </w:t>
      </w:r>
      <w:r>
        <w:rPr>
          <w:rFonts w:cs="Lotus Linotype" w:ascii="Lotus Linotype" w:hAnsi="Lotus Linotype"/>
          <w:sz w:val="32"/>
          <w:szCs w:val="32"/>
          <w:rtl w:val="true"/>
        </w:rPr>
        <w:t>[</w:t>
      </w:r>
      <w:r>
        <w:rPr>
          <w:rFonts w:ascii="Lotus Linotype" w:hAnsi="Lotus Linotype" w:cs="Lotus Linotype"/>
          <w:sz w:val="32"/>
          <w:sz w:val="32"/>
          <w:szCs w:val="32"/>
          <w:rtl w:val="true"/>
        </w:rPr>
        <w:t>الذين 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سفراء بين الله وبين عباد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رَ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ثيري الخير والبرك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رَ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وبهم وأعمال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ذلك كله حفظ من الله لكتابه، أن جعل السفراء فيه إلى الرسل الملائكة الكرام الأقوياء الأتقياء، ولم يجعل للشياطين عليه سبيلا، وهذا مما يوجب الإيمان به وتلقيه بالقبول، ولكن مع هذا أبى الإنسان إلا كفورا، ولهذ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تِلَ الْإِنْسَانُ مَا أَكْفَرَ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نعمة الله وما أشد معاندته للحق بعدما تبين، وهو ما هو؟ هو من أضعف الأشياء، خلقه الله من ماء مهين، ثم قدر خلقه، وسواه بشرا سويا، وأتقن قواه الظاهرة والباطن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السَّبِيلَ يَسَّرَ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سر له الأسباب الدينية والدنيوية، وهداه السبيل، </w:t>
      </w:r>
      <w:r>
        <w:rPr>
          <w:rFonts w:cs="Lotus Linotype" w:ascii="Lotus Linotype" w:hAnsi="Lotus Linotype"/>
          <w:sz w:val="32"/>
          <w:szCs w:val="32"/>
          <w:rtl w:val="true"/>
        </w:rPr>
        <w:t>[</w:t>
      </w:r>
      <w:r>
        <w:rPr>
          <w:rFonts w:ascii="Lotus Linotype" w:hAnsi="Lotus Linotype" w:cs="Lotus Linotype"/>
          <w:sz w:val="32"/>
          <w:sz w:val="32"/>
          <w:szCs w:val="32"/>
          <w:rtl w:val="true"/>
        </w:rPr>
        <w:t>وبي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متحنه بالأمر والنه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مَاتَهُ فَأَقْبَرَ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كرمه بالدفن، ولم يجعله كسائر الحيوانات التي تكون جيفها على وجه الأرض،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ذَا شَاءَ أَنْشَرَ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ثه بعد موته للجزاء، فالله هو المنفرد بتدبير الإنسان وتصريفه بهذه التصاريف، لم يشاركه فيه مشارك، وهو </w:t>
      </w:r>
      <w:r>
        <w:rPr>
          <w:rFonts w:cs="Lotus Linotype" w:ascii="Lotus Linotype" w:hAnsi="Lotus Linotype"/>
          <w:sz w:val="32"/>
          <w:szCs w:val="32"/>
          <w:rtl w:val="true"/>
        </w:rPr>
        <w:t>-</w:t>
      </w:r>
      <w:r>
        <w:rPr>
          <w:rFonts w:ascii="Lotus Linotype" w:hAnsi="Lotus Linotype" w:cs="Lotus Linotype"/>
          <w:sz w:val="32"/>
          <w:sz w:val="32"/>
          <w:szCs w:val="32"/>
          <w:rtl w:val="true"/>
        </w:rPr>
        <w:t>مع 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قوم بما أمره الله، ولم يقض ما فرضه عليه، بل لا يزال مقصرا تحت الطل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أرشده تعالى إلى النظر والتفكر في طعامه، وكيف وصل إليه بعدما تكررت عليه طبقات عديدة، ويسره ل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يَنْظُرِ الْإِنْسَانُ إِلَى طَعَامِهِ أَنَّا صَبَبْنَا الْمَاءَ صَ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زلنا المطر على الأرض بكث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شَقَقْنَا 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نب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قًّا فَأَنْبَتْنَا فِ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صنافا مصنفة من أنواع الأطعمة اللذيذة، والأقوات الشه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شامل لسائر الحبوب على اختلاف أصناف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نَبًا وَقَضْ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ق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زَيْتُونًا وَنَخْ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خص هذه الأربعة لكثرة فوائدها ومنافع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دَائِقَ غُلْ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اتين فيها الأشجار الكثيرة الملتف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اكِهَةً وَأَ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اكه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تفكه فيه الإنسان، من تين وعنب وخوخ ورمان، وغير 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أ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تأكله البهائم والأنعا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اعًا لَكُمْ وَلِأَنْعَامِ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خلقها الله وسخرها لكم، فمن نظر في هذه النعم أوجب له ذلك شكر ربه، وبذل الجهد في الإنابة إليه، والإقبال على طاعته، والتصديق بأخبار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إِذَا جَاءَتِ الصَّاخَّ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فِرُّ الْمَرْءُ مِنْ أَخِ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هِ وَأَبِ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صَاحِبَتِهِ وَبَنِ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لِّ امْرِئٍ مِنْهُمْ يَوْمَئِذٍ شَأْنٌ يُغْنِ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وهٌ يَوْمَئِذٍ مُسْفِ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ضَاحِكَةٌ مُسْتَبْشِ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جُوهٌ يَوْمَئِذٍ عَلَيْهَا غَبَ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رْهَقُهَا قَتَ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هُمُ الْكَفَرَةُ الْفَجَرَةُ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جاءت صيحة القيامة، التي تصخ لهولها الأسماع، وتنزعج لها الأفئدة يومئذ، مما يرى الناس من الأهوال وشدة الحاجة لسالف الأعم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فِرُّ الْمَرْ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عز الناس إليه، وأشفقهم لد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أَخِيهِ وَأُمِّهِ وَأَبِيهِ وَصَاحِبَتِ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وج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نِ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ذلك لأ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لِّ امْرِئٍ مِنْهُمْ يَوْمَئِذٍ شَأْنٌ يُغْنِ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شغلته نفسه، واهتم لفكاكها، ولم يكن له التفات إلى غيرها، فحينئذ ينقسم الخلق إلى فريق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عداء وأشقياء، فأما السعداء، فـوجوههم </w:t>
      </w:r>
      <w:r>
        <w:rPr>
          <w:rFonts w:cs="Lotus Linotype" w:ascii="Lotus Linotype" w:hAnsi="Lotus Linotype"/>
          <w:sz w:val="32"/>
          <w:szCs w:val="32"/>
          <w:rtl w:val="true"/>
        </w:rPr>
        <w:t>[</w:t>
      </w:r>
      <w:r>
        <w:rPr>
          <w:rFonts w:ascii="Lotus Linotype" w:hAnsi="Lotus Linotype" w:cs="Lotus Linotype"/>
          <w:sz w:val="32"/>
          <w:sz w:val="32"/>
          <w:szCs w:val="32"/>
          <w:rtl w:val="true"/>
        </w:rPr>
        <w:t>يومئذ</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سْفِ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ظهر فيها السرور والبهجة، من ما عرفوا من نجاتهم، وفوزهم بالنع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ضَاحِكَةٌ مُسْتَبْشِرَةٌ وَوُجُو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شقياء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ئِذٍ عَلَيْهَا غَبَرَةٌ تَرْهَقُ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غش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تَ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ي سوداء مظلمة مدلهمة، قد أيست من كل خير، وعرفت شقاءها وهلاك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بهذا الوصف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 الْكَفَرَةُ الْفَجَ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كفروا بنعمة الله وكذبوا بآيات الله، وتجرأوا على محارم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نسأل الله العفو والعافية إنه جواد كريم </w:t>
      </w:r>
      <w:r>
        <w:rPr>
          <w:rFonts w:cs="Lotus Linotype" w:ascii="Lotus Linotype" w:hAnsi="Lotus Linotype"/>
          <w:sz w:val="32"/>
          <w:szCs w:val="32"/>
          <w:rtl w:val="true"/>
        </w:rPr>
        <w:t>[</w:t>
      </w:r>
      <w:r>
        <w:rPr>
          <w:rFonts w:ascii="Lotus Linotype" w:hAnsi="Lotus Linotype" w:cs="Lotus Linotype"/>
          <w:sz w:val="32"/>
          <w:sz w:val="32"/>
          <w:szCs w:val="32"/>
          <w:rtl w:val="true"/>
        </w:rPr>
        <w:t>والحمد لله رب العالمين</w:t>
      </w:r>
      <w:r>
        <w:rPr>
          <w:rFonts w:cs="Lotus Linotype" w:ascii="Lotus Linotype" w:hAnsi="Lotus Linotype"/>
          <w:sz w:val="32"/>
          <w:szCs w:val="32"/>
          <w:rtl w:val="true"/>
        </w:rPr>
        <w:t>].</w:t>
      </w:r>
    </w:p>
    <w:p>
      <w:pPr>
        <w:pStyle w:val="Normal"/>
        <w:spacing w:before="280" w:after="280"/>
        <w:jc w:val="left"/>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r>
    </w:p>
    <w:p>
      <w:pPr>
        <w:pStyle w:val="Normal"/>
        <w:spacing w:before="280" w:after="280"/>
        <w:jc w:val="left"/>
        <w:rPr>
          <w:rFonts w:ascii="Lotus Linotype" w:hAnsi="Lotus Linotype" w:cs="Lotus Linotype"/>
          <w:color w:val="000000"/>
          <w:sz w:val="32"/>
        </w:rPr>
      </w:pPr>
      <w:r>
        <w:rPr>
          <w:rFonts w:cs="Lotus Linotype" w:ascii="Lotus Linotype" w:hAnsi="Lotus Linotype"/>
          <w:b/>
          <w:bCs/>
          <w:color w:val="0000FF"/>
          <w:sz w:val="32"/>
          <w:rtl w:val="true"/>
        </w:rPr>
        <w:drawing>
          <wp:inline distT="0" distB="0" distL="0" distR="0">
            <wp:extent cx="142240" cy="133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2" t="-281" r="-262" b="-281"/>
                    <a:stretch>
                      <a:fillRect/>
                    </a:stretch>
                  </pic:blipFill>
                  <pic:spPr bwMode="auto">
                    <a:xfrm>
                      <a:off x="0" y="0"/>
                      <a:ext cx="142240" cy="133985"/>
                    </a:xfrm>
                    <a:prstGeom prst="rect">
                      <a:avLst/>
                    </a:prstGeom>
                  </pic:spPr>
                </pic:pic>
              </a:graphicData>
            </a:graphic>
          </wp:inline>
        </w:drawing>
      </w:r>
      <w:bookmarkStart w:id="2" w:name="1"/>
      <w:bookmarkEnd w:id="2"/>
      <w:r>
        <w:rPr>
          <w:rFonts w:ascii="Lotus Linotype" w:hAnsi="Lotus Linotype" w:cs="Lotus Linotype"/>
          <w:b/>
          <w:b/>
          <w:bCs/>
          <w:color w:val="0000FF"/>
          <w:sz w:val="32"/>
          <w:sz w:val="32"/>
          <w:rtl w:val="true"/>
        </w:rPr>
        <w:t xml:space="preserve">تفسير سورة التكوير </w:t>
      </w:r>
      <w:r>
        <w:rPr>
          <w:rFonts w:cs="Lotus Linotype" w:ascii="Lotus Linotype" w:hAnsi="Lotus Linotype"/>
          <w:b/>
          <w:bCs/>
          <w:color w:val="0000FF"/>
          <w:sz w:val="32"/>
          <w:rtl w:val="true"/>
        </w:rPr>
        <w:br/>
        <w:t>[</w:t>
      </w:r>
      <w:r>
        <w:rPr>
          <w:rFonts w:ascii="Lotus Linotype" w:hAnsi="Lotus Linotype" w:cs="Lotus Linotype"/>
          <w:b/>
          <w:b/>
          <w:bCs/>
          <w:color w:val="0000FF"/>
          <w:sz w:val="32"/>
          <w:sz w:val="32"/>
          <w:rtl w:val="true"/>
        </w:rPr>
        <w:t>وهي</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 xml:space="preserve">مكية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14</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إِذَا الشَّمْسُ كُوِّ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نُّجُومُ انْكَدَ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جِبَالُ سُيِّ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عِشَارُ عُطِّلَ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وُحُوشُ حُشِ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بِحَارُ سُجِّ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نُّفُوسُ زُوِّجَ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مَوْءُودَةُ سُئِلَ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أَيِّ ذَنْبٍ قُتِلَ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صُّحُفُ نُشِ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سَّمَاءُ كُشِطَ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جَحِيمُ سُعِّ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جَنَّةُ أُزْلِفَ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مَتْ نَفْسٌ مَا أَحْضَرَتْ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ذا حصلت هذه الأمور الهائلة، تميز الخلق، وعلم كل أحد ما قدمه لآخرته، وما أحضره فيها من خير وشر، وذلك إذا كان يوم القيامة تكور الشمس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جمع وتلف، ويخسف القمر، ويلقيان في النا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نُّجُومُ انْكَدَ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غيرت، وتساقطت  من أفلاك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جِبَالُ سُيِّ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صارت كثيبا مهيلا، ثم صارت كالعهن المنفوش، ثم تغيرت وصارت هباء منبثا، وسيرت عن أماكنه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عِشَارُ عُطِّلَ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طل الناس حينئذ نفائس أموالهم التي كانوا يهتمون لها ويراعونها في جميع الأوقات، فجاءهم ما يذهلهم عنها، فنبه بالعشار، وهي النوق التي تتبعها أولادها، وهي أنفس أموال العرب إذ ذاك عندهم، على ما هو في معناها من كل نفيس</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وُحُوشُ حُشِ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جمعت ليوم القيامة، ليقتص الله من بعضها لبعض، ويرى العباد كمال عدله، حتى إنه ليقتص من القرناء للجماء  ثم يقول له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وني تراب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بِحَارُ سُجِّ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وقدت فصارت </w:t>
      </w:r>
      <w:r>
        <w:rPr>
          <w:rFonts w:cs="Lotus Linotype" w:ascii="Lotus Linotype" w:hAnsi="Lotus Linotype"/>
          <w:color w:val="000000"/>
          <w:sz w:val="32"/>
          <w:rtl w:val="true"/>
        </w:rPr>
        <w:t>-</w:t>
      </w:r>
      <w:r>
        <w:rPr>
          <w:rFonts w:ascii="Lotus Linotype" w:hAnsi="Lotus Linotype" w:cs="Lotus Linotype"/>
          <w:color w:val="000000"/>
          <w:sz w:val="32"/>
          <w:sz w:val="32"/>
          <w:rtl w:val="true"/>
        </w:rPr>
        <w:t>على عظمه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نارا تتوقد</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نُّفُوسُ زُوِّجَ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قرن كل صاحب عمل مع نظيره، فجمع الأبرار مع الأبرار، والفجار مع الفجار، وزوج المؤمنون بالحور العين، والكافرون بالشياطين، وهذا كقوله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سِيقَ الَّذِينَ كَفَرُوا إِلَى جَهَنَّمَ زُمَرًا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سِيقَ الَّذِينَ اتَّقَوْا رَبَّهُمْ إِلَى الْجَنَّةِ زُمَرًا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حْشُرُوا الَّذِينَ ظَلَمُوا وَأَزْوَاجَهُمْ </w:t>
      </w:r>
      <w:r>
        <w:rPr>
          <w:rFonts w:cs="Lotus Linotype" w:ascii="Lotus Linotype" w:hAnsi="Lotus Linotype"/>
          <w:color w:val="000000"/>
          <w:sz w:val="32"/>
          <w:rtl w:val="true"/>
        </w:rPr>
        <w:t xml:space="preserve">} .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مَوْءُودَةُ سُئِلَ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و الذي كانت الجاهلية الجهلاء تفعله من دفن البنات وهن أحياء من غير سبب، إلا خشية الفقر، فتسأ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أَيِّ ذَنْبٍ قُتِلَ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من المعلوم أنها ليس لها ذنب، ففي هذا توبيخ وتقريع لقاتليها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صُّحُفُ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شتملة على ما عمله العاملون من خير وشر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نُشِ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فرقت على أهلها، فآخذ كتابه بيمينه، وآخذ كتابه بشماله، أو من وراء ظهر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سَّمَاءُ كُشِطَ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زيلت، كم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تَشَقَّقُ السَّمَاءُ بِالْغَمَامِ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نَطْوِي السَّمَاءَ كَطَيِّ السِّجِلِّ لِلْكُتُبِ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أَرْضُ جَمِيعًا قَبْضَتُهُ يَوْمَ الْقِيَامَةِ وَالسَّماوَاتُ مَطْوِيَّاتٌ بِيَمِينِهِ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جَحِيمُ سُعِّ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وقد عليها فاستعرت، والتهبت التهابا لم يكن لها قبل ذلك،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جَنَّةُ أُزْلِفَ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قربت للمتقي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مَتْ نَفْسٌ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ل نفس، لإتيانها في سياق الشرط</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ا أَحْضَ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ا حضر لديها من الأعمال </w:t>
      </w:r>
      <w:r>
        <w:rPr>
          <w:rFonts w:cs="Lotus Linotype" w:ascii="Lotus Linotype" w:hAnsi="Lotus Linotype"/>
          <w:color w:val="000000"/>
          <w:sz w:val="32"/>
          <w:rtl w:val="true"/>
        </w:rPr>
        <w:t>[</w:t>
      </w:r>
      <w:r>
        <w:rPr>
          <w:rFonts w:ascii="Lotus Linotype" w:hAnsi="Lotus Linotype" w:cs="Lotus Linotype"/>
          <w:color w:val="000000"/>
          <w:sz w:val="32"/>
          <w:sz w:val="32"/>
          <w:rtl w:val="true"/>
        </w:rPr>
        <w:t>التي قدمته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م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وَجَدُوا مَا عَمِلُوا حَاضِرً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ذه الأوصاف التي وصف الله بها يوم القيامة، من الأوصاف التي تنزعج لها القلوب، وتشتد من أجلها الكروب، وترتعد الفرائص وتعم المخاوف، وتحث أولي الألباب للاستعداد لذلك اليوم، وتزجرهم عن كل ما يوجب اللوم، ولهذا قال بعض السلف</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ن أراد أن ينظر ليوم القيامة كأنه رأي عين، فليتدبر سورة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ذَا الشَّمْسُ كُوِّرَتْ </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5</w:t>
      </w:r>
      <w:r>
        <w:rPr>
          <w:rFonts w:cs="Lotus Linotype" w:ascii="Lotus Linotype" w:hAnsi="Lotus Linotype"/>
          <w:color w:val="FF0000"/>
          <w:sz w:val="32"/>
          <w:rtl w:val="true"/>
        </w:rPr>
        <w:t xml:space="preserve"> - </w:t>
      </w:r>
      <w:r>
        <w:rPr>
          <w:rFonts w:cs="Lotus Linotype" w:ascii="Lotus Linotype" w:hAnsi="Lotus Linotype"/>
          <w:color w:val="FF0000"/>
          <w:sz w:val="32"/>
        </w:rPr>
        <w:t>29</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ا أُقْسِمُ بِالْخُنَّ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جَوَارِي الْكُنَّ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يْلِ إِذَا عَسْعَ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صُّبْحِ إِذَا تَنَفَّ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 لَقَوْلُ رَسُولٍ كَرِ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ذِي قُوَّةٍ عِنْدَ ذِي الْعَرْشِ مَكِ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طَاعٍ ثَمَّ أَمِ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صَاحِبُكُمْ بِمَجْنُ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قَدْ رَآهُ بِالْأُفُقِ الْمُبِ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وَ عَلَى الْغَيْبِ بِضَنِ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وَ بِقَوْلِ شَيْطَانٍ رَجِ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يْنَ تَذْهَبُ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هُوَ إِلَّا ذِكْرٌ لِلْعَالَمِ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مَنْ شَاءَ مِنْكُمْ أَنْ يَسْتَقِ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تَشَاءُونَ إِلَّا أَنْ يَشَاءَ اللَّهُ رَبُّ الْعَالَمِينَ </w:t>
      </w:r>
      <w:r>
        <w:rPr>
          <w:rFonts w:cs="Lotus Linotype" w:ascii="Lotus Linotype" w:hAnsi="Lotus Linotype"/>
          <w:color w:val="000000"/>
          <w:sz w:val="32"/>
          <w:rtl w:val="true"/>
        </w:rPr>
        <w:t xml:space="preserve">} </w:t>
        <w:br/>
      </w:r>
      <w:r>
        <w:rPr>
          <w:rFonts w:ascii="Lotus Linotype" w:hAnsi="Lotus Linotype" w:cs="Lotus Linotype"/>
          <w:color w:val="000000"/>
          <w:sz w:val="32"/>
          <w:sz w:val="32"/>
          <w:rtl w:val="true"/>
        </w:rPr>
        <w:t xml:space="preserve">أقسم تعالى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الْخُنَّسِ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ي الكواكب التي تخنس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تأخر عن سير الكواكب المعتاد إلى جهة المشرق، وهي النجوم السبعة السيارة</w:t>
      </w:r>
      <w:r>
        <w:rPr>
          <w:rFonts w:cs="Lotus Linotype" w:ascii="Lotus Linotype" w:hAnsi="Lotus Linotype"/>
          <w:color w:val="000000"/>
          <w:sz w:val="32"/>
          <w:rtl w:val="true"/>
        </w:rPr>
        <w:t xml:space="preserve">: " </w:t>
      </w:r>
      <w:r>
        <w:rPr>
          <w:rFonts w:ascii="Lotus Linotype" w:hAnsi="Lotus Linotype" w:cs="Lotus Linotype"/>
          <w:color w:val="000000"/>
          <w:sz w:val="32"/>
          <w:sz w:val="32"/>
          <w:rtl w:val="true"/>
        </w:rPr>
        <w:t xml:space="preserve">الشمس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قمر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زهرة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شترى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ريخ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زحل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عطارد </w:t>
      </w:r>
      <w:r>
        <w:rPr>
          <w:rFonts w:cs="Lotus Linotype" w:ascii="Lotus Linotype" w:hAnsi="Lotus Linotype"/>
          <w:color w:val="000000"/>
          <w:sz w:val="32"/>
          <w:rtl w:val="true"/>
        </w:rPr>
        <w:t>"</w:t>
      </w:r>
      <w:r>
        <w:rPr>
          <w:rFonts w:ascii="Lotus Linotype" w:hAnsi="Lotus Linotype" w:cs="Lotus Linotype"/>
          <w:color w:val="000000"/>
          <w:sz w:val="32"/>
          <w:sz w:val="32"/>
          <w:rtl w:val="true"/>
        </w:rPr>
        <w:t>، فهذه السبعة لها سيرا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سير إلى جهة المغرب مع باقي الكواكب والأفلاك  ، وسير معاكس لهذا من جهة المشرق تختص به هذه السبعة دون غيره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أقسم الله بها في حال خنوسها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أخرها، وفي حال جريانها، وفي حال كنوسها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ستتارها بالنهار، ويحتمل أن المراد بها جميع النجوم  الكواكب السيارة وغير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يْلِ إِذَا عَسْعَسَ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دبر وقي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قبل،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صُّبْحِ إِذَا تَنَفَّسَ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انت  علائم الصبح، وانشق النور شيئا فشيئا حتى يستكمل وتطلع الشمس، وهذه آيات عظام، أقسم الله بها على علو سند القرآن  وجلالته، وحفظه من كل شيطان رجيم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 لَقَوْلُ رَسُولٍ كَرِ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و</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جبريل عليه السلام، نزل به من الله تعالى، كم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هُ لَتَنْزِيلُ رَبِّ الْعَالَمِينَ نَزَلَ بِهِ الرُّوحُ الْأَمِينُ عَلَى قَلْبِكَ لِتَكُونَ مِنَ الْمُنْذِرِ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وصفه الله بالكريم لكرم أخلاقه، وكثره خصاله الحميدة، فإنه أفضل الملائكة، وأعظمهم رتبة عند رب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ذِي قُوَّ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لى ما أمره الله ب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من قوته أنه قلب ديار قوم لوط بهم فأهلك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نْدَ ذِي الْعَرْشِ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جبريل مقرب عند الله، له منزلة رفيعة، وخصيصة من الله اختصه به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كِ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ه مكانة ومنزلة فوق منازل الملائكة كل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طَاعٍ ثَ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جبريل مطاع في الملأ الأعلى، لديه  من الملائكة المقربين جنود، نافذ فيهم أمره، مطاع رأي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مِ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ذو أمانة وقيام بما أمر به، لا يزيد ولا ينقص، ولا يتعدى ما حد له، وهذا </w:t>
      </w:r>
      <w:r>
        <w:rPr>
          <w:rFonts w:cs="Lotus Linotype" w:ascii="Lotus Linotype" w:hAnsi="Lotus Linotype"/>
          <w:color w:val="000000"/>
          <w:sz w:val="32"/>
          <w:rtl w:val="true"/>
        </w:rPr>
        <w:t>[</w:t>
      </w:r>
      <w:r>
        <w:rPr>
          <w:rFonts w:ascii="Lotus Linotype" w:hAnsi="Lotus Linotype" w:cs="Lotus Linotype"/>
          <w:color w:val="000000"/>
          <w:sz w:val="32"/>
          <w:sz w:val="32"/>
          <w:rtl w:val="true"/>
        </w:rPr>
        <w:t>كل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دل على شرف القرآن عند الله تعالى، فإنه بعث به هذا الملك الكريم، الموصوف بتلك الصفات الكاملة</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العادة أن الملوك لا ترسل الكريم عليها إلا في أهم المهمات، وأشرف الرسائل</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لما ذكر فضل الرسول الملكي الذي جاء بالقرآن، ذكر فضل الرسول البشري الذي نزل عليه القرآن، ودعا إليه الناس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صَاحِبُكُ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هو محمد صلى الله عليه وسلم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مَجْنُ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ما يقوله أعداؤه المكذبون برسالته، المتقولون عليه من الأقوال، التي يريدون أن يطفئوا بها ما جاء به ما شاءوا وقدروا عليه، بل هو أكمل الناس عقلا، وأجزلهم رأيا، وأصدقهم لهج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قَدْ رَآهُ بِالْأُفُقِ الْمُبِ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رأى محمد صلى الله عليه وسلم جبريل عليه السلام بالأفق البين، الذي هو أعلى ما يلوح للبص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وَ عَلَى الْغَيْبِ بِضَنِ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ما هو على ما أوحاه الله إليه بمتهم يزيد فيه أو ينقص أو يكتم بعضه، بل هو صلى الله عليه وسلم أمين أهل السماء وأهل الأرض، الذي بلغ رسالات ربه البلاغ المبين، فلم يشح بشيء منه، عن غني ولا فقير، ولا رئيس ولا مرءوس، ولا ذكر ولا أنثى، ولا حضري ولا بدوي، ولذلك بعثه الله في أمة أمية، جاهلة جهلاء، فلم يمت صلى الله عليه وسلم حتى كانوا علماء ربانيين، وأحبارا متفرسين، إليهم الغاية في العلوم، وإليهم المنتهى في استخراج الدقائق والفهوم، وهم الأساتذة، وغيرهم قصاراه أن يكون من تلاميذ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وَ بِقَوْلِ شَيْطَانٍ رَجِ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ما ذكر جلالة كتابه  وفضله بذكر الرسولين الكريمين، اللذين وصل إلى الناس على أيديهما، وأثنى الله عليهما بما أثنى، دفع عنه كل آفة ونقص مما يقدح في صدقه،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وَ بِقَوْلِ شَيْطَانٍ رَجِ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ي غاية البعد عن الله وعن قرب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يْنَ تَذْهَبُ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كيف يخطر هذا ببالكم، وأين عزبت عنكم أذهانكم؟ حتى جعلتم الحق الذي هو في أعلى درجات الصدق بمنزلة الكذب، الذي هو أنزل ما يكون </w:t>
      </w:r>
      <w:r>
        <w:rPr>
          <w:rFonts w:cs="Lotus Linotype" w:ascii="Lotus Linotype" w:hAnsi="Lotus Linotype"/>
          <w:color w:val="000000"/>
          <w:sz w:val="32"/>
          <w:rtl w:val="true"/>
        </w:rPr>
        <w:t>[</w:t>
      </w:r>
      <w:r>
        <w:rPr>
          <w:rFonts w:ascii="Lotus Linotype" w:hAnsi="Lotus Linotype" w:cs="Lotus Linotype"/>
          <w:color w:val="000000"/>
          <w:sz w:val="32"/>
          <w:sz w:val="32"/>
          <w:rtl w:val="true"/>
        </w:rPr>
        <w:t>وأرذ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أسفل الباطل؟ هل هذا إلا من انقلاب الحقائق</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هُوَ إِلَّا ذِكْرٌ لِلْعَالَمِ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يتذكرون به ربهم، وما له من صفات الكمال، وما ينزه عنه من النقائص والرذائل </w:t>
      </w:r>
      <w:r>
        <w:rPr>
          <w:rFonts w:cs="Lotus Linotype" w:ascii="Lotus Linotype" w:hAnsi="Lotus Linotype"/>
          <w:color w:val="000000"/>
          <w:sz w:val="32"/>
          <w:rtl w:val="true"/>
        </w:rPr>
        <w:t>[</w:t>
      </w:r>
      <w:r>
        <w:rPr>
          <w:rFonts w:ascii="Lotus Linotype" w:hAnsi="Lotus Linotype" w:cs="Lotus Linotype"/>
          <w:color w:val="000000"/>
          <w:sz w:val="32"/>
          <w:sz w:val="32"/>
          <w:rtl w:val="true"/>
        </w:rPr>
        <w:t>والأمثال</w:t>
      </w:r>
      <w:r>
        <w:rPr>
          <w:rFonts w:cs="Lotus Linotype" w:ascii="Lotus Linotype" w:hAnsi="Lotus Linotype"/>
          <w:color w:val="000000"/>
          <w:sz w:val="32"/>
          <w:rtl w:val="true"/>
        </w:rPr>
        <w:t>]</w:t>
      </w:r>
      <w:r>
        <w:rPr>
          <w:rFonts w:ascii="Lotus Linotype" w:hAnsi="Lotus Linotype" w:cs="Lotus Linotype"/>
          <w:color w:val="000000"/>
          <w:sz w:val="32"/>
          <w:sz w:val="32"/>
          <w:rtl w:val="true"/>
        </w:rPr>
        <w:t>، ويتذكرون به الأوامر والنواهي وحكمها، ويتذكرون به الأحكام القدرية والشرعية والجزائية، وبالجملة، يتذكرون به مصالح الدارين، وينالون بالعمل به السعادتين</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مَنْ شَاءَ مِنْكُمْ أَنْ يَسْتَقِ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عدما تبين الرشد من الغي، والهدى من الضل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تَشَاءُونَ إِلَّا أَنْ يَشَاءَ اللَّهُ رَبُّ الْعَالَمِ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مشيئته نافذة، لا يمكن أن تعارض أو تمانع</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في هذه الآية وأمثالها رد على فرقتي القدرية النفاة، والقدرية المجبرة كما تقدم مثلها </w:t>
      </w:r>
      <w:r>
        <w:rPr>
          <w:rFonts w:cs="Lotus Linotype" w:ascii="Lotus Linotype" w:hAnsi="Lotus Linotype"/>
          <w:color w:val="000000"/>
          <w:sz w:val="32"/>
          <w:rtl w:val="true"/>
        </w:rPr>
        <w:t>[</w:t>
      </w:r>
      <w:r>
        <w:rPr>
          <w:rFonts w:ascii="Lotus Linotype" w:hAnsi="Lotus Linotype" w:cs="Lotus Linotype"/>
          <w:color w:val="000000"/>
          <w:sz w:val="32"/>
          <w:sz w:val="32"/>
          <w:rtl w:val="true"/>
        </w:rPr>
        <w:t>والله أعلم والحمد لله</w:t>
      </w:r>
      <w:r>
        <w:rPr>
          <w:rFonts w:cs="Lotus Linotype" w:ascii="Lotus Linotype" w:hAnsi="Lotus Linotype"/>
          <w:color w:val="000000"/>
          <w:sz w:val="32"/>
          <w:rtl w:val="true"/>
        </w:rPr>
        <w:t xml:space="preserve">]. </w:t>
      </w:r>
    </w:p>
    <w:p>
      <w:pPr>
        <w:pStyle w:val="Normal"/>
        <w:jc w:val="left"/>
        <w:rPr>
          <w:rFonts w:ascii="Lotus Linotype" w:hAnsi="Lotus Linotype" w:cs="Lotus Linotype"/>
          <w:color w:val="000000"/>
          <w:sz w:val="32"/>
        </w:rPr>
      </w:pPr>
      <w:r>
        <w:rPr>
          <w:rFonts w:cs="Lotus Linotype" w:ascii="Lotus Linotype" w:hAnsi="Lotus Linotype"/>
          <w:color w:val="000000"/>
          <w:sz w:val="32"/>
          <w:rtl w:val="true"/>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left"/>
        <w:rPr>
          <w:rFonts w:ascii="Lotus Linotype" w:hAnsi="Lotus Linotype" w:cs="Lotus Linotype"/>
          <w:color w:val="000000"/>
          <w:sz w:val="32"/>
        </w:rPr>
      </w:pPr>
      <w:r>
        <w:rPr>
          <w:rFonts w:cs="Lotus Linotype" w:ascii="Lotus Linotype" w:hAnsi="Lotus Linotype"/>
          <w:b/>
          <w:bCs/>
          <w:color w:val="0000FF"/>
          <w:sz w:val="32"/>
          <w:rtl w:val="true"/>
        </w:rPr>
        <w:drawing>
          <wp:inline distT="0" distB="0" distL="0" distR="0">
            <wp:extent cx="142240" cy="13398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62" t="-281" r="-262" b="-281"/>
                    <a:stretch>
                      <a:fillRect/>
                    </a:stretch>
                  </pic:blipFill>
                  <pic:spPr bwMode="auto">
                    <a:xfrm>
                      <a:off x="0" y="0"/>
                      <a:ext cx="142240" cy="133985"/>
                    </a:xfrm>
                    <a:prstGeom prst="rect">
                      <a:avLst/>
                    </a:prstGeom>
                  </pic:spPr>
                </pic:pic>
              </a:graphicData>
            </a:graphic>
          </wp:inline>
        </w:drawing>
      </w:r>
      <w:bookmarkStart w:id="3" w:name="2"/>
      <w:bookmarkEnd w:id="3"/>
      <w:r>
        <w:rPr>
          <w:rFonts w:ascii="Lotus Linotype" w:hAnsi="Lotus Linotype" w:cs="Lotus Linotype"/>
          <w:b/>
          <w:b/>
          <w:bCs/>
          <w:color w:val="0000FF"/>
          <w:sz w:val="32"/>
          <w:sz w:val="32"/>
          <w:rtl w:val="true"/>
        </w:rPr>
        <w:t xml:space="preserve">تفسير سورة الانفطار </w:t>
      </w:r>
      <w:r>
        <w:rPr>
          <w:rFonts w:cs="Lotus Linotype" w:ascii="Lotus Linotype" w:hAnsi="Lotus Linotype"/>
          <w:b/>
          <w:bCs/>
          <w:color w:val="0000FF"/>
          <w:sz w:val="32"/>
          <w:rtl w:val="true"/>
        </w:rPr>
        <w:br/>
        <w:t>[</w:t>
      </w:r>
      <w:r>
        <w:rPr>
          <w:rFonts w:ascii="Lotus Linotype" w:hAnsi="Lotus Linotype" w:cs="Lotus Linotype"/>
          <w:b/>
          <w:b/>
          <w:bCs/>
          <w:color w:val="0000FF"/>
          <w:sz w:val="32"/>
          <w:sz w:val="32"/>
          <w:rtl w:val="true"/>
        </w:rPr>
        <w:t>وهي</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 xml:space="preserve">مكية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5</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إِذَا السَّمَاءُ انْفَطَ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كَوَاكِبُ انْتَثَ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بِحَارُ فُجِّ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قُبُورُ بُعْثِ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مَتْ نَفْسٌ مَا قَدَّمَتْ وَأَخَّرَتْ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ذا انشقت السماء وانفطرت، وانتثرت  نجومها، وزال جمالها، وفجرت البحار فصارت بحرا واحدا، وبعثرت القبور بأن أخرجت  ما فيها من الأموات، وحشروا للموقف بين يدي الله للجزاء على الأعما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حينئذ ينكشف الغطاء، ويزول ما كان خفيا، وتعلم كل نفس ما معها من الأرباح والخسران، هنالك يعض الظالم على يديه إذا رأى أعماله باطلة، وميزانه قد خف، والمظالم قد تداعت إليه، والسيئات قد حضرت لديه، وأيقن بالشقاء الأبدي والعذاب السرمدي  </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 </w:t>
      </w:r>
      <w:r>
        <w:rPr>
          <w:rFonts w:cs="Lotus Linotype" w:ascii="Lotus Linotype" w:hAnsi="Lotus Linotype"/>
          <w:color w:val="000000"/>
          <w:sz w:val="32"/>
          <w:rtl w:val="true"/>
        </w:rPr>
        <w:t>[</w:t>
      </w:r>
      <w:r>
        <w:rPr>
          <w:rFonts w:ascii="Lotus Linotype" w:hAnsi="Lotus Linotype" w:cs="Lotus Linotype"/>
          <w:color w:val="000000"/>
          <w:sz w:val="32"/>
          <w:sz w:val="32"/>
          <w:rtl w:val="true"/>
        </w:rPr>
        <w:t>هنالك</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فوز المتقون المقدمون لصالح الأعمال بالفوز العظيم، والنعيم المقيم والسلامة من عذاب الجحي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br/>
        <w:t>{</w:t>
      </w:r>
      <w:r>
        <w:rPr>
          <w:rFonts w:cs="Lotus Linotype" w:ascii="Lotus Linotype" w:hAnsi="Lotus Linotype"/>
          <w:color w:val="FF0000"/>
          <w:sz w:val="32"/>
          <w:rtl w:val="true"/>
        </w:rPr>
        <w:t xml:space="preserve"> </w:t>
      </w:r>
      <w:r>
        <w:rPr>
          <w:rFonts w:cs="Lotus Linotype" w:ascii="Lotus Linotype" w:hAnsi="Lotus Linotype"/>
          <w:color w:val="FF0000"/>
          <w:sz w:val="32"/>
        </w:rPr>
        <w:t>6</w:t>
      </w:r>
      <w:r>
        <w:rPr>
          <w:rFonts w:cs="Lotus Linotype" w:ascii="Lotus Linotype" w:hAnsi="Lotus Linotype"/>
          <w:color w:val="FF0000"/>
          <w:sz w:val="32"/>
          <w:rtl w:val="true"/>
        </w:rPr>
        <w:t xml:space="preserve"> - </w:t>
      </w:r>
      <w:r>
        <w:rPr>
          <w:rFonts w:cs="Lotus Linotype" w:ascii="Lotus Linotype" w:hAnsi="Lotus Linotype"/>
          <w:color w:val="FF0000"/>
          <w:sz w:val="32"/>
        </w:rPr>
        <w:t>12</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ا أَيُّهَا الْإِنْسَانُ مَا غَرَّكَ بِرَبِّكَ الْكَرِ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خَلَقَكَ فَسَوَّاكَ فَعَدَلَكَ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أَيِّ صُورَةٍ مَا شَاءَ رَكَّبَكَ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بَلْ تُكَذِّبُونَ بِالدِّ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 عَلَيْكُمْ لَحَافِظِ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رَامًا كَاتِبِ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عْلَمُونَ مَا تَفْعَلُونَ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يقول تعالى معاتبا للإنسان المقصر في حق ربه، المتجرئ على مساخطه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ا أَيُّهَا الْإِنْسَانُ مَا غَرَّكَ بِرَبِّكَ الْكَرِ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تهاونا منك في حقوقه؟ أم احتقارا منك لعذابه؟ أم عدم إيمان منك بجزائه؟</w:t>
      </w:r>
    </w:p>
    <w:p>
      <w:pPr>
        <w:pStyle w:val="Normal"/>
        <w:spacing w:before="280" w:after="280"/>
        <w:jc w:val="left"/>
        <w:rPr/>
      </w:pPr>
      <w:r>
        <w:rPr>
          <w:rFonts w:ascii="Lotus Linotype" w:hAnsi="Lotus Linotype" w:cs="Lotus Linotype"/>
          <w:color w:val="000000"/>
          <w:sz w:val="32"/>
          <w:sz w:val="32"/>
          <w:rtl w:val="true"/>
        </w:rPr>
        <w:t xml:space="preserve">أليس هو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خَلَقَكَ فَسَوَّاكَ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ي أحسن تقويم؟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عَدَلَكَ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ركبك تركيبا قويما معتدلا، في أحسن الأشكال، وأجمل الهيئات، فهل يليق بك أن تكفر نعمة المنعم، أو تجحد إحسان المحسن؟</w:t>
      </w:r>
    </w:p>
    <w:p>
      <w:pPr>
        <w:pStyle w:val="Normal"/>
        <w:spacing w:before="280" w:after="280"/>
        <w:jc w:val="left"/>
        <w:rPr/>
      </w:pPr>
      <w:r>
        <w:rPr>
          <w:rFonts w:ascii="Lotus Linotype" w:hAnsi="Lotus Linotype" w:cs="Lotus Linotype"/>
          <w:color w:val="000000"/>
          <w:sz w:val="32"/>
          <w:sz w:val="32"/>
          <w:rtl w:val="true"/>
        </w:rPr>
        <w:t>إن هذا إلا من جهلك وظلمك وعنادك وغشمك، فاحمد الله أن لم يجعل صورتك صورة كلب أو حمار، أو نحوهما من الحيوانات؛ فلهذ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أَيِّ صُورَةٍ مَا شَاءَ رَكَّبَكَ </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000000"/>
          <w:sz w:val="32"/>
          <w:rtl w:val="true"/>
        </w:rPr>
        <w:t>[</w:t>
      </w:r>
      <w:r>
        <w:rPr>
          <w:rFonts w:ascii="Lotus Linotype" w:hAnsi="Lotus Linotype" w:cs="Lotus Linotype"/>
          <w:color w:val="000000"/>
          <w:sz w:val="32"/>
          <w:sz w:val="32"/>
          <w:rtl w:val="true"/>
        </w:rPr>
        <w:t>وقوله</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بَلْ تُكَذِّبُونَ بِالدِّ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ع هذا الوعظ والتذكير، لا تزالون مستمرين على التكذيب بالجزاء</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أنتم لا بد أن تحاسبوا على ما عملتم، وقد أقام الله عليكم ملائكة كراما يكتبون أقوالكم وأفعالكم ويعلمون أفعالكم، ودخل في هذا أفعال القلوب، وأفعال الجوارح، فاللائق بكم أن تكرموهم وتجلوهم وتحترمو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br/>
        <w:t>{</w:t>
      </w:r>
      <w:r>
        <w:rPr>
          <w:rFonts w:cs="Lotus Linotype" w:ascii="Lotus Linotype" w:hAnsi="Lotus Linotype"/>
          <w:color w:val="FF0000"/>
          <w:sz w:val="32"/>
          <w:rtl w:val="true"/>
        </w:rPr>
        <w:t xml:space="preserve"> </w:t>
      </w:r>
      <w:r>
        <w:rPr>
          <w:rFonts w:cs="Lotus Linotype" w:ascii="Lotus Linotype" w:hAnsi="Lotus Linotype"/>
          <w:color w:val="FF0000"/>
          <w:sz w:val="32"/>
        </w:rPr>
        <w:t>13</w:t>
      </w:r>
      <w:r>
        <w:rPr>
          <w:rFonts w:cs="Lotus Linotype" w:ascii="Lotus Linotype" w:hAnsi="Lotus Linotype"/>
          <w:color w:val="FF0000"/>
          <w:sz w:val="32"/>
          <w:rtl w:val="true"/>
        </w:rPr>
        <w:t xml:space="preserve"> - </w:t>
      </w:r>
      <w:r>
        <w:rPr>
          <w:rFonts w:cs="Lotus Linotype" w:ascii="Lotus Linotype" w:hAnsi="Lotus Linotype"/>
          <w:color w:val="FF0000"/>
          <w:sz w:val="32"/>
        </w:rPr>
        <w:t>19</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أَبْرَارَ لَفِي نَعِ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 الْفُجَّارَ لَفِي جَحِ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صْلَوْنَهَا يَوْمَ الدِّ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مْ عَنْهَا بِغَائِبِ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يَوْمُ الدِّ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مَا أَدْرَاكَ مَا يَوْمُ الدِّ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لَا تَمْلِكُ نَفْسٌ لِنَفْسٍ شَيْئًا وَالْأَمْرُ يَوْمَئِذٍ لِلَّهِ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المراد بالأبرار، القائمون بحقوق الله وحقوق عباده، الملازمون للبر، في أعمال القلوب وأعمال الجوارح، فهؤلاء جزاؤهم النعيم في القلب والروح والبدن، في دار الدنيا </w:t>
      </w:r>
      <w:r>
        <w:rPr>
          <w:rFonts w:cs="Lotus Linotype" w:ascii="Lotus Linotype" w:hAnsi="Lotus Linotype"/>
          <w:color w:val="000000"/>
          <w:sz w:val="32"/>
          <w:rtl w:val="true"/>
        </w:rPr>
        <w:t>[</w:t>
      </w:r>
      <w:r>
        <w:rPr>
          <w:rFonts w:ascii="Lotus Linotype" w:hAnsi="Lotus Linotype" w:cs="Lotus Linotype"/>
          <w:color w:val="000000"/>
          <w:sz w:val="32"/>
          <w:sz w:val="32"/>
          <w:rtl w:val="true"/>
        </w:rPr>
        <w:t>وفي دار</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برزخ و </w:t>
      </w:r>
      <w:r>
        <w:rPr>
          <w:rFonts w:cs="Lotus Linotype" w:ascii="Lotus Linotype" w:hAnsi="Lotus Linotype"/>
          <w:color w:val="000000"/>
          <w:sz w:val="32"/>
          <w:rtl w:val="true"/>
        </w:rPr>
        <w:t>[</w:t>
      </w:r>
      <w:r>
        <w:rPr>
          <w:rFonts w:ascii="Lotus Linotype" w:hAnsi="Lotus Linotype" w:cs="Lotus Linotype"/>
          <w:color w:val="000000"/>
          <w:sz w:val="32"/>
          <w:sz w:val="32"/>
          <w:rtl w:val="true"/>
        </w:rPr>
        <w:t>ف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دار القرا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 الْفُجَّا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ذين قصروا في حقوق الله وحقوق عباده، الذين فجرت قلوبهم ففجرت أعمالهم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فِي جَحِ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عذاب أليم، في دار الدنيا و </w:t>
      </w:r>
      <w:r>
        <w:rPr>
          <w:rFonts w:cs="Lotus Linotype" w:ascii="Lotus Linotype" w:hAnsi="Lotus Linotype"/>
          <w:color w:val="000000"/>
          <w:sz w:val="32"/>
          <w:rtl w:val="true"/>
        </w:rPr>
        <w:t>[</w:t>
      </w:r>
      <w:r>
        <w:rPr>
          <w:rFonts w:ascii="Lotus Linotype" w:hAnsi="Lotus Linotype" w:cs="Lotus Linotype"/>
          <w:color w:val="000000"/>
          <w:sz w:val="32"/>
          <w:sz w:val="32"/>
          <w:rtl w:val="true"/>
        </w:rPr>
        <w:t>دار</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برزخ وفي دار القرا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صْلَوْنَهَ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يعذبون </w:t>
      </w:r>
      <w:r>
        <w:rPr>
          <w:rFonts w:cs="Lotus Linotype" w:ascii="Lotus Linotype" w:hAnsi="Lotus Linotype"/>
          <w:color w:val="000000"/>
          <w:sz w:val="32"/>
          <w:rtl w:val="true"/>
        </w:rPr>
        <w:t>[</w:t>
      </w:r>
      <w:r>
        <w:rPr>
          <w:rFonts w:ascii="Lotus Linotype" w:hAnsi="Lotus Linotype" w:cs="Lotus Linotype"/>
          <w:color w:val="000000"/>
          <w:sz w:val="32"/>
          <w:sz w:val="32"/>
          <w:rtl w:val="true"/>
        </w:rPr>
        <w:t>به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شد العذاب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الدِّ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وم الجزاء على الأعمال</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مْ عَنْهَا بِغَائِبِ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ل هم ملازمون لها، لا يخرجون من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يَوْمُ الدِّينِ ثُمَّ مَا أَدْرَاكَ مَا يَوْمُ الدِّ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في هذا تهويل لذلك اليوم الشديد الذي يحير الأذهان</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لَا تَمْلِكُ نَفْسٌ لِنَفْسٍ شَيْئً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لو كانت لها قريبة </w:t>
      </w:r>
      <w:r>
        <w:rPr>
          <w:rFonts w:cs="Lotus Linotype" w:ascii="Lotus Linotype" w:hAnsi="Lotus Linotype"/>
          <w:color w:val="000000"/>
          <w:sz w:val="32"/>
          <w:rtl w:val="true"/>
        </w:rPr>
        <w:t>[</w:t>
      </w:r>
      <w:r>
        <w:rPr>
          <w:rFonts w:ascii="Lotus Linotype" w:hAnsi="Lotus Linotype" w:cs="Lotus Linotype"/>
          <w:color w:val="000000"/>
          <w:sz w:val="32"/>
          <w:sz w:val="32"/>
          <w:rtl w:val="true"/>
        </w:rPr>
        <w:t>أو حبيبة</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صافية، فكل مشتغل بنفسه لا يطلب الفكاك لغيرها</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أَمْرُ يَوْمَئِذٍ لِلَّ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هو الذي يفصل بين العباد، ويأخذ للمظلوم حقه من ظالمه </w:t>
      </w:r>
      <w:r>
        <w:rPr>
          <w:rFonts w:cs="Lotus Linotype" w:ascii="Lotus Linotype" w:hAnsi="Lotus Linotype"/>
          <w:color w:val="000000"/>
          <w:sz w:val="32"/>
          <w:rtl w:val="true"/>
        </w:rPr>
        <w:t>[</w:t>
      </w:r>
      <w:r>
        <w:rPr>
          <w:rFonts w:ascii="Lotus Linotype" w:hAnsi="Lotus Linotype" w:cs="Lotus Linotype"/>
          <w:color w:val="000000"/>
          <w:sz w:val="32"/>
          <w:sz w:val="32"/>
          <w:rtl w:val="true"/>
        </w:rPr>
        <w:t>والله أعلم</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r>
    </w:p>
    <w:p>
      <w:pPr>
        <w:pStyle w:val="Normal"/>
        <w:spacing w:before="280" w:after="280"/>
        <w:jc w:val="left"/>
        <w:rPr>
          <w:rFonts w:ascii="Lotus Linotype" w:hAnsi="Lotus Linotype" w:cs="Lotus Linotype"/>
          <w:b/>
          <w:b/>
          <w:bCs/>
          <w:color w:val="000000"/>
          <w:sz w:val="32"/>
        </w:rPr>
      </w:pPr>
      <w:r>
        <w:rPr>
          <w:rFonts w:cs="Lotus Linotype" w:ascii="Lotus Linotype" w:hAnsi="Lotus Linotype"/>
          <w:b/>
          <w:bCs/>
          <w:color w:val="000000"/>
          <w:sz w:val="32"/>
          <w:rtl w:val="true"/>
        </w:rPr>
      </w:r>
    </w:p>
    <w:p>
      <w:pPr>
        <w:pStyle w:val="Normal"/>
        <w:spacing w:before="280" w:after="280"/>
        <w:jc w:val="left"/>
        <w:rPr>
          <w:rFonts w:ascii="Lotus Linotype" w:hAnsi="Lotus Linotype" w:cs="Lotus Linotype"/>
          <w:color w:val="000000"/>
          <w:sz w:val="32"/>
        </w:rPr>
      </w:pPr>
      <w:r>
        <w:rPr>
          <w:rFonts w:cs="Lotus Linotype" w:ascii="Lotus Linotype" w:hAnsi="Lotus Linotype"/>
          <w:b/>
          <w:bCs/>
          <w:color w:val="0000FF"/>
          <w:sz w:val="32"/>
          <w:rtl w:val="true"/>
        </w:rPr>
        <w:drawing>
          <wp:inline distT="0" distB="0" distL="0" distR="0">
            <wp:extent cx="142240" cy="13398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62" t="-281" r="-262" b="-281"/>
                    <a:stretch>
                      <a:fillRect/>
                    </a:stretch>
                  </pic:blipFill>
                  <pic:spPr bwMode="auto">
                    <a:xfrm>
                      <a:off x="0" y="0"/>
                      <a:ext cx="142240" cy="133985"/>
                    </a:xfrm>
                    <a:prstGeom prst="rect">
                      <a:avLst/>
                    </a:prstGeom>
                  </pic:spPr>
                </pic:pic>
              </a:graphicData>
            </a:graphic>
          </wp:inline>
        </w:drawing>
      </w:r>
      <w:r>
        <w:rPr>
          <w:rFonts w:ascii="Lotus Linotype" w:hAnsi="Lotus Linotype" w:cs="Lotus Linotype"/>
          <w:b/>
          <w:b/>
          <w:bCs/>
          <w:color w:val="0000FF"/>
          <w:sz w:val="32"/>
          <w:sz w:val="32"/>
          <w:rtl w:val="true"/>
        </w:rPr>
        <w:t xml:space="preserve">تفسير سورة التكوير </w:t>
      </w:r>
      <w:r>
        <w:rPr>
          <w:rFonts w:cs="Lotus Linotype" w:ascii="Lotus Linotype" w:hAnsi="Lotus Linotype"/>
          <w:b/>
          <w:bCs/>
          <w:color w:val="0000FF"/>
          <w:sz w:val="32"/>
          <w:rtl w:val="true"/>
        </w:rPr>
        <w:br/>
        <w:t>[</w:t>
      </w:r>
      <w:r>
        <w:rPr>
          <w:rFonts w:ascii="Lotus Linotype" w:hAnsi="Lotus Linotype" w:cs="Lotus Linotype"/>
          <w:b/>
          <w:b/>
          <w:bCs/>
          <w:color w:val="0000FF"/>
          <w:sz w:val="32"/>
          <w:sz w:val="32"/>
          <w:rtl w:val="true"/>
        </w:rPr>
        <w:t>وهي</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 xml:space="preserve">مكية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14</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إِذَا الشَّمْسُ كُوِّ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نُّجُومُ انْكَدَ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جِبَالُ سُيِّ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عِشَارُ عُطِّلَ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وُحُوشُ حُشِ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بِحَارُ سُجِّ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نُّفُوسُ زُوِّجَ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مَوْءُودَةُ سُئِلَ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أَيِّ ذَنْبٍ قُتِلَ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صُّحُفُ نُشِ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سَّمَاءُ كُشِطَ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جَحِيمُ سُعِّ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جَنَّةُ أُزْلِفَ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مَتْ نَفْسٌ مَا أَحْضَرَتْ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ذا حصلت هذه الأمور الهائلة، تميز الخلق، وعلم كل أحد ما قدمه لآخرته، وما أحضره فيها من خير وشر، وذلك إذا كان يوم القيامة تكور الشمس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جمع وتلف، ويخسف القمر، ويلقيان في النا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نُّجُومُ انْكَدَ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غيرت، وتساقطت  من أفلاك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جِبَالُ سُيِّ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صارت كثيبا مهيلا، ثم صارت كالعهن المنفوش، ثم تغيرت وصارت هباء منبثا، وسيرت عن أماكنه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عِشَارُ عُطِّلَ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طل الناس حينئذ نفائس أموالهم التي كانوا يهتمون لها ويراعونها في جميع الأوقات، فجاءهم ما يذهلهم عنها، فنبه بالعشار، وهي النوق التي تتبعها أولادها، وهي أنفس أموال العرب إذ ذاك عندهم، على ما هو في معناها من كل نفيس</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وُحُوشُ حُشِ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جمعت ليوم القيامة، ليقتص الله من بعضها لبعض، ويرى العباد كمال عدله، حتى إنه ليقتص من القرناء للجماء  ثم يقول له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وني تراب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بِحَارُ سُجِّ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وقدت فصارت </w:t>
      </w:r>
      <w:r>
        <w:rPr>
          <w:rFonts w:cs="Lotus Linotype" w:ascii="Lotus Linotype" w:hAnsi="Lotus Linotype"/>
          <w:color w:val="000000"/>
          <w:sz w:val="32"/>
          <w:rtl w:val="true"/>
        </w:rPr>
        <w:t>-</w:t>
      </w:r>
      <w:r>
        <w:rPr>
          <w:rFonts w:ascii="Lotus Linotype" w:hAnsi="Lotus Linotype" w:cs="Lotus Linotype"/>
          <w:color w:val="000000"/>
          <w:sz w:val="32"/>
          <w:sz w:val="32"/>
          <w:rtl w:val="true"/>
        </w:rPr>
        <w:t>على عظمه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نارا تتوقد</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نُّفُوسُ زُوِّجَ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قرن كل صاحب عمل مع نظيره، فجمع الأبرار مع الأبرار، والفجار مع الفجار، وزوج المؤمنون بالحور العين، والكافرون بالشياطين، وهذا كقوله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سِيقَ الَّذِينَ كَفَرُوا إِلَى جَهَنَّمَ زُمَرًا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سِيقَ الَّذِينَ اتَّقَوْا رَبَّهُمْ إِلَى الْجَنَّةِ زُمَرًا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حْشُرُوا الَّذِينَ ظَلَمُوا وَأَزْوَاجَهُمْ </w:t>
      </w:r>
      <w:r>
        <w:rPr>
          <w:rFonts w:cs="Lotus Linotype" w:ascii="Lotus Linotype" w:hAnsi="Lotus Linotype"/>
          <w:color w:val="000000"/>
          <w:sz w:val="32"/>
          <w:rtl w:val="true"/>
        </w:rPr>
        <w:t xml:space="preserve">} .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مَوْءُودَةُ سُئِلَ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و الذي كانت الجاهلية الجهلاء تفعله من دفن البنات وهن أحياء من غير سبب، إلا خشية الفقر، فتسأ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أَيِّ ذَنْبٍ قُتِلَ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من المعلوم أنها ليس لها ذنب، ففي هذا توبيخ وتقريع لقاتليها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صُّحُفُ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شتملة على ما عمله العاملون من خير وشر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نُشِ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فرقت على أهلها، فآخذ كتابه بيمينه، وآخذ كتابه بشماله، أو من وراء ظهر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سَّمَاءُ كُشِطَ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زيلت، كم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تَشَقَّقُ السَّمَاءُ بِالْغَمَامِ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نَطْوِي السَّمَاءَ كَطَيِّ السِّجِلِّ لِلْكُتُبِ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أَرْضُ جَمِيعًا قَبْضَتُهُ يَوْمَ الْقِيَامَةِ وَالسَّماوَاتُ مَطْوِيَّاتٌ بِيَمِينِهِ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جَحِيمُ سُعِّ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وقد عليها فاستعرت، والتهبت التهابا لم يكن لها قبل ذلك،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جَنَّةُ أُزْلِفَ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قربت للمتقي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مَتْ نَفْسٌ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ل نفس، لإتيانها في سياق الشرط</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ا أَحْضَ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ا حضر لديها من الأعمال </w:t>
      </w:r>
      <w:r>
        <w:rPr>
          <w:rFonts w:cs="Lotus Linotype" w:ascii="Lotus Linotype" w:hAnsi="Lotus Linotype"/>
          <w:color w:val="000000"/>
          <w:sz w:val="32"/>
          <w:rtl w:val="true"/>
        </w:rPr>
        <w:t>[</w:t>
      </w:r>
      <w:r>
        <w:rPr>
          <w:rFonts w:ascii="Lotus Linotype" w:hAnsi="Lotus Linotype" w:cs="Lotus Linotype"/>
          <w:color w:val="000000"/>
          <w:sz w:val="32"/>
          <w:sz w:val="32"/>
          <w:rtl w:val="true"/>
        </w:rPr>
        <w:t>التي قدمته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م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وَجَدُوا مَا عَمِلُوا حَاضِرً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ذه الأوصاف التي وصف الله بها يوم القيامة، من الأوصاف التي تنزعج لها القلوب، وتشتد من أجلها الكروب، وترتعد الفرائص وتعم المخاوف، وتحث أولي الألباب للاستعداد لذلك اليوم، وتزجرهم عن كل ما يوجب اللوم، ولهذا قال بعض السلف</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ن أراد أن ينظر ليوم القيامة كأنه رأي عين، فليتدبر سورة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ذَا الشَّمْسُ كُوِّرَتْ </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5</w:t>
      </w:r>
      <w:r>
        <w:rPr>
          <w:rFonts w:cs="Lotus Linotype" w:ascii="Lotus Linotype" w:hAnsi="Lotus Linotype"/>
          <w:color w:val="FF0000"/>
          <w:sz w:val="32"/>
          <w:rtl w:val="true"/>
        </w:rPr>
        <w:t xml:space="preserve"> - </w:t>
      </w:r>
      <w:r>
        <w:rPr>
          <w:rFonts w:cs="Lotus Linotype" w:ascii="Lotus Linotype" w:hAnsi="Lotus Linotype"/>
          <w:color w:val="FF0000"/>
          <w:sz w:val="32"/>
        </w:rPr>
        <w:t>29</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ا أُقْسِمُ بِالْخُنَّ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جَوَارِي الْكُنَّ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يْلِ إِذَا عَسْعَ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صُّبْحِ إِذَا تَنَفَّ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 لَقَوْلُ رَسُولٍ كَرِ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ذِي قُوَّةٍ عِنْدَ ذِي الْعَرْشِ مَكِ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طَاعٍ ثَمَّ أَمِ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صَاحِبُكُمْ بِمَجْنُ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قَدْ رَآهُ بِالْأُفُقِ الْمُبِ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وَ عَلَى الْغَيْبِ بِضَنِ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وَ بِقَوْلِ شَيْطَانٍ رَجِ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يْنَ تَذْهَبُ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هُوَ إِلَّا ذِكْرٌ لِلْعَالَمِ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مَنْ شَاءَ مِنْكُمْ أَنْ يَسْتَقِ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تَشَاءُونَ إِلَّا أَنْ يَشَاءَ اللَّهُ رَبُّ الْعَالَمِينَ </w:t>
      </w:r>
      <w:r>
        <w:rPr>
          <w:rFonts w:cs="Lotus Linotype" w:ascii="Lotus Linotype" w:hAnsi="Lotus Linotype"/>
          <w:color w:val="000000"/>
          <w:sz w:val="32"/>
          <w:rtl w:val="true"/>
        </w:rPr>
        <w:t xml:space="preserve">} </w:t>
        <w:br/>
      </w:r>
      <w:r>
        <w:rPr>
          <w:rFonts w:ascii="Lotus Linotype" w:hAnsi="Lotus Linotype" w:cs="Lotus Linotype"/>
          <w:color w:val="000000"/>
          <w:sz w:val="32"/>
          <w:sz w:val="32"/>
          <w:rtl w:val="true"/>
        </w:rPr>
        <w:t xml:space="preserve">أقسم تعالى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الْخُنَّسِ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ي الكواكب التي تخنس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تأخر عن سير الكواكب المعتاد إلى جهة المشرق، وهي النجوم السبعة السيارة</w:t>
      </w:r>
      <w:r>
        <w:rPr>
          <w:rFonts w:cs="Lotus Linotype" w:ascii="Lotus Linotype" w:hAnsi="Lotus Linotype"/>
          <w:color w:val="000000"/>
          <w:sz w:val="32"/>
          <w:rtl w:val="true"/>
        </w:rPr>
        <w:t xml:space="preserve">: " </w:t>
      </w:r>
      <w:r>
        <w:rPr>
          <w:rFonts w:ascii="Lotus Linotype" w:hAnsi="Lotus Linotype" w:cs="Lotus Linotype"/>
          <w:color w:val="000000"/>
          <w:sz w:val="32"/>
          <w:sz w:val="32"/>
          <w:rtl w:val="true"/>
        </w:rPr>
        <w:t xml:space="preserve">الشمس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قمر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زهرة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شترى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ريخ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زحل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عطارد </w:t>
      </w:r>
      <w:r>
        <w:rPr>
          <w:rFonts w:cs="Lotus Linotype" w:ascii="Lotus Linotype" w:hAnsi="Lotus Linotype"/>
          <w:color w:val="000000"/>
          <w:sz w:val="32"/>
          <w:rtl w:val="true"/>
        </w:rPr>
        <w:t>"</w:t>
      </w:r>
      <w:r>
        <w:rPr>
          <w:rFonts w:ascii="Lotus Linotype" w:hAnsi="Lotus Linotype" w:cs="Lotus Linotype"/>
          <w:color w:val="000000"/>
          <w:sz w:val="32"/>
          <w:sz w:val="32"/>
          <w:rtl w:val="true"/>
        </w:rPr>
        <w:t>، فهذه السبعة لها سيرا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سير إلى جهة المغرب مع باقي الكواكب والأفلاك  ، وسير معاكس لهذا من جهة المشرق تختص به هذه السبعة دون غيره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أقسم الله بها في حال خنوسها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أخرها، وفي حال جريانها، وفي حال كنوسها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ستتارها بالنهار، ويحتمل أن المراد بها جميع النجوم  الكواكب السيارة وغير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يْلِ إِذَا عَسْعَسَ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دبر وقي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قبل،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صُّبْحِ إِذَا تَنَفَّسَ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انت  علائم الصبح، وانشق النور شيئا فشيئا حتى يستكمل وتطلع الشمس، وهذه آيات عظام، أقسم الله بها على علو سند القرآن  وجلالته، وحفظه من كل شيطان رجيم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 لَقَوْلُ رَسُولٍ كَرِ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و</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جبريل عليه السلام، نزل به من الله تعالى، كم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هُ لَتَنْزِيلُ رَبِّ الْعَالَمِينَ نَزَلَ بِهِ الرُّوحُ الْأَمِينُ عَلَى قَلْبِكَ لِتَكُونَ مِنَ الْمُنْذِرِ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وصفه الله بالكريم لكرم أخلاقه، وكثره خصاله الحميدة، فإنه أفضل الملائكة، وأعظمهم رتبة عند رب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ذِي قُوَّ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لى ما أمره الله ب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من قوته أنه قلب ديار قوم لوط بهم فأهلك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نْدَ ذِي الْعَرْشِ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جبريل مقرب عند الله، له منزلة رفيعة، وخصيصة من الله اختصه به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كِ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ه مكانة ومنزلة فوق منازل الملائكة كل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طَاعٍ ثَ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جبريل مطاع في الملأ الأعلى، لديه  من الملائكة المقربين جنود، نافذ فيهم أمره، مطاع رأي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مِ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ذو أمانة وقيام بما أمر به، لا يزيد ولا ينقص، ولا يتعدى ما حد له، وهذا </w:t>
      </w:r>
      <w:r>
        <w:rPr>
          <w:rFonts w:cs="Lotus Linotype" w:ascii="Lotus Linotype" w:hAnsi="Lotus Linotype"/>
          <w:color w:val="000000"/>
          <w:sz w:val="32"/>
          <w:rtl w:val="true"/>
        </w:rPr>
        <w:t>[</w:t>
      </w:r>
      <w:r>
        <w:rPr>
          <w:rFonts w:ascii="Lotus Linotype" w:hAnsi="Lotus Linotype" w:cs="Lotus Linotype"/>
          <w:color w:val="000000"/>
          <w:sz w:val="32"/>
          <w:sz w:val="32"/>
          <w:rtl w:val="true"/>
        </w:rPr>
        <w:t>كل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دل على شرف القرآن عند الله تعالى، فإنه بعث به هذا الملك الكريم، الموصوف بتلك الصفات الكاملة</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العادة أن الملوك لا ترسل الكريم عليها إلا في أهم المهمات، وأشرف الرسائل</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لما ذكر فضل الرسول الملكي الذي جاء بالقرآن، ذكر فضل الرسول البشري الذي نزل عليه القرآن، ودعا إليه الناس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صَاحِبُكُ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هو محمد صلى الله عليه وسلم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مَجْنُ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ما يقوله أعداؤه المكذبون برسالته، المتقولون عليه من الأقوال، التي يريدون أن يطفئوا بها ما جاء به ما شاءوا وقدروا عليه، بل هو أكمل الناس عقلا، وأجزلهم رأيا، وأصدقهم لهج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قَدْ رَآهُ بِالْأُفُقِ الْمُبِ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رأى محمد صلى الله عليه وسلم جبريل عليه السلام بالأفق البين، الذي هو أعلى ما يلوح للبص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وَ عَلَى الْغَيْبِ بِضَنِ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ما هو على ما أوحاه الله إليه بمتهم يزيد فيه أو ينقص أو يكتم بعضه، بل هو صلى الله عليه وسلم أمين أهل السماء وأهل الأرض، الذي بلغ رسالات ربه البلاغ المبين، فلم يشح بشيء منه، عن غني ولا فقير، ولا رئيس ولا مرءوس، ولا ذكر ولا أنثى، ولا حضري ولا بدوي، ولذلك بعثه الله في أمة أمية، جاهلة جهلاء، فلم يمت صلى الله عليه وسلم حتى كانوا علماء ربانيين، وأحبارا متفرسين، إليهم الغاية في العلوم، وإليهم المنتهى في استخراج الدقائق والفهوم، وهم الأساتذة، وغيرهم قصاراه أن يكون من تلاميذ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وَ بِقَوْلِ شَيْطَانٍ رَجِ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ما ذكر جلالة كتابه  وفضله بذكر الرسولين الكريمين، اللذين وصل إلى الناس على أيديهما، وأثنى الله عليهما بما أثنى، دفع عنه كل آفة ونقص مما يقدح في صدقه،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وَ بِقَوْلِ شَيْطَانٍ رَجِ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ي غاية البعد عن الله وعن قرب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يْنَ تَذْهَبُ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كيف يخطر هذا ببالكم، وأين عزبت عنكم أذهانكم؟ حتى جعلتم الحق الذي هو في أعلى درجات الصدق بمنزلة الكذب، الذي هو أنزل ما يكون </w:t>
      </w:r>
      <w:r>
        <w:rPr>
          <w:rFonts w:cs="Lotus Linotype" w:ascii="Lotus Linotype" w:hAnsi="Lotus Linotype"/>
          <w:color w:val="000000"/>
          <w:sz w:val="32"/>
          <w:rtl w:val="true"/>
        </w:rPr>
        <w:t>[</w:t>
      </w:r>
      <w:r>
        <w:rPr>
          <w:rFonts w:ascii="Lotus Linotype" w:hAnsi="Lotus Linotype" w:cs="Lotus Linotype"/>
          <w:color w:val="000000"/>
          <w:sz w:val="32"/>
          <w:sz w:val="32"/>
          <w:rtl w:val="true"/>
        </w:rPr>
        <w:t>وأرذ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أسفل الباطل؟ هل هذا إلا من انقلاب الحقائق</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هُوَ إِلَّا ذِكْرٌ لِلْعَالَمِ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يتذكرون به ربهم، وما له من صفات الكمال، وما ينزه عنه من النقائص والرذائل </w:t>
      </w:r>
      <w:r>
        <w:rPr>
          <w:rFonts w:cs="Lotus Linotype" w:ascii="Lotus Linotype" w:hAnsi="Lotus Linotype"/>
          <w:color w:val="000000"/>
          <w:sz w:val="32"/>
          <w:rtl w:val="true"/>
        </w:rPr>
        <w:t>[</w:t>
      </w:r>
      <w:r>
        <w:rPr>
          <w:rFonts w:ascii="Lotus Linotype" w:hAnsi="Lotus Linotype" w:cs="Lotus Linotype"/>
          <w:color w:val="000000"/>
          <w:sz w:val="32"/>
          <w:sz w:val="32"/>
          <w:rtl w:val="true"/>
        </w:rPr>
        <w:t>والأمثال</w:t>
      </w:r>
      <w:r>
        <w:rPr>
          <w:rFonts w:cs="Lotus Linotype" w:ascii="Lotus Linotype" w:hAnsi="Lotus Linotype"/>
          <w:color w:val="000000"/>
          <w:sz w:val="32"/>
          <w:rtl w:val="true"/>
        </w:rPr>
        <w:t>]</w:t>
      </w:r>
      <w:r>
        <w:rPr>
          <w:rFonts w:ascii="Lotus Linotype" w:hAnsi="Lotus Linotype" w:cs="Lotus Linotype"/>
          <w:color w:val="000000"/>
          <w:sz w:val="32"/>
          <w:sz w:val="32"/>
          <w:rtl w:val="true"/>
        </w:rPr>
        <w:t>، ويتذكرون به الأوامر والنواهي وحكمها، ويتذكرون به الأحكام القدرية والشرعية والجزائية، وبالجملة، يتذكرون به مصالح الدارين، وينالون بالعمل به السعادتين</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مَنْ شَاءَ مِنْكُمْ أَنْ يَسْتَقِ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عدما تبين الرشد من الغي، والهدى من الضل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تَشَاءُونَ إِلَّا أَنْ يَشَاءَ اللَّهُ رَبُّ الْعَالَمِ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مشيئته نافذة، لا يمكن أن تعارض أو تمانع</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في هذه الآية وأمثالها رد على فرقتي القدرية النفاة، والقدرية المجبرة كما تقدم مثلها </w:t>
      </w:r>
      <w:r>
        <w:rPr>
          <w:rFonts w:cs="Lotus Linotype" w:ascii="Lotus Linotype" w:hAnsi="Lotus Linotype"/>
          <w:color w:val="000000"/>
          <w:sz w:val="32"/>
          <w:rtl w:val="true"/>
        </w:rPr>
        <w:t>[</w:t>
      </w:r>
      <w:r>
        <w:rPr>
          <w:rFonts w:ascii="Lotus Linotype" w:hAnsi="Lotus Linotype" w:cs="Lotus Linotype"/>
          <w:color w:val="000000"/>
          <w:sz w:val="32"/>
          <w:sz w:val="32"/>
          <w:rtl w:val="true"/>
        </w:rPr>
        <w:t>والله أعلم والحمد لله</w:t>
      </w:r>
      <w:r>
        <w:rPr>
          <w:rFonts w:cs="Lotus Linotype" w:ascii="Lotus Linotype" w:hAnsi="Lotus Linotype"/>
          <w:color w:val="000000"/>
          <w:sz w:val="32"/>
          <w:rtl w:val="true"/>
        </w:rPr>
        <w:t xml:space="preserve">]. </w:t>
      </w:r>
    </w:p>
    <w:p>
      <w:pPr>
        <w:pStyle w:val="Normal"/>
        <w:jc w:val="left"/>
        <w:rPr>
          <w:rFonts w:ascii="Lotus Linotype" w:hAnsi="Lotus Linotype" w:cs="Lotus Linotype"/>
          <w:color w:val="000000"/>
          <w:sz w:val="32"/>
        </w:rPr>
      </w:pPr>
      <w:r>
        <w:rPr>
          <w:rFonts w:cs="Lotus Linotype" w:ascii="Lotus Linotype" w:hAnsi="Lotus Linotype"/>
          <w:color w:val="000000"/>
          <w:sz w:val="32"/>
          <w:rtl w:val="true"/>
        </w:rPr>
        <mc:AlternateContent>
          <mc:Choice Requires="wps">
            <w:drawing>
              <wp:inline distT="0" distB="0" distL="0" distR="0">
                <wp:extent cx="5274310" cy="1270"/>
                <wp:effectExtent l="0" t="0" r="0" b="0"/>
                <wp:docPr id="5"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left"/>
        <w:rPr>
          <w:rFonts w:ascii="Lotus Linotype" w:hAnsi="Lotus Linotype" w:cs="Lotus Linotype"/>
          <w:color w:val="000000"/>
          <w:sz w:val="32"/>
        </w:rPr>
      </w:pPr>
      <w:r>
        <w:rPr>
          <w:rFonts w:cs="Lotus Linotype" w:ascii="Lotus Linotype" w:hAnsi="Lotus Linotype"/>
          <w:b/>
          <w:bCs/>
          <w:color w:val="0000FF"/>
          <w:sz w:val="32"/>
          <w:rtl w:val="true"/>
        </w:rPr>
        <w:drawing>
          <wp:inline distT="0" distB="0" distL="0" distR="0">
            <wp:extent cx="142240" cy="13398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262" t="-281" r="-262" b="-281"/>
                    <a:stretch>
                      <a:fillRect/>
                    </a:stretch>
                  </pic:blipFill>
                  <pic:spPr bwMode="auto">
                    <a:xfrm>
                      <a:off x="0" y="0"/>
                      <a:ext cx="142240" cy="133985"/>
                    </a:xfrm>
                    <a:prstGeom prst="rect">
                      <a:avLst/>
                    </a:prstGeom>
                  </pic:spPr>
                </pic:pic>
              </a:graphicData>
            </a:graphic>
          </wp:inline>
        </w:drawing>
      </w:r>
      <w:r>
        <w:rPr>
          <w:rFonts w:ascii="Lotus Linotype" w:hAnsi="Lotus Linotype" w:cs="Lotus Linotype"/>
          <w:b/>
          <w:b/>
          <w:bCs/>
          <w:color w:val="0000FF"/>
          <w:sz w:val="32"/>
          <w:sz w:val="32"/>
          <w:rtl w:val="true"/>
        </w:rPr>
        <w:t xml:space="preserve">تفسير سورة الانفطار </w:t>
      </w:r>
      <w:r>
        <w:rPr>
          <w:rFonts w:cs="Lotus Linotype" w:ascii="Lotus Linotype" w:hAnsi="Lotus Linotype"/>
          <w:b/>
          <w:bCs/>
          <w:color w:val="0000FF"/>
          <w:sz w:val="32"/>
          <w:rtl w:val="true"/>
        </w:rPr>
        <w:br/>
        <w:t>[</w:t>
      </w:r>
      <w:r>
        <w:rPr>
          <w:rFonts w:ascii="Lotus Linotype" w:hAnsi="Lotus Linotype" w:cs="Lotus Linotype"/>
          <w:b/>
          <w:b/>
          <w:bCs/>
          <w:color w:val="0000FF"/>
          <w:sz w:val="32"/>
          <w:sz w:val="32"/>
          <w:rtl w:val="true"/>
        </w:rPr>
        <w:t>وهي</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 xml:space="preserve">مكية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5</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إِذَا السَّمَاءُ انْفَطَ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كَوَاكِبُ انْتَثَ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بِحَارُ فُجِّ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قُبُورُ بُعْثِ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مَتْ نَفْسٌ مَا قَدَّمَتْ وَأَخَّرَتْ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ذا انشقت السماء وانفطرت، وانتثرت  نجومها، وزال جمالها، وفجرت البحار فصارت بحرا واحدا، وبعثرت القبور بأن أخرجت  ما فيها من الأموات، وحشروا للموقف بين يدي الله للجزاء على الأعما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حينئذ ينكشف الغطاء، ويزول ما كان خفيا، وتعلم كل نفس ما معها من الأرباح والخسران، هنالك يعض الظالم على يديه إذا رأى أعماله باطلة، وميزانه قد خف، والمظالم قد تداعت إليه، والسيئات قد حضرت لديه، وأيقن بالشقاء الأبدي والعذاب السرمدي  </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 </w:t>
      </w:r>
      <w:r>
        <w:rPr>
          <w:rFonts w:cs="Lotus Linotype" w:ascii="Lotus Linotype" w:hAnsi="Lotus Linotype"/>
          <w:color w:val="000000"/>
          <w:sz w:val="32"/>
          <w:rtl w:val="true"/>
        </w:rPr>
        <w:t>[</w:t>
      </w:r>
      <w:r>
        <w:rPr>
          <w:rFonts w:ascii="Lotus Linotype" w:hAnsi="Lotus Linotype" w:cs="Lotus Linotype"/>
          <w:color w:val="000000"/>
          <w:sz w:val="32"/>
          <w:sz w:val="32"/>
          <w:rtl w:val="true"/>
        </w:rPr>
        <w:t>هنالك</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فوز المتقون المقدمون لصالح الأعمال بالفوز العظيم، والنعيم المقيم والسلامة من عذاب الجحي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br/>
        <w:t>{</w:t>
      </w:r>
      <w:r>
        <w:rPr>
          <w:rFonts w:cs="Lotus Linotype" w:ascii="Lotus Linotype" w:hAnsi="Lotus Linotype"/>
          <w:color w:val="FF0000"/>
          <w:sz w:val="32"/>
          <w:rtl w:val="true"/>
        </w:rPr>
        <w:t xml:space="preserve"> </w:t>
      </w:r>
      <w:r>
        <w:rPr>
          <w:rFonts w:cs="Lotus Linotype" w:ascii="Lotus Linotype" w:hAnsi="Lotus Linotype"/>
          <w:color w:val="FF0000"/>
          <w:sz w:val="32"/>
        </w:rPr>
        <w:t>6</w:t>
      </w:r>
      <w:r>
        <w:rPr>
          <w:rFonts w:cs="Lotus Linotype" w:ascii="Lotus Linotype" w:hAnsi="Lotus Linotype"/>
          <w:color w:val="FF0000"/>
          <w:sz w:val="32"/>
          <w:rtl w:val="true"/>
        </w:rPr>
        <w:t xml:space="preserve"> - </w:t>
      </w:r>
      <w:r>
        <w:rPr>
          <w:rFonts w:cs="Lotus Linotype" w:ascii="Lotus Linotype" w:hAnsi="Lotus Linotype"/>
          <w:color w:val="FF0000"/>
          <w:sz w:val="32"/>
        </w:rPr>
        <w:t>12</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ا أَيُّهَا الْإِنْسَانُ مَا غَرَّكَ بِرَبِّكَ الْكَرِ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خَلَقَكَ فَسَوَّاكَ فَعَدَلَكَ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أَيِّ صُورَةٍ مَا شَاءَ رَكَّبَكَ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بَلْ تُكَذِّبُونَ بِالدِّ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 عَلَيْكُمْ لَحَافِظِ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رَامًا كَاتِبِ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عْلَمُونَ مَا تَفْعَلُونَ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يقول تعالى معاتبا للإنسان المقصر في حق ربه، المتجرئ على مساخطه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ا أَيُّهَا الْإِنْسَانُ مَا غَرَّكَ بِرَبِّكَ الْكَرِ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تهاونا منك في حقوقه؟ أم احتقارا منك لعذابه؟ أم عدم إيمان منك بجزائه؟</w:t>
      </w:r>
    </w:p>
    <w:p>
      <w:pPr>
        <w:pStyle w:val="Normal"/>
        <w:spacing w:before="280" w:after="280"/>
        <w:jc w:val="left"/>
        <w:rPr/>
      </w:pPr>
      <w:r>
        <w:rPr>
          <w:rFonts w:ascii="Lotus Linotype" w:hAnsi="Lotus Linotype" w:cs="Lotus Linotype"/>
          <w:color w:val="000000"/>
          <w:sz w:val="32"/>
          <w:sz w:val="32"/>
          <w:rtl w:val="true"/>
        </w:rPr>
        <w:t xml:space="preserve">أليس هو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خَلَقَكَ فَسَوَّاكَ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ي أحسن تقويم؟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عَدَلَكَ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ركبك تركيبا قويما معتدلا، في أحسن الأشكال، وأجمل الهيئات، فهل يليق بك أن تكفر نعمة المنعم، أو تجحد إحسان المحسن؟</w:t>
      </w:r>
    </w:p>
    <w:p>
      <w:pPr>
        <w:pStyle w:val="Normal"/>
        <w:spacing w:before="280" w:after="280"/>
        <w:jc w:val="left"/>
        <w:rPr/>
      </w:pPr>
      <w:r>
        <w:rPr>
          <w:rFonts w:ascii="Lotus Linotype" w:hAnsi="Lotus Linotype" w:cs="Lotus Linotype"/>
          <w:color w:val="000000"/>
          <w:sz w:val="32"/>
          <w:sz w:val="32"/>
          <w:rtl w:val="true"/>
        </w:rPr>
        <w:t>إن هذا إلا من جهلك وظلمك وعنادك وغشمك، فاحمد الله أن لم يجعل صورتك صورة كلب أو حمار، أو نحوهما من الحيوانات؛ فلهذ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أَيِّ صُورَةٍ مَا شَاءَ رَكَّبَكَ </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000000"/>
          <w:sz w:val="32"/>
          <w:rtl w:val="true"/>
        </w:rPr>
        <w:t>[</w:t>
      </w:r>
      <w:r>
        <w:rPr>
          <w:rFonts w:ascii="Lotus Linotype" w:hAnsi="Lotus Linotype" w:cs="Lotus Linotype"/>
          <w:color w:val="000000"/>
          <w:sz w:val="32"/>
          <w:sz w:val="32"/>
          <w:rtl w:val="true"/>
        </w:rPr>
        <w:t>وقوله</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بَلْ تُكَذِّبُونَ بِالدِّ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ع هذا الوعظ والتذكير، لا تزالون مستمرين على التكذيب بالجزاء</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أنتم لا بد أن تحاسبوا على ما عملتم، وقد أقام الله عليكم ملائكة كراما يكتبون أقوالكم وأفعالكم ويعلمون أفعالكم، ودخل في هذا أفعال القلوب، وأفعال الجوارح، فاللائق بكم أن تكرموهم وتجلوهم وتحترمو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br/>
        <w:t>{</w:t>
      </w:r>
      <w:r>
        <w:rPr>
          <w:rFonts w:cs="Lotus Linotype" w:ascii="Lotus Linotype" w:hAnsi="Lotus Linotype"/>
          <w:color w:val="FF0000"/>
          <w:sz w:val="32"/>
          <w:rtl w:val="true"/>
        </w:rPr>
        <w:t xml:space="preserve"> </w:t>
      </w:r>
      <w:r>
        <w:rPr>
          <w:rFonts w:cs="Lotus Linotype" w:ascii="Lotus Linotype" w:hAnsi="Lotus Linotype"/>
          <w:color w:val="FF0000"/>
          <w:sz w:val="32"/>
        </w:rPr>
        <w:t>13</w:t>
      </w:r>
      <w:r>
        <w:rPr>
          <w:rFonts w:cs="Lotus Linotype" w:ascii="Lotus Linotype" w:hAnsi="Lotus Linotype"/>
          <w:color w:val="FF0000"/>
          <w:sz w:val="32"/>
          <w:rtl w:val="true"/>
        </w:rPr>
        <w:t xml:space="preserve"> - </w:t>
      </w:r>
      <w:r>
        <w:rPr>
          <w:rFonts w:cs="Lotus Linotype" w:ascii="Lotus Linotype" w:hAnsi="Lotus Linotype"/>
          <w:color w:val="FF0000"/>
          <w:sz w:val="32"/>
        </w:rPr>
        <w:t>19</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أَبْرَارَ لَفِي نَعِ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 الْفُجَّارَ لَفِي جَحِ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صْلَوْنَهَا يَوْمَ الدِّ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مْ عَنْهَا بِغَائِبِ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يَوْمُ الدِّ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مَا أَدْرَاكَ مَا يَوْمُ الدِّ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لَا تَمْلِكُ نَفْسٌ لِنَفْسٍ شَيْئًا وَالْأَمْرُ يَوْمَئِذٍ لِلَّهِ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المراد بالأبرار، القائمون بحقوق الله وحقوق عباده، الملازمون للبر، في أعمال القلوب وأعمال الجوارح، فهؤلاء جزاؤهم النعيم في القلب والروح والبدن، في دار الدنيا </w:t>
      </w:r>
      <w:r>
        <w:rPr>
          <w:rFonts w:cs="Lotus Linotype" w:ascii="Lotus Linotype" w:hAnsi="Lotus Linotype"/>
          <w:color w:val="000000"/>
          <w:sz w:val="32"/>
          <w:rtl w:val="true"/>
        </w:rPr>
        <w:t>[</w:t>
      </w:r>
      <w:r>
        <w:rPr>
          <w:rFonts w:ascii="Lotus Linotype" w:hAnsi="Lotus Linotype" w:cs="Lotus Linotype"/>
          <w:color w:val="000000"/>
          <w:sz w:val="32"/>
          <w:sz w:val="32"/>
          <w:rtl w:val="true"/>
        </w:rPr>
        <w:t>وفي دار</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برزخ و </w:t>
      </w:r>
      <w:r>
        <w:rPr>
          <w:rFonts w:cs="Lotus Linotype" w:ascii="Lotus Linotype" w:hAnsi="Lotus Linotype"/>
          <w:color w:val="000000"/>
          <w:sz w:val="32"/>
          <w:rtl w:val="true"/>
        </w:rPr>
        <w:t>[</w:t>
      </w:r>
      <w:r>
        <w:rPr>
          <w:rFonts w:ascii="Lotus Linotype" w:hAnsi="Lotus Linotype" w:cs="Lotus Linotype"/>
          <w:color w:val="000000"/>
          <w:sz w:val="32"/>
          <w:sz w:val="32"/>
          <w:rtl w:val="true"/>
        </w:rPr>
        <w:t>ف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دار القرا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 الْفُجَّا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ذين قصروا في حقوق الله وحقوق عباده، الذين فجرت قلوبهم ففجرت أعمالهم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فِي جَحِ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عذاب أليم، في دار الدنيا و </w:t>
      </w:r>
      <w:r>
        <w:rPr>
          <w:rFonts w:cs="Lotus Linotype" w:ascii="Lotus Linotype" w:hAnsi="Lotus Linotype"/>
          <w:color w:val="000000"/>
          <w:sz w:val="32"/>
          <w:rtl w:val="true"/>
        </w:rPr>
        <w:t>[</w:t>
      </w:r>
      <w:r>
        <w:rPr>
          <w:rFonts w:ascii="Lotus Linotype" w:hAnsi="Lotus Linotype" w:cs="Lotus Linotype"/>
          <w:color w:val="000000"/>
          <w:sz w:val="32"/>
          <w:sz w:val="32"/>
          <w:rtl w:val="true"/>
        </w:rPr>
        <w:t>دار</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برزخ وفي دار القرا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صْلَوْنَهَ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يعذبون </w:t>
      </w:r>
      <w:r>
        <w:rPr>
          <w:rFonts w:cs="Lotus Linotype" w:ascii="Lotus Linotype" w:hAnsi="Lotus Linotype"/>
          <w:color w:val="000000"/>
          <w:sz w:val="32"/>
          <w:rtl w:val="true"/>
        </w:rPr>
        <w:t>[</w:t>
      </w:r>
      <w:r>
        <w:rPr>
          <w:rFonts w:ascii="Lotus Linotype" w:hAnsi="Lotus Linotype" w:cs="Lotus Linotype"/>
          <w:color w:val="000000"/>
          <w:sz w:val="32"/>
          <w:sz w:val="32"/>
          <w:rtl w:val="true"/>
        </w:rPr>
        <w:t>به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شد العذاب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الدِّ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وم الجزاء على الأعمال</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مْ عَنْهَا بِغَائِبِ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ل هم ملازمون لها، لا يخرجون من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يَوْمُ الدِّينِ ثُمَّ مَا أَدْرَاكَ مَا يَوْمُ الدِّ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في هذا تهويل لذلك اليوم الشديد الذي يحير الأذهان</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لَا تَمْلِكُ نَفْسٌ لِنَفْسٍ شَيْئً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لو كانت لها قريبة </w:t>
      </w:r>
      <w:r>
        <w:rPr>
          <w:rFonts w:cs="Lotus Linotype" w:ascii="Lotus Linotype" w:hAnsi="Lotus Linotype"/>
          <w:color w:val="000000"/>
          <w:sz w:val="32"/>
          <w:rtl w:val="true"/>
        </w:rPr>
        <w:t>[</w:t>
      </w:r>
      <w:r>
        <w:rPr>
          <w:rFonts w:ascii="Lotus Linotype" w:hAnsi="Lotus Linotype" w:cs="Lotus Linotype"/>
          <w:color w:val="000000"/>
          <w:sz w:val="32"/>
          <w:sz w:val="32"/>
          <w:rtl w:val="true"/>
        </w:rPr>
        <w:t>أو حبيبة</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صافية، فكل مشتغل بنفسه لا يطلب الفكاك لغيرها</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أَمْرُ يَوْمَئِذٍ لِلَّ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هو الذي يفصل بين العباد، ويأخذ للمظلوم حقه من ظالمه </w:t>
      </w:r>
      <w:r>
        <w:rPr>
          <w:rFonts w:cs="Lotus Linotype" w:ascii="Lotus Linotype" w:hAnsi="Lotus Linotype"/>
          <w:color w:val="000000"/>
          <w:sz w:val="32"/>
          <w:rtl w:val="true"/>
        </w:rPr>
        <w:t>[</w:t>
      </w:r>
      <w:r>
        <w:rPr>
          <w:rFonts w:ascii="Lotus Linotype" w:hAnsi="Lotus Linotype" w:cs="Lotus Linotype"/>
          <w:color w:val="000000"/>
          <w:sz w:val="32"/>
          <w:sz w:val="32"/>
          <w:rtl w:val="true"/>
        </w:rPr>
        <w:t>والله أعلم</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r>
    </w:p>
    <w:p>
      <w:pPr>
        <w:pStyle w:val="Normal"/>
        <w:spacing w:before="280" w:after="280"/>
        <w:jc w:val="left"/>
        <w:rPr>
          <w:rFonts w:ascii="Lotus Linotype" w:hAnsi="Lotus Linotype" w:cs="Lotus Linotype"/>
          <w:color w:val="000000"/>
          <w:sz w:val="32"/>
        </w:rPr>
      </w:pPr>
      <w:r>
        <w:rPr>
          <w:rFonts w:cs="Lotus Linotype" w:ascii="Lotus Linotype" w:hAnsi="Lotus Linotype"/>
          <w:b/>
          <w:bCs/>
          <w:color w:val="0000FF"/>
          <w:sz w:val="32"/>
          <w:rtl w:val="true"/>
        </w:rPr>
        <w:drawing>
          <wp:inline distT="0" distB="0" distL="0" distR="0">
            <wp:extent cx="142240" cy="133985"/>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262" t="-281" r="-262" b="-281"/>
                    <a:stretch>
                      <a:fillRect/>
                    </a:stretch>
                  </pic:blipFill>
                  <pic:spPr bwMode="auto">
                    <a:xfrm>
                      <a:off x="0" y="0"/>
                      <a:ext cx="142240" cy="133985"/>
                    </a:xfrm>
                    <a:prstGeom prst="rect">
                      <a:avLst/>
                    </a:prstGeom>
                  </pic:spPr>
                </pic:pic>
              </a:graphicData>
            </a:graphic>
          </wp:inline>
        </w:drawing>
      </w:r>
      <w:r>
        <w:rPr>
          <w:rFonts w:ascii="Lotus Linotype" w:hAnsi="Lotus Linotype" w:cs="Lotus Linotype"/>
          <w:b/>
          <w:b/>
          <w:bCs/>
          <w:color w:val="0000FF"/>
          <w:sz w:val="32"/>
          <w:sz w:val="32"/>
          <w:rtl w:val="true"/>
        </w:rPr>
        <w:t xml:space="preserve">تفسير سورة المطففين </w:t>
      </w:r>
      <w:r>
        <w:rPr>
          <w:rFonts w:cs="Lotus Linotype" w:ascii="Lotus Linotype" w:hAnsi="Lotus Linotype"/>
          <w:b/>
          <w:bCs/>
          <w:color w:val="0000FF"/>
          <w:sz w:val="32"/>
          <w:rtl w:val="true"/>
        </w:rPr>
        <w:br/>
      </w:r>
      <w:r>
        <w:rPr>
          <w:rFonts w:ascii="Lotus Linotype" w:hAnsi="Lotus Linotype" w:cs="Lotus Linotype"/>
          <w:b/>
          <w:b/>
          <w:bCs/>
          <w:color w:val="0000FF"/>
          <w:sz w:val="32"/>
          <w:sz w:val="32"/>
          <w:rtl w:val="true"/>
        </w:rPr>
        <w:t xml:space="preserve">وهي مكية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6</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وَيْلٌ لِلْمُطَفِّفِ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نَ إِذَا اكْتَالُوا عَلَى النَّاسِ يَسْتَوْفُ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كَالُوهُمْ أَوْ وَزَنُوهُمْ يُخْسِرُ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ا يَظُنُّ أُولَئِكَ أَنَّهُمْ مَبْعُوثُ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يَوْمٍ عَظِ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يَقُومُ النَّاسُ لِرَبِّ الْعَالَمِينَ </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لٌ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كلمة عذاب، ووعيد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لْمُطَفِّفِينَ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وفسر الله المطففين بقول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نَ إِذَا اكْتَالُوا عَلَى النَّاسِ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خذوا منهم وفاء عما ثبت لهم قبلهم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سْتَوْفُ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ستوفونه كاملا من غير نقص</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كَالُوهُمْ أَوْ وَزَنُوهُ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إذا أعطوا الناس حقهم، الذي للناس  عليهم بكيل أو وز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خْسِرُ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نقصونهم ذلك، إما بمكيال وميزان ناقصين، أو بعدم ملء المكيال والميزان، أو نحو ذلك</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هذا سرقة </w:t>
      </w:r>
      <w:r>
        <w:rPr>
          <w:rFonts w:cs="Lotus Linotype" w:ascii="Lotus Linotype" w:hAnsi="Lotus Linotype"/>
          <w:color w:val="000000"/>
          <w:sz w:val="32"/>
          <w:rtl w:val="true"/>
        </w:rPr>
        <w:t>[</w:t>
      </w:r>
      <w:r>
        <w:rPr>
          <w:rFonts w:ascii="Lotus Linotype" w:hAnsi="Lotus Linotype" w:cs="Lotus Linotype"/>
          <w:color w:val="000000"/>
          <w:sz w:val="32"/>
          <w:sz w:val="32"/>
          <w:rtl w:val="true"/>
        </w:rPr>
        <w:t>لأموا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ناس  ، وعدم إنصاف </w:t>
      </w:r>
      <w:r>
        <w:rPr>
          <w:rFonts w:cs="Lotus Linotype" w:ascii="Lotus Linotype" w:hAnsi="Lotus Linotype"/>
          <w:color w:val="000000"/>
          <w:sz w:val="32"/>
          <w:rtl w:val="true"/>
        </w:rPr>
        <w:t>[</w:t>
      </w:r>
      <w:r>
        <w:rPr>
          <w:rFonts w:ascii="Lotus Linotype" w:hAnsi="Lotus Linotype" w:cs="Lotus Linotype"/>
          <w:color w:val="000000"/>
          <w:sz w:val="32"/>
          <w:sz w:val="32"/>
          <w:rtl w:val="true"/>
        </w:rPr>
        <w:t>لهم</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هم</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إذا كان هذا الوعيد  على الذين يبخسون الناس بالمكيال والميزان، فالذي يأخذ أموالهم قهرًا أو سرقة، أولى بهذا الوعيد من المطففين</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دلت الآية الكريمة، على أن الإنسان كما يأخذ من الناس الذي له، يجب عليه أن يعطيهم كل ما لهم من الأموال والمعاملات، بل يدخل في </w:t>
      </w:r>
      <w:r>
        <w:rPr>
          <w:rFonts w:cs="Lotus Linotype" w:ascii="Lotus Linotype" w:hAnsi="Lotus Linotype"/>
          <w:color w:val="000000"/>
          <w:sz w:val="32"/>
          <w:rtl w:val="true"/>
        </w:rPr>
        <w:t>[</w:t>
      </w:r>
      <w:r>
        <w:rPr>
          <w:rFonts w:ascii="Lotus Linotype" w:hAnsi="Lotus Linotype" w:cs="Lotus Linotype"/>
          <w:color w:val="000000"/>
          <w:sz w:val="32"/>
          <w:sz w:val="32"/>
          <w:rtl w:val="true"/>
        </w:rPr>
        <w:t>عموم هذ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حجج والمقالات، فإنه كما أن المتناظرين قد جرت العادة أن كل واحد </w:t>
      </w:r>
      <w:r>
        <w:rPr>
          <w:rFonts w:cs="Lotus Linotype" w:ascii="Lotus Linotype" w:hAnsi="Lotus Linotype"/>
          <w:color w:val="000000"/>
          <w:sz w:val="32"/>
          <w:rtl w:val="true"/>
        </w:rPr>
        <w:t>[</w:t>
      </w:r>
      <w:r>
        <w:rPr>
          <w:rFonts w:ascii="Lotus Linotype" w:hAnsi="Lotus Linotype" w:cs="Lotus Linotype"/>
          <w:color w:val="000000"/>
          <w:sz w:val="32"/>
          <w:sz w:val="32"/>
          <w:rtl w:val="true"/>
        </w:rPr>
        <w:t>منهم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يحرص على ماله من الحجج، فيجب عليه أيضًا أن يبين ما لخصمه من الحجج  </w:t>
      </w:r>
      <w:r>
        <w:rPr>
          <w:rFonts w:cs="Lotus Linotype" w:ascii="Lotus Linotype" w:hAnsi="Lotus Linotype"/>
          <w:color w:val="000000"/>
          <w:sz w:val="32"/>
          <w:rtl w:val="true"/>
        </w:rPr>
        <w:t>[</w:t>
      </w:r>
      <w:r>
        <w:rPr>
          <w:rFonts w:ascii="Lotus Linotype" w:hAnsi="Lotus Linotype" w:cs="Lotus Linotype"/>
          <w:color w:val="000000"/>
          <w:sz w:val="32"/>
          <w:sz w:val="32"/>
          <w:rtl w:val="true"/>
        </w:rPr>
        <w:t>التي لا يعلمها</w:t>
      </w:r>
      <w:r>
        <w:rPr>
          <w:rFonts w:cs="Lotus Linotype" w:ascii="Lotus Linotype" w:hAnsi="Lotus Linotype"/>
          <w:color w:val="000000"/>
          <w:sz w:val="32"/>
          <w:rtl w:val="true"/>
        </w:rPr>
        <w:t>]</w:t>
      </w:r>
      <w:r>
        <w:rPr>
          <w:rFonts w:ascii="Lotus Linotype" w:hAnsi="Lotus Linotype" w:cs="Lotus Linotype"/>
          <w:color w:val="000000"/>
          <w:sz w:val="32"/>
          <w:sz w:val="32"/>
          <w:rtl w:val="true"/>
        </w:rPr>
        <w:t>، وأن ينظر في أدلة خصمه كما ينظر في أدلته هو، وفي هذا الموضع يعرف إنصاف الإنسان من تعصبه واعتسافه، وتواضعه من كبره، وعقله من سفهه، نسأل الله التوفيق لكل خير</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ثم توعد تعالى المطففين، وتعجب من حالهم وإقامتهم على ما هم عليه،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ا يَظُنُّ أُولَئِكَ أَنَّهُمْ مَبْعُوثُونَ لِيَوْمٍ عَظِيمٍ يَوْمَ يَقُومُ النَّاسُ لِرَبِّ الْعَالَمِ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الذي جرأهم على التطفيف عدم إيمانهم باليوم الآخر، وإلا فلو آمنوا به، وعرفوا أنهم يقومون بين يدى الله، يحاسبهم  على القليل والكثير، لأقلعوا عن ذلك وتابوا منه</w:t>
      </w:r>
      <w:r>
        <w:rPr>
          <w:rFonts w:cs="Lotus Linotype" w:ascii="Lotus Linotype" w:hAnsi="Lotus Linotype"/>
          <w:color w:val="000000"/>
          <w:sz w:val="32"/>
          <w:rtl w:val="true"/>
        </w:rPr>
        <w:t>.</w:t>
        <w:br/>
        <w:t> </w:t>
      </w:r>
    </w:p>
    <w:p>
      <w:pPr>
        <w:pStyle w:val="Normal"/>
        <w:spacing w:before="280" w:after="280"/>
        <w:jc w:val="left"/>
        <w:rPr>
          <w:rFonts w:ascii="Lotus Linotype" w:hAnsi="Lotus Linotype" w:cs="Lotus Linotype"/>
          <w:color w:val="000000"/>
          <w:sz w:val="32"/>
        </w:rPr>
      </w:pPr>
      <w:r>
        <w:rPr>
          <w:rFonts w:cs="Lotus Linotype" w:ascii="Lotus Linotype" w:hAnsi="Lotus Linotype"/>
          <w:color w:val="FF0000"/>
          <w:sz w:val="32"/>
          <w:rtl w:val="true"/>
        </w:rPr>
        <w:t xml:space="preserve">{ </w:t>
      </w:r>
      <w:r>
        <w:rPr>
          <w:rFonts w:cs="Lotus Linotype" w:ascii="Lotus Linotype" w:hAnsi="Lotus Linotype"/>
          <w:color w:val="FF0000"/>
          <w:sz w:val="32"/>
        </w:rPr>
        <w:t>7</w:t>
      </w:r>
      <w:r>
        <w:rPr>
          <w:rFonts w:cs="Lotus Linotype" w:ascii="Lotus Linotype" w:hAnsi="Lotus Linotype"/>
          <w:color w:val="FF0000"/>
          <w:sz w:val="32"/>
          <w:rtl w:val="true"/>
        </w:rPr>
        <w:t xml:space="preserve"> - </w:t>
      </w:r>
      <w:r>
        <w:rPr>
          <w:rFonts w:cs="Lotus Linotype" w:ascii="Lotus Linotype" w:hAnsi="Lotus Linotype"/>
          <w:color w:val="FF0000"/>
          <w:sz w:val="32"/>
        </w:rPr>
        <w:t>17</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كَلَّا إِنَّ كِتَابَ الْفُجَّارِ لَفِي سِجِّ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سِجِّ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تَابٌ مَرْقُو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لٌ يَوْمَئِذٍ لِلْمُكَذِّبِ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نَ يُكَذِّبُونَ بِيَوْمِ الدِّ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يُكَذِّبُ بِهِ إِلَّا كُلُّ مُعْتَدٍ أَثِ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ذَا تُتْلَى عَلَيْهِ آيَاتُنَا قَالَ أَسَاطِيرُ الْأَوَّلِ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بَلْ رَانَ عَلَى قُلُوبِهِمْ مَا كَانُوا يَكْسِبُ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إِنَّهُمْ عَنْ رَبِّهِمْ يَوْمَئِذٍ لَمَحْجُوبُ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إِنَّهُمْ لَصَالُو الْجَحِ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يُقَالُ هَذَا الَّذِي كُنْتُمْ بِهِ تُكَذِّبُونَ </w:t>
      </w:r>
      <w:r>
        <w:rPr>
          <w:rFonts w:cs="Lotus Linotype" w:ascii="Lotus Linotype" w:hAnsi="Lotus Linotype"/>
          <w:color w:val="FF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يقول 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إِنَّ كِتَابَ الْفُجَّا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ذا شامل لكل فاجر</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ن أنواع الكفرة والمنافقين، والفاسق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فِي سِجِّ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ثم فسر ذلك ب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سِجِّينٌ كِتَابٌ مَرْقُو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تاب مذكور فيه أعمالهم الخبيثة، والسجي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حل الضيق الضنك، و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سج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ض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ي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ذي هو محل كتاب الأبرار، كما سيأتي</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قد قي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إ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سج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هو أسفل الأرض السابعة، مأوى الفجار ومستقرهم في معاد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لٌ يَوْمَئِذٍ لِلْمُكَذِّبِ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ثم بين المكذبين بأنه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نَ يُكَذِّبُونَ بِيَوْمِ الدِّ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وم الجزاء، يوم يدين الله فيه الناس بأعمال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يُكَذِّبُ بِهِ إِلَّا كُلُّ مُعْتَ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لى محارم الله، متعد من الحلال إلى الحرا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ثِي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ي كثير الإثم، فهذا الذي يحمله عدوانه على التكذيب، ويحمله </w:t>
      </w:r>
      <w:r>
        <w:rPr>
          <w:rFonts w:cs="Lotus Linotype" w:ascii="Lotus Linotype" w:hAnsi="Lotus Linotype"/>
          <w:color w:val="000000"/>
          <w:sz w:val="32"/>
          <w:rtl w:val="true"/>
        </w:rPr>
        <w:t>[</w:t>
      </w:r>
      <w:r>
        <w:rPr>
          <w:rFonts w:ascii="Lotus Linotype" w:hAnsi="Lotus Linotype" w:cs="Lotus Linotype"/>
          <w:color w:val="000000"/>
          <w:sz w:val="32"/>
          <w:sz w:val="32"/>
          <w:rtl w:val="true"/>
        </w:rPr>
        <w:t>عدوانه على التكذيب ويوجب ل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كبره رد الحق، ولهذ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ذَا تُتْلَى عَلَيْهِ آيَاتُنَ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دالة على الحق، و</w:t>
      </w:r>
      <w:r>
        <w:rPr>
          <w:rFonts w:cs="Lotus Linotype" w:ascii="Lotus Linotype" w:hAnsi="Lotus Linotype"/>
          <w:color w:val="000000"/>
          <w:sz w:val="32"/>
          <w:rtl w:val="true"/>
        </w:rPr>
        <w:t>[</w:t>
      </w:r>
      <w:r>
        <w:rPr>
          <w:rFonts w:ascii="Lotus Linotype" w:hAnsi="Lotus Linotype" w:cs="Lotus Linotype"/>
          <w:color w:val="000000"/>
          <w:sz w:val="32"/>
          <w:sz w:val="32"/>
          <w:rtl w:val="true"/>
        </w:rPr>
        <w:t>على</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صدق ما جاءت به رسله، كذبها وعاندها، و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الَ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هذ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سَاطِيرُ الْأَوَّلِ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 ترهات المتقدمين، وأخبار الأمم الغابرين، ليس من عند الله تكبرا وعنادا</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أما من أنصف، وكان مقصوده الحق المبين، فإنه لا يكذب بيوم الدين، لأن الله قد أقام عليه من الأدلة القاطعة، والبراهين الساطعة، ما يجعله حق اليقين، وصار لقلوبهم مثل الشمس للأبصار  ، بخلاف من ران على قلبه كسبه، وغطته معاصيه، فإنه محجوب عن الحق، ولهذا جوزي على ذلك، بأن حجب عن الله، كما حجب قلبه في الدنيا عن آيات الل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إِنَّهُ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ع هذه العقوبة البليغ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صَالُوا الْجَحِي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ثم يقال لهم توبيخا وتقريعً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هَذَا الَّذِي كُنْتُمْ بِهِ تُكَذِّبُ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ذكر لهم ثلاثة أنواع من العذاب</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ذاب الجحيم، وعذاب التوبيخ، واللوم</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عذاب الحجاب من رب العالمين، المتضمن لسخطه وغضبه عليهم، وهو أعظم عليهم من عذاب النار، ودل مفهوم الآية، على أن المؤمنين يرون ربهم يوم القيامة وفي الجنة، ويتلذذون بالنظر إليه أعظم من سائر اللذات، ويبتهجون بخطابه، ويفرحون بقربه، كما ذكر الله ذلك في عدة آيات من القرآن، وتواتر فيه النقل عن رسول الل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في هذه الآيات، التحذير من الذنوب، فإنها ترين على القلب وتغطيه شيئا فشيئا، حتى ينطمس نوره، وتموت بصيرته، فتنقلب عليه الحقائق، فيرى الباطل حقًا، والحق باطلًا، وهذا من بعض  عقوبات الذنوب</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br/>
      </w:r>
      <w:r>
        <w:rPr>
          <w:rFonts w:cs="Lotus Linotype" w:ascii="Lotus Linotype" w:hAnsi="Lotus Linotype"/>
          <w:color w:val="FF0000"/>
          <w:sz w:val="32"/>
          <w:rtl w:val="true"/>
        </w:rPr>
        <w:t xml:space="preserve">{ </w:t>
      </w:r>
      <w:r>
        <w:rPr>
          <w:rFonts w:cs="Lotus Linotype" w:ascii="Lotus Linotype" w:hAnsi="Lotus Linotype"/>
          <w:color w:val="FF0000"/>
          <w:sz w:val="32"/>
        </w:rPr>
        <w:t>18</w:t>
      </w:r>
      <w:r>
        <w:rPr>
          <w:rFonts w:cs="Lotus Linotype" w:ascii="Lotus Linotype" w:hAnsi="Lotus Linotype"/>
          <w:color w:val="FF0000"/>
          <w:sz w:val="32"/>
          <w:rtl w:val="true"/>
        </w:rPr>
        <w:t xml:space="preserve"> - </w:t>
      </w:r>
      <w:r>
        <w:rPr>
          <w:rFonts w:cs="Lotus Linotype" w:ascii="Lotus Linotype" w:hAnsi="Lotus Linotype"/>
          <w:color w:val="FF0000"/>
          <w:sz w:val="32"/>
        </w:rPr>
        <w:t>27</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كَلَّا إِنَّ كِتَابَ الْأَبْرَارِ لَفِي عِلِّيِّ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عِلِّيُّ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تَابٌ مَرْقُو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شْهَدُهُ الْمُقَرَّبُ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أَبْرَارَ لَفِي نَعِ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ى الْأَرَائِكِ يَنْظُرُ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عْرِفُ فِي وُجُوهِهِمْ نَضْرَةَ النَّعِ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سْقَوْنَ مِنْ رَحِيقٍ مَخْتُو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خِتَامُهُ مِسْكٌ وَفِي ذَلِكَ فَلْيَتَنَافَسِ الْمُتَنَافِسُ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زَاجُهُ مِنْ تَسْنِيمٍ </w:t>
      </w:r>
      <w:r>
        <w:rPr>
          <w:rFonts w:cs="Lotus Linotype" w:ascii="Lotus Linotype" w:hAnsi="Lotus Linotype"/>
          <w:color w:val="FF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لما ذكر أن كتاب الفجار في أسفل الأمكنة وأضيقها، ذكر أن كتاب الأبرار في أعلاها وأوسعها، وأفسحها وأن كتابهم المرقو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شْهَدُهُ الْمُقَرَّبُو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ن الملائكة الكرام، وأرواح الأنبياء، والصديقين والشهداء، وينوه الله بذكرهم في الملأ الأعلى، و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يو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سم لأعلى الجنة، فلما ذكر كتابهم، ذكر أنهم في نعيم، وهو اسم جامع لنعيم القلب والروح والبد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ى الْأَرَائِكِ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w:t>
      </w:r>
      <w:r>
        <w:rPr>
          <w:rFonts w:ascii="Lotus Linotype" w:hAnsi="Lotus Linotype" w:cs="Lotus Linotype"/>
          <w:color w:val="000000"/>
          <w:sz w:val="32"/>
          <w:sz w:val="32"/>
          <w:rtl w:val="true"/>
        </w:rPr>
        <w:t>على</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سرر المزينة بالفرش الحسان</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نْظَرُو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لى ما أعد الله لهم من النعيم</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ينظرون إلى وجه ربهم الكر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عْرِفُ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يها الناظر إليه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وُجُوهِهِمْ نَضْرَةَ النَّعِي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هاء النعيم  ونضارته ورونقه، فإن توالي اللذة والسرور  يكسب الوجه نورًا وحسنًا وبهج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سْقَوْنَ مِنْ رَحِيقٍ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هو من أطيب ما يكون من الأشربة وألذ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خْتُو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ذلك الشرا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خِتَامُهُ مِسْكٌ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حتمل أن المراد مختوم عن أن يداخله شيء ينقص لذته، أو يفسد طعمه، وذلك الختام، الذي ختم ب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سك</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يحتمل أن المراد أنه </w:t>
      </w:r>
      <w:r>
        <w:rPr>
          <w:rFonts w:cs="Lotus Linotype" w:ascii="Lotus Linotype" w:hAnsi="Lotus Linotype"/>
          <w:color w:val="000000"/>
          <w:sz w:val="32"/>
          <w:rtl w:val="true"/>
        </w:rPr>
        <w:t>[</w:t>
      </w:r>
      <w:r>
        <w:rPr>
          <w:rFonts w:ascii="Lotus Linotype" w:hAnsi="Lotus Linotype" w:cs="Lotus Linotype"/>
          <w:color w:val="000000"/>
          <w:sz w:val="32"/>
          <w:sz w:val="32"/>
          <w:rtl w:val="true"/>
        </w:rPr>
        <w:t>الذ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كون في آخر الإناء، الذي يشربون منه الرحيق حثالة، وهي المسك الأذفر، فهذا الكدر منه، الذي جرت العادة في الدنيا أنه يراق</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يكون في الجنة بهذه المثاب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فِي ذَلِكَ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نعيم المقيم، الذي لا يعلم حسنه ومقداره إلا الل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يَتَنَافَسِ الْمُتَنَافِسُو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تسابقوا في المبادرة إليه بالأعمال الموصلة إليه، فهذا أولى ما بذلت فيه نفائس الأنفاس، وأحرى ما تزاحمت للوصول إليه فحول الرجال</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FF0000"/>
          <w:sz w:val="32"/>
          <w:rtl w:val="true"/>
        </w:rPr>
        <w:t xml:space="preserve">{ </w:t>
      </w:r>
      <w:r>
        <w:rPr>
          <w:rFonts w:cs="Lotus Linotype" w:ascii="Lotus Linotype" w:hAnsi="Lotus Linotype"/>
          <w:color w:val="FF0000"/>
          <w:sz w:val="32"/>
        </w:rPr>
        <w:t>27</w:t>
      </w:r>
      <w:r>
        <w:rPr>
          <w:rFonts w:cs="Lotus Linotype" w:ascii="Lotus Linotype" w:hAnsi="Lotus Linotype"/>
          <w:color w:val="FF0000"/>
          <w:sz w:val="32"/>
          <w:rtl w:val="true"/>
        </w:rPr>
        <w:t xml:space="preserve"> - </w:t>
      </w:r>
      <w:r>
        <w:rPr>
          <w:rFonts w:cs="Lotus Linotype" w:ascii="Lotus Linotype" w:hAnsi="Lotus Linotype"/>
          <w:color w:val="FF0000"/>
          <w:sz w:val="32"/>
        </w:rPr>
        <w:t>28</w:t>
      </w:r>
      <w:r>
        <w:rPr>
          <w:rFonts w:cs="Lotus Linotype" w:ascii="Lotus Linotype" w:hAnsi="Lotus Linotype"/>
          <w:color w:val="FF0000"/>
          <w:sz w:val="32"/>
          <w:rtl w:val="true"/>
        </w:rPr>
        <w:t xml:space="preserve"> } </w:t>
      </w:r>
      <w:r>
        <w:rPr>
          <w:rFonts w:ascii="Lotus Linotype" w:hAnsi="Lotus Linotype" w:cs="Lotus Linotype"/>
          <w:color w:val="000000"/>
          <w:sz w:val="32"/>
          <w:sz w:val="32"/>
          <w:rtl w:val="true"/>
        </w:rPr>
        <w:t xml:space="preserve">ومزاج هذا الشراب من تسنيم، وهي ع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شْرَبُ بِهَا الْمُقَرَّبُو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صرفا، وهي أعلى أشربة الجنة على الإطلاق، فلذلك كانت خالصة للمقربين، الذين هم أعلى الخلق منزلة، وممزوجة لأصحاب اليمين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خلوطة بالرحيق وغيره من الأشربة اللذيذة</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p>
    <w:p>
      <w:pPr>
        <w:pStyle w:val="Normal"/>
        <w:spacing w:before="280" w:after="280"/>
        <w:jc w:val="left"/>
        <w:rPr/>
      </w:pPr>
      <w:r>
        <w:rPr>
          <w:rFonts w:cs="Lotus Linotype" w:ascii="Lotus Linotype" w:hAnsi="Lotus Linotype"/>
          <w:color w:val="FF0000"/>
          <w:sz w:val="32"/>
          <w:rtl w:val="true"/>
        </w:rPr>
        <w:t xml:space="preserve">{ </w:t>
      </w:r>
      <w:r>
        <w:rPr>
          <w:rFonts w:cs="Lotus Linotype" w:ascii="Lotus Linotype" w:hAnsi="Lotus Linotype"/>
          <w:color w:val="FF0000"/>
          <w:sz w:val="32"/>
        </w:rPr>
        <w:t>29</w:t>
      </w:r>
      <w:r>
        <w:rPr>
          <w:rFonts w:cs="Lotus Linotype" w:ascii="Lotus Linotype" w:hAnsi="Lotus Linotype"/>
          <w:color w:val="FF0000"/>
          <w:sz w:val="32"/>
          <w:rtl w:val="true"/>
        </w:rPr>
        <w:t xml:space="preserve"> - </w:t>
      </w:r>
      <w:r>
        <w:rPr>
          <w:rFonts w:cs="Lotus Linotype" w:ascii="Lotus Linotype" w:hAnsi="Lotus Linotype"/>
          <w:color w:val="FF0000"/>
          <w:sz w:val="32"/>
        </w:rPr>
        <w:t>36</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إِنَّ الَّذِينَ أَجْرَمُوا كَانُوا مِنَ الَّذِينَ آمَنُوا يَضْحَكُ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مَرُّوا بِهِمْ يَتَغَامَزُ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نْقَلَبُوا إِلَى أَهْلِهِمُ انْقَلَبُوا فَكِهِ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رَأَوْهُمْ قَالُوا إِنَّ هَؤُلَاءِ لَضَالُّ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رْسِلُوا عَلَيْهِمْ حَافِظِ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الْيَوْمَ الَّذِينَ آمَنُوا مِنَ الْكُفَّارِ يَضْحَكُ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ى الْأَرَائِكِ يَنْظُرُ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هَلْ ثُوِّبَ الْكُفَّارُ مَا كَانُوا يَفْعَلُونَ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لما ذكر تعالى جزاء المجرمين وجزاء المؤمنين  و </w:t>
      </w:r>
      <w:r>
        <w:rPr>
          <w:rFonts w:cs="Lotus Linotype" w:ascii="Lotus Linotype" w:hAnsi="Lotus Linotype"/>
          <w:color w:val="000000"/>
          <w:sz w:val="32"/>
          <w:rtl w:val="true"/>
        </w:rPr>
        <w:t>[</w:t>
      </w:r>
      <w:r>
        <w:rPr>
          <w:rFonts w:ascii="Lotus Linotype" w:hAnsi="Lotus Linotype" w:cs="Lotus Linotype"/>
          <w:color w:val="000000"/>
          <w:sz w:val="32"/>
          <w:sz w:val="32"/>
          <w:rtl w:val="true"/>
        </w:rPr>
        <w:t>ذكر</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ا بينهما من التفاوت العظيم، أخبر أن المجرمين كانوا في الدنيا يسخرون بالمؤمنين، ويستهزئون بهم، ويضحكون منهم، ويتغامزون بهم عند مرورهم عليهم، احتقارا لهم وازدراء، ومع هذا تراهم مطمئنين، لا يخطر الخوف على بالهم،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نْقَلَبُوا إِلَى أَهْلِهِ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صباحًا أو مساء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نْقَلَبُوا فَكِهِ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سرورين مغتبطين  ، وهذا من أعظم  ما يكون من الاغترار، أنهم جمعوا بين غاية الإساءة والأمن  في الدنيا، حتى كأنهم قد جاءهم كتاب من الله وعهد، أنهم من أهل السعادة، وقد حكموا لأنفسهم أنهم أهل الهدى، وأن المؤمنين ضالون، افتراء على الله، وتجرأوا على القول عليه بلا علم</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رْسِلُوا عَلَيْهِمْ حَافِظِ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ما أرسلوا وكلاء على المؤمنين ملزمين بحفظ أعمالهم، حتى يحرصوا على رميهم بالضلال، وما هذا منهم إلا تعنت وعناد وتلاعب، ليس له مستند ولا برهان، ولهذا كان جزاؤهم في الآخرة من جنس عملهم،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الْيَوْ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يوم القيامة،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نَ آمَنُوا مِنَ الْكُفَّارِ يَضْحَكُ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حين يرونهم في غمرات العذاب يتقلبون، وقد ذهب عنهم ما كانوا يفترون، والمؤمنون في غاية الراحة والطمأنينة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ى الْأَرَائِكِ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هي السرر المزينة،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نْظَرُ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لى ما أعد الله لهم من النعيم، وينظرون إلى وجه ربهم الكري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هَلْ ثُوِّبَ الْكُفَّارُ مَا كَانُوا يَفْعَلُ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هل جوزوا من جنس عملهم؟</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كما ضحكوا في الدنيا من المؤمنين ورموهم بالضلال، ضحك المؤمنون منهم في الآخرة، ورأوهم  في العذاب والنكال، الذي هو عقوبة الغي والضلال</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نعم، ثوبوا ما كانوا يفعلون، عدلًا من الله وحكمة، والله عليم حكيم</w:t>
      </w:r>
      <w:r>
        <w:rPr>
          <w:rFonts w:cs="Lotus Linotype" w:ascii="Lotus Linotype" w:hAnsi="Lotus Linotype"/>
          <w:color w:val="000000"/>
          <w:sz w:val="32"/>
          <w:rtl w:val="true"/>
        </w:rPr>
        <w:t>.</w:t>
      </w:r>
    </w:p>
    <w:p>
      <w:pPr>
        <w:pStyle w:val="Normal"/>
        <w:jc w:val="left"/>
        <w:rPr>
          <w:rFonts w:ascii="Lotus Linotype" w:hAnsi="Lotus Linotype" w:cs="Lotus Linotype"/>
          <w:color w:val="000000"/>
          <w:sz w:val="32"/>
        </w:rPr>
      </w:pPr>
      <w:r>
        <w:rPr>
          <w:rFonts w:cs="Lotus Linotype" w:ascii="Lotus Linotype" w:hAnsi="Lotus Linotype"/>
          <w:color w:val="000000"/>
          <w:sz w:val="32"/>
          <w:rtl w:val="true"/>
        </w:rPr>
        <mc:AlternateContent>
          <mc:Choice Requires="wps">
            <w:drawing>
              <wp:inline distT="0" distB="0" distL="0" distR="0">
                <wp:extent cx="5274310" cy="1270"/>
                <wp:effectExtent l="0" t="0" r="0" b="0"/>
                <wp:docPr id="8"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left"/>
        <w:rPr>
          <w:rFonts w:ascii="Lotus Linotype" w:hAnsi="Lotus Linotype" w:cs="Lotus Linotype"/>
          <w:color w:val="000000"/>
          <w:sz w:val="32"/>
        </w:rPr>
      </w:pPr>
      <w:r>
        <w:rPr>
          <w:rFonts w:cs="Lotus Linotype" w:ascii="Lotus Linotype" w:hAnsi="Lotus Linotype"/>
          <w:b/>
          <w:bCs/>
          <w:color w:val="0000FF"/>
          <w:sz w:val="32"/>
          <w:rtl w:val="true"/>
        </w:rPr>
        <w:drawing>
          <wp:inline distT="0" distB="0" distL="0" distR="0">
            <wp:extent cx="142240" cy="133985"/>
            <wp:effectExtent l="0" t="0" r="0" b="0"/>
            <wp:docPr id="9"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3"/>
                    </pic:cNvPr>
                    <pic:cNvPicPr>
                      <a:picLocks noChangeAspect="1" noChangeArrowheads="1"/>
                    </pic:cNvPicPr>
                  </pic:nvPicPr>
                  <pic:blipFill>
                    <a:blip r:embed="rId12"/>
                    <a:srcRect l="-262" t="-281" r="-262" b="-281"/>
                    <a:stretch>
                      <a:fillRect/>
                    </a:stretch>
                  </pic:blipFill>
                  <pic:spPr bwMode="auto">
                    <a:xfrm>
                      <a:off x="0" y="0"/>
                      <a:ext cx="142240" cy="133985"/>
                    </a:xfrm>
                    <a:prstGeom prst="rect">
                      <a:avLst/>
                    </a:prstGeom>
                  </pic:spPr>
                </pic:pic>
              </a:graphicData>
            </a:graphic>
          </wp:inline>
        </w:drawing>
      </w:r>
      <w:r>
        <w:rPr>
          <w:rFonts w:ascii="Lotus Linotype" w:hAnsi="Lotus Linotype" w:cs="Lotus Linotype"/>
          <w:b/>
          <w:b/>
          <w:bCs/>
          <w:color w:val="0000FF"/>
          <w:sz w:val="32"/>
          <w:sz w:val="32"/>
          <w:rtl w:val="true"/>
        </w:rPr>
        <w:t xml:space="preserve">تفسير سورة الانشقاق </w:t>
      </w:r>
      <w:r>
        <w:rPr>
          <w:rFonts w:cs="Lotus Linotype" w:ascii="Lotus Linotype" w:hAnsi="Lotus Linotype"/>
          <w:b/>
          <w:bCs/>
          <w:color w:val="0000FF"/>
          <w:sz w:val="32"/>
          <w:rtl w:val="true"/>
        </w:rPr>
        <w:br/>
      </w:r>
      <w:r>
        <w:rPr>
          <w:rFonts w:ascii="Lotus Linotype" w:hAnsi="Lotus Linotype" w:cs="Lotus Linotype"/>
          <w:b/>
          <w:b/>
          <w:bCs/>
          <w:color w:val="0000FF"/>
          <w:sz w:val="32"/>
          <w:sz w:val="32"/>
          <w:rtl w:val="true"/>
        </w:rPr>
        <w:t xml:space="preserve">وهي مكية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15</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إِذَا السَّمَاءُ انْشَقَّ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ذِنَتْ لِرَبِّهَا وَحُقَّ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أَرْضُ مُدَّ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لْقَتْ مَا فِيهَا وَتَخَلَّ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ذِنَتْ لِرَبِّهَا وَحُقَّ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ا أَيُّهَا الْإِنْسَانُ إِنَّكَ كَادِحٌ إِلَى رَبِّكَ كَدْحًا فَمُلَاقِي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مَّا مَنْ أُوتِيَ كِتَابَهُ بِيَمِينِ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سَوْفَ يُحَاسَبُ حِسَابًا يَسِيرً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نْقَلِبُ إِلَى أَهْلِهِ مَسْرُورً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مَّا مَنْ أُوتِيَ كِتَابَهُ وَرَاءَ ظَهْرِ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سَوْفَ يَدْعُو ثُبُورً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صْلَى سَعِيرً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 كَانَ فِي أَهْلِهِ مَسْرُورً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 ظَنَّ أَنْ لَنْ يَحُو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لَى إِنَّ رَبَّهُ كَانَ بِهِ بَصِيرًا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يقول تعالى مبينًا لما يكون في يوم القيامة من تغير الأجرام العظام</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ذَا السَّمَاءُ انْشَقَّ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نفطرت وتمايز بعضها من بعض، وانتثرت نجومها، وخسف بشمسها وقمر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ذِنَتْ لِرَبِّهَ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ستمعت لأمره، وألقت سمعها، وأصاخت لخطابه، وحق لها ذلك، فإنها مسخرة مدبرة تحت مسخر ملك عظيم، لا يعصى أمره، ولا يخالف حكم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أَرْضُ مُدَّ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رجفت وارتجت، ونسفت عليها جبالها، ودك ما عليها من بناء ومعلم، فسويت، ومدها الله تعالى مد الأديم، حتى صارت واسعة جدًا، تسع أهل الموقف على كثرتهم، فتصير قاعًا صفصفًا لا ترى فيها عوجًا ولا أمت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لْقَتْ مَا فِيهَ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 الأموات والكنوز</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تَخَلَّ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نهم، فإنه ينفخ في الصور، فتخرج الأموات من الأجداث إلى وجه الأرض، وتخرج الأرض كنوزها، حتى تكون كالأسطوان العظيم، يشاهده الخلق، ويتحسرون على ما هم فيه يتنافسو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ذِنَتْ لِرَبِّهَا وَحُقَّتْ يَا أَيُّهَاالْإِنْسَانُ إِنَّكَ كَادِحٌ إِلَى رَبِّكَ كَدْحًا فَمُلَاقِي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إنك ساع إلى الله، وعامل بأوامره ونواهيه، ومتقرب إليه إما بالخير وإما بالشر، ثم تلاقي الله يوم القيامة، فلا تعدم منه جزاء بالفضل إن كنت سعيدًا، أو بالعدل إن كنت شقيًا </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لهذا ذكر تفضيل الجزاء،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مَّا مَنْ أُوتِيَ كِتَابَهُ بِيَمِينِ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م أهل السعاد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سَوْفَ يُحَاسَبُ حِسَابًا يَسِيرً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هو العرض اليسير على الله، فيقرره الله بذنوبه، حتى إذا ظن العبد أنه قد هلك، قال الله </w:t>
      </w:r>
      <w:r>
        <w:rPr>
          <w:rFonts w:cs="Lotus Linotype" w:ascii="Lotus Linotype" w:hAnsi="Lotus Linotype"/>
          <w:color w:val="000000"/>
          <w:sz w:val="32"/>
          <w:rtl w:val="true"/>
        </w:rPr>
        <w:t>[</w:t>
      </w:r>
      <w:r>
        <w:rPr>
          <w:rFonts w:ascii="Lotus Linotype" w:hAnsi="Lotus Linotype" w:cs="Lotus Linotype"/>
          <w:color w:val="000000"/>
          <w:sz w:val="32"/>
          <w:sz w:val="32"/>
          <w:rtl w:val="true"/>
        </w:rPr>
        <w:t>تعالى</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ه</w:t>
      </w:r>
      <w:r>
        <w:rPr>
          <w:rFonts w:cs="Lotus Linotype" w:ascii="Lotus Linotype" w:hAnsi="Lotus Linotype"/>
          <w:color w:val="000000"/>
          <w:sz w:val="32"/>
          <w:rtl w:val="true"/>
        </w:rPr>
        <w:t xml:space="preserve">: " </w:t>
      </w:r>
      <w:r>
        <w:rPr>
          <w:rFonts w:ascii="Lotus Linotype" w:hAnsi="Lotus Linotype" w:cs="Lotus Linotype"/>
          <w:color w:val="000000"/>
          <w:sz w:val="32"/>
          <w:sz w:val="32"/>
          <w:rtl w:val="true"/>
        </w:rPr>
        <w:t xml:space="preserve">إني قد سترتها عليك في الدنيا، فأنا أسترها لك اليوم </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نْقَلِبُ إِلَى أَهْلِ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ي الجنة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سْرُورً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أنه نجا من العذاب وفاز بالثواب،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مَّا مَنْ أُوتِيَ كِتَابَهُ وَرَاءَ ظَهْرِ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شماله من خلفه</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سَوْفَ يَدْعُو ثُبُورً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ن الخزي والفضيحة، وما يجد في كتابه من الأعمال التي قدمها ولم يتب منه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صْلَى سَعِيرً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تحيط به السعير من كل جانب، ويقلب على عذابها، وذلك لأنه في الدني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انَ فِي أَهْلِهِ مَسْرُورً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ا يخطر البعث على باله، وقد أساء، ولم  يظن أنه راجع إلى ربه وموقوف بين يدي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لَى إِنَّ رَبَّهُ كَانَ بِهِ بَصِيرً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لا يحسن أن يتركه سدى، لا يؤمر ولا ينهى، ولا يثاب ولا يعاقب</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br/>
        <w:t>{</w:t>
      </w:r>
      <w:r>
        <w:rPr>
          <w:rFonts w:cs="Lotus Linotype" w:ascii="Lotus Linotype" w:hAnsi="Lotus Linotype"/>
          <w:color w:val="FF0000"/>
          <w:sz w:val="32"/>
          <w:rtl w:val="true"/>
        </w:rPr>
        <w:t xml:space="preserve"> </w:t>
      </w:r>
      <w:r>
        <w:rPr>
          <w:rFonts w:cs="Lotus Linotype" w:ascii="Lotus Linotype" w:hAnsi="Lotus Linotype"/>
          <w:color w:val="FF0000"/>
          <w:sz w:val="32"/>
        </w:rPr>
        <w:t>16</w:t>
      </w:r>
      <w:r>
        <w:rPr>
          <w:rFonts w:cs="Lotus Linotype" w:ascii="Lotus Linotype" w:hAnsi="Lotus Linotype"/>
          <w:color w:val="FF0000"/>
          <w:sz w:val="32"/>
          <w:rtl w:val="true"/>
        </w:rPr>
        <w:t xml:space="preserve"> - </w:t>
      </w:r>
      <w:r>
        <w:rPr>
          <w:rFonts w:cs="Lotus Linotype" w:ascii="Lotus Linotype" w:hAnsi="Lotus Linotype"/>
          <w:color w:val="FF0000"/>
          <w:sz w:val="32"/>
        </w:rPr>
        <w:t>25</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ا أُقْسِمُ بِالشَّفَ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يْلِ وَمَا وَسَ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قَمَرِ إِذَا اتَّسَ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تَرْكَبُنَّ طَبَقًا عَنْ طَبَ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مَا لَهُمْ لَا يُؤْمِنُ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قُرِئَ عَلَيْهِمُ الْقُرْآنُ لَا يَسْجُدُ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لِ الَّذِينَ كَفَرُوا يُكَذِّبُ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هُ أَعْلَمُ بِمَا يُوعُ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بَشِّرْهُمْ بِعَذَابٍ أَلِ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لَّا الَّذِينَ آمَنُوا وَعَمِلُوا الصَّالِحَاتِ لَهُمْ أَجْرٌ غَيْرُ مَمْنُونٍ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أقسم في هذا الموضع بآيات الليل، فأقسم بالشفق الذي هو بقية نور الشمس، الذي هو مفتتح الليل</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يْلِ وَمَا وَسَقَ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حتوى عليه من حيوانات وغيره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قَمَرِ إِذَا اتَّسَقَ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متلأ نورًا بإبداره، وذلك أحسن ما يكون وأكثر منافع، والمقسم عليه قوله</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تَرْكَبُنَّ </w:t>
      </w:r>
      <w:r>
        <w:rPr>
          <w:rFonts w:cs="Lotus Linotype" w:ascii="Lotus Linotype" w:hAnsi="Lotus Linotype"/>
          <w:color w:val="000000"/>
          <w:sz w:val="32"/>
          <w:rtl w:val="true"/>
        </w:rPr>
        <w:t>}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يها الناس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طَبَقًا عَنْ طَبَقٍ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طوارا متعددة وأحوالا متباينة، من النطفة إلى العلقة، إلى المضغة، إلى نفخ الروح، ثم يكون وليدًا وطفلًا، ثم مميزًا، ثم يجري عليه قلم التكليف، والأمر والنهي، ثم يموت بعد ذلك، ثم يبعث ويجازى بأعماله، فهذه الطبقات المختلفة الجارية على العبد، دالة على أن الله وحده هو المعبود، الموحد، المدبر لعباده بحكمته ورحمته، وأن العبد فقير عاجز، تحت تدبير العزيز الرحيم، ومع هذا، فكثير من الناس لا يؤمنون</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قُرِئَ عَلَيْهِمُ الْقُرْآنُ لَا يَسْجُدُ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ا يخضعون للقرآن، ولا ينقادون لأوامره ونواهي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لِ الَّذِينَ كَفَرُوا يُكَذِّبُ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يعاندون الحق بعدما تبين، فلا يستغرب عدم إيمانهم وعدم انقيادهم للقرآن، فإن المكذب بالحق عنادًا، لا حيلة في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هُ أَعْلَمُ بِمَا يُوعُ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ما يعملونه وينوونه سرًا، فالله يعلم سرهم وجهرهم، وسيجازيهم بأعمالهم، ولهذا قال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بَشِّرْهُمْ بِعَذَابٍ أَلِ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سميت البشارة بشارة، لأنها تؤثر في البشرة سرورًا أو غمً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فهذه حال أكثر الناس، التكذيب بالقرآن، وعدم الإيمان </w:t>
      </w:r>
      <w:r>
        <w:rPr>
          <w:rFonts w:cs="Lotus Linotype" w:ascii="Lotus Linotype" w:hAnsi="Lotus Linotype"/>
          <w:color w:val="000000"/>
          <w:sz w:val="32"/>
          <w:rtl w:val="true"/>
        </w:rPr>
        <w:t>[</w:t>
      </w:r>
      <w:r>
        <w:rPr>
          <w:rFonts w:ascii="Lotus Linotype" w:hAnsi="Lotus Linotype" w:cs="Lotus Linotype"/>
          <w:color w:val="000000"/>
          <w:sz w:val="32"/>
          <w:sz w:val="32"/>
          <w:rtl w:val="true"/>
        </w:rPr>
        <w:t>ب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من الناس فريق هداهم الله، فآمنوا بالله، وقبلوا ما جاءتهم به الرسل، فآمنوا وعملوا الصالحات</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هؤلاء لهم أجر غير ممنون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غير مقطوع بل هو أجر دائم مما لا عين رأت، ولا أذن سمعت، ولا خطر على قلب بشر</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تم تفسير السورة ولله الحمد</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البروج </w:t>
      </w:r>
      <w:r>
        <w:rPr>
          <w:rFonts w:cs="Lotus Linotype" w:ascii="Lotus Linotype" w:hAnsi="Lotus Linotype"/>
          <w:b/>
          <w:bCs/>
          <w:color w:val="0000FF"/>
          <w:sz w:val="32"/>
          <w:rtl w:val="true"/>
        </w:rPr>
        <w:br/>
      </w:r>
      <w:r>
        <w:rPr>
          <w:rFonts w:ascii="Lotus Linotype" w:hAnsi="Lotus Linotype" w:cs="Lotus Linotype"/>
          <w:b/>
          <w:b/>
          <w:bCs/>
          <w:color w:val="0000FF"/>
          <w:sz w:val="32"/>
          <w:sz w:val="32"/>
          <w:rtl w:val="true"/>
        </w:rPr>
        <w:t xml:space="preserve">وهي مكية </w:t>
      </w:r>
    </w:p>
    <w:p>
      <w:pPr>
        <w:pStyle w:val="Normal"/>
        <w:spacing w:before="280" w:after="280"/>
        <w:jc w:val="left"/>
        <w:rPr/>
      </w:pPr>
      <w:r>
        <w:rPr>
          <w:rFonts w:cs="Lotus Linotype" w:ascii="Lotus Linotype" w:hAnsi="Lotus Linotype"/>
          <w:color w:val="000000"/>
          <w:sz w:val="32"/>
          <w:rtl w:val="true"/>
        </w:rPr>
        <w:br/>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22</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وَالسَّمَاءِ ذَاتِ الْبُرُوجِ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يَوْمِ الْمَوْعُو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شَاهِدٍ وَمَشْهُو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تِلَ أَصْحَابُ الْأُخْدُو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نَّارِ ذَاتِ الْوَقُو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ذْ هُمْ عَلَيْهَا قُعُو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هُمْ عَلَى مَا يَفْعَلُونَ بِالْمُؤْمِنِينَ شُهُو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نَقَمُوا مِنْهُمْ إِلَّا أَنْ يُؤْمِنُوا بِاللَّهِ الْعَزِيزِ الْحَمِي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لَهُ مُلْكُ السَّمَاوَاتِ وَالْأَرْضِ وَاللَّهُ عَلَى كُلِّ شَيْءٍ شَهِي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ذِينَ فَتَنُوا الْمُؤْمِنِينَ وَالْمُؤْمِنَاتِ ثُمَّ لَمْ يَتُوبُوا فَلَهُمْ عَذَابُ جَهَنَّمَ وَلَهُمْ عَذَابُ الْحَرِي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ذِينَ آمَنُوا وَعَمِلُوا الصَّالِحَاتِ لَهُمْ جَنَّاتٌ تَجْرِي مِنْ تَحْتِهَا الْأَنْهَارُ ذَلِكَ الْفَوْزُ الْكَبِي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بَطْشَ رَبِّكَ لَشَدِي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 هُوَ يُبْدِئُ وَيُعِي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هُوَ الْغَفُورُ الْوَدُو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ذُو الْعَرْشِ الْمَجِي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عَّالٌ لِمَا يُرِي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هَلْ أَتَاكَ حَدِيثُ الْجُنُو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رْعَوْنَ وَثَمُو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لِ الَّذِينَ كَفَرُوا فِي تَكْذِي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هُ مِنْ وَرَائِهِمْ مُحِيطٌ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لْ هُوَ قُرْآنٌ مَجِي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لَوْحٍ مَحْفُوظٍ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سَّمَاءِ ذَاتِ الْبُرُوجِ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w:t>
      </w:r>
      <w:r>
        <w:rPr>
          <w:rFonts w:ascii="Lotus Linotype" w:hAnsi="Lotus Linotype" w:cs="Lotus Linotype"/>
          <w:color w:val="000000"/>
          <w:sz w:val="32"/>
          <w:sz w:val="32"/>
          <w:rtl w:val="true"/>
        </w:rPr>
        <w:t>ذات</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منازل المشتملة على منازل الشمس والقمر، والكواكب المنتظمة في سيرها، على أكمل ترتيب ونظام دال على كمال قدرة الله تعالى ورحمته، وسعة علمه وحكمت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يَوْمِ الْمَوْعُو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و يوم القيامة، الذي وعد الله الخلق أن يجمعهم فيه، ويضم فيه أولهم وآخرهم، وقاصيهم ودانيهم، الذي لا يمكن أن يتغير، ولا يخلف الله الميعاد</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شَاهِدٍ وَمَشْهُو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شمل هذا كل من اتصف بهذا الوصف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بصر ومبصر، وحاضر ومحضور، وراء ومرئي</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المقسم عليه، ما تضمنه هذا القسم من آيات الله الباهرة، وحكمه الظاهرة، ورحمته الواسعة</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قي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إن المقسم عليه قول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تِلَ أَصْحَابُ الْأُخْدُو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ذا دعاء عليهم بالهلاك</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أخدو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حفر التي تحفر في الأرض</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كان أصحاب الأخدود هؤلاء قومًا كافرين، ولديهم قوم مؤمنون، فراودوهم للدخول  في دينهم، فامتنع المؤمنون من ذلك، فشق الكافرون أخدودًا </w:t>
      </w:r>
      <w:r>
        <w:rPr>
          <w:rFonts w:cs="Lotus Linotype" w:ascii="Lotus Linotype" w:hAnsi="Lotus Linotype"/>
          <w:color w:val="000000"/>
          <w:sz w:val="32"/>
          <w:rtl w:val="true"/>
        </w:rPr>
        <w:t>[</w:t>
      </w:r>
      <w:r>
        <w:rPr>
          <w:rFonts w:ascii="Lotus Linotype" w:hAnsi="Lotus Linotype" w:cs="Lotus Linotype"/>
          <w:color w:val="000000"/>
          <w:sz w:val="32"/>
          <w:sz w:val="32"/>
          <w:rtl w:val="true"/>
        </w:rPr>
        <w:t>في الأرض</w:t>
      </w:r>
      <w:r>
        <w:rPr>
          <w:rFonts w:cs="Lotus Linotype" w:ascii="Lotus Linotype" w:hAnsi="Lotus Linotype"/>
          <w:color w:val="000000"/>
          <w:sz w:val="32"/>
          <w:rtl w:val="true"/>
        </w:rPr>
        <w:t>]</w:t>
      </w:r>
      <w:r>
        <w:rPr>
          <w:rFonts w:ascii="Lotus Linotype" w:hAnsi="Lotus Linotype" w:cs="Lotus Linotype"/>
          <w:color w:val="000000"/>
          <w:sz w:val="32"/>
          <w:sz w:val="32"/>
          <w:rtl w:val="true"/>
        </w:rPr>
        <w:t>، وقذفوا فيها النار، وقعدوا حولها، وفتنوا المؤمنين، وعرضوهم عليها، فمن استجاب لهم أطلقوه، ومن استمر على الإيمان قذفوه في النار، وهذا في غاية المحاربة لله ولحزبه المؤمنين، ولهذا لعنهم الله وأهلكهم وتوعدهم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تِلَ أَصْحَابُ الْأُخْدُو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ثم فسر الأخدود ب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نَّارِ ذَاتِ الْوَقُودِ إِذْ هُمْ عَلَيْهَا قُعُودٌ وَهُمْ عَلَى مَا يَفْعَلُونَ بِالْمُؤْمِنِينَ شُهُو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ذا من أعظم ما يكون من التجبر وقساوة القلب، لأنهم جمعوا بين الكفر بآيات الله ومعاندتها، ومحاربة أهلها وتعذيبهم بهذا العذاب، الذي تنفطر منه القلوب، وحضورهم إياهم عند إلقائهم فيها، والحال أنهم ما نقموا من المؤمنين إلا خصلة  يمدحون عليها، وبها سعادتهم، وهي أنهم كانوا يؤمنون بالله العزيز الحميد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ذي له العزة التي قهر بها كل شيء، وهو حميد في أقواله وأوصافه وأفعاله</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لَهُ مُلْكُ السَّمَاوَاتِ وَالْأَرْضِ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خلقًا وعبيدًا، يتصرف فيهم تصرف المالك بملكه  ،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هُ عَلَى كُلِّ شَيْءٍ شَهِي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لمًا وسمعًا وبصرًا، أفلا خاف هؤلاء المتمردون على الله، أن يبطش بهم العزيز المقتدر، أو ما علموا أنهم جميعهم مماليك لله  ، ليس لأحد على أحد سلطة، من دون إذن المالك؟ أو خفي عليهم أن الله محيط بأعمالهم، مجاز لهم على فعالهم  ؟ كلا إن الكافر في غرور، والظالم في جهل وعمى  عن سواء السبيل</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ثم وعدهم، وأوعدهم، وعرض عليهم التوبة،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ذِينَ فَتَنُوا الْمُؤْمِنِينَ وَالْمُؤْمِنَاتِ ثُمَّ لَمْ يَتُوبُوا فَلَهُمْ عَذَابُ جَهَنَّمَ وَلَهُمْ عَذَابُ الْحَرِيقِ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عذاب الشديد المحرق</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قال الحسن رحمه الل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نظروا إلى هذا الكرم والجود، هم قتلوا أولياءه وأهل طاعته، وهو يدعوهم إلى التوبة</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لما ذكر عقوبة الظالمين، ذكر ثواب المؤمنين،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ذِينَ آمَنُو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قلوبه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عَمِلُوا الصَّالِحَاتِ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جوارحه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هُمْ جَنَّاتٌ تَجْرِي مِنْ تَحْتِهَا الْأَنْهَارُ ذَلِكَ الْفَوْزُ الْكَبِي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ذي حصل به الفوز  برضا الله ودار كرامت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بَطْشَ رَبِّكَ لَشَدِي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إن عقوبته لأهل الجرائم والذنوب العظام </w:t>
      </w:r>
      <w:r>
        <w:rPr>
          <w:rFonts w:cs="Lotus Linotype" w:ascii="Lotus Linotype" w:hAnsi="Lotus Linotype"/>
          <w:color w:val="000000"/>
          <w:sz w:val="32"/>
          <w:rtl w:val="true"/>
        </w:rPr>
        <w:t>[</w:t>
      </w:r>
      <w:r>
        <w:rPr>
          <w:rFonts w:ascii="Lotus Linotype" w:hAnsi="Lotus Linotype" w:cs="Lotus Linotype"/>
          <w:color w:val="000000"/>
          <w:sz w:val="32"/>
          <w:sz w:val="32"/>
          <w:rtl w:val="true"/>
        </w:rPr>
        <w:t>لقوية</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شديدة، وهو بالمرصاد للظالمين كما قال الله 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كَذَلِكَ أَخْذُ رَبِّكَ إِذَا أَخَذَ الْقُرَى وَهِيَ ظَالِمَةٌ إِنَّ أَخْذَهُ أَلِيمٌ شَدِي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 هُوَ يُبْدِئُ وَيُعِي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هو المنفرد بإبداء الخلق وإعادته، فلا مشارك له في ذلك  ،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هُوَ الْغَفُو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ذي يغفر الذنوب جميعها لمن تاب، ويعفو عن السيئات لمن استغفره وأناب</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وَدُو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ذي يحبه أحبابه محبة لا يشبهها شيء فكما أنه لا يشابهه شيء في صفات الجلال والجمال، والمعاني والأفعال، فمحبته في قلوب خواص خلقه، التابعة لذلك، لا يشبهها شيء من أنواع المحاب، ولهذا كانت محبته أصل العبودية، وهي المحبة التي تتقدم جميع المحاب وتغلبها، وإن لم يكن غيرها تبعًا لها، كانت عذابًا على أهلها، وهو تعالى الودود، الواد لأحبابه، كما قال 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حِبُّهُمْ وَيُحِبُّونَهُ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المودة هي المحبة الصافية، وفي هذا سر لطيف، حيث قر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ودو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الغفور، ليدل ذلك على أن أهل الذنوب إذا تابوا إلى الله وأنابوا، غفر لهم ذنوبهم وأحبهم، فلا يقا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ل تغفر ذنوبهم، ولا يرجع إليهم الود، كما قاله بعض الغالطين</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بل الله أفرح بتوبة عبده حين يتوب، من رجل له راحلة، عليها طعامه وشرابه وما يصلحه، فأضلها في أرض فلاة مهلكة، فأيس منها، فاضطجع في ظل شجرة ينتظر الموت، فبينما هو على تلك الحال، إذا راحلته على رأسه، فأخذ بخطامها، فالله أعظم فرحًا بتوبة العبد من هذا براحلته، وهذا أعظم فرح يقدر</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لله الحمد والثناء، وصفو الوداد، ما أعظم بره، وأكثر خيره، وأغزر إحسانه، وأوسع امتنان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ذُو الْعَرْشِ الْمَجِي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صاحب العرش العظيم، الذي من عظمته، أنه وسع السماوات والأرض والكرسي، فهي بالنسبة إلى العرش كحلقة ملقاة في فلاة، بالنسبة لسائر الأرض، وخص الله العرش بالذكر، لعظمته، ولأنه أخص المخلوقات بالقرب منه تعالى، وهذا على قراءة الجر، يك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مجي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نعتا للعرش، وأما على قراءة الرفع، فإن المجيد نعت لله  ، والمجد سعة الأوصاف وعظمت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عَّالٌ لِمَا يُرِي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هما أراد شيئًا فعله، إذا أراد شيئًا قال له كن فيكون، وليس أحد فعالًا لما يريد إلا الل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إن المخلوقات، ولو أرادت شيئًا، فإنه لا بد لإرادتها من معاون وممانع، والله لا معاون لإرادته، ولا ممانع له مما أراد</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ثم ذكر من أفعاله الدالة على صدق ما جاءت به رسله،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هَلْ أَتَاكَ حَدِيثُ الْجُنُودِ فِرْعَوْنَ وَثَمُو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كيف كذبوا المرسلين، فجعلهم الله من المهلكين</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لِ الَّذِينَ كَفَرُوا فِي تَكْذِيبٍ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ا يزالون مستمرين على التكذيب والعناد، لا تنفع فيهم الآيات، ولا تجدي لديهم العظات</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هُ مِنْ وَرَائِهِمْ مُحِيطٌ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قد أحاط بهم علمًا وقدرة، ك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رَبَّكَ لَبِالْمِرْصَا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فيه الوعيد الشديد للكافرين، من عقوبة من هم في قبضته، وتحت تدبير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لْ هُوَ قُرْآنٌ مَجِي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سيع المعاني عظيمها، كثير الخير والعل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لَوْحٍ مَحْفُوظٍ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 التغيير والزيادة والنقص، ومحفوظ من الشياطين، وهو</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لوح المحفوظ الذي قد أثبت الله فيه كل شيء</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هذا يدل على جلالة القرآن وجزالته، ورفعة قدره عند الله تعالى، والله أعلم</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تم تفسير السورة</w:t>
      </w:r>
      <w:r>
        <w:rPr>
          <w:rFonts w:cs="Lotus Linotype" w:ascii="Lotus Linotype" w:hAnsi="Lotus Linotype"/>
          <w:color w:val="000000"/>
          <w:sz w:val="32"/>
          <w:rtl w:val="true"/>
        </w:rPr>
        <w:t>.</w:t>
      </w:r>
    </w:p>
    <w:p>
      <w:pPr>
        <w:pStyle w:val="Normal"/>
        <w:jc w:val="left"/>
        <w:rPr>
          <w:rFonts w:ascii="Lotus Linotype" w:hAnsi="Lotus Linotype" w:cs="Lotus Linotype"/>
          <w:color w:val="000000"/>
          <w:sz w:val="32"/>
        </w:rPr>
      </w:pPr>
      <w:r>
        <w:rPr>
          <w:rFonts w:cs="Lotus Linotype" w:ascii="Lotus Linotype" w:hAnsi="Lotus Linotype"/>
          <w:color w:val="000000"/>
          <w:sz w:val="32"/>
          <w:rtl w:val="true"/>
        </w:rPr>
        <mc:AlternateContent>
          <mc:Choice Requires="wps">
            <w:drawing>
              <wp:inline distT="0" distB="0" distL="0" distR="0">
                <wp:extent cx="5274310" cy="1270"/>
                <wp:effectExtent l="0" t="0" r="0" b="0"/>
                <wp:docPr id="10"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left"/>
        <w:rPr>
          <w:rFonts w:ascii="Lotus Linotype" w:hAnsi="Lotus Linotype" w:cs="Lotus Linotype"/>
          <w:color w:val="000000"/>
          <w:sz w:val="32"/>
        </w:rPr>
      </w:pPr>
      <w:r>
        <w:rPr>
          <w:rFonts w:cs="Lotus Linotype" w:ascii="Lotus Linotype" w:hAnsi="Lotus Linotype"/>
          <w:b/>
          <w:bCs/>
          <w:color w:val="0000FF"/>
          <w:sz w:val="32"/>
          <w:rtl w:val="true"/>
        </w:rPr>
        <w:drawing>
          <wp:inline distT="0" distB="0" distL="0" distR="0">
            <wp:extent cx="142240" cy="133985"/>
            <wp:effectExtent l="0" t="0" r="0" b="0"/>
            <wp:docPr id="11"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5"/>
                    </pic:cNvPr>
                    <pic:cNvPicPr>
                      <a:picLocks noChangeAspect="1" noChangeArrowheads="1"/>
                    </pic:cNvPicPr>
                  </pic:nvPicPr>
                  <pic:blipFill>
                    <a:blip r:embed="rId14"/>
                    <a:srcRect l="-262" t="-281" r="-262" b="-281"/>
                    <a:stretch>
                      <a:fillRect/>
                    </a:stretch>
                  </pic:blipFill>
                  <pic:spPr bwMode="auto">
                    <a:xfrm>
                      <a:off x="0" y="0"/>
                      <a:ext cx="142240" cy="133985"/>
                    </a:xfrm>
                    <a:prstGeom prst="rect">
                      <a:avLst/>
                    </a:prstGeom>
                  </pic:spPr>
                </pic:pic>
              </a:graphicData>
            </a:graphic>
          </wp:inline>
        </w:drawing>
      </w:r>
      <w:r>
        <w:rPr>
          <w:rFonts w:cs="Lotus Linotype" w:ascii="Lotus Linotype" w:hAnsi="Lotus Linotype"/>
          <w:color w:val="0000FF"/>
          <w:sz w:val="32"/>
          <w:rtl w:val="true"/>
        </w:rPr>
        <w:t> </w:t>
      </w:r>
      <w:r>
        <w:rPr>
          <w:rFonts w:ascii="Lotus Linotype" w:hAnsi="Lotus Linotype" w:cs="Lotus Linotype"/>
          <w:color w:val="0000FF"/>
          <w:sz w:val="32"/>
          <w:sz w:val="32"/>
          <w:rtl w:val="true"/>
        </w:rPr>
        <w:t>تفسير سورة الطارق</w:t>
      </w:r>
      <w:r>
        <w:rPr>
          <w:rFonts w:cs="Lotus Linotype" w:ascii="Lotus Linotype" w:hAnsi="Lotus Linotype"/>
          <w:color w:val="0000FF"/>
          <w:sz w:val="32"/>
          <w:rtl w:val="true"/>
        </w:rPr>
        <w:br/>
      </w:r>
      <w:r>
        <w:rPr>
          <w:rFonts w:ascii="Lotus Linotype" w:hAnsi="Lotus Linotype" w:cs="Lotus Linotype"/>
          <w:b/>
          <w:b/>
          <w:bCs/>
          <w:color w:val="0000FF"/>
          <w:sz w:val="32"/>
          <w:sz w:val="32"/>
          <w:rtl w:val="true"/>
        </w:rPr>
        <w:t xml:space="preserve">وهي مكية </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17</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بِسْمِ اللَّهِ الرَّحْمَنِ الرَّحِيمِ وَالسَّمَاءِ وَالطَّارِ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الطَّارِ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نَّجْمُ الثَّاقِ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كُلُّ نَفْسٍ لَمَّا عَلَيْهَا حَافِظٌ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يَنْظُرِ الْإِنْسَانُ مِمَّ خُلِ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خُلِقَ مِنْ مَاءٍ دَافِ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خْرُجُ مِنْ بَيْنِ الصُّلْبِ وَالتَّرَائِ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 عَلَى رَجْعِهِ لَقَادِ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تُبْلَى السَّرَائِ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مَا لَهُ مِنْ قُوَّةٍ وَلَا نَاصِ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سَّمَاءِ ذَاتِ الرَّجْعِ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أَرْضِ ذَاتِ الصَّدْعِ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 لَقَوْلٌ فَصْلٌ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وَ بِالْهَزْلِ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مْ يَكِيدُونَ كَيْدً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كِيدُ كَيْدً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مَهِّلِ الْكَافِرِينَ أَمْهِلْهُمْ رُوَيْدًا </w:t>
      </w:r>
      <w:r>
        <w:rPr>
          <w:rFonts w:cs="Lotus Linotype" w:ascii="Lotus Linotype" w:hAnsi="Lotus Linotype"/>
          <w:color w:val="FF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يقول </w:t>
      </w:r>
      <w:r>
        <w:rPr>
          <w:rFonts w:cs="Lotus Linotype" w:ascii="Lotus Linotype" w:hAnsi="Lotus Linotype"/>
          <w:color w:val="000000"/>
          <w:sz w:val="32"/>
          <w:rtl w:val="true"/>
        </w:rPr>
        <w:t>[</w:t>
      </w:r>
      <w:r>
        <w:rPr>
          <w:rFonts w:ascii="Lotus Linotype" w:hAnsi="Lotus Linotype" w:cs="Lotus Linotype"/>
          <w:color w:val="000000"/>
          <w:sz w:val="32"/>
          <w:sz w:val="32"/>
          <w:rtl w:val="true"/>
        </w:rPr>
        <w:t>الل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سَّمَاءِ وَالطَّارِقِ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ثم فسر الطارق ب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نَّجْمُ الثَّاقِبُ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ضيء، الذي يثقب نوره، فيخرق السماوات </w:t>
      </w:r>
      <w:r>
        <w:rPr>
          <w:rFonts w:cs="Lotus Linotype" w:ascii="Lotus Linotype" w:hAnsi="Lotus Linotype"/>
          <w:color w:val="000000"/>
          <w:sz w:val="32"/>
          <w:rtl w:val="true"/>
        </w:rPr>
        <w:t>[</w:t>
      </w:r>
      <w:r>
        <w:rPr>
          <w:rFonts w:ascii="Lotus Linotype" w:hAnsi="Lotus Linotype" w:cs="Lotus Linotype"/>
          <w:color w:val="000000"/>
          <w:sz w:val="32"/>
          <w:sz w:val="32"/>
          <w:rtl w:val="true"/>
        </w:rPr>
        <w:t>فينفذ حتى يرى في الأرض</w:t>
      </w:r>
      <w:r>
        <w:rPr>
          <w:rFonts w:cs="Lotus Linotype" w:ascii="Lotus Linotype" w:hAnsi="Lotus Linotype"/>
          <w:color w:val="000000"/>
          <w:sz w:val="32"/>
          <w:rtl w:val="true"/>
        </w:rPr>
        <w:t>]</w:t>
      </w:r>
      <w:r>
        <w:rPr>
          <w:rFonts w:ascii="Lotus Linotype" w:hAnsi="Lotus Linotype" w:cs="Lotus Linotype"/>
          <w:color w:val="000000"/>
          <w:sz w:val="32"/>
          <w:sz w:val="32"/>
          <w:rtl w:val="true"/>
        </w:rPr>
        <w:t>، والصحيح أنه اسم جنس يشمل سائر النجوم الثواقب</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قد قي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إن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زحل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ذي يخرق السماوات السبع وينفذ فيها  فيرى منه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سمي طارقًا، لأنه يطرق ليلًا</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المقسم عليه 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كُلُّ نَفْسٍ لَمَّا عَلَيْهَا حَافِظٌ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حفظ عليها أعمالها الصالحة والسيئة، وستجازى بعملها المحفوظ علي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يَنْظُرِ الْإِنْسَانُ مِمَّ خُلِقَ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ليتدبر خلقته ومبدأه، فإنه مخلو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نْ مَاءٍ دَافِقٍ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و</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ني الذي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خْرُجُ مِنْ بَيْنِ الصُّلْبِ وَالتَّرَائِبِ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حتمل أنه من بين صلب الرجل وترائب المرأة، وهي ثدياه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يحتمل أن المراد المني الدافق، وهو مني الرجل، وأن محله الذي يخرج منه ما بين صلبه وترائبه، ولعل هذا أولى، فإنه إنما وصف الله به الماء الدافق، والذي يحس </w:t>
      </w:r>
      <w:r>
        <w:rPr>
          <w:rFonts w:cs="Lotus Linotype" w:ascii="Lotus Linotype" w:hAnsi="Lotus Linotype"/>
          <w:color w:val="000000"/>
          <w:sz w:val="32"/>
          <w:rtl w:val="true"/>
        </w:rPr>
        <w:t>[</w:t>
      </w:r>
      <w:r>
        <w:rPr>
          <w:rFonts w:ascii="Lotus Linotype" w:hAnsi="Lotus Linotype" w:cs="Lotus Linotype"/>
          <w:color w:val="000000"/>
          <w:sz w:val="32"/>
          <w:sz w:val="32"/>
          <w:rtl w:val="true"/>
        </w:rPr>
        <w:t>ب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يشاهد دفقه، هو مني الرجل، وكذلك لفظ الترائب فإنها تستعمل في الرجل، فإن الترائب للرجل، بمنزلة الثديين للأنثى، فلو أريدت الأنثى لقال</w:t>
      </w:r>
      <w:r>
        <w:rPr>
          <w:rFonts w:cs="Lotus Linotype" w:ascii="Lotus Linotype" w:hAnsi="Lotus Linotype"/>
          <w:color w:val="000000"/>
          <w:sz w:val="32"/>
          <w:rtl w:val="true"/>
        </w:rPr>
        <w:t xml:space="preserve">: " </w:t>
      </w:r>
      <w:r>
        <w:rPr>
          <w:rFonts w:ascii="Lotus Linotype" w:hAnsi="Lotus Linotype" w:cs="Lotus Linotype"/>
          <w:color w:val="000000"/>
          <w:sz w:val="32"/>
          <w:sz w:val="32"/>
          <w:rtl w:val="true"/>
        </w:rPr>
        <w:t xml:space="preserve">من بين الصلب والثدي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نحو ذلك، والله أعلم</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فالذي أوجد الإنسان من ماء دافق، يخرج من هذا الموضع الصعب، قادر على رجعه في الآخرة، وإعادته للبعث، والنشور </w:t>
      </w:r>
      <w:r>
        <w:rPr>
          <w:rFonts w:cs="Lotus Linotype" w:ascii="Lotus Linotype" w:hAnsi="Lotus Linotype"/>
          <w:color w:val="000000"/>
          <w:sz w:val="32"/>
          <w:rtl w:val="true"/>
        </w:rPr>
        <w:t>[</w:t>
      </w:r>
      <w:r>
        <w:rPr>
          <w:rFonts w:ascii="Lotus Linotype" w:hAnsi="Lotus Linotype" w:cs="Lotus Linotype"/>
          <w:color w:val="000000"/>
          <w:sz w:val="32"/>
          <w:sz w:val="32"/>
          <w:rtl w:val="true"/>
        </w:rPr>
        <w:t>والجزاء</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وقد قي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إن معناه، أن الله على رجع الماء المدفوق في الصلب لقادر، وهذ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إن كان المعنى صحيحً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ليس هو المراد من الآية، ولهذا قال بعد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تُبْلَى السَّرَائِ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ختبر سرائر الصدور، ويظهر ما كان في القلوب من خير وشر على صفحات الوجوه قال 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تَبْيَضُّ وُجُوهٌ وَتَسْوَدُّ وُجُوهٌ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في الدنيا، تنكتم كثير من الأمور، ولا تظهر عيانًا للناس، وأما في القيامة، فيظهر بر الأبرار، وفجور الفجار، وتصير الأمور علانية</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مَا لَهُ مِنْ قُوَّ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يدفع بها عن نفس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نَاصِ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خارجي  ينتصر به، فهذا القسم على حالة العاملين وقت عملهم وعند جزائهم</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ثم أقسم قسمًا ثانيًا على صحة القرآن،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سَّمَاءِ ذَاتِ الرَّجْعِ وَالْأَرْضِ ذَاتِ الصَّدْعِ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ترجع السماء بالمطر كل عام، وتنصدع الأرض للنبات، فيعيش بذلك الآدميون والبهائم، وترجع السماء أيضًا بالأقدار والشئون الإلهية كل وقت، وتنصدع الأرض عن الأموا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قرآ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قَوْلٌ فَصْلٌ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حق وصدق بين واضح</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وَ بِالْهَزْلِ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جد ليس بالهزل، وهو القول الذي يفصل بين الطوائف والمقالات، وتنفصل به الخصومات</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كذبين للرسول صلى الله عليه وسلم، وللقرآ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كِيدُونَ كَيْدً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يدفعوا بكيدهم الحق، ويؤيدوا الباطل</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كِيدُ كَيْدً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إظهار الحق، ولو كره الكافرون، ولدفع ما جاءوا به من الباطل، ويعلم بهذا من الغالب، فإن الآدمي أضعف وأحقر من أن يغالب القوي العليم في كيد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مَهِّلِ الْكَافِرِينَ أَمْهِلْهُمْ رُوَيْدً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قليلًا، فسيعلمون عاقبة أمرهم، حين ينزل بهم العقاب</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تم تفسير سورة الطارق، والحمد لله رب العالمين</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FF"/>
          <w:sz w:val="32"/>
          <w:sz w:val="32"/>
          <w:rtl w:val="true"/>
        </w:rPr>
        <w:t xml:space="preserve">تفسير سورة سبح </w:t>
      </w:r>
      <w:r>
        <w:rPr>
          <w:rFonts w:cs="Lotus Linotype" w:ascii="Lotus Linotype" w:hAnsi="Lotus Linotype"/>
          <w:color w:val="0000FF"/>
          <w:sz w:val="32"/>
          <w:rtl w:val="true"/>
        </w:rPr>
        <w:br/>
      </w:r>
      <w:r>
        <w:rPr>
          <w:rFonts w:ascii="Lotus Linotype" w:hAnsi="Lotus Linotype" w:cs="Lotus Linotype"/>
          <w:color w:val="0000FF"/>
          <w:sz w:val="32"/>
          <w:sz w:val="32"/>
          <w:rtl w:val="true"/>
        </w:rPr>
        <w:t xml:space="preserve">وهي مكية </w:t>
      </w:r>
    </w:p>
    <w:p>
      <w:pPr>
        <w:pStyle w:val="Normal"/>
        <w:spacing w:before="280" w:after="280"/>
        <w:jc w:val="left"/>
        <w:rPr/>
      </w:pPr>
      <w:r>
        <w:rPr>
          <w:rFonts w:cs="Lotus Linotype" w:ascii="Lotus Linotype" w:hAnsi="Lotus Linotype"/>
          <w:color w:val="000000"/>
          <w:sz w:val="32"/>
          <w:rtl w:val="true"/>
        </w:rPr>
        <w:br/>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19</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بِسْمِ اللَّهِ الرَّحْمَنِ الرَّحِيمِ سَبِّحِ اسْمَ رَبِّكَ الْأَعْلَ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خَلَقَ فَسَوَّ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ذِي قَدَّرَ فَهَدَ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ذِي أَخْرَجَ الْمَرْعَ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جَعَلَهُ غُثَاءً أَحْوَ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سَنُقْرِئُكَ فَلَا تَنْسَ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لَّا مَا شَاءَ اللَّهُ إِنَّهُ يَعْلَمُ الْجَهْرَ وَمَا يَخْفَ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نُيَسِّرُكَ لِلْيُسْرَ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ذَكِّرْ إِنْ نَفَعَتِ الذِّكْرَ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سَيَذَّكَّرُ مَنْ يَخْشَ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تَجَنَّبُهَا الْأَشْقَ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يَصْلَى النَّارَ الْكُبْرَ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لَا يَمُوتُ فِيهَا وَلَا يَحْيَ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دْ أَفْلَحَ مَنْ تَزَكَّ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ذَكَرَ اسْمَ رَبِّهِ فَصَلَّى </w:t>
      </w:r>
      <w:r>
        <w:rPr>
          <w:rFonts w:cs="Lotus Linotype" w:ascii="Lotus Linotype" w:hAnsi="Lotus Linotype"/>
          <w:color w:val="FF0000"/>
          <w:sz w:val="32"/>
          <w:rtl w:val="true"/>
        </w:rPr>
        <w:t>*</w:t>
      </w:r>
      <w:r>
        <w:rPr>
          <w:rFonts w:ascii="Lotus Linotype" w:hAnsi="Lotus Linotype" w:cs="Lotus Linotype"/>
          <w:color w:val="FF0000"/>
          <w:sz w:val="32"/>
          <w:sz w:val="32"/>
          <w:rtl w:val="true"/>
        </w:rPr>
        <w:t xml:space="preserve">بَلْ تُؤْثِرُونَ الْحَيَاةَ الدُّنْيَ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آخِرَةُ خَيْرٌ وَأَبْقَ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هَذَا لَفِي الصُّحُفِ الْأُولَ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صُحُفِ إِبْرَاهِيمَ وَمُوسَ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يأمر تعالى بتسبيحه المتضمن لذكره وعبادته، والخضوع لجلاله، والاستكانة لعظمته، وأن يكون تسبيحا، يليق بعظمة الله تعالى، بأن تذكر أسماؤه الحسنى العالية على كل اسم بمعناها الحسن العظيم  ، وتذكر أفعاله التي منها أنه خلق المخلوقات فسواها،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تقنها وأحسن خلق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ذِي قَدَّ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تقديرًا، تتبعه جميع المقدرا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هَدَ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لى ذلك جميع المخلوقات</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هذه الهداية العامة، التي مضمونها أنه هدى كل مخلوق لمصلحته، وتذكر فيها نعمه الدنيوية، ولهذا قال فيها</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ذِي أَخْرَجَ الْمَرْعَ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نزل من السماء ماء فأنبت به أنواع  النبات والعشب الكثير، فرتع فيها الناس والبهائم وكل حيوان  ، ثم بعد أن استكمل ما قدر له من الشباب، ألوى نباته، وصوح عشب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جَعَلَهُ غُثَاءً أَحْوَ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سود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جعله هشيمًا رميمًا، ويذكر فيها نعمه الدينية، ولهذا امتن الله بأصلها ومنشئها  ، وهو القرآن،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سَنُقْرِئُكَ فَلَا تَنْسَ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سنحفظ ما أوحينا إليك من الكتاب، ونوعيه قلبك، فلا تنسى منه شيئًا، وهذه بشارة كبيرة من الله لعبده ورسوله محمد صلى الله عليه وسلم، أن الله سيعلمه علمًا لا ينسا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لَّا مَا شَاءَ اللَّهُ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ما اقتضت حكمته أن ينسيكه لمصلحة بالغ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 يَعْلَمُ الْجَهْرَ وَمَا يَخْفَ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من ذلك أنه يعلم ما يصلح عباده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لذلك يشرع ما أراد، ويحكم بما يريد  ،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نُيَسِّرُكَ لِلْيُسْرَ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هذه أيضًا بشارة كبيرة  ، أن الله ييسر رسوله صلى الله عليه وسلم لليسرى في جميع أموره، ويجعل شرعه ودينه يسرا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ذَكِّ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شرع الله وآيات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نَفَعَتِ الذِّكْرَ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ا دامت الذكرى مقبولة، والموعظة مسموعة، سواء حصل من الذكرى جميع المقصود أو بعض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مفهوم الآية أنه إن لم تنفع الذكرى، بأن كان التذكير يزيد في الشر، أو ينقص من الخير، لم تكن الذكرى مأمورًا بها، بل منهيًا عنها، فالذكرى ينقسم الناس فيها قسمي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تفعون وغير منتفعين</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فأما المنتفعون، فقد ذكرهم ب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سَيَذَّكَّرُ مَنْ يَخْشَ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له تعالى، فإن خشية الله تعالى، وعلمه بأن سيجازيه على أعماله  ، توجب للعبد الانكفاف عن المعاصي  والسعي في الخيرات</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أما غير المنتفعين، فذكرهم ب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تَجَنَّبُهَا الْأَشْقَى الَّذِي يَصْلَى النَّارَ الْكُبْرَ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ي النار الموقدة، التي تطلع على الأفئد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لَا يَمُوتُ فِيهَا وَلَا يَحْيَ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عذب عذابًا أليمًا، من غير راحة ولا استراحة، حتى إنهم يتمنون الموت فلا يحصل لهم، كما قال 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ا يُقْضَى عَلَيْهِمْ فَيَمُوتُوا وَلَا يُخَفَّفُ عَنْهُمْ مِنْ عَذَابِ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دْ أَفْلَحَ مَنْ تَزَكَّ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قد فاز وربح من طهر نفسه ونقاها من الشرك والظلم ومساوئ الأخلا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ذَكَرَ اسْمَ رَبِّهِ فَصَلَّ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تصف بذكر الله، وانصبغ به قلبه، فأوجب له ذلك العمل بما يرضي الله، خصوصًا الصلاة، التي هي ميزان الإيمان، فهذا معنى الآية الكريمة، وأما من فسر قول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زك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معني أخرج زكاة الفطر، وذكر اسم ربه فصلى، أنه صلاة العيد، فإنه وإن كان داخلًا في اللفظ وبعض جزئياته، فليس هو المعنى وحد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لْ تُؤْثِرُونَ الْحَيَاةَ الدُّنْيَ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قدمونها على الآخرة، وتختارون نعيمها المنغص المكدر الزائل على الآخر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آخِرَةُ خَيْرٌ وَأَبْقَ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للآخرة خير من الدنيا في كل وصف مطلوب، وأبقى لكونها دار خلد وبقاء وصفاء، والدنيا دار فناء، فالمؤمن العاقل لا يختار الأردأ على الأجود، ولا يبيع لذة ساعة، بترحة الأبد، فحب الدنيا وإيثارها على الآخرة رأس كل خطيئ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هَذَ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ذكور لكم في هذه السورة المباركة، من الأوامر الحسنة، والأخبار المستحسن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فِي الصُّحُفِ الْأُولَى صُحُفِ إِبْرَاهِيمَ وَمُوسَ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لذين هما أشرف المرسلين، سوى  النبي محمد صلى الله وسلم عليه وسلم</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هذه أوامر في كل شريعة، لكونها عائدة إلى مصالح الدارين، وهي مصالح في كل زمان ومكان</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تم تفسير سورة سبح، ولله الحمد</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br/>
        <w:t> </w:t>
      </w:r>
    </w:p>
    <w:p>
      <w:pPr>
        <w:pStyle w:val="Normal"/>
        <w:jc w:val="left"/>
        <w:rPr>
          <w:rFonts w:ascii="Lotus Linotype" w:hAnsi="Lotus Linotype" w:cs="Lotus Linotype"/>
          <w:color w:val="000000"/>
          <w:sz w:val="32"/>
        </w:rPr>
      </w:pPr>
      <w:r>
        <w:rPr>
          <w:rFonts w:cs="Lotus Linotype" w:ascii="Lotus Linotype" w:hAnsi="Lotus Linotype"/>
          <w:color w:val="000000"/>
          <w:sz w:val="32"/>
          <w:rtl w:val="true"/>
        </w:rPr>
        <mc:AlternateContent>
          <mc:Choice Requires="wps">
            <w:drawing>
              <wp:inline distT="0" distB="0" distL="0" distR="0">
                <wp:extent cx="5274310" cy="1270"/>
                <wp:effectExtent l="0" t="0" r="0" b="0"/>
                <wp:docPr id="1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FF"/>
          <w:sz w:val="32"/>
          <w:rtl w:val="true"/>
        </w:rPr>
        <w:drawing>
          <wp:inline distT="0" distB="0" distL="0" distR="0">
            <wp:extent cx="142240" cy="133985"/>
            <wp:effectExtent l="0" t="0" r="0" b="0"/>
            <wp:docPr id="13"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7"/>
                    </pic:cNvPr>
                    <pic:cNvPicPr>
                      <a:picLocks noChangeAspect="1" noChangeArrowheads="1"/>
                    </pic:cNvPicPr>
                  </pic:nvPicPr>
                  <pic:blipFill>
                    <a:blip r:embed="rId16"/>
                    <a:srcRect l="-262" t="-281" r="-262" b="-281"/>
                    <a:stretch>
                      <a:fillRect/>
                    </a:stretch>
                  </pic:blipFill>
                  <pic:spPr bwMode="auto">
                    <a:xfrm>
                      <a:off x="0" y="0"/>
                      <a:ext cx="142240" cy="133985"/>
                    </a:xfrm>
                    <a:prstGeom prst="rect">
                      <a:avLst/>
                    </a:prstGeom>
                  </pic:spPr>
                </pic:pic>
              </a:graphicData>
            </a:graphic>
          </wp:inline>
        </w:drawing>
      </w:r>
      <w:r>
        <w:rPr>
          <w:rFonts w:ascii="Lotus Linotype" w:hAnsi="Lotus Linotype" w:cs="Lotus Linotype"/>
          <w:b/>
          <w:b/>
          <w:bCs/>
          <w:color w:val="0000FF"/>
          <w:sz w:val="32"/>
          <w:sz w:val="32"/>
          <w:u w:val="single"/>
          <w:rtl w:val="true"/>
        </w:rPr>
        <w:t xml:space="preserve">تفسير سورة الغاشية </w:t>
      </w:r>
      <w:r>
        <w:rPr>
          <w:rFonts w:cs="Lotus Linotype" w:ascii="Lotus Linotype" w:hAnsi="Lotus Linotype"/>
          <w:b/>
          <w:bCs/>
          <w:color w:val="0000FF"/>
          <w:sz w:val="32"/>
          <w:u w:val="single"/>
          <w:rtl w:val="true"/>
        </w:rPr>
        <w:br/>
      </w:r>
      <w:r>
        <w:rPr>
          <w:rFonts w:ascii="Lotus Linotype" w:hAnsi="Lotus Linotype" w:cs="Lotus Linotype"/>
          <w:b/>
          <w:b/>
          <w:bCs/>
          <w:color w:val="0000FF"/>
          <w:sz w:val="32"/>
          <w:sz w:val="32"/>
          <w:u w:val="single"/>
          <w:rtl w:val="true"/>
        </w:rPr>
        <w:t xml:space="preserve">وهي مكية </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br/>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16</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بِسْمِ اللَّهِ الرَّحْمَنِ الرَّحِيمِ هَلْ أَتَاكَ حَدِيثُ الْغَاشِ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جُوهٌ يَوْمَئِذٍ خَاشِعَ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امِلَةٌ نَاصِبَ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صْلَى نَارًا حَامِ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سْقَى مِنْ عَيْنٍ آنِ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يْسَ لَهُمْ طَعَامٌ إِلَّا مِنْ ضَرِيعٍ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ا يُسْمِنُ وَلَا يُغْنِي مِنْ جُوعٍ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جُوهٌ يَوْمَئِذٍ نَاعِمَ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سَعْيِهَا رَاضِ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جَنَّةٍ عَالِ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ا تَسْمَعُ فِيهَا لَاغِ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هَا عَيْنٌ جَارِ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هَا سُرُرٌ مَرْفُوعَ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كْوَابٌ مَوْضُوعَ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نَمَارِقُ مَصْفُوفَ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زَرَابِيُّ مَبْثُوثَةٌ </w:t>
      </w:r>
      <w:r>
        <w:rPr>
          <w:rFonts w:cs="Lotus Linotype" w:ascii="Lotus Linotype" w:hAnsi="Lotus Linotype"/>
          <w:color w:val="FF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يذكر تعالى أحوال يوم القيامة وما فيها من الأهوال الطامة، وأنها تغشى الخلائق بشدائدها، فيجازون بأعمالهم، ويتميزون </w:t>
      </w:r>
      <w:r>
        <w:rPr>
          <w:rFonts w:cs="Lotus Linotype" w:ascii="Lotus Linotype" w:hAnsi="Lotus Linotype"/>
          <w:color w:val="000000"/>
          <w:sz w:val="32"/>
          <w:rtl w:val="true"/>
        </w:rPr>
        <w:t>[</w:t>
      </w:r>
      <w:r>
        <w:rPr>
          <w:rFonts w:ascii="Lotus Linotype" w:hAnsi="Lotus Linotype" w:cs="Lotus Linotype"/>
          <w:color w:val="000000"/>
          <w:sz w:val="32"/>
          <w:sz w:val="32"/>
          <w:rtl w:val="true"/>
        </w:rPr>
        <w:t>إلى</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ريقي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ريقًا في الجنة، وفريقًا في السعير</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فأخبر عن وصف كلا الفريقين، فقال في </w:t>
      </w:r>
      <w:r>
        <w:rPr>
          <w:rFonts w:cs="Lotus Linotype" w:ascii="Lotus Linotype" w:hAnsi="Lotus Linotype"/>
          <w:color w:val="000000"/>
          <w:sz w:val="32"/>
          <w:rtl w:val="true"/>
        </w:rPr>
        <w:t>[</w:t>
      </w:r>
      <w:r>
        <w:rPr>
          <w:rFonts w:ascii="Lotus Linotype" w:hAnsi="Lotus Linotype" w:cs="Lotus Linotype"/>
          <w:color w:val="000000"/>
          <w:sz w:val="32"/>
          <w:sz w:val="32"/>
          <w:rtl w:val="true"/>
        </w:rPr>
        <w:t>وصف</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هل النار</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جُوهٌ يَوْمَئِذٍ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يوم القيام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خَاشِعَ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 الذل، والفضيحة والخزي</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امِلَةٌ نَاصِبَ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اعبة في العذاب، تجر على وجوهها، وتغشى وجوههم النار</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يحتمل أن المراد </w:t>
      </w:r>
      <w:r>
        <w:rPr>
          <w:rFonts w:cs="Lotus Linotype" w:ascii="Lotus Linotype" w:hAnsi="Lotus Linotype"/>
          <w:color w:val="000000"/>
          <w:sz w:val="32"/>
          <w:rtl w:val="true"/>
        </w:rPr>
        <w:t>[</w:t>
      </w:r>
      <w:r>
        <w:rPr>
          <w:rFonts w:ascii="Lotus Linotype" w:hAnsi="Lotus Linotype" w:cs="Lotus Linotype"/>
          <w:color w:val="000000"/>
          <w:sz w:val="32"/>
          <w:sz w:val="32"/>
          <w:rtl w:val="true"/>
        </w:rPr>
        <w:t>ب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جُوهٌ يَوْمَئِذٍ خَاشِعَةٌ عَامِلَةٌ نَاصِبَ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ي الدنيا لكونهم في الدنيا أهل عبادات وعمل، ولكنه لما عدم شرطه وهو الإيمان، صار يوم القيامة هباء منثورا، وهذا الاحتمال وإن كان صحيحًا من حيث المعنى، فلا يدل عليه سياق الكلام، بل الصواب المقطوع به هو الاحتمال الأول، لأنه قيده بالظرف، وهو يوم القيامة، ولأن المقصود هنا بيان وصف أهل النار عمومًا، وذلك الاحتمال جزء قليل من أهل النار بالنسبة إلى أهلها  ؛ ولأن الكلام في بيان حال الناس عند غشيان الغاشية، فليس فيه تعرض لأحوالهم في الدنيا</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صْلَى نَارًا حَامِيَ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شديدًا حرها، تحيط بهم من كل مكا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سْقَى مِنْ عَيْنٍ آنِيَ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حارة شديدة الحرار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 يَسْتَغِيثُوا يُغَاثُوا بِمَاءٍ كَالْمُهْلِ يَشْوِي الْوُجُوهَ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هذا شرابهم</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أما طعامهم فـ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يْسَ لَهُمْ طَعَامٌ إِلَّا مِنْ ضَرِيعٍ لَا يُسْمِنُ وَلَا يُغْنِي مِنْ جُوعٍ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ذلك أن المقصود من الطعام أحد أمري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ما أن يسد جوع صاحبه ويزيل عنه ألمه، وإما أن يسمن بدنه من الهزال، وهذا الطعام ليس فيه شيء من هذين الأمرين، بل هو طعام في غاية المرارة والنتن والخسة نسأل الله العافية</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أما أهل الخير، فوجوههم يوم القيام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نَاعِمَ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قد جرت عليهم نضرة النعيم، فنضرت أبدانهم، واستنارت وجوههم، وسروا غاية السرو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سَعْيِ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ذي قدمته في الدنيا من الأعمال الصالحة، والإحسان إلى عباد الل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رَاضِيَ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إذ وجدت ثوابه مدخرًا مضاعفًا، فحمدت عقباه، وحصل لها كل ما تتمناه، وذلك أن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جَنَّ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جامعة لأنواع النعيم كل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الِيَ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ي محلها ومنازلها، فمحلها في أعلى عليين، ومنازلها مساكن عالية، لها غرف ومن فوق الغرف غرف مبنية يشرفون منها على ما أعد الله لهم من الكرام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طُوفُهَا دَانِيَ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ثيرة الفواكه اللذيذة، المثمرة بالثمار الحسنة، السهلة التناول، بحيث ينالونها على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حال كانوا، لا يحتاجون أن يصعدوا شجرة، أو يستعصي عليهم منها ثمر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ا تَسْمَعُ فِي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جن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اغِيَ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كلمة لغو وباطل، فضلًا عن الكلام المحرم، بل كلامهم كلام حسن </w:t>
      </w:r>
      <w:r>
        <w:rPr>
          <w:rFonts w:cs="Lotus Linotype" w:ascii="Lotus Linotype" w:hAnsi="Lotus Linotype"/>
          <w:color w:val="000000"/>
          <w:sz w:val="32"/>
          <w:rtl w:val="true"/>
        </w:rPr>
        <w:t>[</w:t>
      </w:r>
      <w:r>
        <w:rPr>
          <w:rFonts w:ascii="Lotus Linotype" w:hAnsi="Lotus Linotype" w:cs="Lotus Linotype"/>
          <w:color w:val="000000"/>
          <w:sz w:val="32"/>
          <w:sz w:val="32"/>
          <w:rtl w:val="true"/>
        </w:rPr>
        <w:t>نافع</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شتمل على ذكر الله تعالى، وذكر نعمه المتواترة عليهم، و</w:t>
      </w:r>
      <w:r>
        <w:rPr>
          <w:rFonts w:cs="Lotus Linotype" w:ascii="Lotus Linotype" w:hAnsi="Lotus Linotype"/>
          <w:color w:val="000000"/>
          <w:sz w:val="32"/>
          <w:rtl w:val="true"/>
        </w:rPr>
        <w:t>[</w:t>
      </w:r>
      <w:r>
        <w:rPr>
          <w:rFonts w:ascii="Lotus Linotype" w:hAnsi="Lotus Linotype" w:cs="Lotus Linotype"/>
          <w:color w:val="000000"/>
          <w:sz w:val="32"/>
          <w:sz w:val="32"/>
          <w:rtl w:val="true"/>
        </w:rPr>
        <w:t>على</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آداب المستحسنة  بين المتعاشرين، الذي يسر القلوب، ويشرح الصدو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هَا عَيْنٌ جَارِيَ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ذا اسم جنس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يها العيون الجارية التي يفجرونها ويصرفونها كيف شاءوا، وأنى أرادو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هَا سُرُرٌ مَرْفُوعَ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سر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جمع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ري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ي المجالس المرتفعة في ذاتها، وبما عليها من الفرش اللينة الوطيئ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كْوَابٌ مَوْضُوعَ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وان ممتلئة من أنواع الأشربة اللذيذة، قد وضعت بين أيديهم، وأعدت لهم، وصارت تحت طلبهم واختيارهم، يطوف بها عليهم الولدان المخلدون</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نَمَارِقُ مَصْفُوفَ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سائد من الحرير والاستبرق وغيرهما مما لا يعلمه إلا الله، قد صفت للجلوس والاتكاء عليها، وقد أريحوا عن أن يضعوها، و يصفوها بأنفس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زَرَابِيُّ مَبْثُوثَ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الزرابي </w:t>
      </w:r>
      <w:r>
        <w:rPr>
          <w:rFonts w:cs="Lotus Linotype" w:ascii="Lotus Linotype" w:hAnsi="Lotus Linotype"/>
          <w:color w:val="000000"/>
          <w:sz w:val="32"/>
          <w:rtl w:val="true"/>
        </w:rPr>
        <w:t>[</w:t>
      </w:r>
      <w:r>
        <w:rPr>
          <w:rFonts w:ascii="Lotus Linotype" w:hAnsi="Lotus Linotype" w:cs="Lotus Linotype"/>
          <w:color w:val="000000"/>
          <w:sz w:val="32"/>
          <w:sz w:val="32"/>
          <w:rtl w:val="true"/>
        </w:rPr>
        <w:t>ه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بسط الحسان، مبثوثة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ملوءة بها مجالسهم من كل جانب</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br/>
      </w:r>
      <w:r>
        <w:rPr>
          <w:rFonts w:cs="Lotus Linotype" w:ascii="Lotus Linotype" w:hAnsi="Lotus Linotype"/>
          <w:color w:val="FF0000"/>
          <w:sz w:val="32"/>
          <w:rtl w:val="true"/>
        </w:rPr>
        <w:t xml:space="preserve">{ </w:t>
      </w:r>
      <w:r>
        <w:rPr>
          <w:rFonts w:cs="Lotus Linotype" w:ascii="Lotus Linotype" w:hAnsi="Lotus Linotype"/>
          <w:color w:val="FF0000"/>
          <w:sz w:val="32"/>
        </w:rPr>
        <w:t>17</w:t>
      </w:r>
      <w:r>
        <w:rPr>
          <w:rFonts w:cs="Lotus Linotype" w:ascii="Lotus Linotype" w:hAnsi="Lotus Linotype"/>
          <w:color w:val="FF0000"/>
          <w:sz w:val="32"/>
          <w:rtl w:val="true"/>
        </w:rPr>
        <w:t xml:space="preserve"> - </w:t>
      </w:r>
      <w:r>
        <w:rPr>
          <w:rFonts w:cs="Lotus Linotype" w:ascii="Lotus Linotype" w:hAnsi="Lotus Linotype"/>
          <w:color w:val="FF0000"/>
          <w:sz w:val="32"/>
        </w:rPr>
        <w:t>26</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أَفَلَا يَنْظُرُونَ إِلَى الْإِبِلِ كَيْفَ خُلِقَ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لَى السَّمَاءِ كَيْفَ رُفِعَ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لَى الْجِبَالِ كَيْفَ نُصِبَ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لَى الْأَرْضِ كَيْفَ سُطِحَ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ذَكِّرْ إِنَّمَا أَنْتَ مُذَكِّ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سْتَ عَلَيْهِمْ بِمُسَيْطِ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لَّا مَنْ تَوَلَّى وَكَفَ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عَذِّبُهُ اللَّهُ الْعَذَابَ الْأَكْبَ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إِلَيْنَا إِيَابَهُ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إِنَّ عَلَيْنَا حِسَابَهُمْ </w:t>
      </w:r>
      <w:r>
        <w:rPr>
          <w:rFonts w:cs="Lotus Linotype" w:ascii="Lotus Linotype" w:hAnsi="Lotus Linotype"/>
          <w:color w:val="FF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يقول تعالى حثًا للذين لا يصدقون الرسول صلى الله عليه وسلم، ولغيرهم من الناس، أن يتفكروا في مخلوقات الله الدالة على توحيد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فَلَا يَنْظُرُونَ إِلَى الْإِبِلِ كَيْفَ خُلِقَتْ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w:t>
      </w:r>
      <w:r>
        <w:rPr>
          <w:rFonts w:ascii="Lotus Linotype" w:hAnsi="Lotus Linotype" w:cs="Lotus Linotype"/>
          <w:color w:val="000000"/>
          <w:sz w:val="32"/>
          <w:sz w:val="32"/>
          <w:rtl w:val="true"/>
        </w:rPr>
        <w:t>أل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نظرون إلى خلقها البديع، وكيف سخرها الله للعباد، وذللها لمنافعهم الكثيرة التي يضطرون إلي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لَى الْجِبَالِ كَيْفَ نُصِبَتْ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هيئة باهرة، حصل بها استقرار الأرض  وثباتها عن الاضطراب، وأودع فيها من المنافع </w:t>
      </w:r>
      <w:r>
        <w:rPr>
          <w:rFonts w:cs="Lotus Linotype" w:ascii="Lotus Linotype" w:hAnsi="Lotus Linotype"/>
          <w:color w:val="000000"/>
          <w:sz w:val="32"/>
          <w:rtl w:val="true"/>
        </w:rPr>
        <w:t>[</w:t>
      </w:r>
      <w:r>
        <w:rPr>
          <w:rFonts w:ascii="Lotus Linotype" w:hAnsi="Lotus Linotype" w:cs="Lotus Linotype"/>
          <w:color w:val="000000"/>
          <w:sz w:val="32"/>
          <w:sz w:val="32"/>
          <w:rtl w:val="true"/>
        </w:rPr>
        <w:t>الجليلة</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ا أودع</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لَى الْأَرْضِ كَيْفَ سُطِحَتْ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دت مدًا واسعًا، وسهلت غاية التسهيل، ليستقر الخلائق  على ظهرها، ويتمكنوا من حرثها وغراسها، والبنيان فيها، وسلوك الطرق الموصلة  إلى أنواع المقاصد فيها</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اعلم أن تسطيحها لا ينافي أنها كرة مستديرة، قد أحاطت الأفلاك فيها من جميع جوانبها، كما دل على ذلك النقل والعقل والحس والمشاهدة، كما هو مذكور معروف عند أكثر  الناس، خصوصًا في هذه الأزمنة، التي وقف الناس على أكثر أرجائها بما أعطاهم الله من الأسباب المقربة للبعيد، فإن التسطيح إنما ينافي كروية الجسم الصغير جدًا، الذي لو سطح لم يبق له استدارة تذكر</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أما جسم الأرض الذي هو في غاية الكبر والسعة  ، فيكون كرويًا مسطحًا، ولا يتنافى الأمران، كما يعرف ذلك أرباب الخبر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ذَكِّرْ إِنَّمَا أَنْتَ مُذَكِّ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ذكر الناس وعظهم، وأنذرهم وبشرهم، فإنك مبعوث لدعوة الخلق إلى الله وتذكيرهم، ولم تبعث مسيطرًا عليهم، مسلطًا موكلًا بأعمالهم، فإذا قمت بما عليك، فلا عليك بعد ذلك لوم، كقوله 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نْتَ عَلَيْهِمْ بِجَبَّارٍ فَذَكِّرْ بِالْقُرْآنِ مَنْ يَخَافُ وَعِي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و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لَّا مَنْ تَوَلَّى وَكَفَ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كن من تولى عن الطاعة وكفر بالل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عَذِّبُهُ اللَّهُ الْعَذَابَ الْأَكْبَ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شديد الدائ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إِلَيْنَا إِيَابَهُ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رجوع الخليقة  وجمعهم في يوم القيام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إِنَّ عَلَيْنَا حِسَابَهُ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نحاسبهم على ما عملوا من خير وشر</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آخر تفسير سورة الغاشية، والحمد لله رب العالمين</w:t>
      </w:r>
    </w:p>
    <w:p>
      <w:pPr>
        <w:pStyle w:val="Normal"/>
        <w:jc w:val="left"/>
        <w:rPr>
          <w:rFonts w:ascii="Lotus Linotype" w:hAnsi="Lotus Linotype" w:cs="Lotus Linotype"/>
          <w:color w:val="000000"/>
          <w:sz w:val="32"/>
        </w:rPr>
      </w:pPr>
      <w:r>
        <w:rPr>
          <w:rFonts w:ascii="Lotus Linotype" w:hAnsi="Lotus Linotype" w:cs="Lotus Linotype"/>
          <w:color w:val="0000FF"/>
          <w:sz w:val="32"/>
          <w:sz w:val="32"/>
          <w:rtl w:val="true"/>
        </w:rPr>
        <w:t xml:space="preserve">تفسير سورة الفجر </w:t>
      </w:r>
      <w:r>
        <w:rPr>
          <w:rFonts w:cs="Lotus Linotype" w:ascii="Lotus Linotype" w:hAnsi="Lotus Linotype"/>
          <w:color w:val="0000FF"/>
          <w:sz w:val="32"/>
          <w:rtl w:val="true"/>
        </w:rPr>
        <w:br/>
      </w:r>
      <w:r>
        <w:rPr>
          <w:rFonts w:ascii="Lotus Linotype" w:hAnsi="Lotus Linotype" w:cs="Lotus Linotype"/>
          <w:color w:val="0000FF"/>
          <w:sz w:val="32"/>
          <w:sz w:val="32"/>
          <w:rtl w:val="true"/>
        </w:rPr>
        <w:t xml:space="preserve">وهي مكية </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5</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بِسْمِ اللَّهِ الرَّحْمَنِ الرَّحِيمِ وَالْفَجْ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يَالٍ عَشْ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شَّفْعِ وَالْوَتْ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يْلِ إِذَا يَسْ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هَلْ فِي ذَلِكَ قَسَمٌ لِذِي حِجْرٍ </w:t>
      </w:r>
      <w:r>
        <w:rPr>
          <w:rFonts w:cs="Lotus Linotype" w:ascii="Lotus Linotype" w:hAnsi="Lotus Linotype"/>
          <w:color w:val="FF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الظاهر أن المقسم به، هو المقسم عليه، وذلك جائز مستعمل، إذا كان أمرًا ظاهرًا مهمًا، وهو كذلك في هذا الموضع</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أقسم تعالى بالفجر، الذي هو آخر الليل ومقدمة النهار، لما في إدبار الليل وإقبال النهار، من الآيات الدالة على كمال قدرة الله تعالى، وأنه وحده المدبر  لجميع الأمور، الذي لا تنبغي العبادة إلا له، ويقع في الفجر صلاة فاضلة معظمة، يحسن أن يقسم الله بها، ولهذا أقسم بعده بالليالي العشر، وهي على الصحيح</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يالي عشر رمضان، أو </w:t>
      </w:r>
      <w:r>
        <w:rPr>
          <w:rFonts w:cs="Lotus Linotype" w:ascii="Lotus Linotype" w:hAnsi="Lotus Linotype"/>
          <w:color w:val="000000"/>
          <w:sz w:val="32"/>
          <w:rtl w:val="true"/>
        </w:rPr>
        <w:t>[</w:t>
      </w:r>
      <w:r>
        <w:rPr>
          <w:rFonts w:ascii="Lotus Linotype" w:hAnsi="Lotus Linotype" w:cs="Lotus Linotype"/>
          <w:color w:val="000000"/>
          <w:sz w:val="32"/>
          <w:sz w:val="32"/>
          <w:rtl w:val="true"/>
        </w:rPr>
        <w:t>عشر</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ذي الحجة، فإنها ليال مشتملة على أيام فاضلة، ويقع فيها من العبادات والقربات ما لا يقع في غيره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في ليالي عشر رمضان ليلة القدر، التي هي خير من ألف شهر، وفي نهارها، صيام آخر رمضان الذي هو ركن من أركان الإسلام</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في أيام عشر ذي الحجة، الوقوف بعرفة، الذي يغفر الله فيه لعباده مغفرة يحزن لها الشيطان، فما رئي الشيطان أحقر ولا أدحر منه في يوم عرفة، لما يرى من تنزل الأملاك والرحمة من الله لعباده، ويقع فيها كثير من أفعال الحج والعمرة، وهذه أشياء معظمة، مستحقة لأن يقسم الله ب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يْلِ إِذَا يَسْ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قت سريانه وإرخائه ظلامه على العباد، فيسكنون ويستريحون ويطمئنون، رحمة منه تعالى وحكم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هَلْ فِي ذَلِكَ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ذكو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سَمٌ لِذِي حِجْ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w:t>
      </w:r>
      <w:r>
        <w:rPr>
          <w:rFonts w:ascii="Lotus Linotype" w:hAnsi="Lotus Linotype" w:cs="Lotus Linotype"/>
          <w:color w:val="000000"/>
          <w:sz w:val="32"/>
          <w:sz w:val="32"/>
          <w:rtl w:val="true"/>
        </w:rPr>
        <w:t>لذ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قل؟ نعم، بعض ذلك يكفي، لمن كان له قلب أو ألقى السمع وهو شهيد</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br/>
      </w:r>
      <w:r>
        <w:rPr>
          <w:rFonts w:cs="Lotus Linotype" w:ascii="Lotus Linotype" w:hAnsi="Lotus Linotype"/>
          <w:color w:val="FF0000"/>
          <w:sz w:val="32"/>
          <w:rtl w:val="true"/>
        </w:rPr>
        <w:t xml:space="preserve">{ </w:t>
      </w:r>
      <w:r>
        <w:rPr>
          <w:rFonts w:cs="Lotus Linotype" w:ascii="Lotus Linotype" w:hAnsi="Lotus Linotype"/>
          <w:color w:val="FF0000"/>
          <w:sz w:val="32"/>
        </w:rPr>
        <w:t>6</w:t>
      </w:r>
      <w:r>
        <w:rPr>
          <w:rFonts w:cs="Lotus Linotype" w:ascii="Lotus Linotype" w:hAnsi="Lotus Linotype"/>
          <w:color w:val="FF0000"/>
          <w:sz w:val="32"/>
          <w:rtl w:val="true"/>
        </w:rPr>
        <w:t xml:space="preserve"> - </w:t>
      </w:r>
      <w:r>
        <w:rPr>
          <w:rFonts w:cs="Lotus Linotype" w:ascii="Lotus Linotype" w:hAnsi="Lotus Linotype"/>
          <w:color w:val="FF0000"/>
          <w:sz w:val="32"/>
        </w:rPr>
        <w:t>14</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أَلَمْ تَرَ كَيْفَ فَعَلَ رَبُّكَ بِعَا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رَمَ ذَاتِ الْعِمَا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تِي لَمْ يُخْلَقْ مِثْلُهَا فِي الْبِلَا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ثَمُودَ الَّذِينَ جَابُوا الصَّخْرَ بِالْوَا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فِرْعَوْنَ ذِي الْأَوْتَا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نَ طَغَوْا فِي الْبِلَا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كْثَرُوا فِيهَا الْفَسَا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صَبَّ عَلَيْهِمْ رَبُّكَ سَوْطَ عَذَا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رَبَّكَ لَبِالْمِرْصَادِ </w:t>
      </w:r>
      <w:r>
        <w:rPr>
          <w:rFonts w:cs="Lotus Linotype" w:ascii="Lotus Linotype" w:hAnsi="Lotus Linotype"/>
          <w:color w:val="FF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يقول 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مْ تَ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قلبك وبصيرتك كيف فعل بهذه الأمم الطاغية، وهي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رَ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قبيلة المعروفة في اليم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ذَاتِ الْعِمَا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قوة الشديدة، والعتو والتجب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تِي لَمْ يُخْلَقْ مِثْلُ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ثل عا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الْبِلَا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ي جميع البلدان </w:t>
      </w:r>
      <w:r>
        <w:rPr>
          <w:rFonts w:cs="Lotus Linotype" w:ascii="Lotus Linotype" w:hAnsi="Lotus Linotype"/>
          <w:color w:val="000000"/>
          <w:sz w:val="32"/>
          <w:rtl w:val="true"/>
        </w:rPr>
        <w:t>[</w:t>
      </w:r>
      <w:r>
        <w:rPr>
          <w:rFonts w:ascii="Lotus Linotype" w:hAnsi="Lotus Linotype" w:cs="Lotus Linotype"/>
          <w:color w:val="000000"/>
          <w:sz w:val="32"/>
          <w:sz w:val="32"/>
          <w:rtl w:val="true"/>
        </w:rPr>
        <w:t>في القوة والشدة</w:t>
      </w:r>
      <w:r>
        <w:rPr>
          <w:rFonts w:cs="Lotus Linotype" w:ascii="Lotus Linotype" w:hAnsi="Lotus Linotype"/>
          <w:color w:val="000000"/>
          <w:sz w:val="32"/>
          <w:rtl w:val="true"/>
        </w:rPr>
        <w:t>]</w:t>
      </w:r>
      <w:r>
        <w:rPr>
          <w:rFonts w:ascii="Lotus Linotype" w:hAnsi="Lotus Linotype" w:cs="Lotus Linotype"/>
          <w:color w:val="000000"/>
          <w:sz w:val="32"/>
          <w:sz w:val="32"/>
          <w:rtl w:val="true"/>
        </w:rPr>
        <w:t>، كما قال لهم نبيهم هود عليه السلام</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ذْكُرُوا إِذْ جَعَلَكُمْ خُلَفَاءَ مِنْ بَعْدِ قَوْمِ نُوحٍ وَزَادَكُمْ فِي الْخَلْقِ بَسْطَةً فَاذْكُرُوا آلَاءَ اللَّهِ لَعَلَّكُمْ تُفْلِحُو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ثَمُودَ الَّذِينَ جَابُوا الصَّخْرَ بِالْوَا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ادي القرى، نحتوا بقوتهم الصخور، فاتخذوها مساك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فِرْعَوْنَ ذِي الْأَوْتَا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w:t>
      </w:r>
      <w:r>
        <w:rPr>
          <w:rFonts w:ascii="Lotus Linotype" w:hAnsi="Lotus Linotype" w:cs="Lotus Linotype"/>
          <w:color w:val="000000"/>
          <w:sz w:val="32"/>
          <w:sz w:val="32"/>
          <w:rtl w:val="true"/>
        </w:rPr>
        <w:t>ذ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جنود الذين ثبتوا ملكه، كما تثبت الأوتاد ما يراد إمساكه ب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نَ طَغَوْا فِي الْبِلَا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هذا الوصف عائد إلى عاد وثمود وفرعون ومن تبعهم، فإنهم طغوا في بلاد الله، وآذوا عباد الله، في دينهم ودنياهم، ولهذا قال</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كْثَرُوا فِيهَا الْفَسَا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هو العمل بالكفر وشعبه، من جميع أجناس المعاصي، وسعوا في محاربة الرسل وصد الناس عن سبيل الله، فلما بلغوا من العتو ما هو موجب لهلاكهم، أرسل الله عليهم من عذابه ذنوبًا وسوط عذا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رَبَّكَ لَبِالْمِرْصَا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من عصاه  يمهله قليلًا، ثم يأخذه أخذ عزيز مقتدر</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br/>
      </w:r>
      <w:r>
        <w:rPr>
          <w:rFonts w:cs="Lotus Linotype" w:ascii="Lotus Linotype" w:hAnsi="Lotus Linotype"/>
          <w:color w:val="FF0000"/>
          <w:sz w:val="32"/>
          <w:rtl w:val="true"/>
        </w:rPr>
        <w:t xml:space="preserve">{ </w:t>
      </w:r>
      <w:r>
        <w:rPr>
          <w:rFonts w:cs="Lotus Linotype" w:ascii="Lotus Linotype" w:hAnsi="Lotus Linotype"/>
          <w:color w:val="FF0000"/>
          <w:sz w:val="32"/>
        </w:rPr>
        <w:t>15</w:t>
      </w:r>
      <w:r>
        <w:rPr>
          <w:rFonts w:cs="Lotus Linotype" w:ascii="Lotus Linotype" w:hAnsi="Lotus Linotype"/>
          <w:color w:val="FF0000"/>
          <w:sz w:val="32"/>
          <w:rtl w:val="true"/>
        </w:rPr>
        <w:t xml:space="preserve"> - </w:t>
      </w:r>
      <w:r>
        <w:rPr>
          <w:rFonts w:cs="Lotus Linotype" w:ascii="Lotus Linotype" w:hAnsi="Lotus Linotype"/>
          <w:color w:val="FF0000"/>
          <w:sz w:val="32"/>
        </w:rPr>
        <w:t>20</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فَأَمَّا الْإِنْسَانُ إِذَا مَا ابْتَلَاهُ رَبُّهُ فَأَكْرَمَهُ وَنَعَّمَهُ فَيَقُولُ رَبِّي أَكْرَمَ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مَّا إِذَا مَا ابْتَلَاهُ فَقَدَرَ عَلَيْهِ رِزْقَهُ فَيَقُولُ رَبِّي أَهَانَنِي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بَل لَا تُكْرِمُونَ الْيَتِ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تَحَاضُّونَ عَلَى طَعَامِ الْمِسْكِ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تَأْكُلُونَ التُّرَاثَ أَكْلًا لَمًّ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تُحِبُّونَ الْمَالَ حُبًّا جَمًّا </w:t>
      </w:r>
      <w:r>
        <w:rPr>
          <w:rFonts w:cs="Lotus Linotype" w:ascii="Lotus Linotype" w:hAnsi="Lotus Linotype"/>
          <w:color w:val="FF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يخبر تعالى عن طبيعة الإنسان من حيث هو، وأنه جاهل ظالم، لا علم له بالعواقب، يظن الحالة التي تقع فيه تستمر ولا تزول، ويظن أن إكرام الله في الدنيا وإنعامه عليه يدل على كرامته عنده وقربه منه، وأنه إذ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در عَلَيْهِ رِزْقُهُ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ضيقه، فصار يقدر قوته لا يفضل منه، أن هذا إهانة من الله له، فرد الله عليه هذا الحسبا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قول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يس كل من نعمته في الدنيا فهو كريم علي، ولا كل من قدرت عليه رزقه فهو مهان لدي، وإنما الغنى والفقر، والسعة والضيق، ابتلاء من الله، وامتحان يمتحن به العباد، ليرى من يقوم له بالشكر والصبر، فيثيبه على ذلك الثواب الجزيل، ممن ليس كذلك فينقله إلى العذاب الوبيل</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أيضًا، فإن وقوف همة العبد عند مراد نفسه فقط، من ضعف الهمة، ولهذا لامهم الله على عدم اهتمامهم بأحوال الخلق المحتاجين،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بَل لَا تُكْرِمُونَ الْيَتِي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ذي فقد أباه وكاسبه، واحتاج إلى جبر خاطره والإحسان إلي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أنتم لا تكرمونه بل تهينونه، وهذا يدل على عدم الرحمة في قلوبكم، وعدم الرغبة في الخي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تَحَاضُّونَ عَلَى طَعَامِ الْمِسْكِ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ا يحض بعضكم بعضًا على إطعام المحاويج من المساكين والفقراء، وذلك لأجل الشح على الدنيا ومحبتها الشديدة المتمكنة من القلوب، ولهذا 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تَأْكُلُونَ التُّرَاثَ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ال المخلف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كْلًا لَمًّ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ذريعًا، لا تبقون على شيء من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تُحِبُّونَ الْمَالَ حُبًّا جَمًّ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ثيرًا شديدًا، وهذا كقوله 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لْ تُؤْثِرُونَ الْحَيَاةَ الدُّنْيَا وَالْآخِرَةُ خَيْرٌ وَأَبْقَ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بَلْ تُحِبُّونَ الْعَاجِلَةَ وَتَذَرُونَ الْآخِرَ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 </w:t>
      </w:r>
    </w:p>
    <w:p>
      <w:pPr>
        <w:pStyle w:val="Normal"/>
        <w:spacing w:before="280" w:after="280"/>
        <w:jc w:val="left"/>
        <w:rPr/>
      </w:pPr>
      <w:r>
        <w:rPr>
          <w:rFonts w:cs="Lotus Linotype" w:ascii="Lotus Linotype" w:hAnsi="Lotus Linotype"/>
          <w:color w:val="000000"/>
          <w:sz w:val="32"/>
          <w:rtl w:val="true"/>
        </w:rPr>
        <w:br/>
      </w:r>
      <w:r>
        <w:rPr>
          <w:rFonts w:cs="Lotus Linotype" w:ascii="Lotus Linotype" w:hAnsi="Lotus Linotype"/>
          <w:color w:val="FF0000"/>
          <w:sz w:val="32"/>
          <w:rtl w:val="true"/>
        </w:rPr>
        <w:t xml:space="preserve">{ </w:t>
      </w:r>
      <w:r>
        <w:rPr>
          <w:rFonts w:cs="Lotus Linotype" w:ascii="Lotus Linotype" w:hAnsi="Lotus Linotype"/>
          <w:color w:val="FF0000"/>
          <w:sz w:val="32"/>
        </w:rPr>
        <w:t>21</w:t>
      </w:r>
      <w:r>
        <w:rPr>
          <w:rFonts w:cs="Lotus Linotype" w:ascii="Lotus Linotype" w:hAnsi="Lotus Linotype"/>
          <w:color w:val="FF0000"/>
          <w:sz w:val="32"/>
          <w:rtl w:val="true"/>
        </w:rPr>
        <w:t xml:space="preserve"> - </w:t>
      </w:r>
      <w:r>
        <w:rPr>
          <w:rFonts w:cs="Lotus Linotype" w:ascii="Lotus Linotype" w:hAnsi="Lotus Linotype"/>
          <w:color w:val="FF0000"/>
          <w:sz w:val="32"/>
        </w:rPr>
        <w:t>30</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كَلَّا إِذَا دُكَّتِ الْأَرْضُ دَكًّا دَكًّ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جَاءَ رَبُّكَ وَالْمَلَكُ صَفًّا صَفًّ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جِيءَ يَوْمَئِذٍ بِجَهَنَّمَ يَوْمَئِذٍ يَتَذَكَّرُ الْإِنْسَانُ وَأَنَّى لَهُ الذِّكْرَ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قُولُ يَا لَيْتَنِي قَدَّمْتُ لِحَيَاتِي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وْمَئِذٍ لَا يُعَذِّبُ عَذَابَهُ أَحَ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يُوثِقُ وَثَاقَهُ أَحَ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ا أَيَّتُهَا النَّفْسُ الْمُطْمَئِنَّ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رْجِعِي إِلَى رَبِّكِ رَاضِيَةً مَرْضِ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ادْخُلِي فِي عِبَادِي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دْخُلِي جَنَّتِي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يس </w:t>
      </w:r>
      <w:r>
        <w:rPr>
          <w:rFonts w:cs="Lotus Linotype" w:ascii="Lotus Linotype" w:hAnsi="Lotus Linotype"/>
          <w:color w:val="000000"/>
          <w:sz w:val="32"/>
          <w:rtl w:val="true"/>
        </w:rPr>
        <w:t>[</w:t>
      </w:r>
      <w:r>
        <w:rPr>
          <w:rFonts w:ascii="Lotus Linotype" w:hAnsi="Lotus Linotype" w:cs="Lotus Linotype"/>
          <w:color w:val="000000"/>
          <w:sz w:val="32"/>
          <w:sz w:val="32"/>
          <w:rtl w:val="true"/>
        </w:rPr>
        <w:t>ك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ا أحببتم من الأموال، وتنافستم فيه من اللذات، بباق لكم، بل أمامكم يوم عظيم، وهول جسيم، تدك فيه الأرض والجبال وما عليها حتى تجعل قاعًا صفصفًا لا عوج فيه ولا أمت</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يجيء الله تعالى لفصل القضاء بين عباده في ظلل من الغمام، وتجيء الملائكة الكرام، أهل السماوات كلهم، صفًا صفا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صفًا بعد صف، كل سماء يجيء ملائكتها صفا، يحيطون بمن دونهم من الخلق، وهذه الصفوف صفوف خضوع وذل للملك الجبا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جِيءَ يَوْمَئِذٍ بِجَهَنَّ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قودها الملائكة بالسلاسل</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فإذا وقعت هذه الأمور فـ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ئِذٍ يَتَذَكَّرُ الْإِنْسَا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ا قدمه من خير وش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نَّى لَهُ الذِّكْرَ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قد فات أوانها، وذهب زمانها، يقول متحسرًا على ما فرط في جنب ال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ا لَيْتَنِي قَدَّمْتُ لِحَيَاتِي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دائمة الباقية، عملًا صالحًا، كما قال 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قُولُ يَا لَيْتَنِي اتَّخَذْتُ مَعَ الرَّسُولِ سَبِيلًا يَا وَيْلَتَى لَيْتَنِي لَمْ أَتَّخِذْ فُلَانًا خَلِيلً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في الآية دليل على أن الحياة التي ينبغي السعي في أصلها وكمالها  ، وفي تتميم لذاتها، هي الحياة في دار القرار، فإنها دار الخلد والبقاء</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وْمَئِذٍ لَا يُعَذِّبُ عَذَابَهُ أَحَ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من أهمل ذلك اليوم ونسي العمل ل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يُوثِقُ وَثَاقَهُ أَحَ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إنهم يقرنون بسلاسل من نار، ويسحبون على وجوههم في الحميم، ثم في النار يسجرون، فهذا جزاء المجرمين، وأما من اطمأن إلى الله وآمن به وصدق رسله، فيقال 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ا أَيَّتُهَا النَّفْسُ الْمُطْمَئِنَّ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إلى ذكر الله، الساكنة </w:t>
      </w:r>
      <w:r>
        <w:rPr>
          <w:rFonts w:cs="Lotus Linotype" w:ascii="Lotus Linotype" w:hAnsi="Lotus Linotype"/>
          <w:color w:val="000000"/>
          <w:sz w:val="32"/>
          <w:rtl w:val="true"/>
        </w:rPr>
        <w:t>[</w:t>
      </w:r>
      <w:r>
        <w:rPr>
          <w:rFonts w:ascii="Lotus Linotype" w:hAnsi="Lotus Linotype" w:cs="Lotus Linotype"/>
          <w:color w:val="000000"/>
          <w:sz w:val="32"/>
          <w:sz w:val="32"/>
          <w:rtl w:val="true"/>
        </w:rPr>
        <w:t>إلى</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حبه، التي قرت عينها بالل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رْجِعِي إِلَى رَبِّكِ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ذي رباك بنعمته، وأسدى عليك من إحسانه ما صرت به من أوليائه وأحباب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رَاضِيَةً مَرْضِيَّ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راضية عن الله، وعن ما أكرمها به من الثواب، والله قد رضي عن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ادْخُلِي فِي عِبَادِي وَادْخُلِي جَنَّتِي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هذا تخاطب به الروح يوم القيامة، وتخاطب به حال الموت  </w:t>
      </w:r>
      <w:r>
        <w:rPr>
          <w:rFonts w:cs="Lotus Linotype" w:ascii="Lotus Linotype" w:hAnsi="Lotus Linotype"/>
          <w:color w:val="000000"/>
          <w:sz w:val="32"/>
          <w:rtl w:val="true"/>
        </w:rPr>
        <w:t>[</w:t>
      </w:r>
      <w:r>
        <w:rPr>
          <w:rFonts w:ascii="Lotus Linotype" w:hAnsi="Lotus Linotype" w:cs="Lotus Linotype"/>
          <w:color w:val="000000"/>
          <w:sz w:val="32"/>
          <w:sz w:val="32"/>
          <w:rtl w:val="true"/>
        </w:rPr>
        <w:t>والحمد لله رب العالمين</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p>
    <w:p>
      <w:pPr>
        <w:pStyle w:val="Normal"/>
        <w:jc w:val="left"/>
        <w:rPr>
          <w:rFonts w:ascii="Lotus Linotype" w:hAnsi="Lotus Linotype" w:cs="Lotus Linotype"/>
          <w:color w:val="000000"/>
          <w:sz w:val="32"/>
        </w:rPr>
      </w:pPr>
      <w:r>
        <w:rPr>
          <w:rFonts w:cs="Lotus Linotype" w:ascii="Lotus Linotype" w:hAnsi="Lotus Linotype"/>
          <w:color w:val="000000"/>
          <w:sz w:val="32"/>
          <w:rtl w:val="true"/>
        </w:rPr>
        <mc:AlternateContent>
          <mc:Choice Requires="wps">
            <w:drawing>
              <wp:inline distT="0" distB="0" distL="0" distR="0">
                <wp:extent cx="5274310" cy="1270"/>
                <wp:effectExtent l="0" t="0" r="0" b="0"/>
                <wp:docPr id="14"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FF"/>
          <w:sz w:val="32"/>
          <w:rtl w:val="true"/>
        </w:rPr>
        <w:drawing>
          <wp:inline distT="0" distB="0" distL="0" distR="0">
            <wp:extent cx="142240" cy="133985"/>
            <wp:effectExtent l="0" t="0" r="0" b="0"/>
            <wp:docPr id="15"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19"/>
                    </pic:cNvPr>
                    <pic:cNvPicPr>
                      <a:picLocks noChangeAspect="1" noChangeArrowheads="1"/>
                    </pic:cNvPicPr>
                  </pic:nvPicPr>
                  <pic:blipFill>
                    <a:blip r:embed="rId18"/>
                    <a:srcRect l="-262" t="-281" r="-262" b="-281"/>
                    <a:stretch>
                      <a:fillRect/>
                    </a:stretch>
                  </pic:blipFill>
                  <pic:spPr bwMode="auto">
                    <a:xfrm>
                      <a:off x="0" y="0"/>
                      <a:ext cx="142240" cy="133985"/>
                    </a:xfrm>
                    <a:prstGeom prst="rect">
                      <a:avLst/>
                    </a:prstGeom>
                  </pic:spPr>
                </pic:pic>
              </a:graphicData>
            </a:graphic>
          </wp:inline>
        </w:drawing>
      </w:r>
      <w:r>
        <w:rPr>
          <w:rFonts w:ascii="Lotus Linotype" w:hAnsi="Lotus Linotype" w:cs="Lotus Linotype"/>
          <w:b/>
          <w:b/>
          <w:bCs/>
          <w:color w:val="0000FF"/>
          <w:sz w:val="32"/>
          <w:sz w:val="32"/>
          <w:rtl w:val="true"/>
        </w:rPr>
        <w:t xml:space="preserve">تفسير سورة لا أقسم </w:t>
      </w:r>
      <w:r>
        <w:rPr>
          <w:rFonts w:cs="Lotus Linotype" w:ascii="Lotus Linotype" w:hAnsi="Lotus Linotype"/>
          <w:b/>
          <w:bCs/>
          <w:color w:val="0000FF"/>
          <w:sz w:val="32"/>
          <w:rtl w:val="true"/>
        </w:rPr>
        <w:br/>
      </w:r>
      <w:r>
        <w:rPr>
          <w:rFonts w:ascii="Lotus Linotype" w:hAnsi="Lotus Linotype" w:cs="Lotus Linotype"/>
          <w:b/>
          <w:b/>
          <w:bCs/>
          <w:color w:val="0000FF"/>
          <w:sz w:val="32"/>
          <w:sz w:val="32"/>
          <w:rtl w:val="true"/>
        </w:rPr>
        <w:t xml:space="preserve">بهذا البلد مكية </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br/>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20</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بِسْمِ اللَّهِ الرَّحْمَنِ الرَّحِيمِ لَا أُقْسِمُ بِهَذَا الْبَلَ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نْتَ حِلٌّ بِهَذَا الْبَلَ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وَالِدٍ وَمَا وَلَ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قَدْ خَلَقْنَا الْإِنْسَانَ فِي كَبَ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يَحْسَبُ أَنْ لَنْ يَقْدِرَ عَلَيْهِ أَحَ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قُولُ أَهْلَكْتُ مَالًا لُبَدً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يَحْسَبُ أَنْ لَمْ يَرَهُ أَحَ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مْ نَجْعَلْ لَهُ عَيْنَ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سَانًا وَشَفَتَ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هَدَيْنَاهُ النَّجْدَ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ا اقْتَحَمَ الْعَقَبَ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الْعَقَبَ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كُّ رَقَبَ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وْ إِطْعَامٌ فِي يَوْمٍ ذِي مَسْغَبَ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تِيمًا ذَا مَقْرَبَ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وْ مِسْكِينًا ذَا مَتْرَبَ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كَانَ مِنَ الَّذِينَ آمَنُوا وَتَوَاصَوْا بِالصَّبْرِ وَتَوَاصَوْا بِالْمَرْحَمَ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ولَئِكَ أَصْحَابُ الْمَيْمَنَ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ذِينَ كَفَرُوا بِآيَاتِنَا هُمْ أَصْحَابُ الْمَشْأَمَ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يْهِمْ نَارٌ مُؤْصَدَةٌ </w:t>
      </w:r>
      <w:r>
        <w:rPr>
          <w:rFonts w:cs="Lotus Linotype" w:ascii="Lotus Linotype" w:hAnsi="Lotus Linotype"/>
          <w:color w:val="FF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يقسم تعال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هَذَا الْبَلَ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أمين، الذي هو مكة المكرمة، أفضل البلدان على الإطلاق، خصوصًا وقت حلول الرسول صلى الله عليه وسلم في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وَالِدٍ وَمَا وَلَ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آدم وذريته</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المقسم عليه 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قَدْ خَلَقْنَا الْإِنْسَانَ فِي كَبَ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حتمل أن المراد بذلك ما يكابده ويقاسيه من الشدائد في الدنيا، وفي البرزخ، ويوم يقوم الأشهاد، وأنه ينبغي له أن يسعى في عمل يريحه من هذه الشدائد، ويوجب له الفرح والسرور الدائم</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إن لم يفعل، فإنه لا يزال يكابد العذاب الشديد أبد الآباد</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يحتمل أن المعنى</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قد خلقنا الإنسان في أحسن تقويم، وأقوم خلقة، مقدر  على التصرف والأعمال الشديدة، ومع ذلك، </w:t>
      </w:r>
      <w:r>
        <w:rPr>
          <w:rFonts w:cs="Lotus Linotype" w:ascii="Lotus Linotype" w:hAnsi="Lotus Linotype"/>
          <w:color w:val="000000"/>
          <w:sz w:val="32"/>
          <w:rtl w:val="true"/>
        </w:rPr>
        <w:t>[</w:t>
      </w:r>
      <w:r>
        <w:rPr>
          <w:rFonts w:ascii="Lotus Linotype" w:hAnsi="Lotus Linotype" w:cs="Lotus Linotype"/>
          <w:color w:val="000000"/>
          <w:sz w:val="32"/>
          <w:sz w:val="32"/>
          <w:rtl w:val="true"/>
        </w:rPr>
        <w:t>فإن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م يشكر الله على هذه النعمة </w:t>
      </w:r>
      <w:r>
        <w:rPr>
          <w:rFonts w:cs="Lotus Linotype" w:ascii="Lotus Linotype" w:hAnsi="Lotus Linotype"/>
          <w:color w:val="000000"/>
          <w:sz w:val="32"/>
          <w:rtl w:val="true"/>
        </w:rPr>
        <w:t>[</w:t>
      </w:r>
      <w:r>
        <w:rPr>
          <w:rFonts w:ascii="Lotus Linotype" w:hAnsi="Lotus Linotype" w:cs="Lotus Linotype"/>
          <w:color w:val="000000"/>
          <w:sz w:val="32"/>
          <w:sz w:val="32"/>
          <w:rtl w:val="true"/>
        </w:rPr>
        <w:t>العظيمة</w:t>
      </w:r>
      <w:r>
        <w:rPr>
          <w:rFonts w:cs="Lotus Linotype" w:ascii="Lotus Linotype" w:hAnsi="Lotus Linotype"/>
          <w:color w:val="000000"/>
          <w:sz w:val="32"/>
          <w:rtl w:val="true"/>
        </w:rPr>
        <w:t>]</w:t>
      </w:r>
      <w:r>
        <w:rPr>
          <w:rFonts w:ascii="Lotus Linotype" w:hAnsi="Lotus Linotype" w:cs="Lotus Linotype"/>
          <w:color w:val="000000"/>
          <w:sz w:val="32"/>
          <w:sz w:val="32"/>
          <w:rtl w:val="true"/>
        </w:rPr>
        <w:t>، بل بطر بالعافية وتجبر على خالقه، فحسب بجهله وظلمه أن هذه الحال ستدوم له، وأن سلطان تصرفه لا ينعزل، ولهذا قال 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يَحْسَبُ أَنْ لَنْ يَقْدِرَ عَلَيْهِ أَحَ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يطغى ويفتخر بما أنفق من الأموال على شهوات نفس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ـ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قُولُ أَهْلَكْتُ مَالًا لُبَدً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ثيًرا، بعضه فوق بعض</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سمى الله تعالى الإنفاق في الشهوات والمعاصي إهلاكًا، لأنه لا ينتفع المنفق بما أنفق، ولا يعود عليه من إنفاقه إلا الندم والخسار والتعب والقلة، لا كمن أنفق في مرضاة الله في سبيل الخير، فإن هذا قد تاجر مع الله، وربح أضعاف أضعاف ما أنفق</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قال الله متوعدًا هذا الذي يفتخر بما أنفق في الشهوات</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يَحْسَبُ أَنْ لَمْ يَرَهُ أَحَ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حسب  في فعله هذا، أن الله لا يراه ويحاسبه على الصغير والكبير؟</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بل قد رآه الله، وحفظ عليه أعماله، ووكل به الكرام الكاتبين، لكل ما عمله من خير وشر</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ثم قرره بنعمه،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مْ نَجْعَلْ لَهُ عَيْنَيْنِ وَلِسَانًا وَشَفَتَ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لجمال والبصر والنطق، وغير ذلك من المنافع الضرورية فيها، فهذه نعم الدنيا، ثم قال في نعم الدين</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هَدَيْنَاهُ النَّجْدَ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طريقي الخير والشر، بينا له الهدى من الضلال، والرشد من الغي</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هذه المنن الجزيلة، تقتضي من العبد أن يقوم بحقوق الله، ويشكر الله على نعمه، وأن لا يستعين بها على معاصيه  ، ولكن هذا الإنسان لم يفعل ذلك</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ا اقْتَحَمَ الْعَقَبَ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م يقتحمها ويعبر عليها، لأنه متبع لشهواته  </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هذه العقبة شديدة عليه، ثم فسر </w:t>
      </w:r>
      <w:r>
        <w:rPr>
          <w:rFonts w:cs="Lotus Linotype" w:ascii="Lotus Linotype" w:hAnsi="Lotus Linotype"/>
          <w:color w:val="000000"/>
          <w:sz w:val="32"/>
          <w:rtl w:val="true"/>
        </w:rPr>
        <w:t>[</w:t>
      </w:r>
      <w:r>
        <w:rPr>
          <w:rFonts w:ascii="Lotus Linotype" w:hAnsi="Lotus Linotype" w:cs="Lotus Linotype"/>
          <w:color w:val="000000"/>
          <w:sz w:val="32"/>
          <w:sz w:val="32"/>
          <w:rtl w:val="true"/>
        </w:rPr>
        <w:t>هذ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عقب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كُّ رَقَبَ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كها من الرق، بعتقها أو مساعدتها على أداء كتابتها، ومن باب أولى فكاك الأسير المسلم عند الكفا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وْ إِطْعَامٌ فِي يَوْمٍ ذِي مَسْغَبَ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جاعة شديدة، بأن يطعم وقت الحاجة أشد الناس حاج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تِيمًا ذَا مَقْرَبَ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جامعًا بين كونه يتيمًا، فقيرًا ذا قراب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وْ مِسْكِينًا ذَا مَتْرَبَ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قد لزق بالتراب من الحاجة والضرور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كَانَ مِنَ الَّذِينَ آمَنُو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آمنوا بقلوبهم بما يجب الإيمان به، وعملوا الصالحات بجوارحهم</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 كل قول  وفعل واجب أو مستحب</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تَوَاصَوْا بِالصَّبْ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لى طاعة الله وعن معصيته، وعلى أقدار المؤلمة بأن يحث بعضهم بعضًا على الانقياد لذلك، والإتيان به كاملًا منشرحًا به الصدر، مطمئنة به النفس</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تَوَاصَوْا بِالْمَرْحَمَ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لخلق، من إعطاء محتاجهم، وتعليم جاهلهم، والقيام بما يحتاجون إليه من جميع الوجوه، ومساعدتهم على المصالح الدينية والدنيوية، وأن يحب لهم ما يحب لنفسه، ويكره لهم ما يكره لنفسه، أولئك الذين قاموا بهذه الأوصاف، الذين وفقهم الله لاقتحام هذه العقب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ولَئِكَ أَصْحَابُ الْمَيْمَنَ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أنهم أدوا ما أمر الله به من حقوقه وحقوق عباده، وتركوا ما نهوا عنه، وهذا عنوان السعادة وعلامت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ذِينَ كَفَرُوا بِآيَاتِنَ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أن نبذوا هذه الأمور وراء ظهورهم، فلم يصدقوا بالله، </w:t>
      </w:r>
      <w:r>
        <w:rPr>
          <w:rFonts w:cs="Lotus Linotype" w:ascii="Lotus Linotype" w:hAnsi="Lotus Linotype"/>
          <w:color w:val="000000"/>
          <w:sz w:val="32"/>
          <w:rtl w:val="true"/>
        </w:rPr>
        <w:t>[</w:t>
      </w:r>
      <w:r>
        <w:rPr>
          <w:rFonts w:ascii="Lotus Linotype" w:hAnsi="Lotus Linotype" w:cs="Lotus Linotype"/>
          <w:color w:val="000000"/>
          <w:sz w:val="32"/>
          <w:sz w:val="32"/>
          <w:rtl w:val="true"/>
        </w:rPr>
        <w:t>ولا آمنوا به</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لا عملوا صالحًا، ولا رحموا عباد الل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ذين كفروا بآياتنا همْ أَصْحَابُ الْمَشْئَمَة عَلَيْهِمْ نَارٌ مُؤْصَدَ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غلقة، في عمد ممددة، قد مدت من ورائها، لئلا تنفتح أبوابها، حتى يكونوا في ضيق وهم وشدة </w:t>
      </w:r>
      <w:r>
        <w:rPr>
          <w:rFonts w:cs="Lotus Linotype" w:ascii="Lotus Linotype" w:hAnsi="Lotus Linotype"/>
          <w:color w:val="000000"/>
          <w:sz w:val="32"/>
          <w:rtl w:val="true"/>
        </w:rPr>
        <w:t>[</w:t>
      </w:r>
      <w:r>
        <w:rPr>
          <w:rFonts w:ascii="Lotus Linotype" w:hAnsi="Lotus Linotype" w:cs="Lotus Linotype"/>
          <w:color w:val="000000"/>
          <w:sz w:val="32"/>
          <w:sz w:val="32"/>
          <w:rtl w:val="true"/>
        </w:rPr>
        <w:t>والحمد لله</w:t>
      </w:r>
      <w:r>
        <w:rPr>
          <w:rFonts w:cs="Lotus Linotype" w:ascii="Lotus Linotype" w:hAnsi="Lotus Linotype"/>
          <w:color w:val="000000"/>
          <w:sz w:val="32"/>
          <w:rtl w:val="true"/>
        </w:rPr>
        <w:t>].</w:t>
      </w:r>
    </w:p>
    <w:p>
      <w:pPr>
        <w:pStyle w:val="Normal"/>
        <w:jc w:val="left"/>
        <w:rPr>
          <w:rFonts w:ascii="Lotus Linotype" w:hAnsi="Lotus Linotype" w:cs="Lotus Linotype"/>
          <w:color w:val="000000"/>
          <w:sz w:val="32"/>
        </w:rPr>
      </w:pPr>
      <w:r>
        <w:rPr>
          <w:rFonts w:cs="Lotus Linotype" w:ascii="Lotus Linotype" w:hAnsi="Lotus Linotype"/>
          <w:color w:val="000000"/>
          <w:sz w:val="32"/>
          <w:rtl w:val="true"/>
        </w:rPr>
        <mc:AlternateContent>
          <mc:Choice Requires="wps">
            <w:drawing>
              <wp:inline distT="0" distB="0" distL="0" distR="0">
                <wp:extent cx="5274310" cy="1270"/>
                <wp:effectExtent l="0" t="0" r="0" b="0"/>
                <wp:docPr id="16"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FF"/>
          <w:sz w:val="32"/>
          <w:rtl w:val="true"/>
        </w:rPr>
        <w:drawing>
          <wp:inline distT="0" distB="0" distL="0" distR="0">
            <wp:extent cx="142240" cy="133985"/>
            <wp:effectExtent l="0" t="0" r="0" b="0"/>
            <wp:docPr id="17"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21"/>
                    </pic:cNvPr>
                    <pic:cNvPicPr>
                      <a:picLocks noChangeAspect="1" noChangeArrowheads="1"/>
                    </pic:cNvPicPr>
                  </pic:nvPicPr>
                  <pic:blipFill>
                    <a:blip r:embed="rId20"/>
                    <a:srcRect l="-262" t="-281" r="-262" b="-281"/>
                    <a:stretch>
                      <a:fillRect/>
                    </a:stretch>
                  </pic:blipFill>
                  <pic:spPr bwMode="auto">
                    <a:xfrm>
                      <a:off x="0" y="0"/>
                      <a:ext cx="142240" cy="133985"/>
                    </a:xfrm>
                    <a:prstGeom prst="rect">
                      <a:avLst/>
                    </a:prstGeom>
                  </pic:spPr>
                </pic:pic>
              </a:graphicData>
            </a:graphic>
          </wp:inline>
        </w:drawing>
      </w:r>
      <w:bookmarkStart w:id="4" w:name="3"/>
      <w:bookmarkEnd w:id="4"/>
      <w:r>
        <w:rPr>
          <w:rFonts w:ascii="Lotus Linotype" w:hAnsi="Lotus Linotype" w:cs="Lotus Linotype"/>
          <w:b/>
          <w:b/>
          <w:bCs/>
          <w:color w:val="0000FF"/>
          <w:sz w:val="32"/>
          <w:sz w:val="32"/>
          <w:rtl w:val="true"/>
        </w:rPr>
        <w:t xml:space="preserve">تفسير سورة والشمس </w:t>
      </w:r>
      <w:r>
        <w:rPr>
          <w:rFonts w:cs="Lotus Linotype" w:ascii="Lotus Linotype" w:hAnsi="Lotus Linotype"/>
          <w:b/>
          <w:bCs/>
          <w:color w:val="0000FF"/>
          <w:sz w:val="32"/>
          <w:rtl w:val="true"/>
        </w:rPr>
        <w:br/>
      </w:r>
      <w:r>
        <w:rPr>
          <w:rFonts w:ascii="Lotus Linotype" w:hAnsi="Lotus Linotype" w:cs="Lotus Linotype"/>
          <w:b/>
          <w:b/>
          <w:bCs/>
          <w:color w:val="0000FF"/>
          <w:sz w:val="32"/>
          <w:sz w:val="32"/>
          <w:rtl w:val="true"/>
        </w:rPr>
        <w:t xml:space="preserve">وضحاها وهي مكية </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15</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بِسْمِ اللَّهِ الرَّحْمَنِ الرَّحِيمِ وَالشَّمْسِ وَضُحَ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قَمَرِ إِذَا تَلَ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نَّهَارِ إِذَا جَلَّ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يْلِ إِذَا يَغْشَ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سَّمَاءِ وَمَا بَنَ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أَرْضِ وَمَا طَحَ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نَفْسٍ وَمَا سَوَّ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لْهَمَهَا فُجُورَهَا وَتَقْوَ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دْ أَفْلَحَ مَنْ زَكَّ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قَدْ خَابَ مَنْ دَسَّ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ذَّبَتْ ثَمُودُ بِطَغْوَ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ذِ انْبَعَثَ أَشْقَ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قَالَ لَهُمْ رَسُولُ اللَّهِ نَاقَةَ اللَّهِ وَسُقْيَ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كَذَّبُوهُ فَعَقَرُوهَا فَدَمْدَمَ عَلَيْهِمْ رَبُّهُمْ بِذَنْبِهِمْ فَسَوَّ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يَخَافُ عُقْبَاهَا </w:t>
      </w:r>
      <w:r>
        <w:rPr>
          <w:rFonts w:cs="Lotus Linotype" w:ascii="Lotus Linotype" w:hAnsi="Lotus Linotype"/>
          <w:color w:val="FF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أقسم تعالى بهذه الآيات العظيمة، على النفس المفلحة، وغيرها من النفوس الفاجرة، فقال</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شَّمْسِ وَضُحَ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نورها، ونفعها الصادر من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قَمَرِ إِذَا تَلَ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بعها في المنازل والنو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نَّهَارِ إِذَا جَلَّ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جلى ما على وجه الأرض وأوضح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يْلِ إِذَا يَغْشَ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غشى وجه الأرض، فيكون ما عليها مظلمً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تعاقب الظلمة والضياء، والشمس والقمر، على هذا العالم، بانتظام وإتقان، وقيام  لمصالح العباد، أكبر دليل على أن الله بكل شيء عليم، وعلى كل شيء قدير، وأنه المعبود وحده، الذي كل معبود سواه فباطل</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سَّمَاءِ وَمَا بَنَ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يحتمل أ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وصولة، فيكون الإقسام بالسماء وبانيها، الذي هو الله تبارك وتعالى، ويحتمل أنها مصدرية، فيكون الإقسام بالسماء وبنيانها، الذي هو غاية ما يقدر من الإحكام والإتقان والإحسان، ونحو ذلك 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أَرْضِ وَمَا طَحَ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دها ووسعها، فتمكن الخلق حينئذ من الانتفاع بها، بجميع وجوه  الانتفاع</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نَفْسٍ وَمَا سَوَّ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حتمل أن المراد نفس سائر المخلوقات الحيوانية، كما يؤيد هذا العموم، ويحتمل أن المراد بالإقسام بنفس الإنسان المكلف، بدليل ما يأتي بعد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على كل، فالنفس آية كبيرة من آياته التي حقيقة بالإقسام بها  فإنها في غاية اللطف والخفة، سريعة التنقل </w:t>
      </w:r>
      <w:r>
        <w:rPr>
          <w:rFonts w:cs="Lotus Linotype" w:ascii="Lotus Linotype" w:hAnsi="Lotus Linotype"/>
          <w:color w:val="000000"/>
          <w:sz w:val="32"/>
          <w:rtl w:val="true"/>
        </w:rPr>
        <w:t>[</w:t>
      </w:r>
      <w:r>
        <w:rPr>
          <w:rFonts w:ascii="Lotus Linotype" w:hAnsi="Lotus Linotype" w:cs="Lotus Linotype"/>
          <w:color w:val="000000"/>
          <w:sz w:val="32"/>
          <w:sz w:val="32"/>
          <w:rtl w:val="true"/>
        </w:rPr>
        <w:t>والحركة</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التغير والتأثر والانفعالات النفسية، من الهم، والإرادة، والقصد، والحب، والبغض، وهي التي لولاها لكان البدن مجرد تمثال لا فائدة فيه، وتسويتها على هذا الوجه  آية من آيات الله العظيمة</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دْ أَفْلَحَ مَنْ زَكَّ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طهر نفسه من الذنوب، ونقاها من العيوب، ورقاها بطاعة الله، وعلاها بالعلم النافع والعمل الصالح</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قَدْ خَابَ مَنْ دَسَّ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خفى نفسه الكريمة، التي ليست حقيقة بقمعها وإخفائها، بالتدنس بالرذائل، والدنو من العيوب، والاقتراف للذنوب، وترك ما يكملها وينميها، واستعمال ما يشينها ويدسي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ذَّبَتْ ثَمُودُ بِطَغْوَ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سبب طغيانها وترفعها عن الحق، وعتوها على رسل الله  </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ذِ انْبَعَثَ أَشْقَ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شقى القبيلة، </w:t>
      </w:r>
      <w:r>
        <w:rPr>
          <w:rFonts w:cs="Lotus Linotype" w:ascii="Lotus Linotype" w:hAnsi="Lotus Linotype"/>
          <w:color w:val="000000"/>
          <w:sz w:val="32"/>
          <w:rtl w:val="true"/>
        </w:rPr>
        <w:t>[</w:t>
      </w:r>
      <w:r>
        <w:rPr>
          <w:rFonts w:ascii="Lotus Linotype" w:hAnsi="Lotus Linotype" w:cs="Lotus Linotype"/>
          <w:color w:val="000000"/>
          <w:sz w:val="32"/>
          <w:sz w:val="32"/>
          <w:rtl w:val="true"/>
        </w:rPr>
        <w:t>وهو</w:t>
      </w:r>
      <w:r>
        <w:rPr>
          <w:rFonts w:cs="Lotus Linotype" w:ascii="Lotus Linotype" w:hAnsi="Lotus Linotype"/>
          <w:color w:val="000000"/>
          <w:sz w:val="32"/>
          <w:rtl w:val="true"/>
        </w:rPr>
        <w:t xml:space="preserve">] " </w:t>
      </w:r>
      <w:r>
        <w:rPr>
          <w:rFonts w:ascii="Lotus Linotype" w:hAnsi="Lotus Linotype" w:cs="Lotus Linotype"/>
          <w:color w:val="000000"/>
          <w:sz w:val="32"/>
          <w:sz w:val="32"/>
          <w:rtl w:val="true"/>
        </w:rPr>
        <w:t xml:space="preserve">قدار بن سالف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عقرها حين اتفقوا على ذلك، وأمروه فأتمر ل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قَالَ لَهُمْ رَسُولُ اللَّهِ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صالح عليه السلام محذرًا</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نَاقَةَ اللَّهِ وَسُقْيَ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حذروا عقر ناقة الله، التي جعلها لكم آية عظيمة، ولا تقابلوا نعمة الله عليكم بسقي لبنها أن تعقروها، فكذبوا نبيهم صالحً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عَقَرُوهَا فَدَمْدَمَ عَلَيْهِمْ رَبُّهُمْ بِذَنْبِهِ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دمر عليهم وعمهم بعقابه، وأرسل عليهم الصيحة من فوقهم، والرجفة من تحتهم، فأصبحوا جاثمين على ركبهم، لا تجد منهم داعيًا ولا مجيب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سَوَّ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ليهم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وى بينهم بالعقوبة  </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يَخَافُ عُقْبَ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بعته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كيف يخاف من هو قاهر، لا يخرج عن قهره وتصرفه مخلوق، الحكيم في كل ما قضاه وشرعه؟</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تمت ولله الحمد</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b/>
          <w:b/>
          <w:bCs/>
          <w:color w:val="0000FF"/>
          <w:sz w:val="32"/>
        </w:rPr>
      </w:pPr>
      <w:r>
        <w:rPr>
          <w:rFonts w:cs="Lotus Linotype" w:ascii="Lotus Linotype" w:hAnsi="Lotus Linotype"/>
          <w:b/>
          <w:bCs/>
          <w:color w:val="0000FF"/>
          <w:sz w:val="32"/>
          <w:rtl w:val="true"/>
        </w:rPr>
      </w:r>
      <w:bookmarkStart w:id="5" w:name="4"/>
      <w:bookmarkStart w:id="6" w:name="4"/>
      <w:bookmarkEnd w:id="6"/>
      <w:r>
        <w:br w:type="page"/>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والليل وهي مكية </w:t>
      </w:r>
    </w:p>
    <w:p>
      <w:pPr>
        <w:pStyle w:val="Normal"/>
        <w:spacing w:before="280" w:after="280"/>
        <w:jc w:val="left"/>
        <w:rPr>
          <w:rFonts w:ascii="Lotus Linotype" w:hAnsi="Lotus Linotype" w:cs="Lotus Linotype"/>
          <w:color w:val="000000"/>
          <w:sz w:val="32"/>
        </w:rPr>
      </w:pP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21</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بِسْمِ اللَّهِ الرَّحْمَنِ الرَّحِيمِ وَاللَّيْلِ إِذَا يَغْشَ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نَّهَارِ إِذَا تَجَلَّ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خَلَقَ الذَّكَرَ وَالْأُنْثَ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سَعْيَكُمْ لَشَتَّ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مَّا مَنْ أَعْطَى وَاتَّقَ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صَدَّقَ بِالْحُسْنَ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سَنُيَسِّرُهُ لِلْيُسْرَ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مَّا مَنْ بَخِلَ وَاسْتَغْنَ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كَذَّبَ بِالْحُسْنَ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سَنُيَسِّرُهُ لِلْعُسْرَ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يُغْنِي عَنْهُ مَالُهُ إِذَا تَرَدَّ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عَلَيْنَا لَلْهُدَ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 لَنَا لَلْآخِرَةَ وَالْأُولَ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نْذَرْتُكُمْ نَارًا تَلَظَّى </w:t>
      </w:r>
      <w:r>
        <w:rPr>
          <w:rFonts w:cs="Lotus Linotype" w:ascii="Lotus Linotype" w:hAnsi="Lotus Linotype"/>
          <w:color w:val="FF0000"/>
          <w:sz w:val="32"/>
          <w:rtl w:val="true"/>
        </w:rPr>
        <w:t xml:space="preserve">* </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p>
    <w:p>
      <w:pPr>
        <w:pStyle w:val="Normal"/>
        <w:spacing w:before="280" w:after="280"/>
        <w:jc w:val="left"/>
        <w:rPr/>
      </w:pPr>
      <w:r>
        <w:rPr>
          <w:rFonts w:cs="Lotus Linotype" w:ascii="Lotus Linotype" w:hAnsi="Lotus Linotype"/>
          <w:color w:val="000000"/>
          <w:sz w:val="32"/>
          <w:rtl w:val="true"/>
        </w:rPr>
        <w:br/>
      </w:r>
      <w:r>
        <w:rPr>
          <w:rFonts w:ascii="Lotus Linotype" w:hAnsi="Lotus Linotype" w:cs="Lotus Linotype"/>
          <w:color w:val="FF0000"/>
          <w:sz w:val="32"/>
          <w:sz w:val="32"/>
          <w:rtl w:val="true"/>
        </w:rPr>
        <w:t xml:space="preserve">لَا يَصْلَاهَا إِلَّا الْأَشْقَ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كَذَّبَ وَتَوَلَّ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سَيُجَنَّبُهَا الْأَتْقَ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يُؤْتِي مَالَهُ يَتَزَكَّ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لِأَحَدٍ عِنْدَهُ مِنْ نِعْمَةٍ تُجْزَ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لَّا ابْتِغَاءَ وَجْهِ رَبِّهِ الْأَعْلَ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سَوْفَ يَرْضَ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هذا قسم من الله بالزمان الذي تقع فيه أفعال العباد على تفاوت أحوالهم،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يْلِ إِذَا يَغْشَ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عم</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خلق بظلامه، فيسكن كل إلى مأواه ومسكنه، ويستريح العباد من الكد والتعب</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نَّهَارِ إِذَا تَجَلَّ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لخلق، فاستضاءوا بنوره، وانتشروا في مصالح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خَلَقَ الذَّكَرَ وَالْأُنْثَ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إن كان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وصولة، كان إقسامًا بنفسه الكريمة الموصوفة، بأنه  خالق الذكور والإناث، وإن كانت مصدرية، كان قسمًا بخلقه للذكر والأنثى، وكمال حكمته في ذلك أن خلق من كل صنف من الحيوانات التي يريد بقاءها ذكرًا وأنثى، ليبقى النوع ولا يضمحل، وقاد كلا منهما إلى الآخر بسلسلة الشهوة، وجعل كلًا منهما مناسبًا للآخر، فتبارك الله أحسن الخالقين</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سَعْيَكُمْ لَشَتَّ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هذا </w:t>
      </w:r>
      <w:r>
        <w:rPr>
          <w:rFonts w:cs="Lotus Linotype" w:ascii="Lotus Linotype" w:hAnsi="Lotus Linotype"/>
          <w:color w:val="000000"/>
          <w:sz w:val="32"/>
          <w:rtl w:val="true"/>
        </w:rPr>
        <w:t>[</w:t>
      </w:r>
      <w:r>
        <w:rPr>
          <w:rFonts w:ascii="Lotus Linotype" w:hAnsi="Lotus Linotype" w:cs="Lotus Linotype"/>
          <w:color w:val="000000"/>
          <w:sz w:val="32"/>
          <w:sz w:val="32"/>
          <w:rtl w:val="true"/>
        </w:rPr>
        <w:t>هو</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مقسم عليه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ن سعيكم أيها المكلفون لمتفاوت تفاوتا كثيًرا، وذلك بحسب تفاوت نفس الأعمال ومقدارها والنشاط فيها، وبحسب الغاية المقصودة بتلك الأعمال، هل هو وجه الله الأعلى الباقي؟ فيبقى السعي له  ببقائه، وينتفع به صاحبه، أم هي غاية مضمحلة فانية، فيبطل السعي ببطلانها، ويضمحل باضمحلالها؟</w:t>
      </w:r>
    </w:p>
    <w:p>
      <w:pPr>
        <w:pStyle w:val="Normal"/>
        <w:spacing w:before="280" w:after="280"/>
        <w:jc w:val="left"/>
        <w:rPr/>
      </w:pPr>
      <w:r>
        <w:rPr>
          <w:rFonts w:ascii="Lotus Linotype" w:hAnsi="Lotus Linotype" w:cs="Lotus Linotype"/>
          <w:color w:val="000000"/>
          <w:sz w:val="32"/>
          <w:sz w:val="32"/>
          <w:rtl w:val="true"/>
        </w:rPr>
        <w:t>وهذا كل عمل يقصد به غير وجه الله تعالى، بهذا الوصف، ولهذا فصل الله تعالى العاملين، ووصف أعمالهم،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مَّا مَنْ أَعْطَ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ا أمر به من العبادات المالية، كالزكوات، والكفارات والنفقات، والصدقات، والإنفاق في وجوه الخير، والعبادات البدنية كالصلاة، والصوم ونحوهما</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والمركبة منهما، كالحج والعمرة </w:t>
      </w:r>
      <w:r>
        <w:rPr>
          <w:rFonts w:cs="Lotus Linotype" w:ascii="Lotus Linotype" w:hAnsi="Lotus Linotype"/>
          <w:color w:val="000000"/>
          <w:sz w:val="32"/>
          <w:rtl w:val="true"/>
        </w:rPr>
        <w:t>[</w:t>
      </w:r>
      <w:r>
        <w:rPr>
          <w:rFonts w:ascii="Lotus Linotype" w:hAnsi="Lotus Linotype" w:cs="Lotus Linotype"/>
          <w:color w:val="000000"/>
          <w:sz w:val="32"/>
          <w:sz w:val="32"/>
          <w:rtl w:val="true"/>
        </w:rPr>
        <w:t>ونحوهما</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تَّقَ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ا نهي عنه، من المحرمات والمعاصي، على اختلاف أجناس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صَدَّقَ بِالْحُسْنَ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صدق بـ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ا إله إلا الل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ما دلت عليه، من جميع العقائد الدينية، وما ترتب عليها من الجزاء الأخروي</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سَنُيَسِّرُهُ لِلْيُسْرَ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نسهل عليه أمره، ونجعله ميسرا له  كل خير، ميسرًا له ترك كل شر، لأنه أتى بأسباب التيسير، فيسر الله له ذلك</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مَّا مَنْ بَخِلَ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ما أمر به، فترك الإنفاق الواجب والمستحب، ولم تسمح نفسه بأداء ما وجب لل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سْتَغْنَ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ن الله، فترك عبوديته جانبًا، ولم ير نفسه مفتقرة غاية الافتقار إلى ربها، الذي لا نجاة لها ولا فوز ولا فلاح، إلا بأن يكون هو محبوبها ومعبودها، الذي تقصده وتتوجه إلي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كَذَّبَ بِالْحُسْنَ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ما أوجب الله على العباد التصديق به من العقائد الحسن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سَنُيَسِّرُهُ لِلْعُسْرَ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لحالة العسرة، والخصال الذميمة، بأن يكون ميسرًا للشر أينما كان، ومقيضًا له أفعال المعاصي، نسأل الله العافي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يُغْنِي عَنْهُ مَالُهُ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ذي أطغاه واستغنى به، وبخل به إذا هلك ومات، فإنه لا يصحبه إلا عمله الصالح  </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أما ماله </w:t>
      </w:r>
      <w:r>
        <w:rPr>
          <w:rFonts w:cs="Lotus Linotype" w:ascii="Lotus Linotype" w:hAnsi="Lotus Linotype"/>
          <w:color w:val="000000"/>
          <w:sz w:val="32"/>
          <w:rtl w:val="true"/>
        </w:rPr>
        <w:t>[</w:t>
      </w:r>
      <w:r>
        <w:rPr>
          <w:rFonts w:ascii="Lotus Linotype" w:hAnsi="Lotus Linotype" w:cs="Lotus Linotype"/>
          <w:color w:val="000000"/>
          <w:sz w:val="32"/>
          <w:sz w:val="32"/>
          <w:rtl w:val="true"/>
        </w:rPr>
        <w:t>الذي لم يخرج منه الواجب</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إنه يكون وبالًا عليه، إذ لم يقدم منه لآخرته شيئً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عَلَيْنَا لَلْهُدَ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ن الهدى المستقيم طريقه، يوصل إلى الله، ويدني من رضاه، وأما الضلال، فطرق مسدودة عن الله، لا توصل صاحبها إلا للعذاب الشديد</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 لَنَا لَلْآخِرَةَ وَالْأُولَ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لكًا وتصرفًا، ليس له فيهما مشارك، فليرغب الراغبون إليه في الطلب، ولينقطع رجاؤهم عن المخلوقين</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نْذَرْتُكُمْ نَارًا تَلَظَّ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ستعر وتتوقد</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ا يَصْلَاهَا إِلَّا الْأَشْقَى الَّذِي كَذَّبَ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الخب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تَوَلَّ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ن الأم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سَيُجَنَّبُهَا الْأَتْقَى الَّذِي يُؤْتِي مَالَهُ يَتَزَكَّ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أن يكون قصده به تزكية نفسه، وتطهيرها من الذنوب والعيوب  ، قاصدًا به وجه الله تعالى، فدل هذا على أنه إذا تضمن الإنفاق المستحب ترك واجب، كدين ونفقة ونحوهما، فإنه غير مشروع، بل تكون عطيته مردودة عند كثير من العلماء، لأنه لا يتزكى بفعل مستحب يفوت عليه الواجب</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لِأَحَدٍ عِنْدَهُ مِنْ نِعْمَةٍ تُجْزَ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يس لأحد من الخلق على هذا الأتقى نعمة تجزى إلا وقد كافأه بها، وربما بقي له الفضل والمنة على الناس، فتمحض عبدًا لله، لأنه رقيق إحسانه وحده، وأما من بقي  عليه نعمة للناس لم يجزها ويكافئها، فإنه لا بد أن يترك للناس، ويفعل لهم ما ينقص </w:t>
      </w:r>
      <w:r>
        <w:rPr>
          <w:rFonts w:cs="Lotus Linotype" w:ascii="Lotus Linotype" w:hAnsi="Lotus Linotype"/>
          <w:color w:val="000000"/>
          <w:sz w:val="32"/>
          <w:rtl w:val="true"/>
        </w:rPr>
        <w:t>[</w:t>
      </w:r>
      <w:r>
        <w:rPr>
          <w:rFonts w:ascii="Lotus Linotype" w:hAnsi="Lotus Linotype" w:cs="Lotus Linotype"/>
          <w:color w:val="000000"/>
          <w:sz w:val="32"/>
          <w:sz w:val="32"/>
          <w:rtl w:val="true"/>
        </w:rPr>
        <w:t>إخلاص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هذه الآية، وإن كانت متناولة لأبي بكر الصديق رضي الله عنه، بل قد قيل إنها نزلت في سببه، فإنه </w:t>
      </w:r>
      <w:r>
        <w:rPr>
          <w:rFonts w:cs="Lotus Linotype" w:ascii="Lotus Linotype" w:hAnsi="Lotus Linotype"/>
          <w:color w:val="000000"/>
          <w:sz w:val="32"/>
          <w:rtl w:val="true"/>
        </w:rPr>
        <w:t>-</w:t>
      </w:r>
      <w:r>
        <w:rPr>
          <w:rFonts w:ascii="Lotus Linotype" w:hAnsi="Lotus Linotype" w:cs="Lotus Linotype"/>
          <w:color w:val="000000"/>
          <w:sz w:val="32"/>
          <w:sz w:val="32"/>
          <w:rtl w:val="true"/>
        </w:rPr>
        <w:t>رضي الله عن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ا لأحد عنده من نعمة تجزى، حتى ولا رسول الله صلى الله عليه وسلم، إلا نعمة الرسول التي لا يمكن جزاؤها، وهي </w:t>
      </w:r>
      <w:r>
        <w:rPr>
          <w:rFonts w:cs="Lotus Linotype" w:ascii="Lotus Linotype" w:hAnsi="Lotus Linotype"/>
          <w:color w:val="000000"/>
          <w:sz w:val="32"/>
          <w:rtl w:val="true"/>
        </w:rPr>
        <w:t>[</w:t>
      </w:r>
      <w:r>
        <w:rPr>
          <w:rFonts w:ascii="Lotus Linotype" w:hAnsi="Lotus Linotype" w:cs="Lotus Linotype"/>
          <w:color w:val="000000"/>
          <w:sz w:val="32"/>
          <w:sz w:val="32"/>
          <w:rtl w:val="true"/>
        </w:rPr>
        <w:t>نعمة</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دعوة إلى دين الإسلام، وتعليم الهدى ودين الحق، فإن لله ورسوله المنة على كل أحد، منة لا يمكن لها جزاء ولا مقابلة، فإنها متناولة لكل من اتصف بهذا الوصف الفاضل، فلم يبق لأحد عليه من الخلق نعمة تجزى، فبقيت أعماله خالصة لوجه الله تعالى</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لهذا 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لَّا ابْتِغَاءَ وَجْهِ رَبِّهِ الْأَعْلَى وَلَسَوْفَ يَرْضَ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هذا الأتقى بما يعطيه الله من أنواع الكرامات والمثوبات، والحمد لله رب العالمين</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bookmarkStart w:id="7" w:name="5"/>
      <w:bookmarkEnd w:id="7"/>
      <w:r>
        <w:rPr>
          <w:rFonts w:ascii="Lotus Linotype" w:hAnsi="Lotus Linotype" w:cs="Lotus Linotype"/>
          <w:b/>
          <w:b/>
          <w:bCs/>
          <w:color w:val="0000FF"/>
          <w:sz w:val="32"/>
          <w:sz w:val="32"/>
          <w:rtl w:val="true"/>
        </w:rPr>
        <w:t xml:space="preserve">تفسير سورة والضحى وهي مكية </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11</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بِسْمِ اللَّهِ الرَّحْمَنِ الرَّحِيمِ وَالضُّحَ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يْلِ إِذَا سَجَ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ا وَدَّعَكَ رَبُّكَ وَمَا قَلَ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لْآخِرَةُ خَيْرٌ لَكَ مِنَ الْأُولَ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سَوْفَ يُعْطِيكَ رَبُّكَ فَتَرْضَ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مْ يَجِدْكَ يَتِيمًا فَآوَ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وَجَدَكَ ضَالًّا فَهَدَ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وَجَدَكَ عَائِلًا فَأَغْنَ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مَّا الْيَتِيمَ فَلَا تَقْهَ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مَّا السَّائِلَ فَلَا تَنْهَ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مَّا بِنِعْمَةِ رَبِّكَ فَحَدِّثْ </w:t>
      </w:r>
      <w:r>
        <w:rPr>
          <w:rFonts w:cs="Lotus Linotype" w:ascii="Lotus Linotype" w:hAnsi="Lotus Linotype"/>
          <w:color w:val="FF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أقسم تعالى بالنهار إذا انتشر ضياؤه بالضحى، وبالليل إذا سجى وادلهمت ظلمته، على اعتناء الله برسوله صلى الله عليه وسلم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ا وَدَّعَكَ رَبُّكَ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ا تركك منذ اعتنى بك، ولا أهملك منذ رباك ورعاك، بل لم يزل يربيك أحسن تربية، ويعليك درجة بعد درج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قَل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 الله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ا أبغضك منذ أحبك، فإن نفي الضد دليل على ثبوت ضده، والنفي المحض لا يكون مدحًا، إلا إذا تضمن ثبوت كمال، فهذه حال الرسول صلى الله عليه وسلم الماضية والحاضرة، أكمل حال وأتمها، محبة الله له واستمرارها، وترقيته في درج  الكمال، ودوام اعتناء الله به</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أما حاله المستقبلة،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لْآخِرَةُ خَيْرٌ لَكَ مِنَ الْأُولَ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ل حالة متأخرة من أحوالك، فإن لها الفضل على الحالة السابقة</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لم يزل صلى الله عليه وسلم يصعد في درج المعالي  ويمكن له الله دينه، وينصره على أعدائه، ويسدد له أحواله، حتى مات، وقد وصل إلى حال لا يصل  إليها الأولون والآخرون، من الفضائل والنعم، وقرة العين، وسرور القلب</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ثم بعد ذلك، لا تسأل عن حاله في الآخرة، من تفاصيل الإكرام، وأنواع الإنعام، ولهذا 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سَوْفَ يُعْطِيكَ رَبُّكَ فَتَرْضَ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ذا أمر لا يمكن التعبير عنه بغير هذه العبارة الجامعة الشاملة</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ثم امتن عليه بما يعلمه من أحواله  </w:t>
      </w:r>
      <w:r>
        <w:rPr>
          <w:rFonts w:cs="Lotus Linotype" w:ascii="Lotus Linotype" w:hAnsi="Lotus Linotype"/>
          <w:color w:val="000000"/>
          <w:sz w:val="32"/>
          <w:rtl w:val="true"/>
        </w:rPr>
        <w:t>[</w:t>
      </w:r>
      <w:r>
        <w:rPr>
          <w:rFonts w:ascii="Lotus Linotype" w:hAnsi="Lotus Linotype" w:cs="Lotus Linotype"/>
          <w:color w:val="000000"/>
          <w:sz w:val="32"/>
          <w:sz w:val="32"/>
          <w:rtl w:val="true"/>
        </w:rPr>
        <w:t>الخاصة</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قال</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مْ يَجِدْكَ يَتِيمًا فَآوَ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جدك لا أم لك، ولا أب، بل قد مات أبوه وأمه وهو لا يدبر نفسه، فآواه الله، وكفله جده عبد المطلب، ثم لما مات جده كفله الله عمه أبا طالب، حتى أيده بنصره وبالمؤمنين</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وَجَدَكَ ضَالًّا فَهَدَ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جدك لا تدري ما الكتاب ولا الإيمان، فعلمك ما لم تكن تعلم، ووفقك لأحسن الأعمال والأخلاق</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وَجَدَكَ عَائِلً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قيرً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غْنَ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ما فتح الله عليك  من البلدان، التي جبيت لك أموالها وخراجه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الذي أزال عنك هذه النقائص، سيزيل عنك كل نقص، والذي أوصلك إلى الغنى، وآواك ونصرك وهداك، قابل نعمته بالشكران</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ascii="Lotus Linotype" w:hAnsi="Lotus Linotype" w:cs="Lotus Linotype"/>
          <w:color w:val="000000"/>
          <w:sz w:val="32"/>
          <w:sz w:val="32"/>
          <w:rtl w:val="true"/>
        </w:rPr>
        <w:t>ولهذا 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مَّا الْيَتِيمَ فَلَا تَقْهَ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ا تسيء معاملة اليتيم، ولا يضق صدرك عليه، ولا تنهره، بل أكرمه، وأعطه ما تيسر، واصنع به كما تحب أن يصنع بولدك من بعدك</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مَّا السَّائِلَ فَلَا تَنْهَ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ا يصدر منك إلى السائل كلام  يقتضي رده عن مطلوبه، بنهر وشراسة خلق، بل أعطه ما تيسر عندك أو رده بمعروف </w:t>
      </w:r>
      <w:r>
        <w:rPr>
          <w:rFonts w:cs="Lotus Linotype" w:ascii="Lotus Linotype" w:hAnsi="Lotus Linotype"/>
          <w:color w:val="000000"/>
          <w:sz w:val="32"/>
          <w:rtl w:val="true"/>
        </w:rPr>
        <w:t>[</w:t>
      </w:r>
      <w:r>
        <w:rPr>
          <w:rFonts w:ascii="Lotus Linotype" w:hAnsi="Lotus Linotype" w:cs="Lotus Linotype"/>
          <w:color w:val="000000"/>
          <w:sz w:val="32"/>
          <w:sz w:val="32"/>
          <w:rtl w:val="true"/>
        </w:rPr>
        <w:t>وإحسان</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هذا يدخل فيه السائل للمال، والسائل للعلم، ولهذا كان المعلم مأمورًا بحسن الخلق مع المتعلم، ومباشرته بالإكرام والتحنن عليه، فإن في ذلك معونة له على مقصده، وإكرامًا لمن كان يسعى في نفع العباد والبلاد</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مَّا بِنِعْمَةِ رَبِّكَ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ذا يشم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نعم الدينية والدنيو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حَدِّثْ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ثن على الله بها، وخصصها بالذكر إن كان هناك مصلحة</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إلا فحدث بنعم الله على الإطلاق، فإن التحدث بنعمة الله، داع لشكرها، وموجب لتحبيب القلوب إلى من أنعم بها، فإن القلوب مجبولة على محبة المحسن</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bookmarkStart w:id="8" w:name="6"/>
      <w:bookmarkEnd w:id="8"/>
      <w:r>
        <w:rPr>
          <w:rFonts w:ascii="Lotus Linotype" w:hAnsi="Lotus Linotype" w:cs="Lotus Linotype"/>
          <w:b/>
          <w:b/>
          <w:bCs/>
          <w:color w:val="0000FF"/>
          <w:sz w:val="32"/>
          <w:sz w:val="32"/>
          <w:rtl w:val="true"/>
        </w:rPr>
        <w:t xml:space="preserve">تفسير سورة ألم نشرح </w:t>
      </w:r>
      <w:r>
        <w:rPr>
          <w:rFonts w:cs="Lotus Linotype" w:ascii="Lotus Linotype" w:hAnsi="Lotus Linotype"/>
          <w:b/>
          <w:bCs/>
          <w:color w:val="0000FF"/>
          <w:sz w:val="32"/>
          <w:rtl w:val="true"/>
        </w:rPr>
        <w:t>[</w:t>
      </w:r>
      <w:r>
        <w:rPr>
          <w:rFonts w:ascii="Lotus Linotype" w:hAnsi="Lotus Linotype" w:cs="Lotus Linotype"/>
          <w:b/>
          <w:b/>
          <w:bCs/>
          <w:color w:val="0000FF"/>
          <w:sz w:val="32"/>
          <w:sz w:val="32"/>
          <w:rtl w:val="true"/>
        </w:rPr>
        <w:t>لك صدرك</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 xml:space="preserve">وهي مكية </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8</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بِسْمِ اللَّهِ الرَّحْمَنِ الرَّحِيمِ أَلَمْ نَشْرَحْ لَكَ صَدْرَكَ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وَضَعْنَا عَنْكَ وِزْرَكَ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أَنْقَضَ ظَهْرَكَ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رَفَعْنَا لَكَ ذِكْرَكَ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إِنَّ مَعَ الْعُسْرِ يُسْرً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مَعَ الْعُسْرِ يُسْرً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إِذَا فَرَغْتَ فَانْصَ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لَى رَبِّكَ فَارْغَبْ </w:t>
      </w:r>
      <w:r>
        <w:rPr>
          <w:rFonts w:cs="Lotus Linotype" w:ascii="Lotus Linotype" w:hAnsi="Lotus Linotype"/>
          <w:color w:val="FF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يقول تعالى </w:t>
      </w:r>
      <w:r>
        <w:rPr>
          <w:rFonts w:cs="Lotus Linotype" w:ascii="Lotus Linotype" w:hAnsi="Lotus Linotype"/>
          <w:color w:val="000000"/>
          <w:sz w:val="32"/>
          <w:rtl w:val="true"/>
        </w:rPr>
        <w:t>-</w:t>
      </w:r>
      <w:r>
        <w:rPr>
          <w:rFonts w:ascii="Lotus Linotype" w:hAnsi="Lotus Linotype" w:cs="Lotus Linotype"/>
          <w:color w:val="000000"/>
          <w:sz w:val="32"/>
          <w:sz w:val="32"/>
          <w:rtl w:val="true"/>
        </w:rPr>
        <w:t>ممتنًا على رس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مْ نَشْرَحْ لَكَ صَدْرَكَ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نوسعه لشرائع الدين والدعوة إلى الله، والاتصاف بمكارم الأخلاق، والإقبال على الآخرة، وتسهيل الخيرات فلم يكن ضيقًا حرجًا، لا يكاد ينقاد لخير، ولا تكاد تجده منبسطً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وَضَعْنَا عَنْكَ وِزْرَكَ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ذنبك،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أَنْقَضَ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ثقل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ظَهْرَكَ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ما قال 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يَغْفِرَ لَكَ اللَّهُ مَا تَقَدَّمَ مِنْ ذَنْبِكَ وَمَا تَأَخَّ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رَفَعْنَا لَكَ ذِكْرَكَ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علينا قدرك، وجعلنا لك الثناء الحسن العالي، الذي لم يصل إليه أحد من الخلق، فلا يذكر الله إلا ذكر معه رسوله صلى الله عليه وسلم، كما في الدخول في الإسلام، وفي الأذان، والإقامة، والخطب، وغير ذلك من الأمور التي أعلى الله بها ذكر رسوله محمد صلى الله عليه وسلم</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له في قلوب أمته من المحبة والإجلال والتعظيم ما ليس لأحد غيره، بعد الله تعالى، فجزاه الله عن أمته أفضل ما جزى نبيًا عن أمته</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إِنَّ مَعَ الْعُسْرِ يُسْرًا إِنَّ مَعَ الْعُسْرِ يُسْرً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شارة عظيمة، أنه كلما وجد عسر وصعوبة، فإن اليسر يقارنه ويصاحبه، حتى لو دخل العسر جحر ضب لدخل عليه اليسر، فأخرجه كما قال 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سَيَجْعَلُ اللَّهُ بَعْدَ عُسْرٍ يُسْرً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كما قال النبي صلى الله عليه وسلم</w:t>
      </w:r>
      <w:r>
        <w:rPr>
          <w:rFonts w:cs="Lotus Linotype" w:ascii="Lotus Linotype" w:hAnsi="Lotus Linotype"/>
          <w:color w:val="000000"/>
          <w:sz w:val="32"/>
          <w:rtl w:val="true"/>
        </w:rPr>
        <w:t xml:space="preserve">: " </w:t>
      </w:r>
      <w:r>
        <w:rPr>
          <w:rFonts w:ascii="Lotus Linotype" w:hAnsi="Lotus Linotype" w:cs="Lotus Linotype"/>
          <w:color w:val="000000"/>
          <w:sz w:val="32"/>
          <w:sz w:val="32"/>
          <w:rtl w:val="true"/>
        </w:rPr>
        <w:t xml:space="preserve">وإن الفرج مع الكرب، وإن مع العسر يسرا </w:t>
      </w: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تعريف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عس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ي الآيتين، يدل على أنه واحد، وتنكي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يس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دل على تكراره، فلن يغلب عسر يسرين</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في تعريفه بالألف واللام، الدالة على الاستغراق والعموم يدل على أن كل عسر </w:t>
      </w:r>
      <w:r>
        <w:rPr>
          <w:rFonts w:cs="Lotus Linotype" w:ascii="Lotus Linotype" w:hAnsi="Lotus Linotype"/>
          <w:color w:val="000000"/>
          <w:sz w:val="32"/>
          <w:rtl w:val="true"/>
        </w:rPr>
        <w:t>-</w:t>
      </w:r>
      <w:r>
        <w:rPr>
          <w:rFonts w:ascii="Lotus Linotype" w:hAnsi="Lotus Linotype" w:cs="Lotus Linotype"/>
          <w:color w:val="000000"/>
          <w:sz w:val="32"/>
          <w:sz w:val="32"/>
          <w:rtl w:val="true"/>
        </w:rPr>
        <w:t>وإن بلغ من الصعوبة ما بلغ</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إنه في آخره التيسير ملازم له</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ثم أمر الله رسوله أصلًا، والمؤمنين تبعًا، بشكره والقيام بواجب نعمه،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إِذَا فَرَغْتَ فَانْصَبْ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ذا تفرغت من أشغالك، ولم يبق في قلبك ما يعوقه، فاجتهد في العبادة والدعاء</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لَى رَبِّكَ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حد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ارْغَبْ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عظم الرغبة في إجابة دعائك وقبول عباداتك  </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لا تكن ممن إذا فرغوا وتفرغوا لعبوا وأعرضوا عن ربهم وعن ذكره، فتكون من الخاسرين</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قد قي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ن معنى قول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إذا فرغت من الصلاة وأكملتها، فانصب في الدعاء، وإلى ربك فارغب في سؤال مطالبك</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استدل من قال بهذا القول، على مشروعية الدعاء والذكر عقب الصلوات المكتوبات، والله أعلم بذلك تمت ولله الحمد</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والتين وهي مكية </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8</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بِسْمِ اللَّهِ الرَّحْمَنِ الرَّحِيمِ وَالتِّينِ وَالزَّيْتُ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طُورِ سِينِ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هَذَا الْبَلَدِ الْأَمِ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قَدْ خَلَقْنَا الْإِنْسَانَ فِي أَحْسَنِ تَقْوِ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رَدَدْنَاهُ أَسْفَلَ سَافِلِ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لَّا الَّذِينَ آمَنُوا وَعَمِلُوا الصَّالِحَاتِ فَلَهُمْ أَجْرٌ غَيْرُ مَمْنُ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مَا يُكَذِّبُكَ بَعْدُ بِالدِّ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يْسَ اللَّهُ بِأَحْكَمِ الْحَاكِمِينَ </w:t>
      </w:r>
      <w:r>
        <w:rPr>
          <w:rFonts w:cs="Lotus Linotype" w:ascii="Lotus Linotype" w:hAnsi="Lotus Linotype"/>
          <w:color w:val="FF0000"/>
          <w:sz w:val="32"/>
          <w:rtl w:val="true"/>
        </w:rPr>
        <w:t xml:space="preserve">} </w:t>
      </w:r>
    </w:p>
    <w:p>
      <w:pPr>
        <w:pStyle w:val="Normal"/>
        <w:spacing w:before="280" w:after="280"/>
        <w:jc w:val="left"/>
        <w:rPr/>
      </w:pPr>
      <w:r>
        <w:rPr>
          <w:rFonts w:cs="Lotus Linotype" w:ascii="Lotus Linotype" w:hAnsi="Lotus Linotype"/>
          <w:color w:val="000000"/>
          <w:sz w:val="32"/>
          <w:rtl w:val="true"/>
        </w:rPr>
        <w:t>(</w:t>
      </w:r>
      <w:r>
        <w:rPr>
          <w:rFonts w:ascii="Lotus Linotype" w:hAnsi="Lotus Linotype" w:cs="Lotus Linotype"/>
          <w:color w:val="000000"/>
          <w:sz w:val="32"/>
          <w:sz w:val="32"/>
          <w:rtl w:val="true"/>
        </w:rPr>
        <w:t>التي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هو التين المعروف، وكذلك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زَّيْتُو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قسم بهاتين الشجرتين، لكثرة منافع شجرهما وثمرهما، ولأن سلطانهما في أرض الشام، محل نبوة عيسى ابن مريم عليه السلا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طُورِ سِينِ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طور سيناء، محل نبوة موسى صلى الله عليه وسل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هَذَا الْبَلَدِ الْأَمِ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كة المكرمة، محل نبوة محمد صلى الله عليه وسلم</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أقسم تعالى بهذه المواضع المقدسة، التي اختارها وابتعث منها أفضل النبوات  وأشرفها</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المقسم عليه 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قَدْ خَلَقْنَا الْإِنْسَانَ فِي أَحْسَنِ تَقْوِي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ام الخلق، متناسب الأعضاء، منتصب القامة، لم يفقد مما يحتاج إليه ظاهرًا أو باطنًا شيئًا، ومع هذه النعم العظيمة، التي ينبغي منه القيام بشكرها، فأكثر الخلق منحرفون عن شكر المنعم، مشتغلون باللهو واللعب، قد رضوا لأنفسهم بأسافل الأمور، وسفساف الأخلاق، فردهم الله في أسفل سافلين،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سفل النار، موضع العصاة المتمردين على ربهم، إلا من من الله عليه بالإيمان والعمل الصالح، والأخلاق الفاضلة العال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هُ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ذلك المنازل العالية، و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جْرٌ غَيْرُ مَمْنُو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غير مقطوع، بل لذات متوافرة، وأفراح متواترة، ونعم متكاثرة، في أبد لا يزول، ونعيم لا يحول، أكلها دائم وظل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مَا يُكَذِّبُكَ بَعْدُ بِالدِّ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شيء يكذبك أيها الإنسان بيوم الجزاء على الأعمال، وقد رأيت من آيات الله الكثيرة ما به يحصل لك اليقين، ومن نعمه ما يوجب عليك أن لا تكفر بشيء مما أخبرك ب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يْسَ اللَّهُ بِأَحْكَمِ الْحَاكِمِ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هل تقتضي حكمته أن يترك الخلق سدى لا يؤمرون ولا ينهون، ولا يثابون ولا يعاقبون؟</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أم الذي خلق الإنسان أطوارًا بعد أطوار، وأوصل إليهم من النعم والخير والبر ما لا يحصونه، ورباهم التربية الحسنة، لا بد أن يعيدهم إلى دار هي مستقرهم وغايتهم، التي إليها يقصدون، ونحوها يؤمو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مت ولله الحمد</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اقرأ </w:t>
      </w:r>
      <w:r>
        <w:rPr>
          <w:rFonts w:cs="Lotus Linotype" w:ascii="Lotus Linotype" w:hAnsi="Lotus Linotype"/>
          <w:b/>
          <w:bCs/>
          <w:color w:val="0000FF"/>
          <w:sz w:val="32"/>
          <w:rtl w:val="true"/>
        </w:rPr>
        <w:t>[</w:t>
      </w:r>
      <w:r>
        <w:rPr>
          <w:rFonts w:ascii="Lotus Linotype" w:hAnsi="Lotus Linotype" w:cs="Lotus Linotype"/>
          <w:b/>
          <w:b/>
          <w:bCs/>
          <w:color w:val="0000FF"/>
          <w:sz w:val="32"/>
          <w:sz w:val="32"/>
          <w:rtl w:val="true"/>
        </w:rPr>
        <w:t>وهي</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 xml:space="preserve">مكية </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19</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بِسْمِ اللَّهِ الرَّحْمَنِ الرَّحِيمِ اقْرَأْ بِاسْمِ رَبِّكَ الَّذِي خَلَ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خَلَقَ الْإِنْسَانَ مِنْ عَلَ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قْرَأْ وَرَبُّكَ الْأَكْرَ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عَلَّمَ بِالْقَلَ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مَ الْإِنْسَانَ مَا لَمْ يَعْلَ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إِنَّ الْإِنْسَانَ لَيَطْغَ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نْ رَآهُ اسْتَغْنَ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إِلَى رَبِّكَ الرُّجْعَ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رَأَيْتَ الَّذِي يَنْهَ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بْدًا إِذَا صَلَّ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رَأَيْتَ إِنْ كَانَ عَلَى الْهُدَ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وْ أَمَرَ بِالتَّقْوَ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رَأَيْتَ إِنْ كَذَّبَ وَتَوَلَّ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مْ يَعْلَمْ بِأَنَّ اللَّهَ يَرَ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لَئِنْ لَمْ يَنْتَهِ لَنَسْفَعًا بِالنَّاصِ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نَاصِيَةٍ كَاذِبَةٍ خَاطِئَ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يَدْعُ نَادِيَ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سَنَدْعُ الزَّبَانِ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لَا تُطِعْهُ وَاسْجُدْ وَاقْتَرِبْ </w:t>
      </w:r>
      <w:r>
        <w:rPr>
          <w:rFonts w:cs="Lotus Linotype" w:ascii="Lotus Linotype" w:hAnsi="Lotus Linotype"/>
          <w:color w:val="FF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هذه السورة أول السور القرآنية نزولًا على رسول الله صلى الله عليه وسلم</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فإنها نزلت عليه في مبادئ النبوة، إذ كان لا يدري ما الكتاب ولا الإيمان، فجاءه جبريل عليه الصلاة والسلام بالرسالة، وأمره أن يقرأ، فامتنع، و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ا أنا بقارئ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لم يزل به حتى قرأ</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أنزل الله علي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قْرَأْ بِاسْمِ رَبِّكَ الَّذِي خَلَقَ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عموم الخلق، ثم خص الإنسان، وذكر ابتداء خلق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نْ عَلَقٍ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الذي خلق الإنسان واعتنى بتدبيره، لا بد أن يدبره بالأمر والنهي، وذلك بإرسال الرسول إليهم  ، وإنزال الكتب عليهم، ولهذا ذكر  بعد الأمر بالقراءة، خلقه  للإنسان</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ثم 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قْرَأْ وَرَبُّكَ الْأَكْرَ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كثير الصفات واسعها، كثير الكرم والإحسان، واسع الجود، الذي من كرمه أن علم بالعلم  </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مَ بِالْقَلَمِ عَلَّمَ الْإِنْسَانَ مَا لَمْ يَعْلَ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إنه تعالى أخرجه من بطن أمه لا يعلم شيئًا، وجعل له السمع والبصر والفؤاد، ويسر له أسباب العلم</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فعلمه القرآن، وعلمه الحكمة، وعلمه بالقلم، الذي به تحفظ به العلوم، وتضبط الحقوق، وتكون رسلًا للناس تنوب مناب خطابهم، فلله الحمد والمنة، الذي أنعم على عباده بهذه النعم التي لا يقدرون لها على جزاء ولا شكور، ثم من عليهم بالغنى وسعة الرزق، ولكن الإنسان </w:t>
      </w:r>
      <w:r>
        <w:rPr>
          <w:rFonts w:cs="Lotus Linotype" w:ascii="Lotus Linotype" w:hAnsi="Lotus Linotype"/>
          <w:color w:val="000000"/>
          <w:sz w:val="32"/>
          <w:rtl w:val="true"/>
        </w:rPr>
        <w:t>-</w:t>
      </w:r>
      <w:r>
        <w:rPr>
          <w:rFonts w:ascii="Lotus Linotype" w:hAnsi="Lotus Linotype" w:cs="Lotus Linotype"/>
          <w:color w:val="000000"/>
          <w:sz w:val="32"/>
          <w:sz w:val="32"/>
          <w:rtl w:val="true"/>
        </w:rPr>
        <w:t>لجهله وظلم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إذا رأى نفسه غنيًا، طغى وبغى وتجبر عن الهدى، ونسي أن إلى ربه الرجعى، ولم يخف الجزاء، بل ربما وصلت به الحال أنه يترك الهدى بنفسه، ويدعو </w:t>
      </w:r>
      <w:r>
        <w:rPr>
          <w:rFonts w:cs="Lotus Linotype" w:ascii="Lotus Linotype" w:hAnsi="Lotus Linotype"/>
          <w:color w:val="000000"/>
          <w:sz w:val="32"/>
          <w:rtl w:val="true"/>
        </w:rPr>
        <w:t>[</w:t>
      </w:r>
      <w:r>
        <w:rPr>
          <w:rFonts w:ascii="Lotus Linotype" w:hAnsi="Lotus Linotype" w:cs="Lotus Linotype"/>
          <w:color w:val="000000"/>
          <w:sz w:val="32"/>
          <w:sz w:val="32"/>
          <w:rtl w:val="true"/>
        </w:rPr>
        <w:t>غير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لى تركه، فينهى عن الصلاة التي هي أفضل أعمال الإيما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قول الله لهذا المتمرد العاتي</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رَأَيْتَ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يها الناهي للعبد إذا صل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كَا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عبد المصلي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ى الْهُدَ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علم بالحق والعمل ب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وْ أَمْ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غير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التَّقْوَ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هل يحسن أن ينهى، من هذا وصفه؟ أليس نهيه، من أعظم المحادة لله، والمحاربة للحق؟ فإن النهي، لا يتوجه إلا لمن هو في نفسه على غير الهدى، أو كان يأمر غيره بخلاف التقوى</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رَأَيْتَ إِنْ كَذَّبَ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ناهي بالح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تَوَلَّ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ن الأمر، أما يخاف الله ويخشى عقابه؟</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مْ يَعْلَمْ بِأَنَّ اللَّهَ يَرَ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ا يعمل ويفعل؟</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ثم توعده إن استمر على حاله،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لَئِنْ لَمْ يَنْتَهِ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عما يقول ويفعل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نَسْفَعَنْ بِالنَّاصِيَ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نأخذن بناصيته، أخذًا عنيفًا، وهي حقيقة بذلك، فإن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نَاصِيَةٍ كَاذِبَةٍ خَاطِئَ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اذبة في قولها، خاطئة في فعل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يَدْعُ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هذا الذي حق عليه العقا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نَادِيَهُ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هل مجلسه وأصحابه ومن حوله، ليعينوه على ما نزله ب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سَنَدْعُ الزَّبَانِيَ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خزنة جهنم، لأخذه وعقوبته، فلينظر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فريقين أقوى وأقدر؟ فهذه حالة الناهي وما توعد به من العقوبة، وأما حالة المنهي، فأمره الله أن لا يصغى إلى هذا الناهي ولا ينقاد لنهيه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لَا تُطِعْهُ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إنه لا يأمر إلا بما فيه خسارة الدار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سْجُ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ربك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قْتَرَبَ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ه في السجود وغيره من أنواع الطاعات والقربات، فإنها كلها تدني من رضاه وتقرب من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هذا عام لكل ناه عن الخير ومنهي عنه، وإن كانت نازلة في شأن أبي جهل حين نهى رسول الله صلى الله عليه وسلم عن الصلاة، وعبث به  وآذا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مت ولله الحمد</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القدر </w:t>
      </w:r>
      <w:r>
        <w:rPr>
          <w:rFonts w:cs="Lotus Linotype" w:ascii="Lotus Linotype" w:hAnsi="Lotus Linotype"/>
          <w:b/>
          <w:bCs/>
          <w:color w:val="0000FF"/>
          <w:sz w:val="32"/>
          <w:rtl w:val="true"/>
        </w:rPr>
        <w:t>[</w:t>
      </w:r>
      <w:r>
        <w:rPr>
          <w:rFonts w:ascii="Lotus Linotype" w:hAnsi="Lotus Linotype" w:cs="Lotus Linotype"/>
          <w:b/>
          <w:b/>
          <w:bCs/>
          <w:color w:val="0000FF"/>
          <w:sz w:val="32"/>
          <w:sz w:val="32"/>
          <w:rtl w:val="true"/>
        </w:rPr>
        <w:t>وهي</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 xml:space="preserve">مكية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5</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إِنَّا أَنْزَلْنَاهُ فِي لَيْلَةِ الْقَدْ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لَيْلَةُ الْقَدْ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يْلَةُ الْقَدْرِ خَيْرٌ مِنْ أَلْفِ شَهْ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نَزَّلُ الْمَلَائِكَةُ وَالرُّوحُ فِيهَا بِإِذْنِ رَبِّهِمْ مِنْ كُلِّ أَمْ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سَلَامٌ هِيَ حَتَّى مَطْلَعِ الْفَجْرِ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يقول تعالى مبينًا لفضل القرآن وعلو قدره</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ا أَنْزَلْنَاهُ فِي لَيْلَةِ الْقَدْ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م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ا أَنْزَلْنَاهُ فِي لَيْلَةٍ مُبَارَكَ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ذلك أن الله </w:t>
      </w:r>
      <w:r>
        <w:rPr>
          <w:rFonts w:cs="Lotus Linotype" w:ascii="Lotus Linotype" w:hAnsi="Lotus Linotype"/>
          <w:color w:val="000000"/>
          <w:sz w:val="32"/>
          <w:rtl w:val="true"/>
        </w:rPr>
        <w:t>[</w:t>
      </w:r>
      <w:r>
        <w:rPr>
          <w:rFonts w:ascii="Lotus Linotype" w:hAnsi="Lotus Linotype" w:cs="Lotus Linotype"/>
          <w:color w:val="000000"/>
          <w:sz w:val="32"/>
          <w:sz w:val="32"/>
          <w:rtl w:val="true"/>
        </w:rPr>
        <w:t>تعالى</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 ابتدأ بإنزاله  في رمضان </w:t>
      </w:r>
      <w:r>
        <w:rPr>
          <w:rFonts w:cs="Lotus Linotype" w:ascii="Lotus Linotype" w:hAnsi="Lotus Linotype"/>
          <w:color w:val="000000"/>
          <w:sz w:val="32"/>
          <w:rtl w:val="true"/>
        </w:rPr>
        <w:t>[</w:t>
      </w:r>
      <w:r>
        <w:rPr>
          <w:rFonts w:ascii="Lotus Linotype" w:hAnsi="Lotus Linotype" w:cs="Lotus Linotype"/>
          <w:color w:val="000000"/>
          <w:sz w:val="32"/>
          <w:sz w:val="32"/>
          <w:rtl w:val="true"/>
        </w:rPr>
        <w:t>ف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يلة القدر، ورحم الله بها العباد رحمة عامة، لا يقدر العباد لها شكرً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سميت ليلة القدر، لعظم قدرها وفضلها عند الله، ولأنه يقدر فيها ما يكون في العام من الأجل والأرزاق والمقادير القدرية</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ثم فخم شأنها، وعظم مقدارها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لَيْلَةُ الْقَدْ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إن شأنها جليل، وخطرها عظي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يْلَةُ الْقَدْرِ خَيْرٌ مِنْ أَلْفِ شَهْ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تعادل من فضلها ألف شهر، فالعمل الذي يقع فيها، خير من العمل في ألف شهر </w:t>
      </w:r>
      <w:r>
        <w:rPr>
          <w:rFonts w:cs="Lotus Linotype" w:ascii="Lotus Linotype" w:hAnsi="Lotus Linotype"/>
          <w:color w:val="000000"/>
          <w:sz w:val="32"/>
          <w:rtl w:val="true"/>
        </w:rPr>
        <w:t>[</w:t>
      </w:r>
      <w:r>
        <w:rPr>
          <w:rFonts w:ascii="Lotus Linotype" w:hAnsi="Lotus Linotype" w:cs="Lotus Linotype"/>
          <w:color w:val="000000"/>
          <w:sz w:val="32"/>
          <w:sz w:val="32"/>
          <w:rtl w:val="true"/>
        </w:rPr>
        <w:t>خالية منها</w:t>
      </w:r>
      <w:r>
        <w:rPr>
          <w:rFonts w:cs="Lotus Linotype" w:ascii="Lotus Linotype" w:hAnsi="Lotus Linotype"/>
          <w:color w:val="000000"/>
          <w:sz w:val="32"/>
          <w:rtl w:val="true"/>
        </w:rPr>
        <w:t>]</w:t>
      </w:r>
      <w:r>
        <w:rPr>
          <w:rFonts w:ascii="Lotus Linotype" w:hAnsi="Lotus Linotype" w:cs="Lotus Linotype"/>
          <w:color w:val="000000"/>
          <w:sz w:val="32"/>
          <w:sz w:val="32"/>
          <w:rtl w:val="true"/>
        </w:rPr>
        <w:t>، وهذا مما تتحير فيه  الألباب، وتندهش له العقول، حيث من تبارك وتعالى على هذه الأمة الضعيفة القوة والقوى، بليلة يكون العمل فيها يقابل ويزيد على ألف شهر، عمر رجل معمر عمرًا طويلًا، نيفًا وثمانين سن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نَزَّلُ الْمَلَائِكَةُ وَالرُّوحُ فِيهَ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يكثر نزولهم فيه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نْ كُلِّ أَمْر سَلَامٌ هِيَ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المة من كل آفة وشر، وذلك لكثرة خيره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حَتَّى مَطْلَعِ الْفَجْ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بتداها من غروب الشمس ومنتهاها طلوع الفجر  </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قد تواترت الأحاديث في فضلها، وأنها في رمضان، وفي العشر الأواخر منه، خصوصًا في أوتاره، وهي باقية في كل سنة إلى قيام الساعة</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لهذا كان النبي صلى الله عليه وسلم، يعتكف، ويكثر من التعبد في العشر الأواخر من رمضان، رجاء ليلة القدر </w:t>
      </w:r>
      <w:r>
        <w:rPr>
          <w:rFonts w:cs="Lotus Linotype" w:ascii="Lotus Linotype" w:hAnsi="Lotus Linotype"/>
          <w:color w:val="000000"/>
          <w:sz w:val="32"/>
          <w:rtl w:val="true"/>
        </w:rPr>
        <w:t>[</w:t>
      </w:r>
      <w:r>
        <w:rPr>
          <w:rFonts w:ascii="Lotus Linotype" w:hAnsi="Lotus Linotype" w:cs="Lotus Linotype"/>
          <w:color w:val="000000"/>
          <w:sz w:val="32"/>
          <w:sz w:val="32"/>
          <w:rtl w:val="true"/>
        </w:rPr>
        <w:t>والله أعلم</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w:t>
      </w:r>
      <w:r>
        <w:rPr>
          <w:rFonts w:ascii="Lotus Linotype" w:hAnsi="Lotus Linotype" w:cs="Lotus Linotype"/>
          <w:b/>
          <w:b/>
          <w:bCs/>
          <w:color w:val="0000FF"/>
          <w:sz w:val="32"/>
          <w:sz w:val="32"/>
          <w:rtl w:val="true"/>
        </w:rPr>
        <w:t xml:space="preserve">البينة </w:t>
      </w:r>
      <w:r>
        <w:rPr>
          <w:rFonts w:ascii="Lotus Linotype" w:hAnsi="Lotus Linotype" w:cs="Lotus Linotype"/>
          <w:b/>
          <w:b/>
          <w:bCs/>
          <w:color w:val="0000FF"/>
          <w:sz w:val="32"/>
          <w:sz w:val="32"/>
          <w:rtl w:val="true"/>
        </w:rPr>
        <w:t xml:space="preserve"> وهي مدنية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8</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لَمْ يَكُنِ الَّذِينَ كَفَرُوا مِنْ أَهْلِ الْكِتَابِ وَالْمُشْرِكِينَ مُنْفَكِّينَ حَتَّى تَأْتِيَهُمُ الْبَيِّنَ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رَسُولٌ مِنَ اللَّهِ يَتْلُو صُحُفًا مُطَهَّرَ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هَا كُتُبٌ قَيِّمَ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تَفَرَّقَ الَّذِينَ أُوتُوا الْكِتَابَ إِلَّا مِنْ بَعْدِ مَا جَاءَتْهُمُ الْبَيِّنَ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مِرُوا إِلَّا لِيَعْبُدُوا اللَّهَ مُخْلِصِينَ لَهُ الدِّينَ حُنَفَاءَ وَيُقِيمُوا الصَّلَاةَ وَيُؤْتُوا الزَّكَاةَ وَذَلِكَ دِينُ الْقَيِّمَ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ذِينَ كَفَرُوا مِنْ أَهْلِ الْكِتَابِ وَالْمُشْرِكِينَ فِي نَارِ جَهَنَّمَ خَالِدِينَ فِيهَا أُولَئِكَ هُمْ شَرُّ الْبَرِ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ذِينَ آمَنُوا وَعَمِلُوا الصَّالِحَاتِ أُولَئِكَ هُمْ خَيْرُ الْبَرِ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جَزَاؤُهُمْ عِنْدَ رَبِّهِمْ جَنَّاتُ عَدْنٍ تَجْرِي مِنْ تَحْتِهَا الْأَنْهَارُ خَالِدِينَ فِيهَا أَبَدًا رَضِيَ اللَّهُ عَنْهُمْ وَرَضُوا عَنْهُ ذَلِكَ لِمَنْ خَشِيَ رَبَّهُ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يقو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مْ يَكُنِ الَّذِينَ كَفَرُوا مِنْ أَهْلِ الْكِتَابِ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w:t>
      </w:r>
      <w:r>
        <w:rPr>
          <w:rFonts w:ascii="Lotus Linotype" w:hAnsi="Lotus Linotype" w:cs="Lotus Linotype"/>
          <w:color w:val="000000"/>
          <w:sz w:val="32"/>
          <w:sz w:val="32"/>
          <w:rtl w:val="true"/>
        </w:rPr>
        <w:t>م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يهود والنصارى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مُشْرِكِ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 سائر أصناف الأم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نْفَكِّ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ن كفرهم وضلالهم الذي هم عليه،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ا يزالون في غيهم وضلالهم، لا يزيدهم مرور السنين  إلا كفرً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حَتَّى تَأْتِيَهُمُ الْبَيِّنَ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واضحة، والبرهان الساطع، ثم فسر تلك البينة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رَسُولٌ مِنَ اللَّ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رسله الله، يدعو الناس إلى الحق، وأنزل عليه كتابًا يتلوه، ليعلم الناس الحكمة ويزكيهم، ويخرجهم من الظلمات إلى النور، ولهذا 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تْلُو صُحُفًا مُطَهَّرَ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حفوظة عن قربان الشياطين، لا يمسها إلا المطهرون، لأنها في أعلى ما يكون من الكلام</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لهذا قال عنها</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هَ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ي تلك الصحف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تُبٌ قَيِّمَ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خبار صادقة، وأوامر عادلة تهدي إلى الحق وإلى صراط مستقيم، فإذا جاءتهم هذه البينة، فحينئذ يتبين طالب الحق ممن ليس له مقصد في طلبه، فيهلك من هلك عن بينة، ويحيا من حي عن بينة</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إذا لم يؤمن أهل الكتاب لهذا الرسول وينقادوا له، فليس ذلك ببدع من ضلالهم وعنادهم، فإنهم ما تفرقوا واختلفوا وصاروا أحزابً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لَّا مِنْ بَعْدِ مَا جَاءَتْهُمُ الْبَيِّنَ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تي توجب لأهلها الاجتماع والاتفاق، ولكنهم لرداءتهم ونذالتهم، لم يزدهم الهدى إلا ضلالًا، ولا البصيرة إلا عمى، مع أن الكتب كلها جاءت بأصل واحد، ودين واحد فما أمروا في سائر الشرائع إلا أن يعبدو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لَّهَ مُخْلِصِينَ لَهُ الدِّ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قاصدين بجميع عباداتهم الظاهرة والباطنة وجه الله، وطلب الزلفى لدي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حُنَفَاءَ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عرضين </w:t>
      </w:r>
      <w:r>
        <w:rPr>
          <w:rFonts w:cs="Lotus Linotype" w:ascii="Lotus Linotype" w:hAnsi="Lotus Linotype"/>
          <w:color w:val="000000"/>
          <w:sz w:val="32"/>
          <w:rtl w:val="true"/>
        </w:rPr>
        <w:t>[</w:t>
      </w:r>
      <w:r>
        <w:rPr>
          <w:rFonts w:ascii="Lotus Linotype" w:hAnsi="Lotus Linotype" w:cs="Lotus Linotype"/>
          <w:color w:val="000000"/>
          <w:sz w:val="32"/>
          <w:sz w:val="32"/>
          <w:rtl w:val="true"/>
        </w:rPr>
        <w:t>مائلي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ن سائر الأديان المخالفة لدين التوحيد</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خص الصلاة والزكاة </w:t>
      </w:r>
      <w:r>
        <w:rPr>
          <w:rFonts w:cs="Lotus Linotype" w:ascii="Lotus Linotype" w:hAnsi="Lotus Linotype"/>
          <w:color w:val="000000"/>
          <w:sz w:val="32"/>
          <w:rtl w:val="true"/>
        </w:rPr>
        <w:t>[</w:t>
      </w:r>
      <w:r>
        <w:rPr>
          <w:rFonts w:ascii="Lotus Linotype" w:hAnsi="Lotus Linotype" w:cs="Lotus Linotype"/>
          <w:color w:val="000000"/>
          <w:sz w:val="32"/>
          <w:sz w:val="32"/>
          <w:rtl w:val="true"/>
        </w:rPr>
        <w:t>بالذكر</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ع أنهما داخلان في قول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يَعْبُدُوا اللَّهَ مُخْلِصِ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فضلهما وشرفهما، وكونهما العبادتين اللتين من قام بهما قام بجميع شرائع الدين</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ذَلِكَ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ي التوحيد والإخلاص في الدين، هو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دِينُ الْقَيِّمَ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دين المستقيم، الموصل إلى جنات النعيم، وما سواه فطرق موصلة إلى الجحيم</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ثم ذكر جزاء الكافرين بعدما جاءتهم البينة،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ذِينَ كَفَرُوا مِنْ أَهْلِ الْكِتَابِ وَالْمُشْرِكِينَ فِي نَارِ جَهَنَّ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قد أحاط بهم عذابها، واشتد عليهم عقابه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خَالِدِينَ فِيهَ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ا يفتر عنهم العذاب، وهم فيها مبلسو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ولَئِكَ هُمْ شَرُّ الْبَرِيَّ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أنهم عرفوا الحق وتركوه، وخسروا الدنيا والآخر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ذِينَ آمَنُوا وَعَمِلُوا الصَّالِحَاتِ أُولَئِكَ هُمْ خَيْرُ الْبَرِيَّ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أنهم عبدوا الله وعرفوه، وفازوا بنعيم الدنيا والآخرة،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جَزَاؤُهُمْ عِنْدَ رَبِّهِمْ جَنَّاتُ عَدْ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جنات إقامة، لا ظعن فيها ولا رحيل، ولا طلب لغاية فوقه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جْرِي مِنْ تَحْتِهَا الْأَنْهَارُ خَالِدِينَ فِيهَا أَبَدًا رَضِيَ اللَّهُ عَنْهُمْ وَرَضُوا عَنْ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رضي عنهم بما قاموا به من مراضيه، ورضوا عنه، بما أعد لهم من أنواع الكرامات وجزيل المثوبات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ذَلِكَ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جزاء الحس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مَنْ خَشِيَ رَبَّ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من خاف الله، فأحجم عن معاصيه، وقام بواجباته  </w:t>
      </w:r>
    </w:p>
    <w:p>
      <w:pPr>
        <w:pStyle w:val="Normal"/>
        <w:spacing w:before="280" w:after="280"/>
        <w:jc w:val="center"/>
        <w:rPr>
          <w:rFonts w:ascii="Lotus Linotype" w:hAnsi="Lotus Linotype" w:cs="Lotus Linotype"/>
          <w:color w:val="000000"/>
          <w:sz w:val="32"/>
        </w:rPr>
      </w:pPr>
      <w:r>
        <w:rPr>
          <w:rFonts w:cs="Lotus Linotype" w:ascii="Lotus Linotype" w:hAnsi="Lotus Linotype"/>
          <w:color w:val="000000"/>
          <w:sz w:val="32"/>
          <w:rtl w:val="true"/>
        </w:rPr>
        <w:t>[</w:t>
      </w:r>
      <w:r>
        <w:rPr>
          <w:rFonts w:ascii="Lotus Linotype" w:hAnsi="Lotus Linotype" w:cs="Lotus Linotype"/>
          <w:color w:val="000000"/>
          <w:sz w:val="32"/>
          <w:sz w:val="32"/>
          <w:rtl w:val="true"/>
        </w:rPr>
        <w:t>تمت بحمد لله</w:t>
      </w:r>
      <w:r>
        <w:rPr>
          <w:rFonts w:cs="Lotus Linotype" w:ascii="Lotus Linotype" w:hAnsi="Lotus Linotype"/>
          <w:color w:val="000000"/>
          <w:sz w:val="32"/>
          <w:rtl w:val="true"/>
        </w:rPr>
        <w:t>]</w:t>
      </w:r>
      <w:r>
        <w:br w:type="page"/>
      </w:r>
    </w:p>
    <w:p>
      <w:pPr>
        <w:pStyle w:val="Normal"/>
        <w:spacing w:before="280" w:after="280"/>
        <w:jc w:val="left"/>
        <w:rPr>
          <w:rFonts w:ascii="Lotus Linotype" w:hAnsi="Lotus Linotype" w:cs="Lotus Linotype"/>
          <w:b/>
          <w:b/>
          <w:bCs/>
          <w:color w:val="0000FF"/>
          <w:sz w:val="32"/>
        </w:rPr>
      </w:pPr>
      <w:r>
        <w:rPr>
          <w:rFonts w:ascii="Lotus Linotype" w:hAnsi="Lotus Linotype" w:cs="Lotus Linotype"/>
          <w:b/>
          <w:b/>
          <w:bCs/>
          <w:color w:val="0000FF"/>
          <w:sz w:val="32"/>
          <w:sz w:val="32"/>
          <w:rtl w:val="true"/>
        </w:rPr>
        <w:t xml:space="preserve">تفسير سورة إذا </w:t>
      </w:r>
      <w:r>
        <w:rPr>
          <w:rFonts w:ascii="Lotus Linotype" w:hAnsi="Lotus Linotype" w:cs="Lotus Linotype"/>
          <w:b/>
          <w:b/>
          <w:bCs/>
          <w:color w:val="0000FF"/>
          <w:sz w:val="32"/>
          <w:sz w:val="32"/>
          <w:rtl w:val="true"/>
        </w:rPr>
        <w:t xml:space="preserve">الزلزلة </w:t>
      </w:r>
      <w:r>
        <w:rPr>
          <w:rFonts w:ascii="Lotus Linotype" w:hAnsi="Lotus Linotype" w:cs="Lotus Linotype"/>
          <w:b/>
          <w:b/>
          <w:bCs/>
          <w:color w:val="0000FF"/>
          <w:sz w:val="32"/>
          <w:sz w:val="32"/>
          <w:rtl w:val="true"/>
        </w:rPr>
        <w:t xml:space="preserve">وهي مدنية </w:t>
      </w:r>
      <w:r>
        <w:rPr>
          <w:rFonts w:cs="Lotus Linotype" w:ascii="Lotus Linotype" w:hAnsi="Lotus Linotype"/>
          <w:b/>
          <w:bCs/>
          <w:color w:val="0000FF"/>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8</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إِذَا زُلْزِلَتِ الْأَرْضُ زِلْزَالَ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خْرَجَتِ الْأَرْضُ أَثْقَالَ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قَالَ الْإِنْسَانُ مَا لَ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ئِذٍ تُحَدِّثُ أَخْبَارَ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أَنَّ رَبَّكَ أَوْحَى لَ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ئِذٍ يَصْدُرُ النَّاسُ أَشْتَاتًا لِيُرَوْا أَعْمَالَهُ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مَنْ يَعْمَلْ مِثْقَالَ ذَرَّةٍ خَيْرًا يَرَ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نْ يَعْمَلْ مِثْقَالَ ذَرَّةٍ شَرًّا يَرَهُ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يخبر تعالى عما يكون يوم القيامة، وأن الأرض تتزلزل وترجف وترتج، حتى يسقط ما عليها من بناء وعلم  </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تندك جبالها، وتسوى تلالها، وتكون قاعًا صفصفًا لا عوج فيه ولا أمت</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خْرَجَتِ الْأَرْضُ أَثْقَالَهَ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ا في بطنها، من الأموات والكنوز</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قَالَ الْإِنْسَا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ذا رأى ما عراها من الأمر العظيم مستعظمًا لذلك</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ا لَهَ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 شيء عرض ل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ئِذٍ تُحَدِّثُ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أرض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خْبَارَهَ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تشهد على العاملين بما عملوا على ظهرها من خير وشر، فإن الأرض من جملة الشهود الذين يشهدون على العباد بأعمالهم، ذلك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أَنَّ رَبَّكَ أَوْحَى لَهَا </w:t>
      </w:r>
      <w:r>
        <w:rPr>
          <w:rFonts w:cs="Lotus Linotype" w:ascii="Lotus Linotype" w:hAnsi="Lotus Linotype"/>
          <w:color w:val="000000"/>
          <w:sz w:val="32"/>
          <w:rtl w:val="true"/>
        </w:rPr>
        <w:t>}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أمرها أن تخبر بما عمل عليها، فلا تعصى لأمره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ئِذٍ يَصْدُرُ النَّاسُ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ن موقف القيامة، حين يقضي الله بينهم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شْتَاتً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رقًا متفاوتين</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يُرَوْا أَعْمَالَهُ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يريهم الله ما عملوا من الحسنات والسيئات، ويريهم جزاءه موفرً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مَنْ يَعْمَلْ مِثْقَالَ ذَرَّةٍ خَيْرًا يَرَهُ وَمَنْ يَعْمَلْ مِثْقَالَ ذَرَّةٍ شَرًّا يَرَ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هذا شامل عام للخير والشر كله، لأنه إذا رأى مثقال الذرة، التي هي أحقر الأشياء، </w:t>
      </w:r>
      <w:r>
        <w:rPr>
          <w:rFonts w:cs="Lotus Linotype" w:ascii="Lotus Linotype" w:hAnsi="Lotus Linotype"/>
          <w:color w:val="000000"/>
          <w:sz w:val="32"/>
          <w:rtl w:val="true"/>
        </w:rPr>
        <w:t>[</w:t>
      </w:r>
      <w:r>
        <w:rPr>
          <w:rFonts w:ascii="Lotus Linotype" w:hAnsi="Lotus Linotype" w:cs="Lotus Linotype"/>
          <w:color w:val="000000"/>
          <w:sz w:val="32"/>
          <w:sz w:val="32"/>
          <w:rtl w:val="true"/>
        </w:rPr>
        <w:t>وجوزي عليه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ما فوق ذلك من باب أولى وأحرى، كم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تَجِدُ كُلُّ نَفْسٍ مَا عَمِلَتْ مِنْ خَيْرٍ مُحْضَرًا وَمَا عَمِلَتْ مِنْ سُوءٍ تَوَدُّ لَوْ أَنَّ بَيْنَهَا وَبَيْنَهُ أَمَدًا بَعِيدًا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وَجَدُوا مَا عَمِلُوا حَاضِرًا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هذه الآية فيها غاية الترغيب في فعل الخير ولو قليلًا، والترهيب من فعل الشر ولو حقيرً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b/>
          <w:b/>
          <w:bCs/>
          <w:color w:val="0000FF"/>
          <w:sz w:val="32"/>
        </w:rPr>
      </w:pPr>
      <w:r>
        <w:rPr>
          <w:rFonts w:ascii="Lotus Linotype" w:hAnsi="Lotus Linotype" w:cs="Lotus Linotype"/>
          <w:b/>
          <w:b/>
          <w:bCs/>
          <w:color w:val="0000FF"/>
          <w:sz w:val="32"/>
          <w:sz w:val="32"/>
          <w:rtl w:val="true"/>
        </w:rPr>
        <w:t xml:space="preserve">تفسير سورة العاديات وهي مكية </w:t>
      </w:r>
      <w:r>
        <w:rPr>
          <w:rFonts w:cs="Lotus Linotype" w:ascii="Lotus Linotype" w:hAnsi="Lotus Linotype"/>
          <w:b/>
          <w:bCs/>
          <w:color w:val="0000FF"/>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11</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وَالْعَادِيَاتِ ضَبْحً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الْمُورِيَاتِ قَدْحً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الْمُغِيرَاتِ صُبْحً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ثَرْنَ بِهِ نَقْعً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وَسَطْنَ بِهِ جَمْعً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إِنْسَانَ لِرَبِّهِ لَكَنُو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هُ عَلَى ذَلِكَ لَشَهِي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هُ لِحُبِّ الْخَيْرِ لَشَدِي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فَلَا يَعْلَمُ إِذَا بُعْثِرَ مَا فِي الْقُبُو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حُصِّلَ مَا فِي الصُّدُو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رَبَّهُمْ بِهِمْ يَوْمَئِذٍ لَخَبِيرٌ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أقسم الله تبارك وتعالى بالخيل، لما فيها من آيات الله الباهرة، ونعمه الظاهرة، ما هو معلوم للخلق</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أقسم </w:t>
      </w:r>
      <w:r>
        <w:rPr>
          <w:rFonts w:cs="Lotus Linotype" w:ascii="Lotus Linotype" w:hAnsi="Lotus Linotype"/>
          <w:color w:val="000000"/>
          <w:sz w:val="32"/>
          <w:rtl w:val="true"/>
        </w:rPr>
        <w:t>[</w:t>
      </w:r>
      <w:r>
        <w:rPr>
          <w:rFonts w:ascii="Lotus Linotype" w:hAnsi="Lotus Linotype" w:cs="Lotus Linotype"/>
          <w:color w:val="000000"/>
          <w:sz w:val="32"/>
          <w:sz w:val="32"/>
          <w:rtl w:val="true"/>
        </w:rPr>
        <w:t>تعالى</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ها في الحال التي لا يشاركها </w:t>
      </w:r>
      <w:r>
        <w:rPr>
          <w:rFonts w:cs="Lotus Linotype" w:ascii="Lotus Linotype" w:hAnsi="Lotus Linotype"/>
          <w:color w:val="000000"/>
          <w:sz w:val="32"/>
          <w:rtl w:val="true"/>
        </w:rPr>
        <w:t>[</w:t>
      </w:r>
      <w:r>
        <w:rPr>
          <w:rFonts w:ascii="Lotus Linotype" w:hAnsi="Lotus Linotype" w:cs="Lotus Linotype"/>
          <w:color w:val="000000"/>
          <w:sz w:val="32"/>
          <w:sz w:val="32"/>
          <w:rtl w:val="true"/>
        </w:rPr>
        <w:t>في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غيرها من أنواع الحيوانات،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عَادِيَاتِ ضَبْحً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عاديات عدوًا بليغًا قويًا، يصدر عنه الضبح، وهو صوت نفسها في صدرها، عند اشتداد العدو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الْمُورِيَا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حوافرهن ما يطأن عليه من الأحجار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دْحً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تقدح  النار من صلابة حوافرهن </w:t>
      </w:r>
      <w:r>
        <w:rPr>
          <w:rFonts w:cs="Lotus Linotype" w:ascii="Lotus Linotype" w:hAnsi="Lotus Linotype"/>
          <w:color w:val="000000"/>
          <w:sz w:val="32"/>
          <w:rtl w:val="true"/>
        </w:rPr>
        <w:t>[</w:t>
      </w:r>
      <w:r>
        <w:rPr>
          <w:rFonts w:ascii="Lotus Linotype" w:hAnsi="Lotus Linotype" w:cs="Lotus Linotype"/>
          <w:color w:val="000000"/>
          <w:sz w:val="32"/>
          <w:sz w:val="32"/>
          <w:rtl w:val="true"/>
        </w:rPr>
        <w:t>وقوته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إذا عدو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الْمُغِيرَا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على الأعداء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صُبْحً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هذا أمر أغلبي، أن الغارة تكون صباحً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ثَرْنَ بِ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عدوهن وغارته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نَقْعً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غبارً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وَسَطْنَ بِ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راكبه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جَمْعً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وسطن به جموع الأعداء، الذين أغار عليهم</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المقسم عليه، قوله</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إِنْسَانَ لِرَبِّهِ لَكَنُو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منوع للخير الذي عليه لربه  </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فطبيعة </w:t>
      </w:r>
      <w:r>
        <w:rPr>
          <w:rFonts w:cs="Lotus Linotype" w:ascii="Lotus Linotype" w:hAnsi="Lotus Linotype"/>
          <w:color w:val="000000"/>
          <w:sz w:val="32"/>
          <w:rtl w:val="true"/>
        </w:rPr>
        <w:t>[</w:t>
      </w:r>
      <w:r>
        <w:rPr>
          <w:rFonts w:ascii="Lotus Linotype" w:hAnsi="Lotus Linotype" w:cs="Lotus Linotype"/>
          <w:color w:val="000000"/>
          <w:sz w:val="32"/>
          <w:sz w:val="32"/>
          <w:rtl w:val="true"/>
        </w:rPr>
        <w:t>الإنسا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جبلته، أن نفسه لا تسمح بما عليه من الحقوق، فتؤديها كاملة موفرة، بل طبيعتها الكسل والمنع لما عليه من الحقوق المالية والبدنية، إلا من هداه الله وخرج عن هذا الوصف إلى وصف السماح بأداء الحقوق،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هُ عَلَى ذَلِكَ لَشَهِي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ن الإنسان على ما يعرف من نفسه من المنع والكند لشاهد بذلك، لا يجحده ولا ينكره، لأن ذلك أمر بين واضح</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يحتمل أن الضمير عائد إلى الله تعالى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ن العبد لربه لكنود، والله شهيد على ذلك، ففيه الوعيد، والتهديد الشديد، لمن هو لربه كنود، بأن الله عليه شهيد</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إنسا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حُبِّ الْخَيْ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ال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شَدِي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ثير الحب للمال</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حبه لذلك، هو الذي أوجب له ترك الحقوق الواجبة عليه، قدم شهوة نفسه على حق  ربه، وكل هذا لأنه قصر نظره على هذه الدار، وغفل عن الآخرة، ولهذا قال حاثًا له على خوف يوم الوعيد</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فَلَا يَعْلَ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هلا يعلم هذا المغتر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ذَا بُعْثِرَ مَا فِي الْقُبُو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خرج الله الأموات من قبورهم، لحشرهم ونشور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حُصِّلَ مَا فِي الصُّدُو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ظهر وبان </w:t>
      </w:r>
      <w:r>
        <w:rPr>
          <w:rFonts w:cs="Lotus Linotype" w:ascii="Lotus Linotype" w:hAnsi="Lotus Linotype"/>
          <w:color w:val="000000"/>
          <w:sz w:val="32"/>
          <w:rtl w:val="true"/>
        </w:rPr>
        <w:t>[</w:t>
      </w:r>
      <w:r>
        <w:rPr>
          <w:rFonts w:ascii="Lotus Linotype" w:hAnsi="Lotus Linotype" w:cs="Lotus Linotype"/>
          <w:color w:val="000000"/>
          <w:sz w:val="32"/>
          <w:sz w:val="32"/>
          <w:rtl w:val="true"/>
        </w:rPr>
        <w:t>ما فيها و</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ا استتر في الصدور من كمائن الخير والشر، فصار السر علانية، والباطن ظاهرًا، وبان على وجوه الخلق نتيجة أعمال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رَبَّهُمْ بِهِمْ يَوْمَئِذٍ لَخَبِي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 مطلع على أعمالهم الظاهرة والباطنة، الخفية والجلية، ومجازيهم عليه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خص خبره  بذلك اليوم، مع أنه خبير بهم في كل وقت، لأن المراد بذلك، الجزاء بالأعمال  الناشئ عن علم الله واطلاع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b/>
          <w:bCs/>
          <w:color w:val="0000FF"/>
          <w:sz w:val="32"/>
          <w:rtl w:val="true"/>
        </w:rPr>
        <w:br/>
        <w:t> </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القارعة </w:t>
      </w:r>
      <w:r>
        <w:rPr>
          <w:rFonts w:cs="Lotus Linotype" w:ascii="Lotus Linotype" w:hAnsi="Lotus Linotype"/>
          <w:b/>
          <w:bCs/>
          <w:color w:val="0000FF"/>
          <w:sz w:val="32"/>
          <w:rtl w:val="true"/>
        </w:rPr>
        <w:t>[</w:t>
      </w:r>
      <w:r>
        <w:rPr>
          <w:rFonts w:ascii="Lotus Linotype" w:hAnsi="Lotus Linotype" w:cs="Lotus Linotype"/>
          <w:b/>
          <w:b/>
          <w:bCs/>
          <w:color w:val="0000FF"/>
          <w:sz w:val="32"/>
          <w:sz w:val="32"/>
          <w:rtl w:val="true"/>
        </w:rPr>
        <w:t>وهي</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 xml:space="preserve">مكية </w:t>
      </w:r>
      <w:r>
        <w:rPr>
          <w:rFonts w:ascii="Lotus Linotype" w:hAnsi="Lotus Linotype" w:cs="Lotus Linotype"/>
          <w:color w:val="000000"/>
          <w:sz w:val="32"/>
          <w:sz w:val="32"/>
          <w:rtl w:val="true"/>
        </w:rPr>
        <w:t>ك</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11</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الْقَارِعَ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ا الْقَارِعَ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الْقَارِعَ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يَكُونُ النَّاسُ كَالْفَرَاشِ الْمَبْثُوثِ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تَكُونُ الْجِبَالُ كَالْعِهْنِ الْمَنْفُوشِ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مَّا مَنْ ثَقُلَتْ مَوَازِينُ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هُوَ فِي عِيشَةٍ رَاضِ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مَّا مَنْ خَفَّتْ مَوَازِينُ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مُّهُ هَاوِ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هِيَ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نَارٌ حَامِيَةٌ </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قَارِعَ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 أسماء يوم القيامة، سميت بذلك، لأنها تقرع الناس وتزعجهم بأهوالها، ولهذا عظم أمرها وفخمه بقوله</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قَارِعَةُ مَا الْقَارِعَةُ وَمَا أَدْرَاكَ مَا الْقَارِعَةُ يَوْمَ يَكُونُ النَّاسُ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ن شدة الفزع والهول،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الْفَرَاشِ الْمَبْثُوث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الجراد المنتشر، الذي يموج بعضه في بعض، والفراش</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هي الحيوانات التي تكون في الليل، يموج بعضها ببعض لا تدري أين توجه، فإذا أوقد لها نار تهافتت إليها لضعف إدراكها، فهذه حال الناس أهل العقول، وأما الجبال الصم الصلاب، فتكو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الْعِهْنِ الْمَنْفُوشِ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الصوف المنفوش، الذي بقي ضعيفًا جدًا، تطير به أدنى ريح،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تَرَى الْجِبَالَ تَحْسَبُهَا جَامِدَةً وَهِيَ تَمُرُّ مَرَّ السَّحَابِ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ثم بعد ذلك، تكون هباء منثورًا، فتضمحل ولا يبقى منها شيء يشاهد، فحينئذ تنصب الموازين، وينقسم الناس قسمي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عداء وأشقياء،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مَّا مَنْ ثَقُلَتْ مَوَازِينُ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رجحت حسناته على سيئات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هُوَ فِي عِيشَةٍ رَاضِيَ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ي جنات النعي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مَّا مَنْ خَفَّتْ مَوَازِينُ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أن لم تكن له حسنات تقاوم سيئات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مُّهُ هَاوِيَ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أواه ومسكنه النار، التي من أسمائها الهاوية، تكون له بمنزلة الأم الملازمة كم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عَذَابَهَا كَانَ غَرَامًا </w:t>
      </w: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قي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ن معنى ذلك، فأم دماغه هاوية في النار،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لقى في النار على رأس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هِيَ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ذا تعظيم لأمرها، ثم فسرها بقوله هي</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نَارٌ حَامِيَ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شديدة الحرارة، قد زادت حرارتها على حرارة نار الدنيا سبعين ضعفً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نستجير بالله منه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التكاثر وهي مكية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8</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أَلْهَاكُمُ التَّكَاثُ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حَتَّى زُرْتُمُ الْمَقَابِ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سَوْفَ تَعْلَمُ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كَلَّا سَوْفَ تَعْلَمُ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لَوْ تَعْلَمُونَ عِلْمَ الْيَقِ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تَرَوُنَّ الْجَحِ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لَتَرَوُنَّهَا عَيْنَ الْيَقِ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لَتُسْأَلُنَّ يَوْمَئِذٍ عَنِ النَّعِيمِ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يقول تعالى موبخًا عباده عن اشتغالهم عما خلقوا له من عبادته وحده لا شريك له، ومعرفته، والإنابة إليه، وتقديم محبته على كل شيء</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هَاكُ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عن ذلك المذكور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تَّكَاثُ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لم يذكر المتكاثر به، ليشمل ذلك كل ما يتكاثر به المتكاثرون، ويفتخر به المفتخرون، من التكاثر في الأموال، والأولاد، والأنصار، والجنود، والخدم، والجاه، وغير ذلك مما يقصد منه مكاثرة كل واحد للآخر، وليس المقصود به الإخلاص لله تعالى</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فاستمرت غفلتكم ولهوتكم </w:t>
      </w:r>
      <w:r>
        <w:rPr>
          <w:rFonts w:cs="Lotus Linotype" w:ascii="Lotus Linotype" w:hAnsi="Lotus Linotype"/>
          <w:color w:val="000000"/>
          <w:sz w:val="32"/>
          <w:rtl w:val="true"/>
        </w:rPr>
        <w:t>[</w:t>
      </w:r>
      <w:r>
        <w:rPr>
          <w:rFonts w:ascii="Lotus Linotype" w:hAnsi="Lotus Linotype" w:cs="Lotus Linotype"/>
          <w:color w:val="000000"/>
          <w:sz w:val="32"/>
          <w:sz w:val="32"/>
          <w:rtl w:val="true"/>
        </w:rPr>
        <w:t>وتشاغلكم</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حَتَّى زُرْتُمُ الْمَقَابِ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انكشف لكم حينئذ الغطاء، ولكن بعد ما تعذر عليكم استئنافه</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دل قوله</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حَتَّى زُرْتُمُ الْمَقَابِ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ن البرزخ دار مقصود منها النفوذ إلى الدار الباقية  ، أن الله سماهم زائرين، ولم يسمهم مقيمين</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فدل ذلك على البعث والجزاء بالأعمال  في دار باقية غير فانية، ولهذا توعدهم بقوله</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سَوْفَ تَعْلَمُونَ ثُمَّ كَلَّا سَوْفَ تَعْلَمُونَ كَلَّا لَوْ تَعْلَمُونَ عِلْمَ الْيَقِ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و تعلمون ما أمامكم علمًا يصل إلى القلوب، لما ألهاكم التكاثر، ولبادرتم إلى الأعمال الصالحة</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لكن عدم العلم الحقيقي، صيركم إلى ما ترو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تَرَوُنَّ الْجَحِ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تردن القيامة، فلترون الجحيم التي أعدها الله للكافرين</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لَتَرَوُنَّهَا عَيْنَ الْيَقِ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رؤية بصرية، كم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رَأَى الْمُجْرِمُونَ النَّارَ فَظَنُّوا أَنَّهُمْ مُوَاقِعُوهَا وَلَمْ يَجِدُوا عَنْهَا مَصْرِفًا </w:t>
      </w:r>
      <w:r>
        <w:rPr>
          <w:rFonts w:cs="Lotus Linotype" w:ascii="Lotus Linotype" w:hAnsi="Lotus Linotype"/>
          <w:color w:val="000000"/>
          <w:sz w:val="32"/>
          <w:rtl w:val="true"/>
        </w:rPr>
        <w:t>}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لَتُسْأَلُنَّ يَوْمَئِذٍ عَنِ النَّعِ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ذي تنعمتم به في دار الدنيا، هل قمتم بشكره، وأديتم حق الله فيه، ولم تستعينوا به، على معاصيه، فينعمكم نعيمًا أعلى منه وأفضل</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أم اغتررتم به، ولم تقوموا بشكره؟ بل ربما استعنتم به على معاصي الله فيعاقبكم على ذلك،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وْمَ يُعْرَضُ الَّذِينَ كَفَرُوا عَلَى النَّارِ أَذْهَبْتُمْ طَيِّبَاتِكُمْ فِي حَيَاتِكُمُ الدُّنْيَا وَاسْتَمْتَعْتُمْ بِهَا فَالْيَوْمَ تُجْزَوْنَ عَذَابَ الْهُ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آية</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والعصر </w:t>
      </w:r>
      <w:r>
        <w:rPr>
          <w:rFonts w:cs="Lotus Linotype" w:ascii="Lotus Linotype" w:hAnsi="Lotus Linotype"/>
          <w:b/>
          <w:bCs/>
          <w:color w:val="0000FF"/>
          <w:sz w:val="32"/>
          <w:rtl w:val="true"/>
        </w:rPr>
        <w:t>[</w:t>
      </w:r>
      <w:r>
        <w:rPr>
          <w:rFonts w:ascii="Lotus Linotype" w:hAnsi="Lotus Linotype" w:cs="Lotus Linotype"/>
          <w:b/>
          <w:b/>
          <w:bCs/>
          <w:color w:val="0000FF"/>
          <w:sz w:val="32"/>
          <w:sz w:val="32"/>
          <w:rtl w:val="true"/>
        </w:rPr>
        <w:t>وهي</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مكية</w:t>
      </w:r>
      <w:r>
        <w:rPr>
          <w:rFonts w:ascii="Lotus Linotype" w:hAnsi="Lotus Linotype" w:cs="Lotus Linotype"/>
          <w:b/>
          <w:b/>
          <w:bCs/>
          <w:color w:val="0000FF"/>
          <w:sz w:val="32"/>
          <w:sz w:val="32"/>
          <w:rtl w:val="true"/>
        </w:rPr>
        <w:t xml:space="preserve"> </w:t>
      </w:r>
      <w:r>
        <w:rPr>
          <w:rFonts w:cs="Lotus Linotype" w:ascii="Lotus Linotype" w:hAnsi="Lotus Linotype"/>
          <w:b/>
          <w:bCs/>
          <w:color w:val="0000FF"/>
          <w:sz w:val="32"/>
          <w:rtl w:val="true"/>
        </w:rPr>
        <w:t>:</w:t>
      </w:r>
      <w:r>
        <w:rPr>
          <w:rFonts w:cs="Lotus Linotype" w:ascii="Lotus Linotype" w:hAnsi="Lotus Linotype"/>
          <w:b/>
          <w:bCs/>
          <w:color w:val="0000FF"/>
          <w:sz w:val="32"/>
          <w:rtl w:val="true"/>
        </w:rPr>
        <w:t xml:space="preserve">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3</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وَالْعَصْ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إِنْسَانَ لَفِي خُسْ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لَّا الَّذِينَ آمَنُوا وَعَمِلُوا الصَّالِحَاتِ وَتَوَاصَوْا بِالْحَقِّ وَتَوَاصَوْا بِالصَّبْرِ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أقسم تعالى بالعصر، الذي هو الليل والنهار، محل أفعال العباد وأعمالهم أن كل إنسان خاسر، والخاسر ضد الرابح</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الخسار مراتب متعددة متفاوتة</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قد يكون خسارًا مطلقًا، كحال من خسر الدنيا والآخرة، وفاته النعيم، واستحق الجحيم</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قد يكون خاسرًا من بعض الوجوه دون بعض، ولهذا عمم الله الخسار لكل إنسان، إلا من اتصف بأربع صفات</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الإيمان بما أمر الله بالإيمان به، ولا يكون الإيمان بدون العلم، فهو فرع عنه لا يتم إلا ب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العمل الصالح، وهذا شامل لأفعال الخير كلها، الظاهرة والباطنة، المتعلقة بحق الله وحق عباده  ، الواجبة والمستحبة</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التواصي بالحق، الذي هو الإيمان والعمل الصالح،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وصي بعضهم بعضًا بذلك، ويحثه عليه، ويرغبه في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التواصي بالصبر على طاعة الله، وعن معصية الله، وعلى أقدار الله المؤلمة</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فبالأمرين الأولين، يكمل الإنسان  نفسه، وبالأمرين الأخيرين يكمل غيره، وبتكميل الأمور الأربعة، يكون الإنسان قد سلم من الخسار، وفاز بالربح </w:t>
      </w:r>
      <w:r>
        <w:rPr>
          <w:rFonts w:cs="Lotus Linotype" w:ascii="Lotus Linotype" w:hAnsi="Lotus Linotype"/>
          <w:color w:val="000000"/>
          <w:sz w:val="32"/>
          <w:rtl w:val="true"/>
        </w:rPr>
        <w:t>[</w:t>
      </w:r>
      <w:r>
        <w:rPr>
          <w:rFonts w:ascii="Lotus Linotype" w:hAnsi="Lotus Linotype" w:cs="Lotus Linotype"/>
          <w:color w:val="000000"/>
          <w:sz w:val="32"/>
          <w:sz w:val="32"/>
          <w:rtl w:val="true"/>
        </w:rPr>
        <w:t>العظيم</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الهمزة وهي مكية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9</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وَيْلٌ لِكُلِّ هُمَزَةٍ لُمَزَ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جَمَعَ مَالًا وَعَدَّدَ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حْسَبُ أَنَّ مَالَهُ أَخْلَدَ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لَيُنْبَذَنَّ فِي الْحُطَمَ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الْحُطَمَ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نَارُ اللَّهِ الْمُوقَدَ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تِي تَطَّلِعُ عَلَى الْأَفْئِدَ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ا عَلَيْهِمْ مُؤْصَدَ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عَمَدٍ مُمَدَّدَةٍ </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لٌ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عيد، ووبال، وشدة عذاب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كُلِّ هُمَزَةٍ لُمَزَ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ذي يهمز الناس بفعله، ويلمزهم بقوله، فالهماز</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ذي يعيب الناس، ويطعن عليهم بالإشارة والفعل، واللماز</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ذي يعيبهم بقوله</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من صفة هذا الهماز اللماز، أنه لا هم له سوى جمع المال وتعديده والغبطة به، وليس له رغبة في إنفاقه في طرق الخيرات وصلة الأرحام، ونحو ذلك،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حْسَبُ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جهل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نَّ مَالَهُ أَخْلَدَ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ي الدنيا، فلذلك كان كده وسعيه كله في تنمية ماله، الذي يظن أنه ينمي عمره، ولم يدر أن البخل يقصف الأعمار، ويخرب الديار، وأن البر يزيد في العم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لَيُنْبَذَ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يطرح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الْحُطَمَةِ وَمَا أَدْرَاكَ مَا الْحُطَمَ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عظيم لها، وتهويل لشأنها</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ثم فسرها بقوله</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نَارُ اللَّهِ الْمُوقَدَ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تي وقودها الناس والحجارة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تِي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ن شدته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طَّلِعُ عَلَى الْأَفْئِدَ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نفذ من الأجسام إلى القلوب</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مع هذه الحرارة البليغة هم محبوسون فيها، قد أيسوا من الخروج منها، ولهذا 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ا عَلَيْهِمْ مُؤْصَدَ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غلقة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عَمَ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ن خلف الأبواب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مَدَّدَ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ئلا يخرجوا منه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مَا أَرَادُوا أَنْ يَخْرُجُوا مِنْهَا أُعِيدُوا فِيهَا </w:t>
      </w: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w:t>
      </w:r>
      <w:r>
        <w:rPr>
          <w:rFonts w:ascii="Lotus Linotype" w:hAnsi="Lotus Linotype" w:cs="Lotus Linotype"/>
          <w:color w:val="000000"/>
          <w:sz w:val="32"/>
          <w:sz w:val="32"/>
          <w:rtl w:val="true"/>
        </w:rPr>
        <w:t>نعوذ بالله من ذلك، ونسأله العفو والعافية</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FF"/>
          <w:sz w:val="32"/>
          <w:sz w:val="32"/>
          <w:rtl w:val="true"/>
        </w:rPr>
        <w:t xml:space="preserve">تفسير سورة الفيل وهي مكية </w:t>
      </w:r>
      <w:r>
        <w:rPr>
          <w:rFonts w:cs="Lotus Linotype" w:ascii="Lotus Linotype" w:hAnsi="Lotus Linotype"/>
          <w:color w:val="0000FF"/>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5</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أَلَمْ تَرَ كَيْفَ فَعَلَ رَبُّكَ بِأَصْحَابِ الْفِيلِ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مْ يَجْعَلْ كَيْدَهُمْ فِي تَضْلِيلٍ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رْسَلَ عَلَيْهِمْ طَيْرًا أَبَابِيلَ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رْمِيهِمْ بِحِجَارَةٍ مِنْ سِجِّيلٍ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جَعَلَهُمْ كَعَصْفٍ مَأْكُولٍ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ما رأيت من قدرة الله وعظيم شأنه، ورحمته بعباده، وأدلة توحيده، وصدق رسوله محمد صلى الله عليه وسلم، ما فعله الله بأصحاب الفيل، الذين كادوا بيته الحرام وأرادوا إخرابه، فتجهزوا لأجل ذلك، واستصحبوا معهم الفيلة لهدمه، وجاءوا بجمع لا قبل للعرب به، من الحبشة واليمن، فلما انتهوا إلى قرب مكة، ولم يكن بالعرب مدافعة، وخرج أهل مكة من مكة خوفًا على أنفسهم منهم، أرسل الله عليهم طيرًا أبابيل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تفرقة، تحمل حجارة محماة من سجيل، فرمتهم بها، وتتبعت قاصيهم ودانيهم، فخمدوا وهمدوا، وصاروا كعصف مأكول، وكفى الله شرهم، ورد كيدهم في نحورهم، </w:t>
      </w:r>
      <w:r>
        <w:rPr>
          <w:rFonts w:cs="Lotus Linotype" w:ascii="Lotus Linotype" w:hAnsi="Lotus Linotype"/>
          <w:color w:val="000000"/>
          <w:sz w:val="32"/>
          <w:rtl w:val="true"/>
        </w:rPr>
        <w:t>[</w:t>
      </w:r>
      <w:r>
        <w:rPr>
          <w:rFonts w:ascii="Lotus Linotype" w:hAnsi="Lotus Linotype" w:cs="Lotus Linotype"/>
          <w:color w:val="000000"/>
          <w:sz w:val="32"/>
          <w:sz w:val="32"/>
          <w:rtl w:val="true"/>
        </w:rPr>
        <w:t>وقصتهم معروفة مشهورة</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كانت تلك السنة التي ولد فيها رسول الله صلى الله عليه وسلم، فصارت من جملة إرهاصات دعوته، ومقدمات  رسالته، فلله الحمد والشكر</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قريش وهي مكية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4</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لِإِيلَافِ قُرَيْشٍ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يلَافِهِمْ رِحْلَةَ الشِّتَاءِ وَالصَّيْفِ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يَعْبُدُوا رَبَّ هَذَا الْبَيْ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أَطْعَمَهُمْ مِنْ جُوعٍ وَآمَنَهُمْ مِنْ خَوْفٍ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قال كثير من المفسري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ن الجار والمجرور متعلق بالسورة التي قبلها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علنا ما فعلنا بأصحاب الفيل لأجل قريش وأمنهم، واستقامة مصالحهم، وانتظام رحلتهم في الشتاء لليمن، والصيف للشام، لأجل التجارة والمكاسب</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فأهلك الله من أرادهم بسوء، وعظم أمر الحرم وأهله في قلوب العرب، حتى احترموهم، ولم يعترضوا لهم في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سفر أرادوا، ولهذا أمرهم الله بالشكر،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يَعْبُدُوا رَبَّ هَذَا الْبَيْ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يوحدوه ويخلصوا له العبادة،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أَطْعَمَهُمْ مِنْ جُوعٍ وَآمَنَهُمْ مِنْ خَوْفٍ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رغد الرزق والأمن من المخاوف، من أكبر النعم الدنيوية، الموجبة لشكر الله تعالى</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لك اللهم الحمد والشكر على نعمك الظاهرة والباطنة، وخص الله بالربوبية البيت  لفضله وشرفه، وإلا فهو رب كل شيء</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الماعون </w:t>
      </w:r>
      <w:r>
        <w:rPr>
          <w:rFonts w:cs="Lotus Linotype" w:ascii="Lotus Linotype" w:hAnsi="Lotus Linotype"/>
          <w:b/>
          <w:bCs/>
          <w:color w:val="0000FF"/>
          <w:sz w:val="32"/>
          <w:rtl w:val="true"/>
        </w:rPr>
        <w:t>[</w:t>
      </w:r>
      <w:r>
        <w:rPr>
          <w:rFonts w:ascii="Lotus Linotype" w:hAnsi="Lotus Linotype" w:cs="Lotus Linotype"/>
          <w:b/>
          <w:b/>
          <w:bCs/>
          <w:color w:val="0000FF"/>
          <w:sz w:val="32"/>
          <w:sz w:val="32"/>
          <w:rtl w:val="true"/>
        </w:rPr>
        <w:t>وهي</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 xml:space="preserve">مكية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7</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أَرَأَيْتَ الَّذِي يُكَذِّبُ بِالدِّ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ذَلِكَ الَّذِي يَدُعُّ الْيَتِ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يَحُضُّ عَلَى طَعَامِ الْمِسْكِ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وَيْلٌ لِلْمُصَلِّ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نَ هُمْ عَنْ صَلَاتِهِمْ سَاهُ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نَ هُمْ يُرَاءُ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مْنَعُونَ الْمَاعُونَ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يقول تعالى ذامًا لمن ترك حقوقه وحقوق عبادة</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رَأَيْتَ الَّذِي يُكَذِّبُ بِالدِّ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البعث والجزاء، فلا يؤمن بما جاءت به الرسل</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ذَلِكَ الَّذِي يَدُعُّ الْيَتِ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دفعه بعنف وشدة، ولا يرحمه لقساوة قلبه، ولأنه لا يرجو ثوابًا، ولا يخشى  عقابً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يَحُضُّ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غير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ى طَعَامِ الْمِسْكِ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من باب أولى أنه بنفسه لا يطعم المسكي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وَيْلٌ لِلْمُصَلِّ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لتزمون  لإقامة الصلاة، ولكنهم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نْ صَلَاتِهِمْ سَاهُ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ضيعون لها، تاركون لوقتها، مفوتون لأركانها  وهذا لعدم اهتمامهم بأمر الله حيث ضيعوا الصلاة، التي هي أهم الطاعات وأفضل القربات، والسهو عن الصلاة، هو الذي يستحق صاحبه الذم واللوم  وأما السهو في الصلاة، فهذا يقع من كل أحد، حتى من النبي صلى الله عليه وسلم</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لهذا وصف الله هؤلاء بالرياء والقسوة وعدم الرحمة،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نَ هُمْ يُرَاءُ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 يعملون الأعمال لأجل رئاء الناس</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مْنَعُونَ الْمَاعُ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يمنعون إعطاء الشيء، الذي لا يضر إعطاؤه على وجه العارية، أو الهبة، كالإناء، والدلو، والفأس، ونحو ذلك، مما جرت العادة ببذلها والسماحة به  </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فهؤلاء </w:t>
      </w:r>
      <w:r>
        <w:rPr>
          <w:rFonts w:cs="Lotus Linotype" w:ascii="Lotus Linotype" w:hAnsi="Lotus Linotype"/>
          <w:color w:val="000000"/>
          <w:sz w:val="32"/>
          <w:rtl w:val="true"/>
        </w:rPr>
        <w:t>-</w:t>
      </w:r>
      <w:r>
        <w:rPr>
          <w:rFonts w:ascii="Lotus Linotype" w:hAnsi="Lotus Linotype" w:cs="Lotus Linotype"/>
          <w:color w:val="000000"/>
          <w:sz w:val="32"/>
          <w:sz w:val="32"/>
          <w:rtl w:val="true"/>
        </w:rPr>
        <w:t>لشدة حرصهم</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منعون الماعون، فكيف بما هو أكثر من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في هذه السورة، الحث على إكرام  اليتيم، والمساكين، والتحضيض على ذلك، ومراعاة الصلاة، والمحافظة عليها، وعلى الإخلاص </w:t>
      </w:r>
      <w:r>
        <w:rPr>
          <w:rFonts w:cs="Lotus Linotype" w:ascii="Lotus Linotype" w:hAnsi="Lotus Linotype"/>
          <w:color w:val="000000"/>
          <w:sz w:val="32"/>
          <w:rtl w:val="true"/>
        </w:rPr>
        <w:t>[</w:t>
      </w:r>
      <w:r>
        <w:rPr>
          <w:rFonts w:ascii="Lotus Linotype" w:hAnsi="Lotus Linotype" w:cs="Lotus Linotype"/>
          <w:color w:val="000000"/>
          <w:sz w:val="32"/>
          <w:sz w:val="32"/>
          <w:rtl w:val="true"/>
        </w:rPr>
        <w:t>فيها و</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ي جميع الأعمال</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الحث على </w:t>
      </w:r>
      <w:r>
        <w:rPr>
          <w:rFonts w:cs="Lotus Linotype" w:ascii="Lotus Linotype" w:hAnsi="Lotus Linotype"/>
          <w:color w:val="000000"/>
          <w:sz w:val="32"/>
          <w:rtl w:val="true"/>
        </w:rPr>
        <w:t>[</w:t>
      </w:r>
      <w:r>
        <w:rPr>
          <w:rFonts w:ascii="Lotus Linotype" w:hAnsi="Lotus Linotype" w:cs="Lotus Linotype"/>
          <w:color w:val="000000"/>
          <w:sz w:val="32"/>
          <w:sz w:val="32"/>
          <w:rtl w:val="true"/>
        </w:rPr>
        <w:t>فعل المعروف و</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ذل الأموال الخفيفة، كعارية الإناء والدلو والكتاب، ونحو ذلك، لأن الله ذم من لم يفعل ذلك، والله سبحانه وتعالى أعلم بالصواب والحمد لله رب العالمين</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الكوثر وهي مكية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3</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إِنَّا أَعْطَيْنَاكَ الْكَوْثَ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صَلِّ لِرَبِّكَ وَانْحَ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شَانِئَكَ هُوَ الْأَبْتَرُ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يقول الله تعالى لنبيه محمد صلى الله عليه وسلم ممتنا عليه</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ا أَعْطَيْنَاكَ الْكَوْثَ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خير الكثير، والفضل الغزير، الذي من جملته، ما يعطيه الله لنبيه صلى الله عليه وسلم يوم القيامة، من النهر الذي يقال ل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كوث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من الحوض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طوله شهر، وعرضه شهر، ماؤه أشد بياضًا من اللبن، وأحلى من العسل، آنيته كنجوم  السماء في كثرتها واستنارتها، من شرب منه شربة لم يظمأ بعدها أبدًا</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لما ذكر منته عليه، أمره بشكرها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صَلِّ لِرَبِّكَ وَانْحَ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خص هاتين العبادتين بالذكر، لأنهما من أفضل العبادات وأجل القربات</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لأن الصلاة تتضمن الخضوع </w:t>
      </w:r>
      <w:r>
        <w:rPr>
          <w:rFonts w:cs="Lotus Linotype" w:ascii="Lotus Linotype" w:hAnsi="Lotus Linotype"/>
          <w:color w:val="000000"/>
          <w:sz w:val="32"/>
          <w:rtl w:val="true"/>
        </w:rPr>
        <w:t>[</w:t>
      </w:r>
      <w:r>
        <w:rPr>
          <w:rFonts w:ascii="Lotus Linotype" w:hAnsi="Lotus Linotype" w:cs="Lotus Linotype"/>
          <w:color w:val="000000"/>
          <w:sz w:val="32"/>
          <w:sz w:val="32"/>
          <w:rtl w:val="true"/>
        </w:rPr>
        <w:t>ف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قلب والجوارح لله، وتنقلها في أنواع العبودية، وفي النحر تقرب إلى الله بأفضل ما عند العبد من النحائر، وإخراج للمال الذي جبلت النفوس على محبته والشح ب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شَانِئَكَ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بغضك وذامك ومنتقصك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هُوَ الْأَبْتَ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مقطوع من كل خير، مقطوع العمل، مقطوع الذكر</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أما محمد صلى الله عليه وسلم، فهو الكامل حقًا، الذي له الكمال الممكن في حق المخلوق، من رفع الذكر، وكثرة الأنصار، والأتباع صلى الله عليه وسلم</w:t>
      </w: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تفسير سورة الكافرون</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6</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قُلْ يَا أَيُّهَا الْكَافِرُ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ا أَعْبُدُ مَا تَعْبُدُ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أَنْتُمْ عَابِدُونَ مَا أَعْبُ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أَنَا عَابِدٌ مَا عَبَدْتُ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أَنْتُمْ عَابِدُونَ مَا أَعْبُ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كُمْ دِينُكُمْ وَلِيَ دِينِ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قل للكافرين معلنا ومصرحً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ا أَعْبُدُ مَا تَعْبُدُ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برأ مما كانوا يعبدون من دون الله، ظاهرًا وباطنً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أَنْتُمْ عَابِدُونَ مَا أَعْبُ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عدم إخلاصكم في عبادته  ، فعبادتكم له المقترنة بالشرك لا تسمى عبادة، ثم كرر ذلك ليدل الأول على عدم وجود الفعل، والثاني على أن ذلك قد صار وصفًا لازمً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لهذا ميز بين الفريقين، وفصل بين الطائفتين،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كُمْ دِينُكُمْ وَلِيَ دِ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م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لْ كُلٌّ يَعْمَلُ عَلَى شَاكِلَتِهِ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نْتُمْ بَرِيئُونَ مِمَّا أَعْمَلُ وَأَنَا بَرِيءٌ مِمَّا تَعْمَلُونَ </w:t>
      </w:r>
      <w:r>
        <w:rPr>
          <w:rFonts w:cs="Lotus Linotype" w:ascii="Lotus Linotype" w:hAnsi="Lotus Linotype"/>
          <w:color w:val="000000"/>
          <w:sz w:val="32"/>
          <w:rtl w:val="true"/>
        </w:rPr>
        <w:t>} .  </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النصر وهي مدنية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3</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إِذَا جَاءَ نَصْرُ اللَّهِ وَالْفَتْحُ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رَأَيْتَ النَّاسَ يَدْخُلُونَ فِي دِينِ اللَّهِ أَفْوَاجً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سَبِّحْ بِحَمْدِ رَبِّكَ وَاسْتَغْفِرْهُ إِنَّهُ كَانَ تَوَّابًا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ي هذه السورة الكريمة، بشارة وأمر لرسوله عند حصولها، وإشارة وتنبيه على ما يترتب على ذلك</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فالبشارة هي البشارة بنصر الله لرسوله، وفتحه مكة، ودخول الناس في دين الله أفواجًا، بحيث يكون كثير منهم من أهله وأنصاره، بعد أن كانوا من أعدائه، وقد وقع هذا المبشر به، وأما الأمر بعد حصول النصر والفتح، فأمر رسوله أن يشكر ربه على ذلك، ويسبح بحمده ويستغفره، وأما الإشارة، فإن في ذلك إشارتي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شارة لأن يستمر النصر لهذا الدين  ، ويزداد عند حصول التسبيح بحمد الله واستغفاره من رسوله، فإن هذا من الشكر، والله يقو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ئِنْ شَكَرْتُمْ لَأَزِيدَنَّكُ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قد وجد ذلك في زمن الخلفاء الراشدين وبعدهم في هذه الأمة لم يزل نصر الله مستمرًا، حتى وصل الإسلام إلى ما لم يصل إليه دين من الأديان، ودخل فيه، ما لم يدخل في غيره، حتى حدث من الأمة من مخالفة أمر الله ما حدث، فابتلاهم الله  بتفرق الكلمة، وتشتت الأمر، فحصل ما حصل</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w:t>
      </w:r>
      <w:r>
        <w:rPr>
          <w:rFonts w:ascii="Lotus Linotype" w:hAnsi="Lotus Linotype" w:cs="Lotus Linotype"/>
          <w:color w:val="000000"/>
          <w:sz w:val="32"/>
          <w:sz w:val="32"/>
          <w:rtl w:val="true"/>
        </w:rPr>
        <w:t>ومع هذ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لهذه الأمة، وهذا الدين، من رحمة الله ولطفه، ما لا يخطر بالبال، أو يدور في الخيال</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أما الإشارة الثانية، فهي الإشارة إلى أن أجل رسول الله صلى الله عليه وسلم قد قرب ودنا، ووجه ذلك أن عمره عمر فاضل أقسم الله ب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قد عهد أن الأمور الفاضلة تختم بالاستغفار، كالصلاة والحج، وغير ذلك</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أمر الله لرسوله بالحمد والاستغفار في هذه الحال، إشارة إلى أن أجله قد انتهى، فليستعد ويتهيأ للقاء ربه، ويختم عمره بأفضل ما يجده صلوات الله وسلامه علي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كان صلى الله عليه وسلم يتأول القرآن، ويقول ذلك في صلاته، يكثر أن يقول في ركوعه وسجوده</w:t>
      </w:r>
      <w:r>
        <w:rPr>
          <w:rFonts w:cs="Lotus Linotype" w:ascii="Lotus Linotype" w:hAnsi="Lotus Linotype"/>
          <w:color w:val="000000"/>
          <w:sz w:val="32"/>
          <w:rtl w:val="true"/>
        </w:rPr>
        <w:t xml:space="preserve">: " </w:t>
      </w:r>
      <w:r>
        <w:rPr>
          <w:rFonts w:ascii="Lotus Linotype" w:hAnsi="Lotus Linotype" w:cs="Lotus Linotype"/>
          <w:color w:val="000000"/>
          <w:sz w:val="32"/>
          <w:sz w:val="32"/>
          <w:rtl w:val="true"/>
        </w:rPr>
        <w:t xml:space="preserve">سبحانك اللهم وبحمدك، اللهم اغفر لي </w:t>
      </w: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bookmarkStart w:id="9" w:name="7"/>
      <w:bookmarkEnd w:id="9"/>
      <w:r>
        <w:rPr>
          <w:rFonts w:ascii="Lotus Linotype" w:hAnsi="Lotus Linotype" w:cs="Lotus Linotype"/>
          <w:b/>
          <w:b/>
          <w:bCs/>
          <w:color w:val="0000FF"/>
          <w:sz w:val="32"/>
          <w:sz w:val="32"/>
          <w:rtl w:val="true"/>
        </w:rPr>
        <w:t xml:space="preserve">تفسير سورة </w:t>
      </w:r>
      <w:r>
        <w:rPr>
          <w:rFonts w:ascii="Lotus Linotype" w:hAnsi="Lotus Linotype" w:cs="Lotus Linotype"/>
          <w:b/>
          <w:b/>
          <w:bCs/>
          <w:color w:val="0000FF"/>
          <w:sz w:val="32"/>
          <w:sz w:val="32"/>
          <w:rtl w:val="true"/>
        </w:rPr>
        <w:t>المسد</w:t>
      </w:r>
      <w:r>
        <w:rPr>
          <w:rFonts w:ascii="Lotus Linotype" w:hAnsi="Lotus Linotype" w:cs="Lotus Linotype"/>
          <w:b/>
          <w:b/>
          <w:bCs/>
          <w:color w:val="0000FF"/>
          <w:sz w:val="32"/>
          <w:sz w:val="32"/>
          <w:rtl w:val="true"/>
        </w:rPr>
        <w:t xml:space="preserve"> </w:t>
      </w:r>
      <w:r>
        <w:rPr>
          <w:rFonts w:cs="Lotus Linotype" w:ascii="Lotus Linotype" w:hAnsi="Lotus Linotype"/>
          <w:b/>
          <w:bCs/>
          <w:color w:val="0000FF"/>
          <w:sz w:val="32"/>
          <w:rtl w:val="true"/>
        </w:rPr>
        <w:t>[</w:t>
      </w:r>
      <w:r>
        <w:rPr>
          <w:rFonts w:ascii="Lotus Linotype" w:hAnsi="Lotus Linotype" w:cs="Lotus Linotype"/>
          <w:b/>
          <w:b/>
          <w:bCs/>
          <w:color w:val="0000FF"/>
          <w:sz w:val="32"/>
          <w:sz w:val="32"/>
          <w:rtl w:val="true"/>
        </w:rPr>
        <w:t>وهي</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 xml:space="preserve">مكية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5</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تَبَّتْ يَدَا أَبِي لَهَبٍ وَتَ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ا أَغْنَى عَنْهُ مَالُهُ وَمَا كَسَ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سَيَصْلَى نَارًا ذَاتَ لَهَ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مْرَأَتُهُ حَمَّالَةَ الْحَطَ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جِيدِهَا حَبْلٌ مِنْ مَسَدٍ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أبو لهب هو عم النبي صلى الله عليه وسلم، وكان شديد العداوة </w:t>
      </w:r>
      <w:r>
        <w:rPr>
          <w:rFonts w:cs="Lotus Linotype" w:ascii="Lotus Linotype" w:hAnsi="Lotus Linotype"/>
          <w:color w:val="000000"/>
          <w:sz w:val="32"/>
          <w:rtl w:val="true"/>
        </w:rPr>
        <w:t>[</w:t>
      </w:r>
      <w:r>
        <w:rPr>
          <w:rFonts w:ascii="Lotus Linotype" w:hAnsi="Lotus Linotype" w:cs="Lotus Linotype"/>
          <w:color w:val="000000"/>
          <w:sz w:val="32"/>
          <w:sz w:val="32"/>
          <w:rtl w:val="true"/>
        </w:rPr>
        <w:t>والأذية</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لنبي صلى الله عليه وسلم، فلا فيه دين، ولا حمية للقرابة </w:t>
      </w:r>
      <w:r>
        <w:rPr>
          <w:rFonts w:cs="Lotus Linotype" w:ascii="Lotus Linotype" w:hAnsi="Lotus Linotype"/>
          <w:color w:val="000000"/>
          <w:sz w:val="32"/>
          <w:rtl w:val="true"/>
        </w:rPr>
        <w:t>-</w:t>
      </w:r>
      <w:r>
        <w:rPr>
          <w:rFonts w:ascii="Lotus Linotype" w:hAnsi="Lotus Linotype" w:cs="Lotus Linotype"/>
          <w:color w:val="000000"/>
          <w:sz w:val="32"/>
          <w:sz w:val="32"/>
          <w:rtl w:val="true"/>
        </w:rPr>
        <w:t>قبحه الل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ذمه الله بهذا الذم العظيم، الذي هو خزي عليه إلى يوم القيامة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بَّتْ يَدَا أَبِي لَهَبٍ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خسرت يداه، وشقى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تَبَّ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لم يربح،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ا أَغْنَى عَنْهُ مَالُ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ذي كان عنده وأطغاه، ولا ما كسبه فلم يرد عنه شيئًا من عذاب الله إذ نزل ب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سَيَصْلَى نَارًا ذَاتَ لَهَبٍ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تحيط به النار من كل جانب، هو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مْرَأَتُهُ حَمَّالَةَ الْحَطَبِ </w:t>
      </w:r>
      <w:r>
        <w:rPr>
          <w:rFonts w:cs="Lotus Linotype" w:ascii="Lotus Linotype" w:hAnsi="Lotus Linotype"/>
          <w:color w:val="000000"/>
          <w:sz w:val="32"/>
          <w:rtl w:val="true"/>
        </w:rPr>
        <w:t>} .</w:t>
      </w:r>
    </w:p>
    <w:p>
      <w:pPr>
        <w:pStyle w:val="Normal"/>
        <w:spacing w:before="280" w:after="280"/>
        <w:jc w:val="left"/>
        <w:rPr/>
      </w:pPr>
      <w:r>
        <w:rPr>
          <w:rFonts w:ascii="Lotus Linotype" w:hAnsi="Lotus Linotype" w:cs="Lotus Linotype"/>
          <w:color w:val="000000"/>
          <w:sz w:val="32"/>
          <w:sz w:val="32"/>
          <w:rtl w:val="true"/>
        </w:rPr>
        <w:t xml:space="preserve">وكانت أيضًا شديدة الأذية لرسول الله صلى الله عليه وسلم، تتعاون هي وزوجها على الإثم والعدوان، وتلقي الشر، وتسعى غاية ما تقدر عليه في أذية الرسول صلى الله عليه وسلم، وتجمع على ظهرها من الأوزار بمنزلة من يجمع حطبًا، قد أعد له في عنقه حبلً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نْ مَسَ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 ليف</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أو أنها تحمل في النار الحطب على زوجها، متقلدة في عنقها حبلًا من مسد، وعلى كل، ففي هذه السورة، آية باهرة من آيات الله، فإن الله أنزل هذه السورة، وأبو لهب وامرأته لم يهلكا، وأخبر أنهما سيعذبان في النار ولا بد، ومن لازم ذلك أنهما لا يسلمان، فوقع كما أخبر عالم الغيب والشهادة</w:t>
      </w: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bookmarkStart w:id="10" w:name="8"/>
      <w:bookmarkEnd w:id="10"/>
      <w:r>
        <w:rPr>
          <w:rFonts w:ascii="Lotus Linotype" w:hAnsi="Lotus Linotype" w:cs="Lotus Linotype"/>
          <w:b/>
          <w:b/>
          <w:bCs/>
          <w:color w:val="0000FF"/>
          <w:sz w:val="32"/>
          <w:sz w:val="32"/>
          <w:rtl w:val="true"/>
        </w:rPr>
        <w:t xml:space="preserve">تفسير سورة الإخلاص </w:t>
      </w:r>
      <w:r>
        <w:rPr>
          <w:rFonts w:cs="Lotus Linotype" w:ascii="Lotus Linotype" w:hAnsi="Lotus Linotype"/>
          <w:b/>
          <w:bCs/>
          <w:color w:val="0000FF"/>
          <w:sz w:val="32"/>
          <w:rtl w:val="true"/>
        </w:rPr>
        <w:t>[</w:t>
      </w:r>
      <w:r>
        <w:rPr>
          <w:rFonts w:ascii="Lotus Linotype" w:hAnsi="Lotus Linotype" w:cs="Lotus Linotype"/>
          <w:b/>
          <w:b/>
          <w:bCs/>
          <w:color w:val="0000FF"/>
          <w:sz w:val="32"/>
          <w:sz w:val="32"/>
          <w:rtl w:val="true"/>
        </w:rPr>
        <w:t>وهي</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 xml:space="preserve">مكية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4</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قُلْ هُوَ اللَّهُ أَحَ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لَّهُ الصَّمَ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مْ يَلِدْ وَلَمْ يُولَ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مْ يَكُنْ لَهُ كُفُوًا أَحَدٌ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أي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لْ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قولًا جازمًا به، معتقدًا له، عارفًا بمعنا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هُوَ اللَّهُ أَحَ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قد انحصرت فيه الأحدية، فهو الأحد المنفرد بالكمال، الذي له الأسماء الحسنى، والصفات الكاملة العليا، والأفعال المقدسة، الذي لا نظير له ولا مثيل</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لَّهُ الصَّمَ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مقصود في جميع الحوائج</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أهل العالم العلوي والسفلي مفتقرون إليه غاية الافتقار، يسألونه حوائجهم، ويرغبون إليه في مهماتهم، لأنه الكامل في أوصافه، العليم الذي قد كمل في علمه، الحليم الذي قد كمل في حلمه، الرحيم الذي </w:t>
      </w:r>
      <w:r>
        <w:rPr>
          <w:rFonts w:cs="Lotus Linotype" w:ascii="Lotus Linotype" w:hAnsi="Lotus Linotype"/>
          <w:color w:val="000000"/>
          <w:sz w:val="32"/>
          <w:rtl w:val="true"/>
        </w:rPr>
        <w:t>[</w:t>
      </w:r>
      <w:r>
        <w:rPr>
          <w:rFonts w:ascii="Lotus Linotype" w:hAnsi="Lotus Linotype" w:cs="Lotus Linotype"/>
          <w:color w:val="000000"/>
          <w:sz w:val="32"/>
          <w:sz w:val="32"/>
          <w:rtl w:val="true"/>
        </w:rPr>
        <w:t>كمل في رحمته الذ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سعت رحمته كل شيء، وهكذا سائر أوصافه، ومن كماله أن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مْ يَلِدْ وَلَمْ يُولَ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كمال غنا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مْ يَكُنْ لَهُ كُفُوًا أَحَ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ا في أسمائه ولا في أوصافه، ولا في أفعاله، تبارك وتعالى</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هذه السورة مشتملة على توحيد الأسماء والصفات</w:t>
      </w: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bookmarkStart w:id="11" w:name="9"/>
      <w:bookmarkEnd w:id="11"/>
      <w:r>
        <w:rPr>
          <w:rFonts w:ascii="Lotus Linotype" w:hAnsi="Lotus Linotype" w:cs="Lotus Linotype"/>
          <w:b/>
          <w:b/>
          <w:bCs/>
          <w:color w:val="0000FF"/>
          <w:sz w:val="32"/>
          <w:sz w:val="32"/>
          <w:rtl w:val="true"/>
        </w:rPr>
        <w:t xml:space="preserve">تفسير سورة الفلق </w:t>
      </w:r>
      <w:r>
        <w:rPr>
          <w:rFonts w:cs="Lotus Linotype" w:ascii="Lotus Linotype" w:hAnsi="Lotus Linotype"/>
          <w:b/>
          <w:bCs/>
          <w:color w:val="0000FF"/>
          <w:sz w:val="32"/>
          <w:rtl w:val="true"/>
        </w:rPr>
        <w:t>[</w:t>
      </w:r>
      <w:r>
        <w:rPr>
          <w:rFonts w:ascii="Lotus Linotype" w:hAnsi="Lotus Linotype" w:cs="Lotus Linotype"/>
          <w:b/>
          <w:b/>
          <w:bCs/>
          <w:color w:val="0000FF"/>
          <w:sz w:val="32"/>
          <w:sz w:val="32"/>
          <w:rtl w:val="true"/>
        </w:rPr>
        <w:t>وهي</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 xml:space="preserve">مكية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5</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قُلْ أَعُوذُ بِرَبِّ الْفَلَ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نْ شَرِّ مَا خَلَ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نْ شَرِّ غَاسِقٍ إِذَا وَقَ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نْ شَرِّ النَّفَّاثَاتِ فِي الْعُقَ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نْ شَرِّ حَاسِدٍ إِذَا حَسَدَ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أي</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ل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تعوذً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عُوذُ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لجأ وألوذ، وأعتصم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رَبِّ الْفَلَقِ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الق الحب والنوى، وفالق الإصباح</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نْ شَرِّ مَا خَلَقَ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ذا يشمل جميع ما خلق الله، من إنس، وجن، وحيوانات، فيستعاذ بخالقها، من الشر الذي فيها، ثم خص بعد ما عم،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نْ شَرِّ غَاسِقٍ إِذَا وَقَبَ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 شر ما يكون في الليل، حين يغشى الناس، وتنتشر فيه كثير من الأرواح الشريرة، والحيوانات المؤذي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نْ شَرِّ النَّفَّاثَاتِ فِي الْعُقَ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من شر السواحر، اللاتي يستعن على سحرهن بالنفث في العقد، التي يعقدنها على السح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نْ شَرِّ حَاسِدٍ إِذَا حَسَ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الحاسد، هو الذي يحب زوال النعمة عن المحسود فيسعى في زوالها بما يقدر عليه من الأسباب، فاحتيج إلى الاستعاذة بالله من شره، وإبطال كيده، ويدخل في الحاسد العاين، لأنه لا تصدر العين إلا من حاسد شرير الطبع، خبيث النفس، فهذه السورة، تضمنت الاستعاذة من جميع أنواع الشرور، عمومًا وخصوصً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دلت على أن السحر له حقيقة يخشى من ضرره، ويستعاذ بالله منه </w:t>
      </w:r>
      <w:r>
        <w:rPr>
          <w:rFonts w:cs="Lotus Linotype" w:ascii="Lotus Linotype" w:hAnsi="Lotus Linotype"/>
          <w:color w:val="000000"/>
          <w:sz w:val="32"/>
          <w:rtl w:val="true"/>
        </w:rPr>
        <w:t>[</w:t>
      </w:r>
      <w:r>
        <w:rPr>
          <w:rFonts w:ascii="Lotus Linotype" w:hAnsi="Lotus Linotype" w:cs="Lotus Linotype"/>
          <w:color w:val="000000"/>
          <w:sz w:val="32"/>
          <w:sz w:val="32"/>
          <w:rtl w:val="true"/>
        </w:rPr>
        <w:t>ومن أهل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bookmarkStart w:id="12" w:name="10"/>
      <w:bookmarkEnd w:id="12"/>
      <w:r>
        <w:rPr>
          <w:rFonts w:ascii="Lotus Linotype" w:hAnsi="Lotus Linotype" w:cs="Lotus Linotype"/>
          <w:b/>
          <w:b/>
          <w:bCs/>
          <w:color w:val="0000FF"/>
          <w:sz w:val="32"/>
          <w:sz w:val="32"/>
          <w:rtl w:val="true"/>
        </w:rPr>
        <w:t xml:space="preserve">تفسير سورة الناس وهي مدنية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6</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قُلْ أَعُوذُ بِرَبِّ النَّا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لِكِ النَّا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لَهِ النَّا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نْ شَرِّ الْوَسْوَاسِ الْخَنَّا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يُوَسْوِسُ فِي صُدُورِ النَّا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نَ الْجِنَّةِ وَالنَّاسِ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وهذه السورة مشتملة على الاستعاذة برب الناس ومالكهم وإلههم، من الشيطان الذي هو أصل الشرور كلها ومادتها، الذي من فتنته وشره، أنه يوسوس في صدور الناس، فيحسن </w:t>
      </w:r>
      <w:r>
        <w:rPr>
          <w:rFonts w:cs="Lotus Linotype" w:ascii="Lotus Linotype" w:hAnsi="Lotus Linotype"/>
          <w:color w:val="000000"/>
          <w:sz w:val="32"/>
          <w:rtl w:val="true"/>
        </w:rPr>
        <w:t>[</w:t>
      </w:r>
      <w:r>
        <w:rPr>
          <w:rFonts w:ascii="Lotus Linotype" w:hAnsi="Lotus Linotype" w:cs="Lotus Linotype"/>
          <w:color w:val="000000"/>
          <w:sz w:val="32"/>
          <w:sz w:val="32"/>
          <w:rtl w:val="true"/>
        </w:rPr>
        <w:t>لهم</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w:t>
      </w:r>
      <w:r>
        <w:rPr>
          <w:rFonts w:ascii="Lotus Linotype" w:hAnsi="Lotus Linotype" w:cs="Lotus Linotype"/>
          <w:color w:val="000000"/>
          <w:spacing w:val="-6"/>
          <w:sz w:val="32"/>
          <w:sz w:val="32"/>
          <w:rtl w:val="true"/>
        </w:rPr>
        <w:t>شر، ويريهم إياه في صورة حسنة، وينشط إرادتهم لفعله، ويقبح لهم الخير ويثبطهم عنه، ويريهم إياه في صورة غير صورته، وهو دائمًا بهذه الحال يوسوس ويخنس أي</w:t>
      </w:r>
      <w:r>
        <w:rPr>
          <w:rFonts w:cs="Lotus Linotype" w:ascii="Lotus Linotype" w:hAnsi="Lotus Linotype"/>
          <w:color w:val="000000"/>
          <w:spacing w:val="-6"/>
          <w:sz w:val="32"/>
          <w:rtl w:val="true"/>
        </w:rPr>
        <w:t xml:space="preserve">: </w:t>
      </w:r>
      <w:r>
        <w:rPr>
          <w:rFonts w:ascii="Lotus Linotype" w:hAnsi="Lotus Linotype" w:cs="Lotus Linotype"/>
          <w:color w:val="000000"/>
          <w:spacing w:val="-6"/>
          <w:sz w:val="32"/>
          <w:sz w:val="32"/>
          <w:rtl w:val="true"/>
        </w:rPr>
        <w:t>يتأخر إذا ذكر العبد ربه واستعان على دفعه</w:t>
      </w:r>
      <w:r>
        <w:rPr>
          <w:rFonts w:cs="Lotus Linotype" w:ascii="Lotus Linotype" w:hAnsi="Lotus Linotype"/>
          <w:color w:val="000000"/>
          <w:spacing w:val="-6"/>
          <w:sz w:val="32"/>
          <w:rtl w:val="true"/>
        </w:rPr>
        <w:t>.</w:t>
      </w:r>
    </w:p>
    <w:p>
      <w:pPr>
        <w:pStyle w:val="Normal"/>
        <w:spacing w:before="280" w:after="280"/>
        <w:jc w:val="left"/>
        <w:rPr>
          <w:rFonts w:ascii="Lotus Linotype" w:hAnsi="Lotus Linotype" w:cs="Lotus Linotype"/>
          <w:color w:val="000000"/>
          <w:spacing w:val="-6"/>
          <w:sz w:val="32"/>
        </w:rPr>
      </w:pPr>
      <w:r>
        <w:rPr>
          <w:rFonts w:ascii="Lotus Linotype" w:hAnsi="Lotus Linotype" w:cs="Lotus Linotype"/>
          <w:color w:val="000000"/>
          <w:spacing w:val="-6"/>
          <w:sz w:val="32"/>
          <w:sz w:val="32"/>
          <w:rtl w:val="true"/>
        </w:rPr>
        <w:t xml:space="preserve">فينبغي له أن </w:t>
      </w:r>
      <w:r>
        <w:rPr>
          <w:rFonts w:cs="Lotus Linotype" w:ascii="Lotus Linotype" w:hAnsi="Lotus Linotype"/>
          <w:color w:val="000000"/>
          <w:spacing w:val="-6"/>
          <w:sz w:val="32"/>
          <w:rtl w:val="true"/>
        </w:rPr>
        <w:t>[</w:t>
      </w:r>
      <w:r>
        <w:rPr>
          <w:rFonts w:ascii="Lotus Linotype" w:hAnsi="Lotus Linotype" w:cs="Lotus Linotype"/>
          <w:color w:val="000000"/>
          <w:spacing w:val="-6"/>
          <w:sz w:val="32"/>
          <w:sz w:val="32"/>
          <w:rtl w:val="true"/>
        </w:rPr>
        <w:t>يستعين و</w:t>
      </w:r>
      <w:r>
        <w:rPr>
          <w:rFonts w:cs="Lotus Linotype" w:ascii="Lotus Linotype" w:hAnsi="Lotus Linotype"/>
          <w:color w:val="000000"/>
          <w:spacing w:val="-6"/>
          <w:sz w:val="32"/>
          <w:rtl w:val="true"/>
        </w:rPr>
        <w:t xml:space="preserve">] </w:t>
      </w:r>
      <w:r>
        <w:rPr>
          <w:rFonts w:ascii="Lotus Linotype" w:hAnsi="Lotus Linotype" w:cs="Lotus Linotype"/>
          <w:color w:val="000000"/>
          <w:spacing w:val="-6"/>
          <w:sz w:val="32"/>
          <w:sz w:val="32"/>
          <w:rtl w:val="true"/>
        </w:rPr>
        <w:t>يستعيذ ويعتصم بربوبية الله للناس كلهم</w:t>
      </w:r>
      <w:r>
        <w:rPr>
          <w:rFonts w:cs="Lotus Linotype" w:ascii="Lotus Linotype" w:hAnsi="Lotus Linotype"/>
          <w:color w:val="000000"/>
          <w:spacing w:val="-6"/>
          <w:sz w:val="32"/>
          <w:rtl w:val="true"/>
        </w:rPr>
        <w:t>.</w:t>
      </w:r>
    </w:p>
    <w:p>
      <w:pPr>
        <w:pStyle w:val="Normal"/>
        <w:spacing w:before="280" w:after="280"/>
        <w:jc w:val="left"/>
        <w:rPr>
          <w:rFonts w:ascii="Lotus Linotype" w:hAnsi="Lotus Linotype" w:cs="Lotus Linotype"/>
          <w:color w:val="000000"/>
          <w:spacing w:val="-6"/>
          <w:sz w:val="32"/>
        </w:rPr>
      </w:pPr>
      <w:r>
        <w:rPr>
          <w:rFonts w:ascii="Lotus Linotype" w:hAnsi="Lotus Linotype" w:cs="Lotus Linotype"/>
          <w:color w:val="000000"/>
          <w:spacing w:val="-6"/>
          <w:sz w:val="32"/>
          <w:sz w:val="32"/>
          <w:rtl w:val="true"/>
        </w:rPr>
        <w:t>وأن الخلق كلهم، داخلون تحت الربوبية والملك، فكل دابة هو آخذ بناصيتها</w:t>
      </w:r>
      <w:r>
        <w:rPr>
          <w:rFonts w:cs="Lotus Linotype" w:ascii="Lotus Linotype" w:hAnsi="Lotus Linotype"/>
          <w:color w:val="000000"/>
          <w:spacing w:val="-6"/>
          <w:sz w:val="32"/>
          <w:rtl w:val="true"/>
        </w:rPr>
        <w:t>.</w:t>
      </w:r>
    </w:p>
    <w:p>
      <w:pPr>
        <w:pStyle w:val="Normal"/>
        <w:spacing w:before="280" w:after="280"/>
        <w:jc w:val="left"/>
        <w:rPr/>
      </w:pPr>
      <w:r>
        <w:rPr>
          <w:rFonts w:ascii="Lotus Linotype" w:hAnsi="Lotus Linotype" w:cs="Lotus Linotype"/>
          <w:color w:val="000000"/>
          <w:spacing w:val="-6"/>
          <w:sz w:val="32"/>
          <w:sz w:val="32"/>
          <w:rtl w:val="true"/>
        </w:rPr>
        <w:t>وبألوهيته التي خلقهم لأجلها، فلا تتم لهم إلا بدفع شر عدوهم، الذي يريد أن يقتطعهم عنها ويحول بينهم وبينها، ويريد أن يجعلهم من حزبه ليكونوا من أصحاب السعير، والوسواس كما يكون من الجن يكون من الإنس، ولهذا قال</w:t>
      </w:r>
      <w:r>
        <w:rPr>
          <w:rFonts w:cs="Lotus Linotype" w:ascii="Lotus Linotype" w:hAnsi="Lotus Linotype"/>
          <w:color w:val="000000"/>
          <w:spacing w:val="-6"/>
          <w:sz w:val="32"/>
          <w:rtl w:val="true"/>
        </w:rPr>
        <w:t>: {</w:t>
      </w:r>
      <w:r>
        <w:rPr>
          <w:rFonts w:cs="Lotus Linotype" w:ascii="Lotus Linotype" w:hAnsi="Lotus Linotype"/>
          <w:color w:val="FF0000"/>
          <w:spacing w:val="-6"/>
          <w:sz w:val="32"/>
          <w:rtl w:val="true"/>
        </w:rPr>
        <w:t xml:space="preserve"> </w:t>
      </w:r>
      <w:r>
        <w:rPr>
          <w:rFonts w:ascii="Lotus Linotype" w:hAnsi="Lotus Linotype" w:cs="Lotus Linotype"/>
          <w:color w:val="FF0000"/>
          <w:spacing w:val="-6"/>
          <w:sz w:val="32"/>
          <w:sz w:val="32"/>
          <w:rtl w:val="true"/>
        </w:rPr>
        <w:t xml:space="preserve">مِنَ الْجِنَّةِ وَالنَّاسِ </w:t>
      </w:r>
      <w:r>
        <w:rPr>
          <w:rFonts w:cs="Lotus Linotype" w:ascii="Lotus Linotype" w:hAnsi="Lotus Linotype"/>
          <w:color w:val="000000"/>
          <w:spacing w:val="-6"/>
          <w:sz w:val="32"/>
          <w:rtl w:val="true"/>
        </w:rPr>
        <w:t>} .</w:t>
      </w:r>
    </w:p>
    <w:p>
      <w:pPr>
        <w:pStyle w:val="Normal"/>
        <w:spacing w:before="280" w:after="280"/>
        <w:jc w:val="left"/>
        <w:rPr>
          <w:rFonts w:ascii="Lotus Linotype" w:hAnsi="Lotus Linotype" w:cs="Lotus Linotype"/>
          <w:color w:val="000000"/>
          <w:spacing w:val="-6"/>
          <w:sz w:val="32"/>
        </w:rPr>
      </w:pPr>
      <w:r>
        <w:rPr>
          <w:rFonts w:ascii="Lotus Linotype" w:hAnsi="Lotus Linotype" w:cs="Lotus Linotype"/>
          <w:color w:val="000000"/>
          <w:spacing w:val="-6"/>
          <w:sz w:val="32"/>
          <w:sz w:val="32"/>
          <w:rtl w:val="true"/>
        </w:rPr>
        <w:t>والحمد لله رب العالمين أولًا وآخرًا، وظاهرًا وباطنًا</w:t>
      </w:r>
      <w:r>
        <w:rPr>
          <w:rFonts w:cs="Lotus Linotype" w:ascii="Lotus Linotype" w:hAnsi="Lotus Linotype"/>
          <w:color w:val="000000"/>
          <w:spacing w:val="-6"/>
          <w:sz w:val="32"/>
          <w:rtl w:val="true"/>
        </w:rPr>
        <w:t>.</w:t>
      </w:r>
    </w:p>
    <w:p>
      <w:pPr>
        <w:pStyle w:val="Normal"/>
        <w:spacing w:before="280" w:after="280"/>
        <w:jc w:val="left"/>
        <w:rPr>
          <w:rFonts w:ascii="Lotus Linotype" w:hAnsi="Lotus Linotype" w:cs="Lotus Linotype"/>
          <w:color w:val="000000"/>
          <w:spacing w:val="-6"/>
          <w:sz w:val="32"/>
        </w:rPr>
      </w:pPr>
      <w:r>
        <w:rPr>
          <w:rFonts w:ascii="Lotus Linotype" w:hAnsi="Lotus Linotype" w:cs="Lotus Linotype"/>
          <w:color w:val="000000"/>
          <w:spacing w:val="-6"/>
          <w:sz w:val="32"/>
          <w:sz w:val="32"/>
          <w:rtl w:val="true"/>
        </w:rPr>
        <w:t>ونسأله تعالى أن يتم نعمته، وأن يعفو عنا ذنوبًا لنا حالت  بيننا وبين كثير من بركاته، وخطايا وشهوات ذهبت بقلوبنا عن تدبر آياته</w:t>
      </w:r>
      <w:r>
        <w:rPr>
          <w:rFonts w:cs="Lotus Linotype" w:ascii="Lotus Linotype" w:hAnsi="Lotus Linotype"/>
          <w:color w:val="000000"/>
          <w:spacing w:val="-6"/>
          <w:sz w:val="32"/>
          <w:rtl w:val="true"/>
        </w:rPr>
        <w:t>.</w:t>
      </w:r>
    </w:p>
    <w:p>
      <w:pPr>
        <w:pStyle w:val="Normal"/>
        <w:spacing w:before="280" w:after="280"/>
        <w:jc w:val="left"/>
        <w:rPr>
          <w:rFonts w:ascii="Lotus Linotype" w:hAnsi="Lotus Linotype" w:cs="Lotus Linotype"/>
          <w:color w:val="000000"/>
          <w:spacing w:val="-6"/>
          <w:sz w:val="32"/>
        </w:rPr>
      </w:pPr>
      <w:r>
        <w:rPr>
          <w:rFonts w:ascii="Lotus Linotype" w:hAnsi="Lotus Linotype" w:cs="Lotus Linotype"/>
          <w:color w:val="000000"/>
          <w:spacing w:val="-6"/>
          <w:sz w:val="32"/>
          <w:sz w:val="32"/>
          <w:rtl w:val="true"/>
        </w:rPr>
        <w:t>ونرجوه ونأمل منه أن لا يحرمنا خير ما عنده بشر ما عندنا، فإنه لا ييأس من روح الله إلا القوم الكافرون، ولا يقنط من رحمته إلا القوم الضالون</w:t>
      </w:r>
      <w:r>
        <w:rPr>
          <w:rFonts w:cs="Lotus Linotype" w:ascii="Lotus Linotype" w:hAnsi="Lotus Linotype"/>
          <w:color w:val="000000"/>
          <w:spacing w:val="-6"/>
          <w:sz w:val="32"/>
          <w:rtl w:val="true"/>
        </w:rPr>
        <w:t>.</w:t>
      </w:r>
    </w:p>
    <w:p>
      <w:pPr>
        <w:pStyle w:val="Normal"/>
        <w:spacing w:before="280" w:after="280"/>
        <w:jc w:val="left"/>
        <w:rPr>
          <w:rFonts w:ascii="Lotus Linotype" w:hAnsi="Lotus Linotype" w:cs="Lotus Linotype"/>
          <w:color w:val="000000"/>
          <w:spacing w:val="-6"/>
          <w:sz w:val="32"/>
        </w:rPr>
      </w:pPr>
      <w:r>
        <w:rPr>
          <w:rFonts w:ascii="Lotus Linotype" w:hAnsi="Lotus Linotype" w:cs="Lotus Linotype"/>
          <w:color w:val="000000"/>
          <w:spacing w:val="-6"/>
          <w:sz w:val="32"/>
          <w:sz w:val="32"/>
          <w:rtl w:val="true"/>
        </w:rPr>
        <w:t>وصلى الله وسلم على رسوله محمد وعلى آله وصحبه أجمعين، صلاة وسلامًا دائمين متواصلين أبد الأوقات، والحمد لله الذي بنعمته تتم الصالحات</w:t>
      </w:r>
      <w:r>
        <w:rPr>
          <w:rFonts w:cs="Lotus Linotype" w:ascii="Lotus Linotype" w:hAnsi="Lotus Linotype"/>
          <w:color w:val="000000"/>
          <w:spacing w:val="-6"/>
          <w:sz w:val="32"/>
          <w:rtl w:val="true"/>
        </w:rPr>
        <w:t>.</w:t>
      </w:r>
    </w:p>
    <w:p>
      <w:pPr>
        <w:pStyle w:val="Normal"/>
        <w:spacing w:before="280" w:after="280"/>
        <w:jc w:val="left"/>
        <w:rPr>
          <w:rFonts w:ascii="Lotus Linotype" w:hAnsi="Lotus Linotype" w:cs="Lotus Linotype"/>
          <w:color w:val="000000"/>
          <w:spacing w:val="-6"/>
          <w:sz w:val="32"/>
        </w:rPr>
      </w:pPr>
      <w:r>
        <w:rPr>
          <w:rFonts w:ascii="Lotus Linotype" w:hAnsi="Lotus Linotype" w:cs="Lotus Linotype"/>
          <w:color w:val="000000"/>
          <w:spacing w:val="-6"/>
          <w:sz w:val="32"/>
          <w:sz w:val="32"/>
          <w:rtl w:val="true"/>
        </w:rPr>
        <w:t>تم تفسير كتاب الله بعونه وحسن توفيقه، على يد جامعه وكاتبه، عبد الرحمن بن ناصر بن عبد الله المعروف بابن سعدي، غفر الله له ولوالديه وجميع المسلمين، وذلك في غرة ربيع الأول من سنة أربع وأربعين وثلثمائة وألف من هجرة محمدً صلى الله عليه وسلم في ب</w:t>
      </w:r>
      <w:r>
        <w:rPr>
          <w:rFonts w:cs="Lotus Linotype" w:ascii="Lotus Linotype" w:hAnsi="Lotus Linotype"/>
          <w:color w:val="000000"/>
          <w:spacing w:val="-6"/>
          <w:sz w:val="32"/>
          <w:rtl w:val="true"/>
        </w:rPr>
        <w:t xml:space="preserve">: </w:t>
      </w:r>
      <w:r>
        <w:rPr>
          <w:rFonts w:ascii="Lotus Linotype" w:hAnsi="Lotus Linotype" w:cs="Lotus Linotype"/>
          <w:color w:val="000000"/>
          <w:spacing w:val="-6"/>
          <w:sz w:val="32"/>
          <w:sz w:val="32"/>
          <w:rtl w:val="true"/>
        </w:rPr>
        <w:t xml:space="preserve">ووقع النقل في شعبان </w:t>
      </w:r>
      <w:r>
        <w:rPr>
          <w:rFonts w:cs="Lotus Linotype" w:ascii="Lotus Linotype" w:hAnsi="Lotus Linotype"/>
          <w:color w:val="000000"/>
          <w:spacing w:val="-6"/>
          <w:sz w:val="32"/>
        </w:rPr>
        <w:t>1345</w:t>
      </w:r>
      <w:r>
        <w:rPr>
          <w:rFonts w:cs="Lotus Linotype" w:ascii="Lotus Linotype" w:hAnsi="Lotus Linotype"/>
          <w:color w:val="000000"/>
          <w:spacing w:val="-6"/>
          <w:sz w:val="32"/>
          <w:rtl w:val="true"/>
        </w:rPr>
        <w:t xml:space="preserve"> </w:t>
      </w:r>
      <w:r>
        <w:rPr>
          <w:rFonts w:ascii="Lotus Linotype" w:hAnsi="Lotus Linotype" w:cs="Lotus Linotype"/>
          <w:color w:val="000000"/>
          <w:spacing w:val="-6"/>
          <w:sz w:val="32"/>
          <w:sz w:val="32"/>
          <w:rtl w:val="true"/>
        </w:rPr>
        <w:t>ربنا تقبل منا واعف إنك أنت الغفور الرحيم</w:t>
      </w:r>
      <w:r>
        <w:rPr>
          <w:rFonts w:cs="Lotus Linotype" w:ascii="Lotus Linotype" w:hAnsi="Lotus Linotype"/>
          <w:color w:val="000000"/>
          <w:spacing w:val="-6"/>
          <w:sz w:val="32"/>
          <w:rtl w:val="true"/>
        </w:rPr>
        <w:t>.</w:t>
      </w:r>
    </w:p>
    <w:p>
      <w:pPr>
        <w:pStyle w:val="Normal"/>
        <w:spacing w:before="280" w:after="280"/>
        <w:jc w:val="left"/>
        <w:rPr>
          <w:rFonts w:ascii="Lotus Linotype" w:hAnsi="Lotus Linotype" w:cs="Lotus Linotype"/>
          <w:color w:val="000000"/>
          <w:spacing w:val="-6"/>
          <w:sz w:val="32"/>
        </w:rPr>
      </w:pPr>
      <w:r>
        <w:rPr>
          <w:rFonts w:cs="Lotus Linotype" w:ascii="Lotus Linotype" w:hAnsi="Lotus Linotype"/>
          <w:color w:val="000000"/>
          <w:spacing w:val="-6"/>
          <w:sz w:val="32"/>
          <w:rtl w:val="true"/>
        </w:rPr>
      </w:r>
    </w:p>
    <w:p>
      <w:pPr>
        <w:pStyle w:val="Normal"/>
        <w:jc w:val="center"/>
        <w:rPr>
          <w:rFonts w:ascii="Lotus Linotype" w:hAnsi="Lotus Linotype" w:cs="Lotus Linotype"/>
          <w:sz w:val="32"/>
        </w:rPr>
      </w:pPr>
      <w:r>
        <w:rPr>
          <w:rFonts w:ascii="Lotus Linotype" w:hAnsi="Lotus Linotype" w:cs="Lotus Linotype"/>
          <w:sz w:val="32"/>
          <w:sz w:val="32"/>
          <w:rtl w:val="true"/>
        </w:rPr>
        <w:t>تم بحمد الله</w:t>
      </w:r>
    </w:p>
    <w:sectPr>
      <w:headerReference w:type="default" r:id="rId22"/>
      <w:footerReference w:type="default" r:id="rId2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mc:AlternateContent>
        <mc:Choice Requires="wps">
          <w:drawing>
            <wp:anchor behindDoc="1" distT="0" distB="0" distL="114935" distR="114935" simplePos="0" locked="0" layoutInCell="0" allowOverlap="1" relativeHeight="1176">
              <wp:simplePos x="0" y="0"/>
              <wp:positionH relativeFrom="page">
                <wp:posOffset>7103110</wp:posOffset>
              </wp:positionH>
              <wp:positionV relativeFrom="paragraph">
                <wp:posOffset>-106680</wp:posOffset>
              </wp:positionV>
              <wp:extent cx="685800" cy="342900"/>
              <wp:effectExtent l="10795" t="5715" r="11430" b="6350"/>
              <wp:wrapNone/>
              <wp:docPr id="18" name=""/>
              <a:graphic xmlns:a="http://schemas.openxmlformats.org/drawingml/2006/main">
                <a:graphicData uri="http://schemas.microsoft.com/office/word/2010/wordprocessingShape">
                  <wps:wsp>
                    <wps:cNvSpPr/>
                    <wps:spPr>
                      <a:xfrm>
                        <a:off x="0" y="0"/>
                        <a:ext cx="685800" cy="343080"/>
                      </a:xfrm>
                      <a:custGeom>
                        <a:avLst/>
                        <a:gdLst>
                          <a:gd name="textAreaLeft" fmla="*/ 88560 w 388800"/>
                          <a:gd name="textAreaRight" fmla="*/ 300240 w 3888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559.3pt;margin-top:-8.4pt;width:53.95pt;height:26.95pt;mso-wrap-style:none;v-text-anchor:middle;mso-position-horizontal-relative:page" type="_x0000_t58">
              <v:textbox>
                <w:txbxContent>
                  <w:p>
                    <w:pPr>
                      <w:overflowPunct w:val="false"/>
                      <w:bidi w:val="1"/>
                      <w:ind w:left="0" w:right="0" w:hanging="0"/>
                      <w:jc w:val="right"/>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ـــــــــــــــــــــــــــــــــ</w:t>
    </w:r>
    <w:r>
      <w:rPr>
        <w:rFonts w:cs="Times New Roman"/>
        <w:rtl w:val="true"/>
      </w:rPr>
      <w:t xml:space="preserve"> </w:t>
    </w:r>
    <w:r>
      <w:rPr>
        <w:rtl w:val="true"/>
      </w:rPr>
      <w:t>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سعدي</w:t>
    </w:r>
    <w:r>
      <w:rPr>
        <w:rFonts w:cs="Times New Roman"/>
        <w:rtl w:val="true"/>
      </w:rPr>
      <w:t xml:space="preserve"> </w:t>
    </w:r>
    <w:r>
      <w:rPr>
        <w:rtl w:val="true"/>
      </w:rPr>
      <w:t>ـــــ</w:t>
    </w:r>
    <w:r>
      <mc:AlternateContent>
        <mc:Choice Requires="wps">
          <w:drawing>
            <wp:anchor behindDoc="0" distT="0" distB="0" distL="0" distR="0" simplePos="0" locked="0" layoutInCell="0" allowOverlap="1" relativeHeight="597">
              <wp:simplePos x="0" y="0"/>
              <wp:positionH relativeFrom="column">
                <wp:align>left</wp:align>
              </wp:positionH>
              <wp:positionV relativeFrom="paragraph">
                <wp:posOffset>635</wp:posOffset>
              </wp:positionV>
              <wp:extent cx="388620" cy="236855"/>
              <wp:effectExtent l="0" t="0" r="0" b="0"/>
              <wp:wrapSquare wrapText="largest"/>
              <wp:docPr id="19"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9</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Rateb lotusb22"/>
      <w:color w:val="000000"/>
      <w:sz w:val="24"/>
      <w:szCs w:val="3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ranway.net/Library/bviewer.asp?fId=58&amp;selected=976&amp;txtFile=1&amp;Display=1024#0#0" TargetMode="External"/><Relationship Id="rId4" Type="http://schemas.openxmlformats.org/officeDocument/2006/relationships/image" Target="media/image1.jpeg"/><Relationship Id="rId5" Type="http://schemas.openxmlformats.org/officeDocument/2006/relationships/hyperlink" Target="http://www.quranway.net/Library/bviewer.asp?fId=58&amp;selected=976&amp;txtFile=1&amp;Display=1024#0#0" TargetMode="External"/><Relationship Id="rId6" Type="http://schemas.openxmlformats.org/officeDocument/2006/relationships/image" Target="media/image1.jpeg"/><Relationship Id="rId7" Type="http://schemas.openxmlformats.org/officeDocument/2006/relationships/hyperlink" Target="http://www.quranway.net/Library/bviewer.asp?fId=58&amp;selected=976&amp;txtFile=1&amp;Display=1024#0#0" TargetMode="External"/><Relationship Id="rId8" Type="http://schemas.openxmlformats.org/officeDocument/2006/relationships/image" Target="media/image1.jpeg"/><Relationship Id="rId9" Type="http://schemas.openxmlformats.org/officeDocument/2006/relationships/hyperlink" Target="http://www.quranway.net/Library/bviewer.asp?fId=58&amp;selected=976&amp;txtFile=1&amp;Display=1024#0#0" TargetMode="External"/><Relationship Id="rId10" Type="http://schemas.openxmlformats.org/officeDocument/2006/relationships/image" Target="media/image1.jpeg"/><Relationship Id="rId11" Type="http://schemas.openxmlformats.org/officeDocument/2006/relationships/hyperlink" Target="http://www.quranway.net/Library/bviewer.asp?fId=58&amp;selected=976&amp;txtFile=1&amp;Display=1039#0#0" TargetMode="External"/><Relationship Id="rId12" Type="http://schemas.openxmlformats.org/officeDocument/2006/relationships/image" Target="media/image1.jpeg"/><Relationship Id="rId13" Type="http://schemas.openxmlformats.org/officeDocument/2006/relationships/hyperlink" Target="http://www.quranway.net/Library/bviewer.asp?fId=58&amp;selected=976&amp;txtFile=1&amp;Display=1039#0#0" TargetMode="External"/><Relationship Id="rId14" Type="http://schemas.openxmlformats.org/officeDocument/2006/relationships/image" Target="media/image1.jpeg"/><Relationship Id="rId15" Type="http://schemas.openxmlformats.org/officeDocument/2006/relationships/hyperlink" Target="http://www.quranway.net/Library/bviewer.asp?fId=58&amp;selected=976&amp;txtFile=1&amp;Display=1062#0#0" TargetMode="External"/><Relationship Id="rId16" Type="http://schemas.openxmlformats.org/officeDocument/2006/relationships/image" Target="media/image1.jpeg"/><Relationship Id="rId17" Type="http://schemas.openxmlformats.org/officeDocument/2006/relationships/hyperlink" Target="http://www.quranway.net/Library/bviewer.asp?fId=58&amp;selected=976&amp;txtFile=1&amp;Display=1228#0#0" TargetMode="External"/><Relationship Id="rId18" Type="http://schemas.openxmlformats.org/officeDocument/2006/relationships/image" Target="media/image1.jpeg"/><Relationship Id="rId19" Type="http://schemas.openxmlformats.org/officeDocument/2006/relationships/hyperlink" Target="http://www.quranway.net/Library/bviewer.asp?fId=58&amp;selected=976&amp;txtFile=1&amp;Display=1229#0#0" TargetMode="External"/><Relationship Id="rId20" Type="http://schemas.openxmlformats.org/officeDocument/2006/relationships/image" Target="media/image1.jpeg"/><Relationship Id="rId21" Type="http://schemas.openxmlformats.org/officeDocument/2006/relationships/hyperlink" Target="http://www.quranway.net/Library/bviewer.asp?fId=58&amp;selected=976&amp;txtFile=1&amp;Display=1229#0#0"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07:06:00Z</dcterms:created>
  <dc:creator>*</dc:creator>
  <dc:description/>
  <dc:language>en-US</dc:language>
  <cp:lastModifiedBy>ali</cp:lastModifiedBy>
  <cp:lastPrinted>2004-03-19T01:36:00Z</cp:lastPrinted>
  <dcterms:modified xsi:type="dcterms:W3CDTF">2004-03-19T09:37:00Z</dcterms:modified>
  <cp:revision>2</cp:revision>
  <dc:subject/>
  <dc:title>تفسير سورة فاطر وهي مكية</dc:title>
</cp:coreProperties>
</file>