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اب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كث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فليضح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ب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</w:rPr>
        <w:t xml:space="preserve">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ي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ع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عم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ع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ث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يي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ع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ري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ش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ظ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ـتع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ظ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ضاب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ل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نيت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ش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ئ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لا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ج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رج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لطغ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واغ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اهب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ح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ن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ذ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ض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ع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ض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و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ذ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لث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د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س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ق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شتق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شت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ت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ك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ر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ع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خر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خر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إيضا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ال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يقي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زق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نف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ب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ب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وق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دى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فلحون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ف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ض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بي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ي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خ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ستح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ل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خش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ر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ش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ط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ى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مرق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ض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تاز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ج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رز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ح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ح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ا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ث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ز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تم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ث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ث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ذ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س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ك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ل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ت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ع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ذ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ث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ظ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ز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ك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ق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رك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ذ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ق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د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ط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ت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ة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اك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ق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ح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ياؤ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داؤ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داؤ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ياؤ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ق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مشاك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س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ق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ا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اك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تع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س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ع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ول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هك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تع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شاك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ق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ك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س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وج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ستعم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ونهاسب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س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ق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ب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ق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صح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اك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ك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اك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فاعت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ك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ينئذ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ك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{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قو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آ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إل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صب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صب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ا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}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ب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ص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ذ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بغ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ب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ه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هي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ه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ب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اك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غمس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ا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ب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م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عتق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غم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نص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بغ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ب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بغت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ب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بغت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ك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ب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ع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طه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ب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غم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ب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ق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ح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طه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خ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ب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ح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ئ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ض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هك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تهزاء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شب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ول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تع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ع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ري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ك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ع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هو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التغ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ط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غ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ي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از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ل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ن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>ـتـ</w:t>
      </w:r>
      <w:r>
        <w:rPr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ب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ج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تع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ئ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ن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ت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نئذ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ن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ط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غ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ت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ي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ب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تر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ظ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ج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تر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ظاًو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ب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و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ن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ج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و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تع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م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ي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نئذ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ت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ب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ث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ل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تداء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ا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وّ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ثنيـ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لف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ش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وّ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ت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ت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ت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ان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ت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ن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ن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تع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شت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ن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ن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تر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ظ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ن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تر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ظ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ن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تر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ظ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عنً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ن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شت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ت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</w:t>
      </w:r>
      <w:r>
        <w:rPr>
          <w:b/>
          <w:b/>
          <w:bCs/>
          <w:sz w:val="32"/>
          <w:sz w:val="32"/>
          <w:szCs w:val="32"/>
          <w:rtl w:val="true"/>
        </w:rPr>
        <w:t>ِـ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>َـ</w:t>
      </w:r>
      <w:r>
        <w:rPr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ن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س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غو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خ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وا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از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خرا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خرا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تداء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ت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ذ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وك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ي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ع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rFonts w:cs="Andalus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م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يثبت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م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>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</w:t>
      </w:r>
    </w:p>
    <w:p>
      <w:pPr>
        <w:pStyle w:val="TextBody"/>
        <w:jc w:val="left"/>
        <w:rPr/>
      </w:pPr>
      <w:r>
        <w:rPr>
          <w:sz w:val="32"/>
          <w:sz w:val="32"/>
          <w:szCs w:val="32"/>
          <w:rtl w:val="true"/>
        </w:rPr>
        <w:t>وف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>قي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ك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ع</w:t>
      </w:r>
      <w:r>
        <w:rPr>
          <w:sz w:val="32"/>
          <w:sz w:val="32"/>
          <w:szCs w:val="32"/>
          <w:rtl w:val="true"/>
        </w:rPr>
        <w:t>ـــــ</w:t>
      </w:r>
      <w:r>
        <w:rPr>
          <w:sz w:val="32"/>
          <w:sz w:val="32"/>
          <w:szCs w:val="32"/>
          <w:rtl w:val="true"/>
        </w:rPr>
        <w:t>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>اد</w:t>
      </w:r>
    </w:p>
    <w:p>
      <w:pPr>
        <w:pStyle w:val="TextBody"/>
        <w:jc w:val="left"/>
        <w:rPr/>
      </w:pPr>
      <w:r>
        <w:rPr>
          <w:rtl w:val="true"/>
        </w:rPr>
        <w:t>ف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sectPr>
      <w:type w:val="nextPage"/>
      <w:pgSz w:w="12283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bidi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3:56:00Z</dcterms:created>
  <dc:creator>SHABRAWY</dc:creator>
  <dc:description/>
  <dc:language>en-US</dc:language>
  <cp:lastModifiedBy>The Doctor</cp:lastModifiedBy>
  <dcterms:modified xsi:type="dcterms:W3CDTF">2004-02-06T23:56:00Z</dcterms:modified>
  <cp:revision>2</cp:revision>
  <dc:subject/>
  <dc:title>(1) الفرق بين الطباق والمقابلة أن الطباق يحصل بين معنيين اثنين متقابلين وأما المقابلة فتحصل بسرد معنيين فأكثرهم ثم سرد ما يقاب</dc:title>
</cp:coreProperties>
</file>