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00FF"/>
          <w:sz w:val="44"/>
          <w:szCs w:val="44"/>
        </w:rPr>
      </w:pPr>
      <w:r>
        <w:rPr>
          <w:rFonts w:cs="Monotype Koufi"/>
          <w:color w:val="0000FF"/>
          <w:sz w:val="44"/>
          <w:sz w:val="44"/>
          <w:szCs w:val="44"/>
          <w:rtl w:val="true"/>
        </w:rPr>
        <w:t>البح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المدي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في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تفسير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القرآ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FF"/>
          <w:sz w:val="44"/>
          <w:sz w:val="44"/>
          <w:szCs w:val="44"/>
          <w:rtl w:val="true"/>
        </w:rPr>
        <w:t>المجيد</w:t>
      </w:r>
    </w:p>
    <w:p>
      <w:pPr>
        <w:pStyle w:val="Normal"/>
        <w:jc w:val="center"/>
        <w:rPr>
          <w:rFonts w:cs="Monotype Koufi"/>
          <w:color w:val="FF0000"/>
          <w:sz w:val="44"/>
          <w:szCs w:val="44"/>
        </w:rPr>
      </w:pPr>
      <w:r>
        <w:rPr>
          <w:rFonts w:cs="Monotype Koufi"/>
          <w:color w:val="FF0000"/>
          <w:sz w:val="44"/>
          <w:sz w:val="44"/>
          <w:szCs w:val="44"/>
          <w:rtl w:val="true"/>
        </w:rPr>
        <w:t>اب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عجيب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2" w:leader="none"/>
        </w:tabs>
        <w:jc w:val="center"/>
        <w:rPr>
          <w:rFonts w:cs="Monotype Koufi"/>
          <w:color w:val="008000"/>
          <w:sz w:val="36"/>
          <w:szCs w:val="36"/>
        </w:rPr>
      </w:pPr>
      <w:r>
        <w:rPr>
          <w:rFonts w:cs="Monotype Koufi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سور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نم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إ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8000"/>
          <w:sz w:val="36"/>
          <w:sz w:val="36"/>
          <w:szCs w:val="36"/>
          <w:rtl w:val="true"/>
        </w:rPr>
        <w:t>الأحزا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#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§#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  <w:t xml:space="preserve">@{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ط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تِلْ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آيَا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قُرْآن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كِتَاب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ُّبِين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} * {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ُدً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بُشْرَى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ِلْمُؤْمِن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} * {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َّذ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ُقِيم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َّلا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يُؤْت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زَّكَا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هُ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ِالآخِر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ُوقِن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} * {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إِ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َّذ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ا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ُؤْمِن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بِالآخِر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زَيَّنّ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َ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َعْمَالَ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َ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َعْمَه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 xml:space="preserve">} * {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أُوْلَـائِ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َّذِي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َ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ُواء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ْعَذَاب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َهُ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آخِر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ُم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َخْسَر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ع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ك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ُ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ج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جْ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ه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ُ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ئ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ق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ُؤ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ص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دّ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زيّ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خب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َ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ي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و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َآ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فاط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مَه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ران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ائ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ك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ة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غش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صِ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َمّ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ث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صد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دو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بْتَل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ِق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تُلَ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د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ك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تُلَقَّى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ع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قى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ق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ِ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َتُلَ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ؤ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د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خ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خ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ِ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ِ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ِكَ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ص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ه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تُلَ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رَّحْمَـ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ء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د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َأ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ْآ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َه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آت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خَب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شِه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َ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صْط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و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و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ْ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يا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أَ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ص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آ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هْتَ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ّ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ْب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َقّ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د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رْس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د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و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ْ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ص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آ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َب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آ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َ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ر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ف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صطل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جم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د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وي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صْطَل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ف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ُو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و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فس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خ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ُو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ّ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ن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ُد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ز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ل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ات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أ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ُور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ُدْب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قّ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ت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د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غ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تي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ي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غ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ذ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نب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و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يَّ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حجُ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بُح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المل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ح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أَدْخ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يْ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ْرُ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ض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و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س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س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ْص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ح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ب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جَحَ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سْتَيْقَنَتْ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ُس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ُل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ُلُ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نْ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فْس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أَدْخ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يْب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يص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تخر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و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بَرَ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ُ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فا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رع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س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ا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و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ق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ُبص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ص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ي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جَحَ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سْتَيق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ُس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ستيق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ق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يق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حد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عُلُ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دْخ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شع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خ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وت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ت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مأ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ج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يق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ُلُواً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او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ُل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ا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َّ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ث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وَر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َيْ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او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ِّم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ط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وت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ض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ب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ُنِي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ّ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تي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ّ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ضّ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ز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ِث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ز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ب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ور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َر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را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و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ث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ِّ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تشه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نط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ل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ُ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فَ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لق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و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ُّ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غ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ط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طَّ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َدِّ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و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مْرِ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ائ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َّ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ِدَ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ق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ِ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ُ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ضف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ق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ه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أُو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م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خ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ُلم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ُوتين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غ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حطا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ث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و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ارئ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ْوحِي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ه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ح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ق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د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واقِ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س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عُلِّ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أفْه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س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م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م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حُش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سْل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ُو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إِن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طّ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ز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حَتّ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م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مْل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م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ْخ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َاكِ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طِم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َيْ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ُنُو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ع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تَبَس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اح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ل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زِعْن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ْك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عْمَت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ت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عَم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ِد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م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ل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ض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دْخِل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َحْمَ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بَاد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ني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ختص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طمنكم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ْ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ليُ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َصَ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حُش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ُ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جنو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ِ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زَ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ه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ز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ع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ُ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ح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ي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ن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يِّ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ّاث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ّ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ت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ط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ل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ا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ظَ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ذ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ر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ف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دخل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ة،و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طِم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رنّ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ط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سر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ل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ط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ف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تِ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ط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ط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ني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طي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غ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ظ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حَ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ُّ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ح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ذَر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ال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ُص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بس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س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ح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ُف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ُ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ل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دخِلْ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دخ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ر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ف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ع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ن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ب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ر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ط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مل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المقرب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كِ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تَفَق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هُدْه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غَآئ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لأُعَذِّب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ذ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دِ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َذْبَح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َأْتِي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سُلْط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مَك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ِط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ِئْ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َ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َبَ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د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َأ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ْلِك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وت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ْ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جَدت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وْم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ج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ز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مَا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صَد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ت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ج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َبْ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خْ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ْل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ـ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ظ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تفق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سل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ط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َالمَ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مل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مل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فق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س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أُعذِّبَ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ي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ف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ض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ت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دغ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د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ذْبح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َأْتِي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ط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ُ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فق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فق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ع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ان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ط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و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تغ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رجو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ز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ه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ع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قب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ت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ل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سأله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أُعذبنه</w:t>
      </w:r>
      <w:r>
        <w:rPr>
          <w:rFonts w:cs="Arabic Transparent"/>
          <w:sz w:val="28"/>
          <w:szCs w:val="28"/>
          <w:rtl w:val="true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ق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ق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بح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خ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ذبنَّك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َمَك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ه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تمكث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غت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ِط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اضع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ص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ُ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ج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- </w:t>
      </w:r>
      <w:r>
        <w:rPr>
          <w:rFonts w:cs="Arabic Transparent"/>
          <w:sz w:val="28"/>
          <w:sz w:val="28"/>
          <w:szCs w:val="28"/>
          <w:rtl w:val="true"/>
        </w:rPr>
        <w:t>ب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بيل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بنبأ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أ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ب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يح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ّ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لكو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ُوت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مان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ص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بر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س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جد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ز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ئ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صد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ط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حّ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د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ت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صد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ز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ئ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ف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ج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ن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ر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بْ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ا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َّ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ب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ه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ّ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نَنظ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صَدَق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اذ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اذْ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ِّكِتَا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لْقِ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و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نْ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ج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لْ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ت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ر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ْمَـ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ْت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ْت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طِع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شْهَ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ْ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و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أ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د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نظُ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أْمُ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ل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خ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ْ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ْسَد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عَل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ِز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ِ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ذِل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ذ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سل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دهد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سننظ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َصَدَق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كَذَبْت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ذ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أ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ث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يَّ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ت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دهد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لْ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نظ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ق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قد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ق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ت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ة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و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: " </w:t>
      </w:r>
      <w:r>
        <w:rPr>
          <w:rFonts w:cs="Arabic Transparent"/>
          <w:sz w:val="28"/>
          <w:sz w:val="28"/>
          <w:szCs w:val="28"/>
          <w:rtl w:val="true"/>
        </w:rPr>
        <w:t>كَر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ت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,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ف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ب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ْتُ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قا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ذ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فتُ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ي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َشه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ص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ص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شهدون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ضر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ضر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ه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بأ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ُ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ت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الف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ه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فس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ِز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ا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ْك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سد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نش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ل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اَ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ث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لُّو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نَاف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ّ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م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ضِبُو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جَا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ضَيْت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عه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استثقل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تَثْق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ُل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اسْتَغ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ْوا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وُقُ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وَاب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لّ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ذ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صد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عظ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واح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ذ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ف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ه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ئي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سد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كَمِ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ْسِل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د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نَاظ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ج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رْس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ُمِدُّون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ا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م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دِيَّ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ْرَ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ارْج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نَأْتِي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جُنُ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نُخْرِج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ذِل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غ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ه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ْسِ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هد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ُصا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ت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ت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ِ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صر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ُليه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ب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ص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مَ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اق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ُ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ْ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ط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ذ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ل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ّ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ِن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ش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ُ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هت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ا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لْق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رّ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ض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ي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ك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ي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ذ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دُّون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م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ض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ن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ُ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ؤ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يت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الهد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ُهد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ُعط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ل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رج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لَنَأْتي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بَ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نُخْرج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ذ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غ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أ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ن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ذ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غ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ب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د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ن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ئ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ظ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ُ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مد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أت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خرج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غ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ِي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عَرْش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فْرِي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ُ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قَام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قَو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ت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ْف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آ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تَقِ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َبْلُوَن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أَشْك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ف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ك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ن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ر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كّ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ْش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ن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َهْتَد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ت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َ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ْش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وت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ِل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صَد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َّعْب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ْخُ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رْ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أ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ِب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ج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شَ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اق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ر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مَرّ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ارِ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سْل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َخَص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ي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ف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ك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فْري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ذ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صَخ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{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قو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ب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خ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ري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ذ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ْف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ي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س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يبلُ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ليخت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أش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نع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ق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ا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سل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نكّ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ي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َهْتَ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مع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لق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-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: {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أ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أُو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أُو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أُو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إس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ي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جي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وحّ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ص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با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ن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د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ن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ْ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رْ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ِب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ج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ش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ز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بو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ار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ّ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عْ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ِجْ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ِ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مَ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م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ر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ك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ك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س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و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َّ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ّ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مريد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ص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لون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فر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ُ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قو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د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ت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هش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ح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جة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غ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سَلْ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م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ل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ِيق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تَص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تَعْج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سَّيِّئ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س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تَغْ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ْح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َّيّ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ع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ائِر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فْتَ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cs="Arabic Transparent"/>
          <w:sz w:val="28"/>
          <w:szCs w:val="28"/>
          <w:rtl w:val="true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ن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فاج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َكْب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ُضْعِ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ل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رْس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رْس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َكْبَر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َّذ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] 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ج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ؤخ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و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ْحَ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َّيَّ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حِ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عث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ف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طير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د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طائِر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ْس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ْزَم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آئِ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نُق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ز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ج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فتَ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تخ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ذ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فت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: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ِي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ط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د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سْ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هْ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ْس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ْ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َاس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ُبَيِّت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ه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َقُول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وَلِي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هِ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صَاد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ك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ك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ك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ك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ع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ان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كْ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مَّر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وْم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مَ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يُو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اوِ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َم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أَنج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س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هْ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ُف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ِح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ا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قاسموا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سمي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لنُبَيِّت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لنقت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ه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وَلِي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هِد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لا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ل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يْ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ا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َمَتّ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ار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لاَث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ل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س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ه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ر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أهلك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وم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ن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ي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د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ع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ذ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مت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ي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يوتُ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و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ه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در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عظ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نج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ت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أ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م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م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ح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ا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َّ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مَّ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اً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ك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ز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كْر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تة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كْ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َكْ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ْ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وية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ُ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اح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ْص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إ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ت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ج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هْو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ِس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ْه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ْرِج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و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ْيَ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َ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طَه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أَنج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ه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َأ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َّرْ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غَا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أَمْط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ط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س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ط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نذ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لوط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ط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تأت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حش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ُ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بَ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ُ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ل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ْفَع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ْ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ُ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جا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م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ُ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ئ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َأْ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ُب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ن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فْتَ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د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ْرِ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ب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ز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ذ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ذ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ل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ش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نج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فخلّص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ه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أمط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قَبُ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ط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ذ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ذ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ه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ك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ق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لا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ْطَف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ءَآ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آ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نبَت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دَآئ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هْج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بِ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جَر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إِلَـا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د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-: 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طل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س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رسال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ي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ع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جة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ي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ْر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بْق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ل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ْر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قط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ف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م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ن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ذ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ج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ئ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بسا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ديق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حد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ذ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ن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ِ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ه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َإِ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دِ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شر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ه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ق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؟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لاَلَ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ه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َا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حْر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اجِ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إِلَـا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ثَ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ه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س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بع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اجزاً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ئ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ب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زخ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غ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ضْط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ع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كْش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و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جْعَ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َف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إِلَـا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ذ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ضطر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ف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ض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ع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ض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َ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ضْط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ج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ئ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دّا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ييد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يكش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ُ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ؤ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جعَل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ط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َّ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ز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ر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َ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ِ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َّا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ه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يَ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ِّد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ِمَ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سِ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ظ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ُ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يج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ه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ر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ي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زي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د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ُلُ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ْس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ي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شْر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ْم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إِلَـا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وص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فراد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نُ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ُ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- </w:t>
      </w:r>
      <w:r>
        <w:rPr>
          <w:rFonts w:cs="Arabic Transparent"/>
          <w:sz w:val="28"/>
          <w:sz w:val="28"/>
          <w:szCs w:val="28"/>
          <w:rtl w:val="true"/>
        </w:rPr>
        <w:t>ب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طر</w:t>
      </w:r>
      <w:r>
        <w:rPr>
          <w:rFonts w:cs="Arabic Transparent"/>
          <w:sz w:val="28"/>
          <w:szCs w:val="28"/>
          <w:rtl w:val="true"/>
        </w:rPr>
        <w:t xml:space="preserve">, {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ّ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و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د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و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د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َ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ي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زُق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إِلَـا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ا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ْهَا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غ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ع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ْعَث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ن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فر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ن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ا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يح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ز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رز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هان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ج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و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ق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: (</w:t>
      </w:r>
      <w:r>
        <w:rPr>
          <w:rFonts w:cs="Arabic Transparent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ع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ْظ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ِرْي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جِّ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َ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ج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ج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ج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صي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حس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تُ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مأ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ل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و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ش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ّ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بَآؤُ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ُخْرَج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عِ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بَآؤ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َاط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وّ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دّ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د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د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دّ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فت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فع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ّ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ِلْم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ئ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ّ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د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إض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ش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جز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ز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ب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رَج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باؤ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ئ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َئ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ز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ح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ا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م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ُ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آبائ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عِ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ب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عو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ط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اذي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َف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ا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ز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ق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ي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ْنظ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جْر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ْز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يْ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ك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ت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و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د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تَعْج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ا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ثَ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ك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ائ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ر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دَمْ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ذَن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ّ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طِيائَا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غْر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ز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لِ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سْلَمُو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يْ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ص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ّ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د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ب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ق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تعج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دِف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ي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ي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ف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عام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ج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ع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هل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ِّب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ب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فِعْلاً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حَذّ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ْ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ْبُوق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ه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دُو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ْل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آئِ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صُدور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و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تر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وظ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ظائ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ؤ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وا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وظ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َج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جلو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ُب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و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ن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تَل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حْ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لْمُؤ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ُك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ل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تَوَك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ب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ْ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وْت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ْ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ع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ّ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ْ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ُم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لالَ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ْ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س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ز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ز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م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هود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هُ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حُكْ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عد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حك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ِحِك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ِك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ع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عَل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ط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توك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دا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ل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ُ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ر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را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بِّ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و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ّ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دب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َ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ا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ا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هد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ْبَب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ْ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س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ته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ز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ى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و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ْرَج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آب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َلِّم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ق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ي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ا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و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َتَى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rFonts w:cs="Arabic Transparent"/>
          <w:sz w:val="28"/>
          <w:szCs w:val="28"/>
          <w:rtl w:val="true"/>
        </w:rPr>
        <w:t>... 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ح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ئ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م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ت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غ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اح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ن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لّ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ب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خروج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ُ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تَخْ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يما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َ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َجْ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ؤمِ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خ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تَ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خ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ْتَمِعُ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ؤمْ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ر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ث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ُه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ْش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ْ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َذ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ز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حَتّ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َذَّب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ِيط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وَق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و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ط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َسْكُ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ْص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َدُ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استفه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استفه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وص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أَ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ْ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اوِلُ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َنَحْ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ُقْض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ل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ِلُ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؟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و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ش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للتبع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َذ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ئ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زَع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يُ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ب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ذيب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َكَذَّ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ي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كذ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ن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ذ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ط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قط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ذ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َسكُ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ري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نه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بص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و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ص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ك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انظ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دِّ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تب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ك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ب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ِّ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زع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كذَّ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ي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؟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ذ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كت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ف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فَز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َو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اخ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ِب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ْسَب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امِ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ح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ن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ْق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حَس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زَ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سَّيِّئ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كُب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جُوه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جْز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ف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َنُف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صَع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ف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خْر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ي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ظ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] 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ستث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زُنُ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ز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كْ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ستث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ك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را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َم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ستث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ئ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َو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ع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تي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د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صاغ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ل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حس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سّ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ح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ي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عظ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م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ُ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يط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رْ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ج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اجِ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[</w:t>
      </w:r>
      <w:r>
        <w:rPr>
          <w:rFonts w:cs="Arabic Transparent"/>
          <w:sz w:val="28"/>
          <w:sz w:val="28"/>
          <w:szCs w:val="28"/>
          <w:rtl w:val="true"/>
        </w:rPr>
        <w:t>النازع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ب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ن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و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ْبِرِينَ</w:t>
      </w:r>
      <w:r>
        <w:rPr>
          <w:rFonts w:cs="Arabic Transparent"/>
          <w:sz w:val="28"/>
          <w:szCs w:val="28"/>
          <w:rtl w:val="true"/>
        </w:rPr>
        <w:t>... } [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ز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لْزَ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لَـا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د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مك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ز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زخ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َ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ق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ك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رافي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ي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ك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كائيل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وت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ك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و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ق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ِ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اظ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وَ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حي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ك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را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ب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رج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ش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د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ا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ر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ط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صُن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َن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ن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ظ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ّ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اط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ر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ض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َ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ئ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زُنُ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ز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كْ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ناد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آ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ه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كُب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ُوه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ُ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وس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جز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ز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ز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َ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دةً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وا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إِنّ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ِ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ب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لْ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َّم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مِ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ْل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ْتَد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تَ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نذ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ُر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عْرِفُو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غَافِ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ه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ِد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ذرت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ك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لْيَ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طْعَم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مَن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وْ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ك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فك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ات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أُ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منق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ح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ل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ُ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ت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ق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مخ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عيف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يئ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ق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ذ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قس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يُري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تعرف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يضط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تع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ف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ُر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بص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ذ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#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§#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ط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ب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نَتْ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َّبَإ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ط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ز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سي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ك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ر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ر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ضع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م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بس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لت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ل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م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ل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ُلْ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مْع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بص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ي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ضْع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آئِ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َب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نَآء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سْتَ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سَاء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فْس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ن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َّم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ُضْعِ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نَجْع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ئِ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نَجْعَ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وَارِث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نُمَك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نُر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َا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ُنُود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ذ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أه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ج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و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خف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يستضع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َ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ُذَّب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س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ت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س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ِ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ناف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م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ُضع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خ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س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تضع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جُع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ضع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ن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و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ن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نُمك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ؤو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طا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نُر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ود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ذَ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ر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ذ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أَوْحَيْ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ضِع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ف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لْق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َا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ْزَن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آدّ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اعِ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رْس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الْتَقَط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ُ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َز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َا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ُنُود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اط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َأ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ْتُ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فَع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تَّخِذ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ع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ل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ؤ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ح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خا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ص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رخ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ق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لن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ف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ضع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ف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ف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ي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فر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ُر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جا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ارت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تَوَقُّ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ُ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ُ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دٍ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َبَ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ج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فظ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فَّ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ج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م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ظ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ُ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ح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ط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ت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يق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ت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ه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ط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َّ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سية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ُ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الت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ّ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ْطَخْ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التقا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ُّقَطَ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ُ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َز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رو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ر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رم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حَز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غت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ود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ذ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خا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خَا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ُ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يَ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صاء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تبن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ع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ُضَ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حِبَّ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أَصْب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ؤ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رِ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تُب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لا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بَط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ْ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ُخْ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صّ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بَصُ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ُ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ع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ؤ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ِ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رغ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ز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صن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ر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هَم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ل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ُب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لت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ب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خ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الرب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وي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ث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ع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بْ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ر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ُ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تن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ث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ُ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شا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ط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ُصّ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بَصُ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ُ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دٍ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ه</w:t>
      </w:r>
      <w:r>
        <w:rPr>
          <w:rFonts w:cs="Arabic Transparent"/>
          <w:sz w:val="28"/>
          <w:szCs w:val="28"/>
          <w:rtl w:val="true"/>
        </w:rPr>
        <w:t xml:space="preserve">, 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لا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يب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ُ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َلْب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و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فَرَّقَة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َاسْتَجْمَعَتْ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ُ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أَت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يْنُ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َهْوَائِ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سُد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ْسُدُه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َصِ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ر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لائِ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رَك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َهُم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شُغ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ذِك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ي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ُنْيائِ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رِّغ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غي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ٍ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و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لاَ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ْب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شَاه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َان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اطْر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يَانِكَ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َامْح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نُقْط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غ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د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انِ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غ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حَرَّم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رَا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ُل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ْفُل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اص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رَدَد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ْن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ْز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ت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ا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ثَ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ض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ضِع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رْض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: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ز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َقَرَ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حر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دْ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صَص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خ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دياً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ُ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ش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ص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ح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دي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ِلَ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رد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ول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فر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ِت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ر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ِبِلِّ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ت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ز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ضع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ح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د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رد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ف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دَك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َك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ُد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سْتَو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ك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ِل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جْز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حْ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دَخ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دِي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فْ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جُل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تَتِلا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يع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ُو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سْتَغَاث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يع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ُو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َكَز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ض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يْط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ُ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ضِ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ب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غ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غَف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عَم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ه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لْمُجْر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فْ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في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َشُد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دَّة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ع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ص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آتي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ك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فق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ك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ل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ر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فُس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دِّ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ت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ن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اف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ت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ار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ص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سم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لي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ت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ستغ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ض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عو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و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جُم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كز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بع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غ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ٌع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غف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ز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غ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ز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إ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ع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ئ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وَ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ُقْس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ع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غ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ر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ْ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ظا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عُو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وُصَا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دّانَ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ي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الِ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ذ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ن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فَأَصْب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د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آئِ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رَقّ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َنْص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أ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صْرِخ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غَو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ب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لَم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طِ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ُ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ْتُل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ت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أ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بّ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صْ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ْص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د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ع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ل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َم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َقْتُل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خْرُ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ص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خَ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آئِ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رَقّ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جِّ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ب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ترق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ص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يستغي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اث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إسرائيل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ُ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ق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غُ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سرائي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إسرائي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ع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ظ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يد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حز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يُ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شا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ائتم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خْر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ص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ل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َسَام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ائ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قّ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ق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بِل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جَّ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م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ُم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صطف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غض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م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ف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ديق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و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ك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ك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وَج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لْق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دْي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دِي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دْي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و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َأَت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ذُود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طْبُ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سْ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ْد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ع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ب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سَق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وَلّ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ز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لق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دْ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د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ج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لا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قِب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َرَيْن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َز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َم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ُم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واش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مر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ذُود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تط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نَم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صْد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ي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ن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غنام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ُ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ي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وب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طلوب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طْ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غن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ْد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ع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ش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ر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َصْد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صْد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ش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بُ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ي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صَر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ز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ه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و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ت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غو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ش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ع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ِس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ّح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ش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طْن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ق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دْي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ت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ي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ْن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زاز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فَجَآء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حْدَ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ِحْيَآ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ْع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َجْزِي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ق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ص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جَو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حْدَ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أَب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َأْجِر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َأْجَر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و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كِح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حْ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ْنَت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ا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أْجُر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مَا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ج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ْمَم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ش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ُ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تَجِد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يْ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جَل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ض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دْو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ِ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حداهم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ياء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ن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ط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فَّ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لك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ن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دا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دع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ُ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ا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ج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ص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قْيَ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ز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س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تْل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َب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ر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و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يج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ع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ق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جر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غرى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صفي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صا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ص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ج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جار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لَم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ن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ْ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ئ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جرت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لت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ح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ن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َ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فَعَ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-: {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كِح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أُ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حد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كحت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ُر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ا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ج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ن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تج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ْت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رط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ي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ق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وارث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Arabic Transparent"/>
          <w:sz w:val="28"/>
          <w:szCs w:val="28"/>
          <w:rtl w:val="true"/>
        </w:rPr>
        <w:t xml:space="preserve">. -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و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ْ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دَرْع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ص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غ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ْ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قظ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َهُ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لت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د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ل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ب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غرِ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ض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ج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ه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ان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َه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كُث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َ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عَلّ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خَب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ذْو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صْط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لَم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و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اطِى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و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ي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ُقْ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بَارَ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ج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ص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آ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هْتَ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ّ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ْب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َقّ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ْب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اسْلُ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يْ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ْرُ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ض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و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ضْم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َاح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ه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ذَان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ْهَان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لَئ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س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ي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ب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ف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{ </w:t>
      </w:r>
      <w:r>
        <w:rPr>
          <w:rFonts w:cs="Arabic Transparent"/>
          <w:sz w:val="28"/>
          <w:sz w:val="28"/>
          <w:szCs w:val="28"/>
          <w:rtl w:val="true"/>
        </w:rPr>
        <w:t>وس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مر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رِّيّ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َأ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َل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آ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آ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ل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ُ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ُذ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ث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جِذ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{ </w:t>
      </w:r>
      <w:r>
        <w:rPr>
          <w:rFonts w:cs="Arabic Transparent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ف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اصط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ض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صطل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ت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شا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بَد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َّ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س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ُليقاً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ْ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كَلّ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ْط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ص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و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ق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عب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ق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عْب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ب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عب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ث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ب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ْب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قّ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سل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أَدْخ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د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يْ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و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ض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ه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رُّ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ضمت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ض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خا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ذان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و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ُره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ج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رت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ان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ه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رَهْرَهَةٌ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ضاء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س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خا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ئ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ئ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ئ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رَادَ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ظا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وف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ْجَ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ض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ت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خ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تُل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أَخ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ار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ْص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س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رْسِ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دْ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َدِّق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َذِّب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نَش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ضُ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خ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نَج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ْط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ص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ت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بَعَ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غَال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ِل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دْ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ون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دأ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ن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ُصَدِّ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د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ع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د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دق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َحْب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َاق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نش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ضُد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نق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ن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ن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صِل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ص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س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ل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صور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فه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ُعث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ا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ِّن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ح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فْتَر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مِ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َآئ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وّ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هُد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ْل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َا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رْعَو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ـ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وْق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هَا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رْ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عَلّ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طَّل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ـا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َظُن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اذ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اسْتَكْ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ُنُو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ظَنّ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ْج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ين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واض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ح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فْ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فت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دِّث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ط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لته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ق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ْ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ل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ب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ّ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قْب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ع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ّ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َبِّى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ُوْلَـ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قْب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ِّـ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رع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قبت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فر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جُود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و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لا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ؤُلا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صَآ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ح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غ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أوق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ذ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جر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عَ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طَّل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صع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طلا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ذ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ذ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اف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ب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ع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ُ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نُشّ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َطَّخ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ا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س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ك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جَع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ائ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ع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مفع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غ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و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َنَفَخ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ُوح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فتق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ذَل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هْوَ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تَكْ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زَّةً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َ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ز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رْ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ذُّلّ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هْ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زِي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نْ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ذ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ق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وَصْل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د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بْـ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ذَلُّـل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َالْعَبْـ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ـد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َب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إ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َـامَـ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لّـهُ؛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نَـ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ـوَدَّ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قْتَـرَب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فَأَخَذ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ُنُو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نَبَذ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ي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ن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جَعَل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ئِ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ِي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ص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أَتْبَعْن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ْ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قْبُو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أخذ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جنو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بذ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َ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ح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رك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حَقّ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ص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جعل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تْبع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َهُمْ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َ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ُ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ذ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َك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وه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بوح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ر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جعل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ْعَد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ف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ق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ْ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ْ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د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َك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و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صَآ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ذ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صائ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مي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بصي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ش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ج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عاظ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اذ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ش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جَان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غَرْ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ضَيْ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اه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كِن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شَأ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ُ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طَاو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ُ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او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دْي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تْ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ك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ْس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جَان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اد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ا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تُنذ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َّذ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ذ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ي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جَان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ي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ُ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ُ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ن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حس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ا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ضَ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منا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ر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غ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ك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ر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طا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نا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جَدّ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قف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را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سِل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َّم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م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س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ُ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رْسِ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ز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ّ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يِّنَ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ظَ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ْب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خَبَر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,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بو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مّ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ْعُ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غَف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ألون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ل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طب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َت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وْ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بَت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دو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ُـ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ـ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ْـتَ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ُـن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ع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د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ا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سأ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ون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وْلا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ِيب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صِي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َّ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ْ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لا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س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نَتَّب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ن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لا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ْف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حْر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ظَاهَر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ْ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د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َّبِع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جِي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َّب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وَآء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ضَ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مت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ح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اً</w:t>
      </w:r>
      <w:r>
        <w:rPr>
          <w:rFonts w:cs="Arabic Transparent"/>
          <w:sz w:val="28"/>
          <w:szCs w:val="28"/>
          <w:rtl w:val="true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</w:rPr>
        <w:t>إل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ُنذ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نتَّ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ت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امت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نتاً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ُ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رو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سا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تعاو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ون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سِحْ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و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يْ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ح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قر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ا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ا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ا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َث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سا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تَّبِ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ت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دع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زائ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خذ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ه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ل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كذَّبو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ر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صّ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ذ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لغ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َّل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اب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و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ُغَوِ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ع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نز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ص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ِبَ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عظ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لح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لغ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بي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م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صّل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َص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خَوَّل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عِظ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خَا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آ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, </w:t>
      </w:r>
      <w:r>
        <w:rPr>
          <w:rFonts w:cs="Arabic Transparent"/>
          <w:sz w:val="28"/>
          <w:sz w:val="28"/>
          <w:szCs w:val="28"/>
          <w:rtl w:val="true"/>
        </w:rPr>
        <w:t>والتخ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يئ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نَ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ْ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بِّ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ُوْلَـ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ر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رّ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دْرَؤُ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حَس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يِّئ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زَق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م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غ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رَ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مَال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مَا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ا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بْتَ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َاه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َا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ْت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ص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ثلاث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ت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ت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د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ِ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ع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د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عْ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لاغي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َ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كَوْ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ِ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سلمو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ب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َ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َمّ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رب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لْمَيْ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ي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ائ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ْبَب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ا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مُهْتَ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ل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ب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فلح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ُر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َّصِ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د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ك</w:t>
      </w:r>
      <w:r>
        <w:rPr>
          <w:rFonts w:cs="Arabic Transparent"/>
          <w:sz w:val="28"/>
          <w:szCs w:val="28"/>
          <w:rtl w:val="true"/>
        </w:rPr>
        <w:t xml:space="preserve">! "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ُ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ُ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ل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ر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ك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حا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د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خ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بر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ن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خ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خَ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دِ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رَ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دْ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إِسْلا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هْ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بَ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تَ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س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َّ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ز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قَال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َّتَّب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هُد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تَخَطّ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ضِ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مَك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ِ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ْب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مَر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ِز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د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ا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ثَ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رزقاً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ثمرا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ب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ُتَخَط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خط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َ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طف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مك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ط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ُج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ُ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ر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ُلِّيَّةِ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ث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أُوت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رز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ب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ر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َك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ض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ج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ُ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َك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ْ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طِ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ِيشَ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َاكِن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ْك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وَارِث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ْ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هْلِ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هْ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ا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ك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بط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و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َط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حرك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ش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فر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يشت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ش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َطِ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َعِيش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غ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ق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خ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ُ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ظم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بل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ذ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رّ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ش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ظو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نذ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ُتْلِف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ِي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ت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زِينَ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بْق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ق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د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ْ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ق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تَّع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ت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حْض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َا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رَكَآئ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ْعُ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شر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متاع</w:t>
      </w:r>
      <w:r>
        <w:rPr>
          <w:rFonts w:cs="Arabic Transparent"/>
          <w:sz w:val="28"/>
          <w:szCs w:val="28"/>
          <w:rtl w:val="true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وا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مت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ن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ب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ب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رْ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مد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عب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ْ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ضَ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سَ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ْ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ادِ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ئ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ع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خ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ص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ن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ر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لوب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ْد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ف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و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ؤُلا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غْوَيْ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غْوَي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و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َرَّأْ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يّ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ْ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رَكَآء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دَعَو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جِي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أَوُ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ت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َا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َب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رْس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عَم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نبَـ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سَآء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ل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فْ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بتدأ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ص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ئ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غو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و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أَمْ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ِ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مَ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ة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و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عو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ّ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غَوَ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و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و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د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ِ</w:t>
      </w:r>
      <w:r>
        <w:rPr>
          <w:rFonts w:cs="Arabic Transparent"/>
          <w:sz w:val="28"/>
          <w:szCs w:val="28"/>
          <w:rtl w:val="true"/>
        </w:rPr>
        <w:t>... 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لُوم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ُسَكُمْ</w:t>
      </w:r>
      <w:r>
        <w:rPr>
          <w:rFonts w:cs="Arabic Transparent"/>
          <w:sz w:val="28"/>
          <w:szCs w:val="28"/>
          <w:rtl w:val="true"/>
        </w:rPr>
        <w:t>... 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تبرَّ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ء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َتَحَص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لمشركي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ء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صن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ُخلص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دَعَو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و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ر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ا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تمو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ب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يخ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و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غا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ل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َكَّ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عَمِ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ص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ض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ب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عث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هم؟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ِ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وي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و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قَ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ه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عو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خْت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ِيَ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عَا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دُو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ْل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ـ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و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ُك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ْج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يخت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ظاه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يد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ز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ج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رْي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ِيَ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ي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ي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وص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ز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س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ز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ٌ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تُ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صدو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ح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م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م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ذْ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ز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فاط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ْحَـ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دَق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ف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كَ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ش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ر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زْ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زّ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ي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ي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ب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َارَ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ِ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ّ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لَزِمَ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نَا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َّاق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طي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َّع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و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يار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ملو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ِلْك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س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جَ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دَرٍ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الد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َ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ز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وم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ن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ُّوم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ار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ْ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أ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ْم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ـا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ضِيَآ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م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أ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ْم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ـا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َي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كُ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ْص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حْم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تَسْكُ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تَبتَغ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شْك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َا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رَكَآئ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ْعُ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نَزَ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هِ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ُ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ا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ْهَا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ِم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ت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سرمداً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ز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عْمَ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ر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ي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بصار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إ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تحر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غ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نهارت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ب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ياء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ْكُ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ِتَبْتَ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س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بت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بت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ش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َّ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ك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َلِّمُ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خْسَئ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َلِّمُونِ</w:t>
      </w:r>
      <w:r>
        <w:rPr>
          <w:rFonts w:cs="Arabic Transparent"/>
          <w:sz w:val="28"/>
          <w:szCs w:val="28"/>
          <w:rtl w:val="true"/>
        </w:rPr>
        <w:t>&gt; 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نز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لأم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ه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ال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بسط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بَغ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ُنُ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فَاتِح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تَنُ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عُصْ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و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ْرَ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ر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ابْتَ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ِ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صِي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حْ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ْ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س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فْس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ا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م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َغ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عِ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وص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ص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ه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هَ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ري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َبَغ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لَّ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لم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آ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ِ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َ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َتَنُ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العُصْ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ص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ب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غاليق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تَكَلُّ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فا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وز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و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ج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غ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ني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رِحِين</w:t>
      </w:r>
      <w:r>
        <w:rPr>
          <w:rFonts w:cs="Arabic Transparent"/>
          <w:sz w:val="28"/>
          <w:szCs w:val="28"/>
          <w:rtl w:val="true"/>
        </w:rPr>
        <w:t xml:space="preserve">: } </w:t>
      </w:r>
      <w:r>
        <w:rPr>
          <w:rFonts w:cs="Arabic Transparent"/>
          <w:sz w:val="28"/>
          <w:sz w:val="28"/>
          <w:szCs w:val="28"/>
          <w:rtl w:val="true"/>
        </w:rPr>
        <w:t>الب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و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ش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رورٍ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َيَق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حِ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ْتِقَالا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بت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د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لح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ت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حس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عا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نِ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ُل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َيُخر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نَ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و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ُوَات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لِ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باع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ذ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م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ذّ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خلَ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ها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زن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من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ِي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كْث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ْ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أ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نُوب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جْر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م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ْ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ري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ف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ُو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ا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لك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ت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أ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أ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ذنوبه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ُهلك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أ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أ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ائ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ه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ف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و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ي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ا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ل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ؤ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فَخَ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ِين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ي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ل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ر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ظ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ِل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ْ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و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ل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َقَّا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ب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خَسَف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ِدَا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صُر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نتَص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أَصْب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َنّ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ك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أ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ْك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سُ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ز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قْ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لا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خَس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ْك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ْل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ته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ْكَ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بو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ع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ي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ك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ب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نَدُّ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ام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ر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ْجُ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ب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بْطَة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غ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تَمَنّ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ط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ظ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َد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َيْ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ز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قّ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َي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ْبَس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ِصَ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كُن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ثَوْ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َا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ْرَت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بْ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خس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ب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ر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لح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كث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ُ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ع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س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م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ل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ض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ذ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غض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عت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جُلَيْ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س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ذ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ن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ر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اش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ذ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عز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ح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حم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ل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َب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نص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ق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ّ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ن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ر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ْ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ر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ق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ض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ْ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لح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ئ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خ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اع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ئ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وط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ه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ا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دو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ّمُ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زِينَتِهَ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َانْ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ْلا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رُون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مُ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عْط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قَادتَهَ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َ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تَّشْد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ِّين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الِبُ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َمُكِّ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َم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ْكِين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َا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ن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ْ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كَتْ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ل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ْعِز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طِّين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جْعَ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ُ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سَ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حَس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سَّيِّئ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ْ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يِّئ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جعلها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بض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ذ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ما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واض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ك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ب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فنْ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ِ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تَاج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و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وظ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ري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ب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س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ئ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هم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ّ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ش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دَكَ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رَآد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بّ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هُد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لا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ج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ْق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و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ه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صُدُّ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ز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و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ـ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ـ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الِ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ُك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ْج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نك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يغ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راد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ر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َّ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ن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د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ز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ُحْف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تَّبِع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ُ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َ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جُو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لْ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rFonts w:cs="Arabic Transparent"/>
          <w:sz w:val="28"/>
          <w:szCs w:val="28"/>
          <w:rtl w:val="true"/>
        </w:rPr>
        <w:t xml:space="preserve">, {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ُد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صُدُّ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ل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ومَئذٍ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د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ستئن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ل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َب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ي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ئ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ك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ص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َوّ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ل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د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ا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وُج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َى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ْتَ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لُو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الْكُل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قَّقْتَهُ</w:t>
      </w:r>
      <w:r>
        <w:rPr>
          <w:rFonts w:cs="Arabic Transparent"/>
          <w:sz w:val="28"/>
          <w:szCs w:val="28"/>
          <w:rtl w:val="true"/>
        </w:rPr>
        <w:t xml:space="preserve">,     </w:t>
      </w:r>
      <w:r>
        <w:rPr>
          <w:rFonts w:cs="Arabic Transparent"/>
          <w:sz w:val="28"/>
          <w:sz w:val="28"/>
          <w:szCs w:val="28"/>
          <w:rtl w:val="true"/>
        </w:rPr>
        <w:t>عَدَ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فْص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إجْمَال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اع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َكَ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َوا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ها</w:t>
      </w:r>
      <w:r>
        <w:rPr>
          <w:rFonts w:cs="Arabic Transparent"/>
          <w:sz w:val="28"/>
          <w:szCs w:val="28"/>
          <w:rtl w:val="true"/>
        </w:rPr>
        <w:t xml:space="preserve">,     </w:t>
      </w:r>
      <w:r>
        <w:rPr>
          <w:rFonts w:cs="Arabic Transparent"/>
          <w:sz w:val="28"/>
          <w:sz w:val="28"/>
          <w:szCs w:val="28"/>
          <w:rtl w:val="true"/>
        </w:rPr>
        <w:t>لَوْلاَهْ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حْ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ْمِحْلاَل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ج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ذ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اتِه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َوُجُود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َي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ال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الْعَارِف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نَوْ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هَدُو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َكَبّ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تَعَال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رَأ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قِي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الِكاً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ا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َا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اسْتِقْبَ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لَّمَ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#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§#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ال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حَ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ْرَك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ول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ْتَ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يَعْلَم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د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يَعْلَم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اذ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ظ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َسِب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ظ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س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م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ي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ب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حَ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ف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َبَر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ت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َّ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ح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ح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ذ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ك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لّ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ِلْ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ُفْر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ليعْلَم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د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يعل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ي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َيُمَيِّز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َتَبَ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ح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ا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ق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ء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ْ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مث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ْت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ِن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لْبا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ؤُهُ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َّةٌ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ِ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ْرُك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طِ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ِ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ء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نبياء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ْت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ء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َوّ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ب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بْت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تُلَهُ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أَحَد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َدِ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يِّئ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بِق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كُ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ج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ق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ل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اه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َاه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غَن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ُكَفِّر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ِّئَا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نَجْزِي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فوتو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نقط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ط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ْتَح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َا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و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آ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عل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َب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ح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ِ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ا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ن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هد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اح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كفّر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نجز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و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ه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ه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طل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وَصّ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نْ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وَالِ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اهَد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تُش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ِعْهُ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ْجِع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ُنَبِّئ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ُدْخِل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ُ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ك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وَصّ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بْرَاه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ن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و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ُس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ْ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ل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ْناً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تُ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ْه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ُنبئ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ُجاز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ئ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اهَد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ِع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ُدخِل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أَدْخِل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َحْمَ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بَاد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َوَفّ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ل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لْحِق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ع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ِ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ذ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تْ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ص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َقُو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د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يَعْلَم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يَعْلَم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نَا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ذ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ُصْر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يق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ب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ط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ن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اف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تد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َوَلَ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ل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ح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مْ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ظْه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د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دا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ق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ح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و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ب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تح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ُؤْذ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ب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ِي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ْنَحْم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طَاي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َام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طَاي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َاذ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يَحْمِ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ثْقَا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ثْق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ثْق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يُسْأَ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ت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بِ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لْنَحْم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ا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د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لْف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يَحْمِ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ق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ث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ق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ث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ِيَحْ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زَا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مِ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ز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ِلُّو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ح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لَيُسْأَ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ي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َصْد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ئ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و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ب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مْس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خَذ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ُوف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ا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أَنْجَيْ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صْح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ف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عَلْنَا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َب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ق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ش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شه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ست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َد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س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س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َجِيء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سّ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ف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نج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اف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ؤ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ِهِ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جع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ف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لعالَ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تع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َ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س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لح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تَّق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ث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خْلُ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فْ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ل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ز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بْتَغ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ز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عْبُد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شْك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ْج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َذِّ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ذ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لاَ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ب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س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ص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ِبراه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س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ل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أَمُ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و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رف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ث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تخلُق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ت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ذ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ُلَمِ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َتُخَلّ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َّق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لغ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ف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و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َف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خت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س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زق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بت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كُلَّ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ُهُ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و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ره</w:t>
      </w:r>
      <w:r>
        <w:rPr>
          <w:rFonts w:cs="Arabic Transparent"/>
          <w:sz w:val="28"/>
          <w:szCs w:val="28"/>
          <w:rtl w:val="true"/>
        </w:rPr>
        <w:t xml:space="preserve">, {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, </w:t>
      </w:r>
      <w:r>
        <w:rPr>
          <w:rFonts w:cs="Arabic Transparent"/>
          <w:sz w:val="28"/>
          <w:sz w:val="28"/>
          <w:szCs w:val="28"/>
          <w:rtl w:val="true"/>
        </w:rPr>
        <w:t>فاس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ذِّ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ذ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ذ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رُسُل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ذيب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ُ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كَذِّ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ذَّبُو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َلِّغ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كذّ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ذِّ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ْتَرِض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ذِّ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بع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ط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هان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ذِّ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ّ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ُ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ابت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ْد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َ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ِي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ي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نظ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د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َ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شِى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شْأ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ِ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يُعَذ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رْح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ْل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ُعْجِز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ص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قَآئ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ْلَـ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ئِ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حْم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وْلَـ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د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يُعيده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بدئ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د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ه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بدئ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َو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دى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بع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و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اخَ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َ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ت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غ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ب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دي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ائ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ى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أ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يُعذ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ذ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اس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ف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فس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ئِس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وج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ط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ْتُ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ِّق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نْج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خَذ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ث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وَد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ْف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لْع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أْوَا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َّاص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ود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صَبَ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ث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خذ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فرق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ذ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خذ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دُو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وص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ِّ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ذ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د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متثل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براه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ِ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ث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ود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و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صل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تما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فا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ث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د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أَخِلاَّ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ُ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]. { </w:t>
      </w:r>
      <w:r>
        <w:rPr>
          <w:rFonts w:cs="Arabic Transparent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ب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أو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وع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حصن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ا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أ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فَ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و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هَاج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وَه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سْح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عْق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رِّي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بُو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ق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ج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و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ت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ج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ش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ج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صع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َا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حك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و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ل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عق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َل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ظُ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ن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قا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آ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ْ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حضر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س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ك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بر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ج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ِ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فٍ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دن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ل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ُ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ت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اح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ئ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ت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ج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قْط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ب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ادِ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نْ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ْ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ُر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فْس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سُلُ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بُشْر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هْلِ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رْ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ُنَجِّي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ه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َأ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غَا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م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سُل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ض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رْ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ْز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َجّ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ه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َأَت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غَابِ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ز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رْ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جْ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سُ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َّرَك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ِّ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ق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حش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َق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ئِ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ح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ت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ل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من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ن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ت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ذ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ذف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ذ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بت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نّ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ِ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rFonts w:cs="Arabic Transparent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راه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صِرُّ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صيه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هل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نجيّ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سُل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ئ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م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ص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جِ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ي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رْ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ح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ط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ف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ز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جّ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ن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رأت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جوك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جْ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سُق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ق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بص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ت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ُسّ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س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ا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ننجينه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ُعَذِّ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سِ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م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ُجَادِل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و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ح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َّا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ن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]...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َـاإِبْرَاه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َت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أم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دْي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عَيْ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رْج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خ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ث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فْس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كَذَّب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خَذَتْ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جْ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صْب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ا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اث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رج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ف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كذّ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جا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ُك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ذ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ي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بْص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ْلَص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خَالِص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عَ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ثَمُود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َّب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سَاكِ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ز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مَا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صَد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تَبْص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َا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فِر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َا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بَيّ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سْتَكْب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اب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كُ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َذ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ذَن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ِ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اصِ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َذ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يْح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سَف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غْر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َظْلِم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ا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ُس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ظ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و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خذ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ل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دار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ز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صد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و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ن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بص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ي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ّ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تب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اه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ا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لكن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ك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تو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كُ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ل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ل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ح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كق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ظْلِم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غ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ج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كِّ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ْ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ؤْثِ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غ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ؤها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خَذ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لِي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نكَبُ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خَذ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ه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ُيُ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ب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نكَبُ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ْث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ضْرِب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قِلُ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ا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َمَث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ه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ط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ِ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كَ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كُب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ُ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جُ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خ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أ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ه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ي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ص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ث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ط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ف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, { </w:t>
      </w:r>
      <w:r>
        <w:rPr>
          <w:rFonts w:cs="Arabic Transparent"/>
          <w:sz w:val="28"/>
          <w:sz w:val="28"/>
          <w:szCs w:val="28"/>
          <w:rtl w:val="true"/>
        </w:rPr>
        <w:t>الحك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ب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غ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ض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بّيِّ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هام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َلَ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ك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ح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ِ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ِكَ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ُس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ْ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عالِ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دَ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ح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َسَّك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ه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ات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ْح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ق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ْه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حْش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نْ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ذِك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صْن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ت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َعُّ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كش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ائ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َق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قا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ش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ز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من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ُص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ا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ْ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لا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زْد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ْ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ا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ز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م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حلِّ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ش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ك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ه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ص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ه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شي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ش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د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ام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تَر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اذْكُرُون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ذْكُر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2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كَ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فِظ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ك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كْ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ك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فَع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َرِ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لْق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ضر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ناقكمْ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طْ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َللصل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ه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ول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ثي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ِّق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ُ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ْتَم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ِهِ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فا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غ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كَرْت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ْعَنُن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سِر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َلْ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ْرَاك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ق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ت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ي</w:t>
      </w:r>
      <w:r>
        <w:rPr>
          <w:rFonts w:cs="Arabic Transparent"/>
          <w:sz w:val="28"/>
          <w:szCs w:val="28"/>
          <w:rtl w:val="true"/>
        </w:rPr>
        <w:t xml:space="preserve">:     </w:t>
      </w:r>
      <w:r>
        <w:rPr>
          <w:rFonts w:cs="Arabic Transparent"/>
          <w:sz w:val="28"/>
          <w:sz w:val="28"/>
          <w:szCs w:val="28"/>
          <w:rtl w:val="true"/>
        </w:rPr>
        <w:t>إِيَّا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ْحَ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َّذْكَا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يَّاك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وَاهِدُهُ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َوَا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ُل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ْنَاهُ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َعْنَاكَ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اف،وأ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أَق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ذِ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ذك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ُبْتغ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ل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ْ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حُ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كم</w:t>
      </w:r>
      <w:r>
        <w:rPr>
          <w:rFonts w:cs="Arabic Transparent"/>
          <w:sz w:val="28"/>
          <w:szCs w:val="28"/>
          <w:rtl w:val="true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ش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جَادِل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ُول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َّذ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لَـا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لَـاه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جا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د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ق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د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آ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ف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ستعم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ظ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جا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نب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جا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د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ق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ه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د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ق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ب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ق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{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ار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هبان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ل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ش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ق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ئش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هدْتِ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ر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ُحْش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زَلْ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نَ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ؤُلا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ْح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افِ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تْ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ُط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يَمِين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َّرْ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بْط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ِّن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د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ِل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ْح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َا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م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تْ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ُط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ْر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غ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تِ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ط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رتي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ئ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ض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ص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ج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ج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ُفا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جاز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اح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ل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ِ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ّ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ئ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ّ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ْل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ذ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ب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ْف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ْ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ذِكْر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هِ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بَاط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ْلَـ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َاس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ج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صير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ا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دَيْ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فا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ْجِزَةٍ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ِ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ُم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نت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ق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هم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ذب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ب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ب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ق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ى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ْم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يص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يَسْتَعْجِل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و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سَمّ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جَآء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يَأْتِي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غْت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ع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يَسْتَعْجِل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ُحِيط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غْشَ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ْق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جُ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ِ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و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يستعج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كقو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ّ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اج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يأت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غت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إيتا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ستعج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ج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ش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ْق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ُل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]. { </w:t>
      </w:r>
      <w:r>
        <w:rPr>
          <w:rFonts w:cs="Arabic Transparent"/>
          <w:sz w:val="28"/>
          <w:sz w:val="28"/>
          <w:szCs w:val="28"/>
          <w:rtl w:val="true"/>
        </w:rPr>
        <w:t>و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ُ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ق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يائ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اعِبَا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سِ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يّ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عْبُ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آئِ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ْج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ُبَوِّئ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َ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رَف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نْه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ا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ام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وَكّ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واه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ا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ي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ض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خص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يا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عب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بدو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ف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ئ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ه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ا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فت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بوئ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ُنزل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رَ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ائ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نثو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ي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َّو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و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ننزل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نقي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أَت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ِّ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نش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ِى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صَبَّ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ه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المَ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رَ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ْلِه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ث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َ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س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ارِبُ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القَب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ا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اخِلُه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ه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طِعَة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ِّ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ُتَّرِس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كوب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ْس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ُك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ك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َس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رْج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جَاةَ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لُ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ِيَقَتَهَ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فَي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ْر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َس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كَأَ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آب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ْ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زْق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زُق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يّ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ل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أَلْ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َقُو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نّ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ف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سُ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ز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قْ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أَلْ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ّ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آ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ح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َقُو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ثَ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ق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كأ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زْق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ز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مَا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ل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قولك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ْ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ئ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س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يقو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سُ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ِز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ق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ز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حَرف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غْتَرِف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ُ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ُ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ز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ا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هَائ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صَاوِير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َالَبَةٍ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ط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ز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رْز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صَافِير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: "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ُؤ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جْ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َلَب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هْم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لت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ل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َز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مَ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طَ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ي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ْ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ع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ِ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يَو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كِ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ُل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عَوُ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ْلِص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جّ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لِيَكْف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يَتَمَتّ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ب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ض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يو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س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َيَ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ل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ا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طر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با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َتَ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ك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دَع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لِيَتَمَّ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ذذ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ص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ا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ج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ع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ت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ْيُؤْ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ْيَكْف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ك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تدب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َهِ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خا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َع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نا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ج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ظر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ْ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زُ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ِ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يم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ِ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ُتَخَط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َبِالْبَاط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ِنِع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ظ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تَر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ذِ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ذ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ثْو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َر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م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آم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ُتَخَط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ف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بد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ْر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ل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ه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تصا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ث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و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ثْو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لَس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ك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يا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فر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َنُبَوِّئ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َ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رَف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ن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ط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ها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هش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ِ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اهَ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َهْدِي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بُ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حْ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فع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ج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نه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ُر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هل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ب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ه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ه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َّن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ه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ئ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ه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و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ه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نح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قب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ج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وظ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وظ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خُرِ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ئ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حَمَّ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عَ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تَ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خار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و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ه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هدَت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َر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#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§#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غُلِب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لَ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َغْل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ض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ر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بِنَص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ص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ْل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ا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اه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اف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ـا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غُ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ّ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غُ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ذرع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غلب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لَب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ئ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ل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ْ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يَغْلِ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ِض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ح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رع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ُ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َ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بر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وس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ت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ِيُّ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ظهر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َظْهَر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ب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ذ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-: " </w:t>
      </w:r>
      <w:r>
        <w:rPr>
          <w:rFonts w:cs="Arabic Transparent"/>
          <w:sz w:val="28"/>
          <w:sz w:val="28"/>
          <w:szCs w:val="28"/>
          <w:rtl w:val="true"/>
        </w:rPr>
        <w:t>ز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بَ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: " </w:t>
      </w:r>
      <w:r>
        <w:rPr>
          <w:rFonts w:cs="Arabic Transparent"/>
          <w:sz w:val="28"/>
          <w:sz w:val="28"/>
          <w:szCs w:val="28"/>
          <w:rtl w:val="true"/>
        </w:rPr>
        <w:t>تصدَّ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ئ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سيُ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ل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قب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ُ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ائ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يّ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دَاوِ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 xml:space="preserve">]. { </w:t>
      </w:r>
      <w:r>
        <w:rPr>
          <w:rFonts w:cs="Arabic Transparent"/>
          <w:sz w:val="28"/>
          <w:sz w:val="28"/>
          <w:szCs w:val="28"/>
          <w:rtl w:val="true"/>
        </w:rPr>
        <w:t>و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ينص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رح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ل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سي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ْل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ْ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خارف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اهر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خارف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ئ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ط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ظاهِراً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ُف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واهره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ئ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افلو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خ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بر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رّ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أرو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ل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وظ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ُ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غلبو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ُض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غُ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ستغراق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هم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َ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ى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مُ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قِي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ِى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ْقِنُه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الج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فَكّ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َهُ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ج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سَمّ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ث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ِق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َ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فَ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ِ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ك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و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د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ج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سَمى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بالجم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خ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نائ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لجاحد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ي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نظ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ثَا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مَرُو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َر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آءَ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سُل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بَيّ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َظْلِم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ا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ُس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ظ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قِ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َاء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واء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ذّ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هْزِئ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ُّوأ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اؤ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سُّوأ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أ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وا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ساءوا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ع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ث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عَمَ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َّ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َ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ص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َسُّ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س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ْجؤ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ُهلِك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ير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سُّ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أ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اء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ف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َّ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َّ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نيت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ز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ؤ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هز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أ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هزء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ذو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هو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وا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أ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جَولا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ض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ج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َوَلا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َّف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و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س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ِنَع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ر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رَادِق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ُصَار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ص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دْ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َسْ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رْ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ل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د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َ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ِي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ْج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ْل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جْر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رَكَآئ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فَع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شُرَكَآئ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فَر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ْض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ْب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ذّ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ق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ُوْلَـ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ْض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د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ْجَ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ز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ْل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مج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ا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ُفْح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ي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ك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شف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ش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ير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ر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ف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ض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نكير؛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خ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ُحْبَ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يُسرّ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كر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حلّ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ْ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َه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افَت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ْك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ض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مْص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غَن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ْو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م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ئ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ِثْ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ط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ْض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د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ن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مصا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ه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ف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زْه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مقي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ائ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جِد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كْث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نْج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فَ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ْس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ْب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ش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ظْه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ي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يِّ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يّ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ُ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خْرَج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ع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سبح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سبّ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ّ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َ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ت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ّ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عش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سب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ظْهِر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ا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لظ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َش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عترا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ُمسو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صل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صبحو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عشياً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تُظهرو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دَنِيَّة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يب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ك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ا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ة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دُب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ْبِحُ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ْس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.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ْ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ْم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ْسِ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ْ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ْل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ا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ون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إل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ا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د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ئج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ي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ِ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و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دو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َ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صَبَا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ت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باح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فْتَتَ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ْتَت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ٍ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ب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ه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ف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ج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ش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تَش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زْو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تَسْكُن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وَد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ف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ت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ريت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َر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س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ث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نائ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نخ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ب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ق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ب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ا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طي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ث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ش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ُّو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ِ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با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ُعْتَق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غي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و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خ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حُ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َّ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ْ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و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خْتِلا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ْسِنَ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لْوَا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َام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بْتِغَآ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م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ِ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ر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وْ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طَم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ُنَز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آ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ُ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ق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ُ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ع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عْو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ْرُج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يُر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تَسْ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ُعَيْد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اع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عاً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فع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ئ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م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كم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شر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ا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ِّ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وّ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اك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ك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لو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ق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ا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ا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اوتو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قِلُ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ا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ْ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دْق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يقظ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م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غ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غ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غ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َلَ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باه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ث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ع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ُ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يت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إق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دع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ر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س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ِظ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ف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خْر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ي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ظ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كفر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دْر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لِ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سمع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قظ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قل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ط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صِ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و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ن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َظ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َسُ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َسُ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ت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رْ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لوان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ي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َتِك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غ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ظتِكُمْ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لْ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و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ْ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نِ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د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َ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ِي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و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عْ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ل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طي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نيت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نش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ند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ش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ط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غ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ُ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ِث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ف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ضد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م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س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ق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س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ق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ط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ّ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ز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د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ض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ث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ْمَان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رَك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زَقْن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َآ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َافُو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خِيفَ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فَص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ق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َم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وَآء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َّاص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ض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قُ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َاش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ْرَا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مان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َمِن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اب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تبع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زي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ن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نا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صرف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كم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خاف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ت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خِيفَتِ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ُس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خاف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سم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رث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ض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؟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ُفص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هواء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ء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رُج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ج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من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َحْفُظ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ْشَدُو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ْب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ُورْ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ُط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ل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طَ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ذُورْ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َن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زُورْ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رْك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َفَرَأ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ـا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</w:rPr>
        <w:t>الجاث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د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د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فَأَق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نِ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طْر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ْد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خَ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ي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ا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مُنِي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تَّق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قِي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ي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ي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ز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د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حنيفاً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ق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طرة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ع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أَق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ْتَفِ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ُلِّ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با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ِطْر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فط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لق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هَيَّأ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ْتَا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غ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بَ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تال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يَاط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ِينه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َر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ْرِ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ل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ِطْر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بَ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هَوِّدَ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صِّر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جِّسَ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ّ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ذ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ق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ِ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ر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إِ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َعْبُ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ذاري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َ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لُ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ل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ِط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ذِك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و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َفِّ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ُ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ِّ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ُ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رُو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ب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ش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و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و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شرك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غ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ُن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زم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ات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أق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ت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تْقِن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ّ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و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ئ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خَوَان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فارق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ي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ر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ش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و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سب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ط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طا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ثَا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غ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ظو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لَـ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ز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ـ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فُـو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حْيَـ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أمَـ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رَّاكَـ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لأَشْيَـ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إِنَّمَ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ُـوقُهَ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بْـدَان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َالأَنْـفُـ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ـزّ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شَّيْـطَـان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كُـ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ـ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ق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هَـادَهْ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َظْـهَـ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ْقَـاعِـ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ـر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ـادَه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أَق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ْه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خِلْص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صْد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فَظ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فْر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ات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ات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ح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ْرِ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ز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ط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ن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ف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َّق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دا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َّ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وط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ه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سُ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ِّهِ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ع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نِي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ذَاق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ِي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لِيَكْف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مَتّ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ْط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كَل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ذ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ِ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ِب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ِّئ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َّ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ْد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نَط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ْل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آخ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ِ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دَع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اً،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ف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كف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ع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ص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ك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رِ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فل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د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شؤ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نَط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يأ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ج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َن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نَط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ه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ع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ّ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ّ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ي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ت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ج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ص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صِي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َّبْرَأَ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كَي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أْس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ت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ْر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حد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سُ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ز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قْ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آ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ب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ق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ِسْ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وْلَـ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فْ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ِ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يَرْب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و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ك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ُوْلَـ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ضْع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و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ن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ص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َق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مسك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ق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ص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اً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صَّ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فِي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ِّيّ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ْن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تَكْث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دث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تُرْ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ص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ز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ُ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س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ْع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ضْع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ضْعِفِ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س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cs="Arabic Transparent"/>
          <w:sz w:val="28"/>
          <w:szCs w:val="28"/>
          <w:rtl w:val="true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وص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َمُؤْت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عف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ع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مائ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ق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َاق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ج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ل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بسط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ن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و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ُ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ي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آ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ق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مو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ُّ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با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ر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ق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فَقُّ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ج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ث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ِ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يث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َيْلَ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ُ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ش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ط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ؤ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َ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اع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ِرْ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اه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ِوَ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ه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طه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دَ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ك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ك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ت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طه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ذ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و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ز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ِي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ْي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رَكَآئ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بْح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عَا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ا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ي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از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ا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ياء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ا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رزق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إمات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إحياء</w:t>
      </w:r>
      <w:r>
        <w:rPr>
          <w:rFonts w:cs="Arabic Transparent"/>
          <w:sz w:val="28"/>
          <w:szCs w:val="28"/>
          <w:rtl w:val="true"/>
        </w:rPr>
        <w:t xml:space="preserve">,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يهاً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وائ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بَدَتِهِمْ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خْرَ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رْزُق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تَ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وَك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ْ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ذ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ط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ُر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م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كْ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ُوَس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ُقَت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س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س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ُذِيق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ج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ي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نْظ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ثَ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لقحط،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س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يذ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ذ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ُنْ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ُعا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صي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مرن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ظر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فْ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َك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ظ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َق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ز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عْ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أوي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حطا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ُخَ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ي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ك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َتْرَ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حت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الربو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مَلَت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ط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ذ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ح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طْرَ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داد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ف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ْ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ئ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و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ظر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ث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كْم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كي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َدْ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فَأَق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د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ِيّ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صَّدّ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ف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ل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ه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لِيَجْز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أق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وَجّه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ي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ق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ع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م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صَّدّ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دّ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د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د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ص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ش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صد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رق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فترق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هَد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وطئ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ضْجَ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ضْجَعَهُ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يجز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جز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ِمَح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ق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جه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أَخْل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ْدَ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ِد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زْمِ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ّ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سْرا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ْ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صا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ْس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ي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َشِّر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يُذِي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حْم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تَجْر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ُلْ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تَبْتَغ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شْك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ليذيقكم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بشرا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بش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ذيق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غي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ذيق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نُو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َّ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َّبُو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ثلا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ب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نُص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ِّب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هْلِك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َّب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َخَو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إ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ب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يُذِيق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إذ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ّ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ط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َاتُ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مَّ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ِتجر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ب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و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ّ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ئاً</w:t>
      </w:r>
      <w:r>
        <w:rPr>
          <w:rFonts w:cs="Arabic Transparent"/>
          <w:sz w:val="28"/>
          <w:szCs w:val="28"/>
          <w:rtl w:val="true"/>
        </w:rPr>
        <w:t>... 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ي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َاتِي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ُغ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تبت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ز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ْح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عَرُّفَ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ذي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جر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بت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م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ر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بَّ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ُث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ُهْ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س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ط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ْش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ف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ط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يا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ن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س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جَآءُ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بَيّ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نتَقَم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ر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ص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س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ذبو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نت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تد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ج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ن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را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ِى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لِ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ِ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نت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س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َوَّش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َل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نَعَّمو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َطِئ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دَاؤ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ق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قَّي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َّ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ط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َّ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ر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َطَّل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و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ه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َ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س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ي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ْ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س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ْس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ي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ُث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ح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بْسُط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جْعَ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سَ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وَد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لا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ص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بْش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ُبْلِس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ان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ْم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ْيِ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تِ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ُحْي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وْت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أرب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إفراد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تُ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ح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سُط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س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فَرْع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ه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ب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َبُو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ب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سَ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ت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َد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َخْر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ص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ضيهم</w:t>
      </w:r>
      <w:r>
        <w:rPr>
          <w:rFonts w:cs="Arabic Transparent"/>
          <w:sz w:val="28"/>
          <w:szCs w:val="28"/>
          <w:rtl w:val="true"/>
        </w:rPr>
        <w:t xml:space="preserve">, {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ب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َز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ُبلس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ئد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سُ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نظ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م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ب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ف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طْ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ُو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ش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َصْ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ْط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ث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ْب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شْف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ْس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دْس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بِّ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َفْ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رْس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ُمْسٌ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ز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ط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ُ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رْ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ار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ْرِ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دام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ُ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ت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ُس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عا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ْب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س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ْ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تص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مشا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َ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ظ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ي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ُحْ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ْف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تنتف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الكل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آث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يْرِيَّةِ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َّ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سَطَ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ر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ئ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َأَو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صْفَ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ظَل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ْ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وْت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ْ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ع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ّ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ْ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ُم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لاَلَ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ْ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س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أوه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رَأَو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ُصْفَ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ا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ظ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ظ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ف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ظ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نِط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جِ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ذي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ف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غي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ماك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لز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تج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غ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يأ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ئ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صف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ق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ش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جّ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نط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م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نط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م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فر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ْ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ب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ُم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ه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ى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ش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ُّ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ائ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َ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سَم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ج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م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عْ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عْ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عْ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شَيْ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ل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د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ص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ب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ع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تدأ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خْلُقك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آ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ه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رسل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عْ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َيْ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ر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با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ب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نُّ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بَة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سْتَمْلَحَ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ُوع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ْتَ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شَّ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لْ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وَقاَر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حْسُ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يَا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ـ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حِ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لاَل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زْهَار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ٍ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و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اب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ش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أح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قد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لغت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أقرأن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عْ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وم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بَّانِهِ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عارف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ز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ش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ْس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جْر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بِث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ا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ف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ِل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إِي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بِث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عْ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عْ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اك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ْذِرَ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تَعْت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ث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ر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ُ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و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ث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كذبو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عوث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َصّ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َعْ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و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ثت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زخ</w:t>
      </w:r>
      <w:r>
        <w:rPr>
          <w:rFonts w:cs="Arabic Transparent"/>
          <w:sz w:val="28"/>
          <w:szCs w:val="28"/>
          <w:rtl w:val="true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َّفُ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ل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َّخ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ر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ريط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ا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َعْذِرَت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عتذ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ذ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أن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تَعْت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رْض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ْع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ع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ْتَبْت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رض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ضي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ت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ع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س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رَب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ْ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ث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ئْ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يَقُول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ْط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طْب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خِفّ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ق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ث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ْت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ليقُول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ط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ع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ذ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ت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ئْ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ئ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ط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صب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و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نص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فَّ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َ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ُلاّ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كّ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ْح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ص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َّ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#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§#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الا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ك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لْمُحْ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ِي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ُؤ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َّك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ق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ُوْلَـ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وْلَـ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فْ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هُ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ح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ف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وص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سن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س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ُوقنو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ك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ا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آ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تق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ح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د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هُ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وا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ق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و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ن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ؤ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ف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ص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ا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ا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آ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ح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ف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غ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ْ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ئ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صل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اج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شَرْ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ْس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ص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يع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ص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ئ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ت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َد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ْذَر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ه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ل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كا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نْفس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ْرِ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لِ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َج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قْبَ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تَ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دِ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ُض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تَّخِذ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زُ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ْلَـ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ه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تْ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ّ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تَكْب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مَع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ذُن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بَشِّر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عَذ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ضا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د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سْت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ملح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م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ش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شْتَرَوُ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ُف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إِي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7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استبد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ا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تبع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ْمانُ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طان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ج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شِع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ذ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َ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ُ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هُزُ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سخ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أ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يض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ُهِين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ز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ه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تك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مَع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َِق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م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ب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ذ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ْبِر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ك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ي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و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حَر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ما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خ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ْتَرَ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إ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ر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ز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و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لَحِّن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د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واف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م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ي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د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سَ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بِدِ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ب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اقِ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ب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غِف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َ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قْي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ِر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كِبَيْ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و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ِب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َه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ه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rFonts w:cs="Arabic Transparent"/>
          <w:sz w:val="28"/>
          <w:szCs w:val="28"/>
          <w:rtl w:val="true"/>
        </w:rPr>
        <w:t xml:space="preserve">, 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هر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ر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ظ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ر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ي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َ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تب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لـول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ِنَّمَـ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خُـ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رُفَـ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ّ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ع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خَا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ك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ك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العا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ه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ا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الحك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ُ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و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لْق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َا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آب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ن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آ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نْبَت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وْ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ر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ر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َا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لا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ُمْسَك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د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رونها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ن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تر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س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ب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وع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اي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َرُ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له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كَّ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كيت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س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ط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ب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ص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ص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rFonts w:cs="Arabic Transparent"/>
          <w:sz w:val="28"/>
          <w:szCs w:val="28"/>
          <w:rtl w:val="true"/>
        </w:rPr>
        <w:t>.. 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ضْرَ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َضْرَ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بَدْ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ائ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ق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ِك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ْ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ْك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ن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م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قْ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ظ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بُ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ْ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ر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ظُ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ن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َدَّد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كا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ز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في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ج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اع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ان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أ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ُ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ق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ّ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ئ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تدفنون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جبا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ف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ف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علبة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َأ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ْفَه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حَذ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ر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هْ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َّه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كِلُه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ش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ُق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سُر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لَصَرْ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نَاي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افِلْه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حك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لَ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و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ضْغَ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ث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عي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دّ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ُ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مفس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ُحب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ْص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ك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مَد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ظ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ن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ع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ط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ائ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و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كر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َحَقُّق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ج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ص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ذا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أحس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لش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َ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ليّ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يّ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ثب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َرّ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ف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وَصّ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نْ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وَالِ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مَل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فِصَا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م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ْ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وَالِد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اهَد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ِع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صَاحِب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ْرُ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ْجِع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ُنَبِّئ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ض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َهْناً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طْف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ة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و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َرّ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طِيعَهُم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حَمَل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اع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ِقلاً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فِصَا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ط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ْ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مْلِ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وَصَّي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ص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سّ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ا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ع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ص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يَيْبَةَ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ش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ش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أحا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ِعْه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صاح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ِح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ِلْ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فا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ج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حب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ِع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ج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جع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ُنَبِئ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ِرِّكَ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جاز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َاعْتَ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ر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يع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طْ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نز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ت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طي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ش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ظو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ت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ع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ذ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ئ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اء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ي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رْبِ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ظ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شْغ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ُ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ا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قلت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الَتْ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جِيبَةً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ُجُود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نْ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نْب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صاح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ر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َّط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يب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ابُ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ثْ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رْد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خْ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طِ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يابُ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ْ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نْ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نْ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صَا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ز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م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َع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َ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ْت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خ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اقْص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شْي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غْضُ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وْ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صْ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صَ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م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ل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بالرف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اع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ب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ِ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ط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ن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رْد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َ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ف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لص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َ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خْرَ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ه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ن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ق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أتق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ْم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نْ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صب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َطَ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ط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روض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َع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ُ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َ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ب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صع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نُ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قْ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ح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يَلاَء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خت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رِ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خ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صَع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َّ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قص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او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ط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رْ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ذْه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ه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ؤْم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ْرَ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ب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ا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ص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َوَسَّط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ص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غض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هَاب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ص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يد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ذ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ِّ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زل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رْب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ْع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ه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ة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ز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ل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ا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خَشَ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صْو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رَّحْمَـ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م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ر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أْم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لغ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غ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ك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ك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َص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تُح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َع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ب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ِعْ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اء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ا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ك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صْطَل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وْلَت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و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ب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رِّ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م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سْب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ع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اه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اطِ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َاد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ن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ب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تَّب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َآء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ْع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ع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سْب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ع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ر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ع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ظاه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د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ُ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َّفسُ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ْ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ُس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ُ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ب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ل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َ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تبع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قلد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آب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ء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ِ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ِق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ْرَ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تت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وْرَ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ط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ح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ظاهرة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ج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ه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ع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نيوي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ي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ُ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َف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ل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عم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صم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ف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بول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ِفْ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ْمَ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ظيم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ز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كتف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ُقب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ز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َجْدُ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ق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فْ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شتغال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شتغ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َلَب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جود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ة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ص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ا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ه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ل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ْس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َمْس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عُرْو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وُثْق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زُ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ف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ْجِع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نُنَبِّئ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ِل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ُد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نُمَتِّع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ضْطَر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ذ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لِي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ش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ّ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َّ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دْح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دْ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د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ل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ْه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ش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ُلِّي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صْد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ق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ش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ُرْو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ُث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رو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ثق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ث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د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م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ُهُ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ضُر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ْتَص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لْج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ِ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مَ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لِ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بِيث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شَجَ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بِيثَةٍ</w:t>
      </w:r>
      <w:r>
        <w:rPr>
          <w:rFonts w:cs="Arabic Transparent"/>
          <w:sz w:val="28"/>
          <w:szCs w:val="28"/>
          <w:rtl w:val="true"/>
        </w:rPr>
        <w:t>... 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ْ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كَأَ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زُ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فْ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سَيَقْد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ا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ع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نب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ن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ُمت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مت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ج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ه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غِلظ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ي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َّق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عَذِّب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ائ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ْ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ي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ا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ز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سَنُمَتَّع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ظوظ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أَلْ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َقُو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كْثَر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غَن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م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و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ج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ب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م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د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ن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د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جَ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ْلا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بَح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ُد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ْ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ح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ِ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لِم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زِي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ك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ْق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ث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ح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مِ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ص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مده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خ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ر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مداداً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مد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مده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د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ت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مده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ب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ِ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كل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ح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دَ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كَل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َف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ح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ف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لِم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د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َصِ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ا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ل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َثير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ِي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ُ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ْق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حُ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ْفُ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وب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ئ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ص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ازي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ه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سا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دا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ه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ُول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م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ق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ْر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سَمّ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اط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ل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ب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ُ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ِع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ُرِي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ّ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ك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شِي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وْ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لظُّل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عَوُ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ْلِص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جّ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قْتَص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ْح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تّ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ُ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سخ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ط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َ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ن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صا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ر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حا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ه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ز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عام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ليُري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بت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ّ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شك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نعم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تَب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شِي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و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ظُّل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ظل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ُ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دَعَوُ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هري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ْتَص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زج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غ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و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ْتَص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ّ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ختْ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ف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ب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خَتَّارٌ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ق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خ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وق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و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َف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دُّوسِ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يهم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هش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ص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ال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ظ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ط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رال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هِلْت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د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ِلْمِنَا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َحِبَّاءَنَ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ْه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نَحْلُمُ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ي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ي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أ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َ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ي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ل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غدٍ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ظْه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ْتَض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ق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خص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كْث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ر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غ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غ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ب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ص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خوّ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ع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عل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يُحِذِّر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#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§#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الا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تَنز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ت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تُنذ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َّذ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ت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تنزيل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ـ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بت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ل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عت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ا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نز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ت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تُ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{ </w:t>
      </w:r>
      <w:r>
        <w:rPr>
          <w:rFonts w:cs="Arabic Transparent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َّعَ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ذَك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ص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ر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اـ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ل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َمَ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ع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ي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لبِ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ت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َو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ر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فِي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تَذ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يُدَب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قْدَا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ُد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ذ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شَّه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ت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ه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ي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ُدب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أ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ب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د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يش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يِّ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ُدَب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قْدَا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َمْس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عارج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ِّ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ه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َعْ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أم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العز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ب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يس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ه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ْت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أ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لِّ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الَّذ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د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ن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س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اَ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آ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ه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نَفَ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ُوح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بْ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فْئِ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شْك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َال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ل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ْ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د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لَق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َلَ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كَّن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و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ِي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ِّه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و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َبْص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ف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ت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ب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ق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ن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د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ِك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ش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ث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ئ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ِ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َلَل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ِل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ن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إذ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ُن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ُ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حد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ش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ْق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ِ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سَب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ُسْنِ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َتَت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س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َارع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ُكَم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قْص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ب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َالُه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قْصَان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اشِع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كم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ُ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ل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ْ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اني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rFonts w:cs="Arabic Transparent"/>
          <w:sz w:val="28"/>
          <w:szCs w:val="28"/>
          <w:rtl w:val="true"/>
        </w:rPr>
        <w:t xml:space="preserve">... }: </w:t>
      </w:r>
      <w:r>
        <w:rPr>
          <w:rFonts w:cs="Arabic Transparent"/>
          <w:sz w:val="28"/>
          <w:sz w:val="28"/>
          <w:szCs w:val="28"/>
          <w:rtl w:val="true"/>
        </w:rPr>
        <w:t>قو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ّ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: </w:t>
      </w:r>
      <w:r>
        <w:rPr>
          <w:rFonts w:cs="Arabic Transparent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وَفَّا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ل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ك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ْج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جْر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اكِس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ءُو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ص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مِ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رْجِ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ل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ق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ئ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ت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ا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و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َمْ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ِ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مَ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ذُو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سِي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ق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سِين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ذُوقُـ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ُل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ّ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ر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جّ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بّ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َم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كْب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وتون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و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و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َذ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ُ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ُ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ز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ح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ا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ف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َوَفّ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سُل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َوَفَّ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لاا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وَفَا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ل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وَف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نفُ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زع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خراج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ائ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حْيَ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هائ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ه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حْض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واح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عث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ذ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ئ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َرَق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ك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َر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مِع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دَّ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ي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َتْن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عم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ي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ت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ط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ُ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تد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ط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ثا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ز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و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ِ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مر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ِ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ذ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ذُو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سي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ترك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ذ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ل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جّ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ش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سبَّ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َّ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ّ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ر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ر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ف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ى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ُشْرِق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ق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غ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ه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ون</w:t>
      </w:r>
      <w:r>
        <w:rPr>
          <w:rFonts w:cs="Arabic Transparent"/>
          <w:sz w:val="28"/>
          <w:szCs w:val="28"/>
          <w:rtl w:val="true"/>
        </w:rPr>
        <w:t xml:space="preserve">..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لَكَت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ش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غَل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ر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ذْ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ر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ا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ها</w:t>
      </w:r>
      <w:r>
        <w:rPr>
          <w:rFonts w:cs="Arabic Transparent"/>
          <w:sz w:val="28"/>
          <w:szCs w:val="28"/>
          <w:rtl w:val="true"/>
        </w:rPr>
        <w:t xml:space="preserve">.. }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ه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لَّ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ئ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غ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ٌ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َ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لَّط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ْك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مْ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ُدُّ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دو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دْ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لَد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را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ظمآ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دْ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وا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سرائ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تَتَجَاف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ضَاج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وْ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طَم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زَق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خْف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يُ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زَآ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تتج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جُنُ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ُ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َ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ب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ذ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( { </w:t>
      </w:r>
      <w:r>
        <w:rPr>
          <w:rFonts w:cs="Arabic Transparent"/>
          <w:sz w:val="28"/>
          <w:sz w:val="28"/>
          <w:szCs w:val="28"/>
          <w:rtl w:val="true"/>
        </w:rPr>
        <w:t>تتج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 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رب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ط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ا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ق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كه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فل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ص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تَمَ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خ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خْف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َخْ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ق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وّ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ِر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َ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ه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: </w:t>
      </w:r>
      <w:r>
        <w:rPr>
          <w:rFonts w:cs="Arabic Transparent"/>
          <w:sz w:val="28"/>
          <w:sz w:val="28"/>
          <w:szCs w:val="28"/>
          <w:rtl w:val="true"/>
        </w:rPr>
        <w:t>أعد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قرؤ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ّ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ئ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رَج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َم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َا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َسعَتْ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َ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ُ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ال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ُرُ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ال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ُرُ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ال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برج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َب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ِم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م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ب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ق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رْق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ح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ب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ْع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نَ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ب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ْ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ِيبِ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قَد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ل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جَّ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ضّ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صفتمو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ت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ط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ح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ضّ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تتج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جع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ِه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ِتَبَاع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ا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آلِف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هجُ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ِتَسْكُ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بو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و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بأ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]..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ؤْمِ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س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و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ّ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أْو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ز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س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أْوَ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اد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رُجُو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ِي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و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َذّ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فرد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أو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ِّي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ت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نُز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ُزُ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أ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ج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زلُ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ذُو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ذِّ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س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اف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كَذّ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سبأ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ص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نذيق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غ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و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أ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ع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ذب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نُذِيق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دْن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كْب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ج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ظ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جْر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تَق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نذيق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ن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ذ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ب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ُ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بع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ش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تَبْع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ِز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ز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ق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ف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نذ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مٌ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ِح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ُ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ب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قب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مٌ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ت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دا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ت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أكب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س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مٌ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كبر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َجْ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ه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ذ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ب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ه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د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شَارِب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ب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َطَاو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جْ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نشدو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طَاو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ْدُن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سَج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ذق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قظ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كِّ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ر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قم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رْ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قَآئ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ع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بَن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ئِ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مْ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ق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تَل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رْ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ه</w:t>
      </w:r>
      <w:r>
        <w:rPr>
          <w:rFonts w:cs="Arabic Transparent"/>
          <w:sz w:val="28"/>
          <w:szCs w:val="28"/>
          <w:rtl w:val="true"/>
        </w:rPr>
        <w:t xml:space="preserve">, { </w:t>
      </w:r>
      <w:r>
        <w:rPr>
          <w:rFonts w:cs="Arabic Transparent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د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ئ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ا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خَوَ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ص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ُ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مْعا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ْ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حِ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ط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هان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دُّو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عِ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َّبِعِ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ِ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ا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ست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ن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ق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ب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rFonts w:cs="Arabic Transparent"/>
          <w:sz w:val="28"/>
          <w:szCs w:val="28"/>
          <w:rtl w:val="true"/>
        </w:rPr>
        <w:t xml:space="preserve">.. } ,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ّ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و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ه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َك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ر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ْش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َاكِ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م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َ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يش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زُلُه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مواع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ع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بْر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برةً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و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آ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ث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ي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ُن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ِل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ِعَـ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و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ـانـ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اتـت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ك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ـ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ـ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سـ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ـ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سُ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ُرُ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نُخْ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رْ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أْك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عَام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نفُس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ْص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ت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تْ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َت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فَر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يَمَان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ظ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فَأَعْ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نتَظ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نتَظ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ُر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رِ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ُطِ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عِيَ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ص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مو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ز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ُر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ُر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َر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ُرَ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باخ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ن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ز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عام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نفس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ر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ستن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صرون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د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ى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ْتَ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؟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دائ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ْظَ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ْهِ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ج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زئ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من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نظ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هل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ق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أَعْ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ظ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ا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تظِ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اكك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ز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ح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وبُهم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صرون؟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ص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ا</w:t>
      </w:r>
      <w:r>
        <w:rPr>
          <w:rFonts w:cs="Arabic Transparent"/>
          <w:sz w:val="28"/>
          <w:szCs w:val="28"/>
          <w:rtl w:val="true"/>
        </w:rPr>
        <w:t xml:space="preserve">.. "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َسْ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دَائ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ود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و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</w:rPr>
        <w:t>استب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ح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و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شتغ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ط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صْل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ائ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ف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ج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ْتَظ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خْتَض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#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§#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َ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نَا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ك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ا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ح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ـ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ب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تَوَك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ف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ُشرِّ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خ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ْوَ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اب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يح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ُّحَم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ات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ؤمن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ْ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ُعْ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بيْ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ت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بَد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بَّ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ئ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رُ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ك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ا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ق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ال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ره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ْن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ِ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ك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ك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غ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ر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َل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ق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ا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ثْبِ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َّ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يئ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ك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ت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رْ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ص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وَص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ذ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َوص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rFonts w:cs="Arabic Transparent"/>
          <w:sz w:val="28"/>
          <w:szCs w:val="28"/>
          <w:rtl w:val="true"/>
        </w:rPr>
        <w:t>... 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م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َرّ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َ</w:t>
      </w:r>
      <w:r>
        <w:rPr>
          <w:rFonts w:cs="Arabic Transparent"/>
          <w:sz w:val="28"/>
          <w:szCs w:val="28"/>
          <w:rtl w:val="true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</w:rPr>
        <w:t>و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نسلخ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اغ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ْبَان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ذ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ا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َص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وك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َخلُّ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لُّق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وَثُق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َلُّق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ل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وثُّ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ل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ُس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وك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و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رَج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ْب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ْف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زْوَاج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َّئ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ظَاه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َهَا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ْعِيَآء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نَآء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ل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فْوَاه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ب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ادْع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بَآئ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ْسَ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لَم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َاء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خوَان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وَال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َا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ْطَأ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ا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َمّ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ُوب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ف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ح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ق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ضَا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ْل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ْتا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ر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ن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ك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ُم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د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َب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د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ُيّ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نّ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ْ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َ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استغ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ا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سه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تتظاه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دغ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ف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ْ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ظَاَهَ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ج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ُّ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فّ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د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دع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ْعِلاَ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اذ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ق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قي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م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ذوذ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جُ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ْعَهُ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وا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ج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ُم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يّ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سن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ق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س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قْسَ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اث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ب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ِخوان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ي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و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اناً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ّ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ِّد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ساب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اخذ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ِّ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ُ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غ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ّحُج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كَوِّن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ض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شتغ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دَم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دَ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دَ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غ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ِ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ق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كم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خذ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ي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كم</w:t>
      </w:r>
      <w:r>
        <w:rPr>
          <w:rFonts w:cs="Arabic Transparent"/>
          <w:sz w:val="28"/>
          <w:szCs w:val="28"/>
          <w:rtl w:val="true"/>
        </w:rPr>
        <w:t xml:space="preserve">.. }: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َّع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َنْ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ك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خو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 xml:space="preserve">.. }: </w:t>
      </w:r>
      <w:r>
        <w:rPr>
          <w:rFonts w:cs="Arabic Transparent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ّوْل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ف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ر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س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شد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قَالُ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ُمُومَةٍ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َقُلْت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َإخْو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ف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ارِب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َنَاسِ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ك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ِل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لف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َ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اعَدَت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ص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نَاسُب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زْوَاج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َهَا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وْ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رْح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هَاج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ْعَل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لِيَآئ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عْرُ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ْط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جا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ط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أ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ِ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ءُ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أيّ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ؤْ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لَ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رَث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ي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يَ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َأ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لإ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الأجن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ه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يث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هجر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ك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ي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أ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ح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ح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و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يرا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ط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َ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إ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ْنِدُ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ل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ؤ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جر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راثه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ة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وَاسِط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وحَان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ِزَّت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حام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ب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ْوَاح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شْبَاحُن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شَآ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رَاسَانِ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َذ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ِ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يثَاق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ن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ُّ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خَذ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يثَ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لِي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لِّيَسْأ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دْق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ذ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ح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ُرُ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ُص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ث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ُبُو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لا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ش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شَ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ِّينِ</w:t>
      </w:r>
      <w:r>
        <w:rPr>
          <w:rFonts w:cs="Arabic Transparent"/>
          <w:sz w:val="28"/>
          <w:szCs w:val="28"/>
          <w:rtl w:val="true"/>
        </w:rPr>
        <w:t>... 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شو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بي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يَسْأ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دْق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لَنَسْأَل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رْس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نَسْأَل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رْس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ّ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اد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دق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م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ُس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ذ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جِ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9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م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ي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دِّث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ِ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يَسْ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ق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وْ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ْ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صفي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باع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ّ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و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قْ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ِش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رو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حرّ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فَزَ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م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ش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ْجُ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ْك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ع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ت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ُ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ُنُ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َو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ص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ْق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ْف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اغ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بْص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لَغ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ُل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نَاج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ظُن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ُنُو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هُنَ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ْتُ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زُلْز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ِلْز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دِ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سَنَةٍ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ط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ض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ت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َّب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نُ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َّب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هْل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َّب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جن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ن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ف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ف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ُي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ِ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رّ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ز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رض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ص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ز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وصر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َنْدَقْن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ُر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بيش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قَمَ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ْ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ط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ن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ْس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رى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ز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نا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ج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ص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ن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ف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ف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ُ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ُّ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َّ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ت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نه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از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ؤ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ك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فا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غ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ص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خوص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عب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نج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لْصَم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َ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ج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ج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ت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ُ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ص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ُب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تح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ن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زة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ك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ث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رَّسُول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سَّبِيلاَ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قِ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وْ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ذِل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ِ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أل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ْتُ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تب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ل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زُل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ز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ُ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وَجَّه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كر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ص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اج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و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جه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وّ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ُل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ز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حص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مقاب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ذَكّ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ِّ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ب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ّ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د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رَ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دْرُ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رْ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ُمَامِ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لَيْ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ي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زْدَحَم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رْ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: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ي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َتّ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شَيْ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ِد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د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رّ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ل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ص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ل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و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عَوِرَ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َو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ْرَ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خف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ِ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ر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أذ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ص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ْ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خِ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دين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ْ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ز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َّ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دينت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ئ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فت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أت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ؤ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ع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د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ث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ف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أ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ع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تل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صي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اب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تق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ِ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تو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ه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ّ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د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ق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هَ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دْب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ه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ْئ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فَع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فِر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َ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قَت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َتّ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صِم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و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ص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جاز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ط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ر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تَّع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ر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صِم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من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حم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حُذِفَ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ُ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نف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ا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ت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و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ص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ص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ع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َرِّب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عَوّ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قَآئ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ِخْوَا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ل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أ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أَشِح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َو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أَيْ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ظ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يُن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غْش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َو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َق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لْسِ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دَ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ِح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لَـ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مِ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حْب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مَا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ِّ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وّ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مْنَع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هَل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أ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فو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شِح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َس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م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رأ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غْ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ِوا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ِ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لق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س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دَ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ب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ذ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ل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ص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سْ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لاَّ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س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ط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ك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ل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ك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شِح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طبو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ن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قو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ب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ط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ب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واه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َّق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ط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ُ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ش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ْ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ق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َحْس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حْز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ذْه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حْز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َد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ا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عْر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أ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بَآئ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تَل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َحْسَب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أحز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ط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ز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جتم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ف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ب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فو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و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د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جُب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َسَاء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ساء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ض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تَال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تُح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كت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ع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لّ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سْو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َ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ْج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ذ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ث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حْز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عَ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صَد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ا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يم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سْل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ج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د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هَ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ض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ْ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تَظ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دّ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ْد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لِّيَجْز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صِدْق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ُعَذّ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نَا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ف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ح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سو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صْل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ت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ِ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ُد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ِ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ُش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أصل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زَلْز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ي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ن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ِ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ْخ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ِ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كُم</w:t>
      </w:r>
      <w:r>
        <w:rPr>
          <w:rFonts w:cs="Arabic Transparent"/>
          <w:sz w:val="28"/>
          <w:szCs w:val="28"/>
          <w:rtl w:val="true"/>
        </w:rPr>
        <w:t>.. 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1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طرب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َل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حاب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ِ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س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ي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وا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دا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دَ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هد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ذ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ْتَشْهَدُ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ْب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ض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َّحْب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ذ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ح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نَّحْبَ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ْب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ً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ح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حْ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َّ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ْتَشْه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اهَ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دْبَارَ</w:t>
      </w:r>
      <w:r>
        <w:rPr>
          <w:rFonts w:cs="Arabic Transparent"/>
          <w:sz w:val="28"/>
          <w:szCs w:val="28"/>
          <w:rtl w:val="true"/>
        </w:rPr>
        <w:t>... 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]. { </w:t>
      </w:r>
      <w:r>
        <w:rPr>
          <w:rFonts w:cs="Arabic Transparent"/>
          <w:sz w:val="28"/>
          <w:sz w:val="28"/>
          <w:szCs w:val="28"/>
          <w:rtl w:val="true"/>
        </w:rPr>
        <w:t>ل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ُعذ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ب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أ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سَل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َحَ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ْرَ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ْتَ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ورُنَ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ئد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ِق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أ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سلا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وا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يع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ِرَا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ّ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دْ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فْ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َّ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و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ّ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... </w:t>
      </w:r>
      <w:r>
        <w:rPr>
          <w:rFonts w:cs="Arabic Transparent"/>
          <w:sz w:val="28"/>
          <w:sz w:val="28"/>
          <w:szCs w:val="28"/>
          <w:rtl w:val="true"/>
        </w:rPr>
        <w:t>ل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دقهم</w:t>
      </w:r>
      <w:r>
        <w:rPr>
          <w:rFonts w:cs="Arabic Transparent"/>
          <w:sz w:val="28"/>
          <w:szCs w:val="28"/>
          <w:rtl w:val="true"/>
        </w:rPr>
        <w:t xml:space="preserve">.. 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ظ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يُ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َ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الح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يّ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َر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غَيْظ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ظ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َنبُ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دُّه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ؤمن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ل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زع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ف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هريت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ياصِ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صي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ص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ص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َيَاص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ج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شو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صي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ق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ز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َ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ُ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ر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َرْ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ُ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َا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ي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ق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ُعْمةٌ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ت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ب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ظ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ذ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امِ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ط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ّ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يظ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اصر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ٌ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زل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كْ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َوْ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اذِ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ْ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تِلتَ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رارِي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ؤُهُ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ْز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نْد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ند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َّمَ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َهُ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ما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ظ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ذ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تأ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را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حج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َزْوَاج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ِد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ي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زِينَ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َعَال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َتِّعْ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ُسَرِّحْ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َ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ِد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د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ِ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ْمُحْس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زو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ّ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َوْ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قيّ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ِد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ن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ُ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تع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قب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اد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ك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ُمتِّعك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ُعطِ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وّ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أسرِّح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ُطلق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َر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ذ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غ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ج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يّ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ئش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اك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جَ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تَأْم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َوَي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ْتَأُم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َويّ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َ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ِرَةَ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ت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ت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ئ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ج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د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ل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اخ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ِ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ِك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خ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يِّ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ّ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ب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ُذُ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ُق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ْد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خي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ب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َسَج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ا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انِس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فَاحِش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بَيِّ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َاع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ِعْف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نُ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عْم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ال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ؤْتِهَـ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ر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ّ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عْتَ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ز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ر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حش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ُبَيِّ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ظاه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بيّ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ان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وزه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ع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ن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يُضَاع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ِعْ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ِ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ُ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ع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هي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نُ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ؤْ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ْ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ز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ض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غال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ه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ف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يا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ُر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ُ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ْرام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َ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ِ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انِس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سْ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ِس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قَيْ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ْض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طْ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عْرُ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َ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يُوتِ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َرَّج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َرُّ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َاهِل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و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قِم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آت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َّكَـ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طِ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ُذْه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كُـ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ج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ُطَهِّ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طْهِيـ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اذْكُـ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ْـ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يُوتِكُـ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حِكْـ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طِ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ب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او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حَدِكُمْ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ُ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وَحَ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نّ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قيْت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خال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ْض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ئ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ن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ري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َطْ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َ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يُوتِ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ت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ْزَ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رَ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قرَ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ِ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ِقْررْ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َق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َّج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خ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برُّ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ب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ؤلؤ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سَ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قِم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ت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خص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أَطِ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َ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ُ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رْ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َح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ط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د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دخ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 xml:space="preserve">... " </w:t>
      </w:r>
      <w:r>
        <w:rPr>
          <w:rFonts w:cs="Arabic Transparent"/>
          <w:sz w:val="28"/>
          <w:sz w:val="28"/>
          <w:szCs w:val="28"/>
          <w:rtl w:val="true"/>
        </w:rPr>
        <w:t>و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رج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ُطه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َرَ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ظه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تصو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و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س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ُ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قب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ج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ُ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ذك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ذْكُ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ِ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حك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سُن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ن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ائ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وا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ذ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ِ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ضي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حصّ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نُّ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قْصُور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ِي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ُّ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ه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سْل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قَانِت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قَانِت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صَّاد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صَّادِق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صَّا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صَّابِ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خَاشِ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خَاشِع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تَصَدّ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تَصَدِّق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َّائ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َّائ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حَافِظ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رُوج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حَافِـظ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ذَّاكِـ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ث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ذَّاكِ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غْف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ج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ا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س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فوّ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مصدِّ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ق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ن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مدا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متو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ائفين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المتصدِّ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صدِّ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ص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د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ج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فظ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سن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ُن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صد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ئ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فظ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ك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ذب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ا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جع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َيِّب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بْك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تحر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تات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مثا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ّ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سان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َ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ف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ع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ِّ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او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ج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شوع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ط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ِ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سْتَهتَ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ُؤْم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ؤْمِ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ِيَ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لا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بِ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ذ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ع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نْعَم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س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وْج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ُخ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ْد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ْش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ض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يْ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ط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وَّجْنَاك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َ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زْوَ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ْعِيَآئ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ض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ط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فْع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قْد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َلِّغ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سَالا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خْشَو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ش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ف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ِ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ُؤْم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ؤْمِ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خِيَ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لا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بِ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َّذ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ع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نْعَم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س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وْج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ُخ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فْس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ْد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ْشَاهُ</w:t>
      </w:r>
      <w:r>
        <w:rPr>
          <w:rFonts w:cs="Arabic Transparent"/>
          <w:sz w:val="28"/>
          <w:szCs w:val="28"/>
          <w:rtl w:val="true"/>
        </w:rPr>
        <w:t>... }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ِي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أ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يا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ح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ُ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ض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ك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ا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ه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ح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َ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و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خ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حَّ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ي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نيث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ي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ث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ر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ب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َطِ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هي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ت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ا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ذ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س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إ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ع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نْعَم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إع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ثة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مس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زي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ت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ِب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ْد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ُ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لّ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ُ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ؤ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ّ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قها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لخص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لِّقْ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و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ع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سك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ع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زوج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و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ذ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َمَ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سُّ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هّ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كَ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ا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و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ا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ض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يْ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ط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وَّجْنَاك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َ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زْوَ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ْعِيَآئ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ض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ط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فْع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قْد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َلِّغ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سَالا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خْشَو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ش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ف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ِ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ط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ط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زوجناك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د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ث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ٌ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تي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َّي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ْر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ب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فَرحَ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ن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ؤام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ُ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ْرأ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ح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و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يد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َّجَك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ؤكُنَّ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ّ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ن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ض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ط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ظ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زاق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رِّي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ض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ب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لِّ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خش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ا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لمخا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اس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َّ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اب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. </w:t>
      </w:r>
      <w:r>
        <w:rPr>
          <w:rFonts w:cs="Arabic Transparent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ط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ْ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مّ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ِجَ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ا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خَات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ف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ن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ات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ب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ت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يْتا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َ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اب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ْك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ث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سَبِّح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ك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ص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َ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لاَئِك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يُخْرِج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ُلُ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ح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تَحِيَّ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ْقَو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ا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ر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ي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ذ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كْث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ه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غ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ح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تعذَ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سبِّ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ِّه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ُص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دة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قو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بّ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ا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كثا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اء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ن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ؤ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ح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أ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شترا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غف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ُ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َب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ِ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اج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ه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ح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ِّ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بح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م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ا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ح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ُ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ح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أ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ح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غ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ر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ص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يُخر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صَ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تحي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ْ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ر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بش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ت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َلا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ِ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]. { </w:t>
      </w:r>
      <w:r>
        <w:rPr>
          <w:rFonts w:cs="Arabic Transparent"/>
          <w:sz w:val="28"/>
          <w:sz w:val="28"/>
          <w:szCs w:val="28"/>
          <w:rtl w:val="true"/>
        </w:rPr>
        <w:t>وأ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َحِب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ذك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ال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تن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ك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جُ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ـالك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ُنـى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ـه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ـكَ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كل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ـ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قف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ـ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ـاعـ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اعه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ـا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ذ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غ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هـر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ت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لّى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وع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ـاد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ّ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ه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ـو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ـ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سَب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فَرّ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ِّ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ُسْتَهْتَر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ض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ِّ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قالَهُ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َرد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ِفَ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رَ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را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ف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غ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طفائ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ط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تح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ح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ِ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ق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لُ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سَلْ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اه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ُبَشّ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نَذ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دَاع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إِذ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ِرَ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ن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بَشّ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ب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نَا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د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ذ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َوَكَّـ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ف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ِـ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ث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ذي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ْ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ن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و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ح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بإِذْ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تيسي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ذ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و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سِ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ُس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ُ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ا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ُ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لِيط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يل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اني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حم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م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ن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بَشّ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ث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ثَلُ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َمِ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جز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حق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ض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و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ِّ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د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ذ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ذائ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ذ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ا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خ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توك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وك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بُش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ش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ق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ر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تجب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ِدُ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ب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و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هِدنَ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ُلت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هِ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س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س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ُ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ر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ه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شَر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بَلِ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داني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ش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ذِّ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رِ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ض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دَّق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بع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دَم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َدَّ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بَش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فض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َيْل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وْل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س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ؤث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لل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كَح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لَّقْتُم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َسّ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د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تَدُّو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تِّع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رِّح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َ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ح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زوجتموه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وط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ناك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م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ت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ك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ط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تم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تجامعوه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س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د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دُّ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ست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عُ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د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ِ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كتا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ِ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مَتّعوه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سَرِّح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َ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كو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ج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سر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ً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ت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و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ُ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ُ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أم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ُ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ْل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زْوَاج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َّت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جُور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ِين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فَآ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مَّا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الاَ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اجَ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مْرَأ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ؤْمِ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فْس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نكِح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الِص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َض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زْوَاجِهِـ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ْمَان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كَي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َ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ف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ح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ْلَل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زْوَاج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جُور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هوره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تاؤ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عط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ّ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س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و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ح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جه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ن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ت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ا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الات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أح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َ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نى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ط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ذ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َذَرَ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ُلَقَاءِ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أَسْل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ح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مرأ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استقب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حل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ِ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لم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ّ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زوج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ُلَ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يل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ظ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ح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ك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ك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ال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الصة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ُ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هب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مان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َّ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ِكَي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نا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تراض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َ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ته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د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غ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ئ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ِ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ِ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ّ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ّ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كاحه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تُرْج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تُؤْو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ش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ْتَغ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ز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ْن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يُن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ز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رْض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ت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ُو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ل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تُرْ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ؤ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تُؤ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ز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ف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لَّ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َع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م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ّ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حْ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ّ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تُ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غ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َد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يُن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ز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رْض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َيْت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ُه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ن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م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ا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اي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أم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َرْض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ح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حذ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ج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بْ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ُ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نْ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َّل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دْرِ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فَ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صحب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ق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صد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طَآؤ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مْن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س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س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ظ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ي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ع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يَّ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رُ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ِس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َد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زْوَ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جَ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ْن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ِين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قِ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رن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ص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ب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ت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كات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لطل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اري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</w:rPr>
        <w:t>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ريم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جَ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ْنُ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ُس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د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ميْ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هنّ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ُن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ف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ا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ُطلع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ن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ز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ق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ف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ز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ْخ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ي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ذ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ع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اظ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عِي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دْخ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عِم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نْتَش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تَأْنِس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حَدِ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سْتَ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أَلْتُم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تَ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سْأَل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ج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طْ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قُلُو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ُلُوب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ْذ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كِح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زْوَاج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ْ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خْف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ْخ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يُ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ذ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ع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اظ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ـ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عِي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دْخ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عِم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نْتَشِ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سْتَأْنِس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حَدِ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سْتَ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أَلْتُم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تَ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سْأَل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ِج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طْ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قُلُو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ُلُوبِهِنَّ</w:t>
      </w:r>
      <w:r>
        <w:rPr>
          <w:rFonts w:cs="Arabic Transparent"/>
          <w:sz w:val="28"/>
          <w:szCs w:val="28"/>
          <w:rtl w:val="true"/>
        </w:rPr>
        <w:t>... }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ذ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ذ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ملة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ت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ضج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ِ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ن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ئ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و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د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و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ت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طا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رج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ع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عِم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ت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تفرق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ن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َحْ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مو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ت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اسألو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س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وب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ر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ط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َرِ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نتش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تن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ر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....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ْذ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كِح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زْوَاج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ْ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خْف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ؤ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نكِ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ُ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َط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ح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ذو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ذاء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وُّ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خ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ُعاق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ح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حُرّ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وه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ج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ِفْ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ع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ِح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و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َآئ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نَآئ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خْوَان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ن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خْوَان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ن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َوَات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سَآئ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ل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ْمَان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هِ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َائ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نَائ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خْوَان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ن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خْوَان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ن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َوَات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ا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ك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ز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نَعْب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ه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ل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ءَابَآ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سْمَاع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سْحَاقَ</w:t>
      </w:r>
      <w:r>
        <w:rPr>
          <w:rFonts w:cs="Arabic Transparent"/>
          <w:sz w:val="28"/>
          <w:szCs w:val="28"/>
          <w:rtl w:val="true"/>
        </w:rPr>
        <w:t>... 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أحس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...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ْن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ُولَت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ئِه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مانُ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جان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ت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ِرت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الم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اج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لاَئِكَـ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ل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َلِّ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ل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عت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غ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غ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سل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ق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ي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ّ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جْرَ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ارَك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هُّ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ف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ش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ت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ّك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خ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ش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يا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ئ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ل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ير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يضاً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ِ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ُ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ىء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ح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طف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ابْتَغ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وَسِي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ض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ر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ظ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ني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وج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نا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د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م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ِّ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س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ِد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ا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ق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د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خ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ّ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و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ذ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ن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ذ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هِ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ذ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ْتَس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ْتَم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هْت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ث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بِ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ارتك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ك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غْلُول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ار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ال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لاَث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ؤ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ؤذو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ل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ؤ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ُ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اعي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ن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ق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رُّ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شريف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لعن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ُه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خ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ذ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ه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ك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إِ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ظا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سْمِعُ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ئج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غم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ت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ج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و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نز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ف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َزْوَاج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بَنَا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نِس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ْ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اَبِيب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ْن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ْرَ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ذ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ف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ح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زو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ت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ْ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لابِي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ُ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بي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غ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َه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جلب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حفَ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َ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وس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ْرَ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ْذ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ذّ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ص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َمَ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ّ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َيْ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ّ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ُ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ُمِ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ه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لا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بتعلي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ر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َو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فُّ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ر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ْ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ك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لَّ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ت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نَا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رْج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د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نُغْرِي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َاوِر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مَّلْعُو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يْن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قِفُوا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خِذ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ُتّ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قْت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سُ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سُ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ْد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نُغر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اور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اور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لع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اور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ُ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ُخذ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ذ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ي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{ </w:t>
      </w:r>
      <w:r>
        <w:rPr>
          <w:rFonts w:cs="Arabic Transparent"/>
          <w:sz w:val="28"/>
          <w:sz w:val="28"/>
          <w:szCs w:val="28"/>
          <w:rtl w:val="true"/>
        </w:rPr>
        <w:t>والمُرجِف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ج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ُ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ُت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ذ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ل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رج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ل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لَنُغري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نأمر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ل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نُسلط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اور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ج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أمر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ؤ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اك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حل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ش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ملع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ر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عو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َ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قِ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ُ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أُ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ُتّ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ث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سُ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ل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ج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ن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ُ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اف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ش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ُس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ج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ل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َس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َسْأَ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ْر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ا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رِ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ع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خَا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ج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ص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َلّ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جُوه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لَيْتَ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طَ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طَ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سُو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وَ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طَ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ادَت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ُبَرَآء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ضَلّ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بِيل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رَبَّن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ِعْف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ب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سأ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هز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ْ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ع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ك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مْت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لْ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ًّا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ر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أ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ي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: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{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حفظ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َلّ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َلّ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ت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ص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د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ت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راء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ُ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ّ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اد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أض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تلف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طلاق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ِ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ت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العن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ع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ع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ر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ه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لح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ه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ّد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غ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خ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ِّ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اع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رْ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ي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ُهُ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اقْد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م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وسَى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برَّأ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جِ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و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دِ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يُصْل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مَا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نُوب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رَسُو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وْ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ظ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ب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ت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ْرَ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تف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َوْ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ج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دع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آ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م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نو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خ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سداد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ص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ه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ث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ُصل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وف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ثي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يغف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وب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مح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ا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ُل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َ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اتك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ا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بي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غ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ض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ّ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ِلْ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سه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ي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وبكم</w:t>
      </w:r>
      <w:r>
        <w:rPr>
          <w:rFonts w:cs="Arabic Transparent"/>
          <w:sz w:val="28"/>
          <w:szCs w:val="28"/>
          <w:rtl w:val="true"/>
        </w:rPr>
        <w:t xml:space="preserve">... } </w:t>
      </w:r>
      <w:r>
        <w:rPr>
          <w:rFonts w:cs="Arabic Transparent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و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وجج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ك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ر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غ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ن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@{ </w:t>
      </w:r>
      <w:r>
        <w:rPr>
          <w:rFonts w:cs="Arabic Transparent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َض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مَا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جِب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حْمِل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شْفَق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حَمَ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نْ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َلُ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ه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* { </w:t>
      </w:r>
      <w:r>
        <w:rPr>
          <w:rFonts w:cs="Arabic Transparent"/>
          <w:sz w:val="28"/>
          <w:sz w:val="28"/>
          <w:szCs w:val="28"/>
          <w:rtl w:val="true"/>
        </w:rPr>
        <w:t>لِّيُعَذّ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نَا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نَافِق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شْرِك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ت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ف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َح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إ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ن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ف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فأ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ْمِل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فق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راك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ق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ائْتِ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وْ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رْ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فصل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و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د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ِلْ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ف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خ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ب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ست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شف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فاه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حَمَ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ِ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ب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إ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ُ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ف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ن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ليُع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ف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ك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رك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ق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َمَل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اً</w:t>
      </w:r>
      <w:r>
        <w:rPr>
          <w:rFonts w:cs="Arabic Transparent"/>
          <w:sz w:val="28"/>
          <w:szCs w:val="28"/>
          <w:rtl w:val="true"/>
        </w:rPr>
        <w:t xml:space="preserve">. { </w:t>
      </w:r>
      <w:r>
        <w:rPr>
          <w:rFonts w:cs="Arabic Transparent"/>
          <w:sz w:val="28"/>
          <w:sz w:val="28"/>
          <w:szCs w:val="28"/>
          <w:rtl w:val="true"/>
        </w:rPr>
        <w:t>ويت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ق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عب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م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{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ف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حِ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ا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ُك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ُكْ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د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د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ط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{ </w:t>
      </w:r>
      <w:r>
        <w:rPr>
          <w:rFonts w:cs="Arabic Transparent"/>
          <w:sz w:val="28"/>
          <w:sz w:val="28"/>
          <w:szCs w:val="28"/>
          <w:rtl w:val="true"/>
        </w:rPr>
        <w:t>خَ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يَد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َيَ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َس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م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مُو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ص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ان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ص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ف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ا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وس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فو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ب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َّ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أد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د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14" w:right="0" w:hanging="0"/>
      <w:jc w:val="left"/>
      <w:rPr>
        <w:rFonts w:cs="Monotype Koufi"/>
        <w:color w:val="0000FF"/>
        <w:sz w:val="32"/>
        <w:szCs w:val="32"/>
      </w:rPr>
    </w:pPr>
    <w:r>
      <w:rPr>
        <w:rFonts w:cs="Monotype Koufi"/>
        <w:color w:val="0000FF"/>
        <w:sz w:val="32"/>
        <w:sz w:val="32"/>
        <w:szCs w:val="32"/>
        <w:rtl w:val="true"/>
      </w:rPr>
      <w:t>البحر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المديد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في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تفسير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القرآن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المجيد</w:t>
    </w:r>
    <w:r>
      <w:rPr>
        <w:color w:val="0000FF"/>
        <w:sz w:val="32"/>
        <w:sz w:val="32"/>
        <w:szCs w:val="32"/>
        <w:rtl w:val="true"/>
      </w:rPr>
      <w:t xml:space="preserve">                                    </w:t>
    </w:r>
    <w:r>
      <w:rPr>
        <w:rFonts w:cs="Monotype Koufi"/>
        <w:color w:val="0000FF"/>
        <w:sz w:val="32"/>
        <w:sz w:val="32"/>
        <w:szCs w:val="32"/>
        <w:rtl w:val="true"/>
      </w:rPr>
      <w:t>مكتبة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مشكاة</w:t>
    </w:r>
    <w:r>
      <w:rPr>
        <w:color w:val="0000FF"/>
        <w:sz w:val="32"/>
        <w:sz w:val="32"/>
        <w:szCs w:val="32"/>
        <w:rtl w:val="true"/>
      </w:rPr>
      <w:t xml:space="preserve"> </w:t>
    </w:r>
    <w:r>
      <w:rPr>
        <w:rFonts w:cs="Monotype Koufi"/>
        <w:color w:val="0000FF"/>
        <w:sz w:val="32"/>
        <w:sz w:val="32"/>
        <w:szCs w:val="32"/>
        <w:rtl w:val="true"/>
      </w:rPr>
      <w:t>الإسلامية</w:t>
    </w:r>
    <w:r>
      <w:rPr>
        <w:color w:val="0000FF"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Monotype Koufi"/>
        <w:color w:val="0000FF"/>
        <w:sz w:val="32"/>
        <w:szCs w:val="32"/>
      </w:rPr>
    </w:pPr>
    <w:r>
      <w:rPr>
        <w:rFonts w:cs="Monotype Koufi"/>
        <w:color w:val="0000FF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9:00Z</dcterms:created>
  <dc:creator>falouja</dc:creator>
  <dc:description/>
  <cp:keywords/>
  <dc:language>en-US</dc:language>
  <cp:lastModifiedBy>PC</cp:lastModifiedBy>
  <dcterms:modified xsi:type="dcterms:W3CDTF">2005-11-17T02:21:00Z</dcterms:modified>
  <cp:revision>7</cp:revision>
  <dc:subject/>
  <dc:title>#سورة النمل §#</dc:title>
</cp:coreProperties>
</file>