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44"/>
          <w:szCs w:val="44"/>
        </w:rPr>
      </w:pPr>
      <w:r>
        <w:rPr>
          <w:rFonts w:cs="Monotype Koufi"/>
          <w:color w:val="0000FF"/>
          <w:sz w:val="44"/>
          <w:sz w:val="44"/>
          <w:szCs w:val="44"/>
          <w:rtl w:val="true"/>
        </w:rPr>
        <w:t>البح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مدي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تفس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قرآ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مجيد</w:t>
      </w:r>
    </w:p>
    <w:p>
      <w:pPr>
        <w:pStyle w:val="Normal"/>
        <w:jc w:val="center"/>
        <w:rPr>
          <w:rFonts w:cs="Monotype Koufi"/>
          <w:color w:val="FF0000"/>
          <w:sz w:val="44"/>
          <w:szCs w:val="44"/>
        </w:rPr>
      </w:pPr>
      <w:r>
        <w:rPr>
          <w:rFonts w:cs="Monotype Koufi"/>
          <w:color w:val="FF0000"/>
          <w:sz w:val="44"/>
          <w:sz w:val="44"/>
          <w:szCs w:val="44"/>
          <w:rtl w:val="true"/>
        </w:rPr>
        <w:t>اب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عجيب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008000"/>
          <w:sz w:val="36"/>
          <w:szCs w:val="36"/>
        </w:rPr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يو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الحجر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كِ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جَ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ح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ُ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ذ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شّ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د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سَاحِ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جب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ك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ج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زائ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وّ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َغ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عْ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صاف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خُذ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ْف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ك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ي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َ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َجَ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ائ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ق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و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ْ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ج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بش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َ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ْ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ْءٍ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أنف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ج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اف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ب؟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ت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َ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و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رْش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َبّ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فِي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عْبُد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ذَكّ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ْجِع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دَ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ل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ِيد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جْز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مِ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لِح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قِسْط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ر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م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ْف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ت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ه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و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ك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ُدَبّ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ُ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ُ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ن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قياء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ذ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و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عب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فر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ت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جاز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اق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ع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ظه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لي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ود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ب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عد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ما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ْ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ط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أ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عب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ع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عب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ك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في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قد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بيّ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َ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د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فر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َج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ْحَب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أ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س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بّ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ب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ع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ع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قم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ج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د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ر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ك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ك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جْر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اكِس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ءُوس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سج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وس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ف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ك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م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ُه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ه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ف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م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ِيَآ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ق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َّر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َا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عْلَ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د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حِس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َص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ْتِلاَ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لَّي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نَّه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ج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آء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ض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ي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طْمَأَن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اف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أْوَا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ْسِب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ض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ي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ي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سُو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ْض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ق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قدَّ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رفاتك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لت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كُ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لْ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ُفَص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اق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قص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آي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ح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ق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قع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ن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حس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رَض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ق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ف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طمأ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ْ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ئ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خار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ع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غاف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هم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نو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ه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ول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ه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ظ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ر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كس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يَ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ه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ّ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و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طمأ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ل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هم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ظ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مِ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لِح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ْدِي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يمَان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ْ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تِ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نْه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نّ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عِ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دَعْو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ْحَا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حِيَّت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ا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آخ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ْو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م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الَ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ن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ن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ه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عواه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بحان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ُ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ْدِي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رَ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ه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ه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دَعْ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بح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ْبيح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ح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حيت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ري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َّ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ت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َّسُ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ي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يَّ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ك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ل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هش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د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ق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م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ك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َج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ِعْجَا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خ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نَذ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ج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آء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ُغْيَان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ه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ستعجاله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ع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ع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َنَذَرَ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ذر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أَمْط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جَار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ْ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َذ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ف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ئْ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ِدُ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] { </w:t>
      </w:r>
      <w:r>
        <w:rPr>
          <w:rFonts w:cs="Arabic Transparent"/>
          <w:sz w:val="26"/>
          <w:sz w:val="26"/>
          <w:szCs w:val="26"/>
          <w:rtl w:val="true"/>
        </w:rPr>
        <w:t>استعج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مي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قوب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َقَ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م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نذ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ستدر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ه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غي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تحير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يَد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نْس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شَّر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عَآء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خ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إس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نذر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ناف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قب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تف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ترب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ه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كسر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ي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نس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ُ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جَن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عِ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آئِ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شَف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ُر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ُر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س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ُي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مُسْرِف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جنب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ضط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خف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ُ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دع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إز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جَنْب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ُر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ضُ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َس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] 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ُيّ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ه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ه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في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ن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ش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صب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َك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آءَت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بَيِّن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ؤْمِ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ْز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جْر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ْن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اَئ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َنظُ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ال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م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د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ر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ه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ز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ل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ِ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ف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ن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َب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ننظُ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ن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ً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عام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ف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ر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ذَّ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س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ند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ل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كر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ر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و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تْ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ِّن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ج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آء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ُرْآ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دِّل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َدِّ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ْق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َّب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ح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صَي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ظ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لَوْ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ْر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ِث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مُ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ق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يات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ئ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بَ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ل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بدِّل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ِّ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دي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تب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ّ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راعُ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ج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ر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رس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لو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ْرَ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أدر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ك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عل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ْس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يئ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ه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ق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مُ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ِ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ع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ح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ث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ْ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ا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ِّ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ْ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ئت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تب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وائد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د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ياخ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َو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ب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ن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ي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خ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؟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ظ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ْتَ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ِ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ْلِ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جْر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َعْبُ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ُر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َع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ؤُلا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فَعَاؤ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ُنَبِّئ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ْحَا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عَا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شْرِ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اء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ر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غ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ي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شر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عاق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أوث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شفعاؤ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نبّ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تخب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تنب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ز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شر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ج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غ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ر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زا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حِد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خْتَلَف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َق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ْتَلِ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وحَّ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ر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شه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اط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قُ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ا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بْط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ي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نْتَظِر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نتَظ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} { </w:t>
      </w:r>
      <w:r>
        <w:rPr>
          <w:rFonts w:cs="Arabic Transparent"/>
          <w:sz w:val="26"/>
          <w:sz w:val="26"/>
          <w:szCs w:val="26"/>
          <w:rtl w:val="true"/>
        </w:rPr>
        <w:t>و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ُنز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ين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لج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ّ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ق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طََّ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نت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ت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ص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ا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حو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و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انت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ش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َق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رّ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َّت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ك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ر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ْتُب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مْك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َيِّ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ر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بَح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فُلْ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ر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ِي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يِّب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َرِح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ت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ي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صِ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آء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وْ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ظَنّ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ِي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َوُ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خْلِص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ئ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جَيْت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كُون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اك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ج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غ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غ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غْي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تَا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ْجِع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نُنَبِّئ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جاءتها</w:t>
      </w:r>
      <w:r>
        <w:rPr>
          <w:rFonts w:cs="Arabic Transparent"/>
          <w:sz w:val="26"/>
          <w:szCs w:val="26"/>
          <w:rtl w:val="true"/>
        </w:rPr>
        <w:t xml:space="preserve">) "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عو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تْ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ع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ك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ه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ي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نجاز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نت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ف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يم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ع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ث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ي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ر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سف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َر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ب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فَرح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سه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ب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ي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ث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ج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من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ج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ِئ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ك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ش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ض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مين،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ـ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ضَـ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سَّمَاو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طْوِيَّ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يَمِي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ْحَا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عَا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شْرِ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ف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ز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س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،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ْك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جْر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ُرْس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غَفُ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ر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ي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ي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نكو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ار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و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ج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غْي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س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تمت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نُنب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ي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راج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ي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د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وا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ف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غ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ْو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َ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ب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مَآ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زَل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خْتَلَ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ك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نْعَ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ذ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ُخْرُف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زَّيَّن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ظ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ُ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د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َا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هَ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جَعَلْن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صِ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غ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أَم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فَص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فَكّ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لاَ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هْ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رَا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سْتَق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ض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ب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غت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شت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ش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خ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ي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زّين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ز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و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ز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ِر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ت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ئ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ر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ص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ش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غ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ال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ض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ي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فَص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يتد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ز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ع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ائك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وْفِيق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ُّ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صِ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خ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ط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اخَ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عَ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أن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ه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ِ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َّم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د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خ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؟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أ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تش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غم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ه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ت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خ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ُو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إس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صر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دّ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ب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وص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ب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يب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يَسْتَجِ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شور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لّ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س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ُسْن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زِيَاد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هَ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ُوه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تَ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ل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ح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َ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ح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ا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ث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يا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يَزيد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73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يا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ه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َهم</w:t>
      </w:r>
      <w:r>
        <w:rPr>
          <w:rFonts w:cs="Arabic Transparent"/>
          <w:sz w:val="26"/>
          <w:szCs w:val="26"/>
          <w:rtl w:val="true"/>
        </w:rPr>
        <w:t xml:space="preserve">: 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ش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َتَ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غ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ل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ه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ه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ه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دائ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عي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خ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ش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ب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س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ِّئ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يِّئ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ِثْل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رْهَق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ل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صِ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أَ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غْشِي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ُوه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طَ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لَّي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ظْلِ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ح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جزاء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وز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ر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ثله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ِطعَ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ظلم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ِطعَ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ظلم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رهق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ل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ص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ض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غشي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طع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كْسِي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ش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يمُ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ْ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ب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رج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مَعَاص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اجَتُه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تَزَد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ُل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ِج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لِطَاعَت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صَبَاحَتِهَ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أنْو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َا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ْبَلِج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َقاً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َوْ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ب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كسار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با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ق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ب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شُ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ْرَك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ان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شُرَكَآؤ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زَيّ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َكَآؤ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يّ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بُ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كَف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ِ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يْن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َت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غَاف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هُنَ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ْ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لَف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ُدّ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ْلا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ض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ت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كان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ز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ركاؤ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ز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كان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ؤ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ع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زَيَّ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رَّ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قط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ُ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ؤ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شر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ك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ك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ض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كاؤ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ْل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و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ع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قاو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رُد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ولا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تول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فتر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ض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ّ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باب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ذه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زُق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ْل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ْ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َبْص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ْرِ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يِّ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خْرِ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يِّ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َبّ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َ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َّ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ذَلِ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َلا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ن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صْرَ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َق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زق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ْ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ص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ويت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فظ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ت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ع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ر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بّ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ش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س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وحُ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ضب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ذ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وب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ز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وب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ز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ثا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ئ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ِكُل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رْع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ْهَ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َن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صرَف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د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لم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وص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تم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د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ذ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ز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ائق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ائق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ر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د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ؤو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ً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طِل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حَا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ائِل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َصْدَ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َِ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يدٍ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ٍ</w:t>
      </w:r>
      <w:r>
        <w:rPr>
          <w:rFonts w:cs="Arabic Transparent"/>
          <w:sz w:val="26"/>
          <w:szCs w:val="26"/>
          <w:rtl w:val="true"/>
        </w:rPr>
        <w:t xml:space="preserve">... "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ق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َكَآئ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دَ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ل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ِيد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دَ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ل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ِيد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ن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ْف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َكَآئ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ْد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ْ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ْد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َّب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ِد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هْد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كُ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هَدّ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هت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قِ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غ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س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ظه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بعْ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ق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ح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ف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تُص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ل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بود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ق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لَ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د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داؤ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د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قو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كر؟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ِ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ق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ب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ن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ع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ن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ست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هو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غن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را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د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رقّ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ج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ّ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ه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ر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َف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ر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كَ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َ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منُو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ُ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َمَّعَ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شِ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اق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أ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َ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صِ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جمُو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جب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بَ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َادَة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هَد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اهِ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ش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ف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! 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د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ّ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نق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ْآ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ْتَ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ْدِي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فْص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يْ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الَ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ْتَر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ْت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و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دْ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طَع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ِيط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ِل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وِي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نْظُ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قِب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ِن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مُفْس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حذ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ئ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فص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اعت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ن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صدي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ت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فص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ف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ائ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سو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ص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ع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رى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ار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يط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مع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د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ي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ج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د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صف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َ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جاز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َّ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ْه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ض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ضاء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ا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سي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بياء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ذ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ب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فس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المعا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فّ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ف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ي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ع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ُ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همُ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ن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فسد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ُو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ل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رِيائ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م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رِي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مِ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سْم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ق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ِن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ظ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أَ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هْ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ُمْ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ْص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ظْل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ظْل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م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رَج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ق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تب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اخ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ؤ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فأ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م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ما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ب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ا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ه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ع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اي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ُمْ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ص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ب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ف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ب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و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فس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هم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تحو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ع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بر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ع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صرو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دَ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شُ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لْبَث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ع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ه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عَارَ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س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لِق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هْتَ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ِيَ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ِد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تَوَفَّيَ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ْجِع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ع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سُو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سُو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قِسْط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ظ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ع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ب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ت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د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ت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شره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ر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ف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توف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شُ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ن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ز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ستقص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و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ت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ا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أ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م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مِ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َصَّرُو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عار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س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ق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خسر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ك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ينّ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صر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ع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ِد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فينّ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جِع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نر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ا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با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مخش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تض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د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سو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بع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كذ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{ </w:t>
      </w:r>
      <w:r>
        <w:rPr>
          <w:rFonts w:cs="Arabic Transparent"/>
          <w:sz w:val="26"/>
          <w:sz w:val="26"/>
          <w:szCs w:val="26"/>
          <w:rtl w:val="true"/>
        </w:rPr>
        <w:t>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ال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ذ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ظ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دْ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مَام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إس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ن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جِـي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نَّبِيِّ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شُّهَد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ّت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ق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نب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ه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ف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ك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ل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َفْس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ر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أْخ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ع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قْد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أَي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َا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هَ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عْج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جْر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تَعْج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و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ُل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ْز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ْسِب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؟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ني؟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؟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ه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ظ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ْ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؟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عاط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ك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َ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أ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اع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ست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يا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غ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ش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ج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جا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أي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مج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ر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ز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جل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ينت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كذ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ُو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ُ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ْز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سِب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ل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ْم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با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َسْتَنْبِئُو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ق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ب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حَق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عْجِز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فْتَ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سَر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دَا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وُ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قِسْط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ظ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حُ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ستنبئو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تخبر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حق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ف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و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فتد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جع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سر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ي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ق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ظهر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ظه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ظ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ار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ذب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ف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ْيِ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مِ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ْجَ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شو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ص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يا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ت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وْعِظ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شِفَآ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ُدُ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دً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حْم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فَض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ِرَحْم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بِ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ْيَفْرَح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ْمَ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ف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فليف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بذ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أ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فرح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ُدى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ط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واه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ائ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ائ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من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فْرَح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و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فاف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ط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خط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ص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فرح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و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رف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ح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ت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أَي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ز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ِز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جَعَل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َ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لا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ءَآ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ْت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ت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ذِ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ذ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ْ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ْك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أيت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برو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خب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َّ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ع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جع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البح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اتها،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ط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نْعَ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ص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ذُكُور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ُحَرّ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زْوَاج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3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آ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؟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ح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ن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فت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ه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أْ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ْ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ْآ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هُ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فِيض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زُ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ق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ر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غ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ب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آ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رق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ط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في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و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إِ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ضْ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َف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98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زُ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ش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أ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غ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ث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و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ئ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و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واه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ت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ت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ة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خَل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صا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؟</w:t>
      </w:r>
      <w:r>
        <w:rPr>
          <w:rFonts w:cs="Arabic Transparent"/>
          <w:sz w:val="26"/>
          <w:szCs w:val="26"/>
          <w:rtl w:val="true"/>
        </w:rPr>
        <w:t xml:space="preserve">!. </w:t>
      </w:r>
      <w:r>
        <w:rPr>
          <w:rFonts w:cs="Arabic Transparent"/>
          <w:sz w:val="26"/>
          <w:sz w:val="26"/>
          <w:szCs w:val="26"/>
          <w:rtl w:val="true"/>
        </w:rPr>
        <w:t>ورُو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اك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كوكُبها؟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غ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ْك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لِي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وْ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زَ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ُشْ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ْد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كَلِم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فَوْ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ظ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ز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م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شْ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ش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ا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قو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ع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شَّ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و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ًّ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ز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ذ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ظَ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ط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ْي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ظَ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َاهِره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هْتَم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ج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َاجِلِ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َات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مِ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ركُهُ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ض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د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د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ْي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مُ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يع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ش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ْ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ّ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ثُ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متحابّ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و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ئ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ْو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ِيّ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ت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ورت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مئ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زُن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ِز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ِ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تئن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زن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ه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ص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أقو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مكائ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ا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عوِّ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س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ب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َك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بِ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ْرُص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لَّي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سْكُ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نَّه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ْصِ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مَ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أ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ص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كذ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زر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دا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نه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ط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ش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ُ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ب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ر؟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زه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خَ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ْحَا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ن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َـا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ت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ذِ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ْلِح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َتَا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ْجِع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ذِيقُ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دِي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ْف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ند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شر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نّ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ز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ي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غ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ل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ل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فت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مت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ذي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فتق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خَلْ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يَ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ح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لْقِِ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َع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عِيَا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ت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عَد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Arabic Transparent"/>
          <w:sz w:val="26"/>
          <w:szCs w:val="26"/>
          <w:rtl w:val="true"/>
        </w:rPr>
        <w:t xml:space="preserve">... " </w:t>
      </w:r>
      <w:r>
        <w:rPr>
          <w:rFonts w:cs="Arabic Transparent"/>
          <w:sz w:val="26"/>
          <w:sz w:val="26"/>
          <w:szCs w:val="26"/>
          <w:rtl w:val="true"/>
        </w:rPr>
        <w:t>ا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س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َّ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ات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َأ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و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ُ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قَام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ذْكِي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كَّ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جْمِع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شُرَكَآء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ُم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ْض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ظ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لَّي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أَلْت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ُمِ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سْ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كَذَّب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نَجَّي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فُلْ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عَل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اَئ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غْرَق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نْظُ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قِب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نْذَ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شركاء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ز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م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جمَ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ركاءك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ط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غ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خفيّ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فَ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قدَ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ٍ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ُ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َظُ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ّ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عظ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ذك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دع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ث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وي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جم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ز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شركاء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ئ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ئ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ْمِ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َّفَِ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مِ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ُم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ست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َّ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ش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َّ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ت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لص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كير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ْض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ف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ْع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ت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ِّ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هل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عرض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راض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تها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و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ْر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ُم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نق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كذّ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أ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ز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رُّ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نج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عل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ئ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ف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غر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طو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نظ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ذَ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ْ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ك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كِيد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ظِر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كَّ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بّ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ْتَ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لْ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ُ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ُرُّو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شَ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ُرُّو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شَ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َّر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ف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ُ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ُح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م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ب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ق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َث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جَآءُو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بَيِّن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ؤْمِ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طْب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و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عْتَ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ر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ك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ُ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ّ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ْ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جاؤ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ال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و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ي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ول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و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جي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م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ح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ذ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َث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َا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لَئ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تَكْب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جْر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سِح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ِح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ْلِ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اح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ِئْت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لْفِت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د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َاء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بْرِي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لَ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س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ستك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عت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ا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ر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عرف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د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سح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سح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ي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اً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ضْمَحَل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سح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ح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ئ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ئ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لْف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ر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ء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َّ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ك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مصدّق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ح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و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و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تَّ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ح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ارُ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ارُ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ْت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حِ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حَ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ْ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لْ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ْ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ئ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ح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يُبْطِ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ْلِ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فْس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ُحِ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َلِمَ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رِ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جْر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وص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ئ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ب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ئ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سحَّ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{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اذ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ب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ص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يّ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آ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ُبْطل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سيم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مُ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ا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ا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عو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ثب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واخصها،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ِسْ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ر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و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رِّي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وْ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لَئ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تِ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سْرِف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ل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ضَ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نو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ّ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ع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خا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ع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ُتُو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ر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س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ق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كَّ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سْ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كّ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ْ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تْن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ْ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نَجّ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حْمَت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ِ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مِد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ست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ك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لا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أ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ص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ط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فتن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نج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ؤ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ُ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تي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َّوَ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ق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ك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أَوْح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خ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َوَّء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وْمِ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ِص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يُ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جْع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يُوت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بْل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قِي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لا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شّ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َو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تخ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قوم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م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ُيوت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ب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ص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ج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خف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ص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و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و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اط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شا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تن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بش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ت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خل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اح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وا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ع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جَس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ن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َ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ف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ي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لأ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ِين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مْوَ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ضِل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ِي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ْمِس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وَا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شْدُ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ُوب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َوُ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جِيب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َّعْوَتُ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تَقِي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َّبِعَآن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ُض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ذ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ك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ضلو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أ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ك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م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نو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ستدراج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آت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ُ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طغ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ط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ز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لا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مس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ح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شْدُ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قس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ز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د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د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و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يَ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ُ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ست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ث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ان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طم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عد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ل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َع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فِيف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فْ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ً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ء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حا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أس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كنّ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م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جَاوَز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بَ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سْرَائ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ح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تْبَع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ُنُود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غْ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دْ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ْرَك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رَ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ِـا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سْرَائ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سْ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آل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صَي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فْس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الْ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َجِّي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بَدَن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ْف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ثِ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غَاف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أتبع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ت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جاو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ز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س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و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ا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تْ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أد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رع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ود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غ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َدْ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ا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س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لط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حا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ص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فوا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عو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صَي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ض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َجِّ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نقذ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ع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ق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حق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بد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ا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ع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ت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ْف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ل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ي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ر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ك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غْ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ن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ز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ف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ا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د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ك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وَّأ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سْرَائ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َوَّأ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د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زَق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َّيِّب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ْتَلَف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ِل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ْض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ْتَلِ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ُبوَّأ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َوَّ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د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ز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ك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رزق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ذائ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ص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ن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هل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بتد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زَل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أ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ْرَء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مْتَ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اس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أ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ُ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أ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أل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ؤ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فو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ا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تَ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شاكِّ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زل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ـ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ي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ث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ه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ْكَاف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ا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ح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ُب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طل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ا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ل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ت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َوُ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بد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ؤ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عاين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وُ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ك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ه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ْ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نَفَعَ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يمَان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نُ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شَف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ِزْ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تَّع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لول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تحضي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َّ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ضي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ُر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ع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دت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ر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من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نَفَع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يمان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ف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تع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جا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ذ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ا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ق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ب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س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بي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ج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ل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ر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ّ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ر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مطا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ق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فتق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كس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م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كْرِ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و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َف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ْ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ذ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جْع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ج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ق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ُ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كر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ق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ل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ح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ك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ز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ط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ق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جع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ج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ذ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ام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ظروا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زَا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خْتَلِف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الدا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ر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ظُ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غ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نُّذ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تَظ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ث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َ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نْتَظِر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نْتَظ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َج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ج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ه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ُغ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ج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ذ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ْ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rFonts w:cs="Arabic Transparent"/>
          <w:sz w:val="26"/>
          <w:szCs w:val="26"/>
          <w:rtl w:val="true"/>
        </w:rPr>
        <w:t xml:space="preserve">...)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ِ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ِبَ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ُّذ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ُ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ئ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ائع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نت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لاك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ظِرِ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َج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د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ِّ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ُط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ابع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ِلُطْ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عَانِ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َعَا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مُ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ث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ّ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ّ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ب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ج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َبْ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صِ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عَا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صْف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ُل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كَوِّ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ذ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ثال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ِ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ِي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بُ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وَفّ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ُمِ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ْه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دّ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نِ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شْرِك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د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َع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ُر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ْسَس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ضُر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ش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ِد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خَي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آ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فَض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َ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فُ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ِ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قا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ك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ف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رض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ق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ب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فا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ه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ائ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ون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د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َعْوَ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دعَوْ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س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صي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رّ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ؤ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ل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ف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ني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رَك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ِ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نْي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ِينَه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شُغْ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ذِكر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ِ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ُنيَائِ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رَك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نَّ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هو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فُوسُهُ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ن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ز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ه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َذ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ْ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قَام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ُنَ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القَص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بَت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و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ع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عا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عاً؟</w:t>
      </w:r>
      <w:r>
        <w:rPr>
          <w:rFonts w:cs="Arabic Transparent"/>
          <w:sz w:val="26"/>
          <w:szCs w:val="26"/>
          <w:rtl w:val="true"/>
        </w:rPr>
        <w:t>! 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و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بّ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رج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ل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خطت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عز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ق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كس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حين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قط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ؤم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دائ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ح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ُ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ّ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ك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َت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ئ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ه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ز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ت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بخ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َ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َ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ما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ِّل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ّ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؟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قب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ٍ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ْتَد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ْتَ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َف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وَكِي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تَّبِع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ح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كُ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اك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ك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ه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امت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لي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ت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طل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طل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و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ر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ف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رت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با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ُ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ظ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#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§#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ْكِم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صِّ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دُ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ك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بِ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بُد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ذ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ش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غْفِ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ب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مَتِّع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تَ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سَ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سَمًّ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ؤ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ْ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ْ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لّ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ِ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ْجِع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ثْ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دُور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سْتَخْف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غْش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ِيَاب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ِر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ْل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ذ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ُدُ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ا</w:t>
      </w:r>
      <w:r>
        <w:rPr>
          <w:rFonts w:cs="Arabic Transparent"/>
          <w:sz w:val="26"/>
          <w:szCs w:val="26"/>
          <w:rtl w:val="true"/>
        </w:rPr>
        <w:t xml:space="preserve">): "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ف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أن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ن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غشون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ف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ت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ق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ُ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ا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صَّ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شت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ُ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ل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د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إ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ا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ب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ل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قام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و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أ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يمت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ي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ي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أص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ائ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راج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ؤ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لّ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ِع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جو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ذ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ثْ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و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ح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ف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ا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ستخ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ور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غش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ف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غ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فوا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ن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ف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ز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هم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آب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زْق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تَقَرّ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ُسْتَوْدَع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ذ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ش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ص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يي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ع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ح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دع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ك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ك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نا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ن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و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را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را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ل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اح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ب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تِ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رَا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َرَّك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أ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ِد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َابِ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ج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ر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وس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م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لو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ست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ِعْ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ا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ه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بض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شير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ي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بض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َّ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َرَف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وا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ت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َ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ْش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بْلُو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سَ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ئ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بْعُوث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و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َقُول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ح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ف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ات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و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ِيبلُ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ختبرك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ام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وا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و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ش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ن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ر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ال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د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آ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إِن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عْبُ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ذاري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ش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ختب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عو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ر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ر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ق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ل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ْش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زِينٍ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ْلُ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قَهُ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كَ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وْق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وَاء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وَاء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َل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ش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ع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عَمِي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نبَـ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في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شت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ّ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وَ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صْم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م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خر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ف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ُط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ن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سم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ُه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قد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سْ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كمَةِ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َجَب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ْم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ب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د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و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رْش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ُرس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َنْظ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در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رَاج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وج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شْي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ُودُهَ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عَي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ْ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وَام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َأوْصَاف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ث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َ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مِ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ثب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ِ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َلَّمْ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</w:rPr>
        <w:t>لأُن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و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بْصار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يبلُ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تمُ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ئ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َّر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عْدُود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يَقُول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بِس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صْرُ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هْزِء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ف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} {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َّ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ق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زاء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ْسب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ف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ح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هز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ب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د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م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مه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ر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ئ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َق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نْس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زَعْن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َئُو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ُ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ئ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َق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ْم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رّ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َّت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َقُول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ه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ِّئ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َرِ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خُ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مِ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لِح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غْفِر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ج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ط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ت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و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ق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َّت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قول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ص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خ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ذ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س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ض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ل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ح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ذن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اف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ُ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ضر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ائ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ض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ث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ض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ئ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خ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عَل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ارِ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ح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ضَآئِق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دْ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نز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َ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ذ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ِ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ْتَر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ْت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َش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فْتَرَي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دْ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طَع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إِ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جِي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عْلَم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ِل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ـا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سْل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ع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ز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نك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ض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ن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ل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ض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ا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عا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ِ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حد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ُفت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ع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معا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رى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و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دو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ت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س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ر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ست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ع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جز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طع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يغ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يز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و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ز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نتَه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91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ك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ب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ذكير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ا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َاب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ز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مُ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لق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ر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زِينَت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َف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مَا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ْخَس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بِ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نَ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اطِ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نع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ي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نت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ُوف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ئ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ال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خ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ق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تم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ئ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فو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حَبِطَ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باط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َرّ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َ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َع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ْر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نَ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س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َع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ن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ب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َتت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غِ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طال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ص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فل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ف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ِّن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تْل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اهِ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مَ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ْفُ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حْز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لن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ْعِد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رْ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ن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ت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وق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تلُ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شاه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ه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ت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ل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اه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ي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ص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ّ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ش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ِع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َ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احق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ش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ك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را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ؤ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رح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ك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لن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د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ت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ع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ه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ان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ا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ُبّ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ل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ه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الث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أد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ذ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َدَّّس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ُّر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َري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فِرَة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السَّ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راد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رف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د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الِكُه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ه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ش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صّاد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جُلّ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ِ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قَّاد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ق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ُ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آ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ا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ه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ال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ت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اه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ي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شاه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ي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ر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ائ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غ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ز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ّ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ظ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ْتَ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ِ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ْرَض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شْهَ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ؤُلا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ْن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ُد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ِ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بْغُون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وَ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ف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ُو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و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ْجِز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لِي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َاعَ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طِي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ْ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ْص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سِر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فُس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ض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ت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ر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خْس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مِ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لِح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خْبَت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ح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َث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فَرِيق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لأَعْم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صَم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بَصِ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سَّمِي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وِي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ذَكّ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تميي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لا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ُ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ه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ُدّ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بغ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وَ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وج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ع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صا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ج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ق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و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منع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ص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ام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غ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دام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س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ر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ب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ب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بت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طمأ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ع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ح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َث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تقدم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د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ا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م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ا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أ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ام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ّب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بُ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غا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اق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ث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ذ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بُد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و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شَ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بَع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اذِل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د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أْ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ْ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ظُنّ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ذِب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أ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ـ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تبع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د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دُو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ظه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تبع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اً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ؤ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جَ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دُّ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م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بو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ذل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ساؤ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ُقَّاطن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ذ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باد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تب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ذل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ا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ا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ْم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2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تبع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ؤه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و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بع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ق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ئب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َ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عِي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تَضعَ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خُلُ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قَّ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مَ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ح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أَي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ِّن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آتَا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ُمِّي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ُلْزِمُكُمُو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رِه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لزمك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ص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خبر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آ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ع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ت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لزمك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ر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ار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أ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أَل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طَار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لاَق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ْه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صُرُ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رَدت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ذَكّ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جُ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جالس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ق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خاص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ف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د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ه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د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ف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دعُ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ه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د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بي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ل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رف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س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غ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ُ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وَا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دَقَةً</w:t>
      </w:r>
      <w:r>
        <w:rPr>
          <w:rFonts w:cs="Arabic Transparent"/>
          <w:sz w:val="26"/>
          <w:szCs w:val="26"/>
          <w:rtl w:val="true"/>
        </w:rPr>
        <w:t>... 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0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زَآئ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يْ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َ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زْدَر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يُن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تِي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فُس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ت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عا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ه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زَائِن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تب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ب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ن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تق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ج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قرتم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ر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ذ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ي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ث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ا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ذ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ر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ذ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نُو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دَلْت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كْثَر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دَا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ْتَنِ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ِدُ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عْجِز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َع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صْح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دْت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ص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ْوِي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ْجَ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ويك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د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و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أن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ل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خاص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ك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د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خص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اطب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تِ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ِد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ظ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ظ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ا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ج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و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غ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ُك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جاز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غ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ع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ص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ويكم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ْتَر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ْتَرَيْ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جْرَام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رِي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ْر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ف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ي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ك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ذي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مي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ن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صي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اع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ب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اع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ي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ي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ني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ذ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ء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تب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ق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ط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ّ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د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د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ِل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ِل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أُوح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ْتَئِس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ع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صْنَ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فُ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عْيُن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وَحْي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َاطِب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غْرَ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َصْن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فُ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ُل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أ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خِ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خ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سْخ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خ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سَو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ْز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ح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ق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َدّ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ّ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ذَ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يَّ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ْتئس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ت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ذ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ن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يُ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عاي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وحي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ؤج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ط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غ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حك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صن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ض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أ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خ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ستهز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ح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اً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خ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ق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غ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َح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د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د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خ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َنُّ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ْمِ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وْج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ْن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هْ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ِ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ي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ئ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هل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غر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ر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ن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ج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ن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ْمِ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ن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ع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ذ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نز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ف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أ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رَّ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ف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أ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هْ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رأ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اء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عِ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ي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ف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اؤ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ف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لح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ج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ح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و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د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ْك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جْري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ُرْس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غَفُ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ْ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ْج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لْجِب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اد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ْ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ْزِ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بُن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ْك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ع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آو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ب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صِمُ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ص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وْ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غْرَ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َجْ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ساه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ش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ثب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ر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ر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ب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سائ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ساه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جر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س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ر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و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جْ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رْس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تب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س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قف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ف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ا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ر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ا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با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م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ا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ع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اج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خَانَتَا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تحر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ز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ن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آ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صمُ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ص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َ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ج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حا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ر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س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وص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ب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خ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ج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ط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ج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ب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آ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ح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ك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ْلَع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ءَ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اسَم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ْلِع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غِي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سْتَو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ُود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ْ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ْ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عد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عَ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ل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ف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ه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ل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م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ط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و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يا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ل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ش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ا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مس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غ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أ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ستو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ست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ُ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و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ل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اح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خ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غ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َذِّب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ْعَ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سُ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إس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ح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ح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صن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ع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صط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ل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ك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عت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م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ُ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لق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نَاد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ُ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ْد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ك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اك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نُو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لِ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ئَل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ِظ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َاه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ُوذ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أَ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غْف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رْحَمْ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اس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ائ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ج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َد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ِق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د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ر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ة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قوب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مِل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ود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ه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ن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ذ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ت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ف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رح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اس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د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ز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نُو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ْبِط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َلاَ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رك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َ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ع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ُم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نُمَتِّع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َس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ب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ي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ِي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اقِب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مُتَّ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ُوح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سل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تل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عايت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با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ع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ؤ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ُمت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سّ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ذ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ق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ُوح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حاؤ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صب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مت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صب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ْبُد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ـا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فْت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أَل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طَرَ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ق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غْفِ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ب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ْس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دْرَ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زِد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و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وَّت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َوَلّ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جْر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خ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ود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ف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ث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ج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ه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ْر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َ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ح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ه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ح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طامع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أ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َزدْ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اس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غ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غ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ط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لّ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م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ب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غف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واض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د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را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هُ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ئْت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بَيِّن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تَارِك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ِهَ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ْتَر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ِهَ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و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شْه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شْهَد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رِي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شْرِ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كِيد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ظِر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كَّ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بّ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آب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ِذ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نَاصِيَتِ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رَا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سْتَق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لّ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ْلَغْت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ْسِ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سْتَخْلِ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ضُرُّو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فِيظ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ع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rFonts w:cs="Arabic Transparent"/>
          <w:sz w:val="26"/>
          <w:szCs w:val="26"/>
          <w:rtl w:val="true"/>
        </w:rPr>
        <w:t xml:space="preserve">)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ح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د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َ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َن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تي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ج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ابِ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ِيَام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ب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ن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ديق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ن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ْ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اف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ا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كاؤ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ب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ط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يق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ع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ص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و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اء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ك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د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ص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تد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ّ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ُ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ت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ا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ك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ستخل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س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ك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ون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تو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يظ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ات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ي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ص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ه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ذ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ّ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حْم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جَّي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لِيظ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حَد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ص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تَّبَع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بَّ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ُتْبِ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ْن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ْ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ع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ط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ب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ا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خش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ذا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نجي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عاء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كر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ي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ي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و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د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ح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َ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بر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غ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اغ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ا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ُ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قت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حد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ا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ج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أ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ظ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ئد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ميي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د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غ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خو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ي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ْف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ا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ع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َّم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مُ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لِ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ْبُد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ـا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شَأ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سْتَعْمَر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تَغْفِر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ب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ج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صَالِ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ْجُو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َنْهَا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عْب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َاؤ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دْعُو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ِ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أَي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ِّن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آتَا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صُرُ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صَيْ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زِيدُون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ْسِ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طي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ب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ْفَخْ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و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ستع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ج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ر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ق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ح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استغف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ج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ُ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تش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ؤ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تنه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ب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ر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ثا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ُ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ب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أي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آ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أطع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لي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فق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و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ستتبا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ض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و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سر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ل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د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ستع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ستغف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تر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غي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س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ِرْ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اق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ذَرُو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ك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مَسُّو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و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أْخُذ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عَقَرُو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مَتَّ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ار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لاَث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َ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ْ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ْذُو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ّ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لِ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حْم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ِزْ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ِئِ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زِي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َخَ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يْح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صْبَح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ِيَار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ث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كَ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غْن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مُ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ْ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ثَمُ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ك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نجي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بْ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رب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جرِي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اختَ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َل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ني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َ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ْتَدأ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أعرب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نَّ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ثم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ي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ته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ذرُ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س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أخذ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ا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عق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ق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تمت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ي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ق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ذا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لاك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رأ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ما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ن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ي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ِزْ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ح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ث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عيش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حد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ْ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ي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ق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ع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ْرَاه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بُـشْ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اَ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ا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ِ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ِجْ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نِي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ْدِي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كِر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وْجَ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ِيف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َ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ْسِ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مْرَأَ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آئِم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َحِك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بَشَّرْن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سْح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سْح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قُو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اوَيْلَت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أَل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جُوز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شَيْ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ج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َعْجَب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رَكَا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ي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م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ج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س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ل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وا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cs="Arabic Transparent"/>
          <w:sz w:val="26"/>
          <w:szCs w:val="26"/>
          <w:rtl w:val="true"/>
        </w:rPr>
        <w:t xml:space="preserve">.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إيج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م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وه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يخ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ش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ُ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راف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ؤ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البُ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ل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ط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ن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ض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ن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ك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ِعِجْ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ذاري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َ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و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د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و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تن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ر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و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كر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ن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نعذ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م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ر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ضحك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ر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ض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ض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ح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مغُ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ح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بشر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ح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بشر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ح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ي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أل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وز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ز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شي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م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تعجب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خصي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حم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ك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م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جّ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متن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س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دّ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ج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ر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ج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غ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ه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د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ه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ْرَاه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و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آءَت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ُشْ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َادِل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ْرَاه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ح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َّاه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ن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َاإِبْرَاه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رِض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ِي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ْد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شرطها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دل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أو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َل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يلٍ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تأو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ه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و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جاد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خ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و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ل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واه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ح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هلاك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ِع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صَا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فُ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تأ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ْ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جاد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بس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شف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صط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ب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ذ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بر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ذَمّ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جت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ب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رف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ب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َتَذَمّ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نَك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َوعَدَهُ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طفائ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ؤ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فا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و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ن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ؤ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س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و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ي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ض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ر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ص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جَآء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هْرَ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ِّئ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ؤُلا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َا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طْه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تَّ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ً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ْز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يْ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ُ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ش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َات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ت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و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و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كْ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د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لُو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ِ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س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ه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ِطْ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لَّي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لْتَفِ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ْرَأَت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صِيب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َاب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ْعِد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ُبْ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ُبْ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َرِ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لِي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فِ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مْطَر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جَار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جِّي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ْض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ُّسَوَّ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بَع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سيء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فع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َوِ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رع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قب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دفع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سْر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غت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ُ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ت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رف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نص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ك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م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ت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و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ي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ئ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اح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فع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ض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بر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هرَع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اف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ح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لوا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ي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زوجو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و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بث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ء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رئ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يث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ر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وث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ض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ه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ش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ض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ح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ح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ع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ي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ون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رَح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و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ك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د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د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و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ر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ضرار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َع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خل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ج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س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ه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ت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ت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صيب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صُّب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ب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دائ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الي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ئ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مط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ئ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ئ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ِجَار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ذاري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نكِ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ض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ض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ذا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ط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ُسَوّ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ال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دائ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ئ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َوْ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رْ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ْطِ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ط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وْ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أ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َ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َالِ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تِ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ال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َج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قُ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ع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ع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ي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ت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خ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ئ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م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َ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يُكر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يف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ف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إي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ص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دْي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عَيْ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ْبُد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ـا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نقُص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ِكْي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مِيز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خَي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حِي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ف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ِكْي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مِيز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قِسْط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ْخَس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ْيَآء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ث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فْس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بَقِيّ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حَفِيظ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فس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دْي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حد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نقُ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ي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فف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ح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خ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و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ع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عف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و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حا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شت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ك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ي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ظ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القسط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خ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ص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ث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س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خ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ك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ث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فس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فائد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فس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ت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قي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ط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ق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الْبَاقِي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لِح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رئ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از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ذ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ذر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فظ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يع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تق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ي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د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لا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؟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قب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خف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ص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و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شُعَي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َلَاوت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مُ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تْ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ءابَاؤُ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فْ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وَال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شَ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ش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ر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و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ه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لو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ن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ان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. {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ك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ف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ه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ظ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ئاس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ض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مقو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َتَتبع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ن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ِ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ش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رَ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ذرَاع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خَلْ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ح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ب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خَلتُمُ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أَي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ِّن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زَق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زْ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سَ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َالِف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ه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صْلا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طَع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ْفِيق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كَّ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ِ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ْرِمَن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قَاق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ِيب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لِ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بَع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سْتَغْفِ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ب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دُو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رز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إعان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ز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ل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س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ر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ل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ست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ته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ب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صد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اع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ا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ان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لث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مك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َ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ص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ون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كسب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شق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عاد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ي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ل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رك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و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ْ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ائ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را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ؤ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ش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د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خامس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ادس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كس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غف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شُعَي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ق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ثِ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ر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عِ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هْط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رَجَمْن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َزِيز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هْط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َز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تَّخَذْتُم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آء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ِهْرِ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ِيط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ا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ْم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انَت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مِ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ْز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ذِ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رْتَقِب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ق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و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خ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هم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ك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ر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ضع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طُ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رجَمْن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قت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ا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من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م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ج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د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ذ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َهْط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خذ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ِهْ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راك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سو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ذ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ظه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ا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ره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مام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رتق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رت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في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اع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عظ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ظ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ر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ث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ق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او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ه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ر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خا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سي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ّ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عَيْ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حْم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خَذ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يْح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صْبَح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ِيَار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ث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كَ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غْن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ْ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مَدْي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ِ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مُ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ُ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ذ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ح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ث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ي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ث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غْن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ْ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ِ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ج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رج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ا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ح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ئ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س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وْ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قْ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ُل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لَئ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تَّبَع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ش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َقْد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وْرَد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ِئ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ِر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وْرُ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ُتْبِ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ْن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ئ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ف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رْفُ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جز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رس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غ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ص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ل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َقْد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و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دخ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وْ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ش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ت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رف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ف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و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و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ع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ف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صوص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مَرْ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ن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ك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ُقار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ْتَد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ب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ُصّ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آئِ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ص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غْن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ِهَتُ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ادُو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ْبِ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ْذ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الِم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ْذ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د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جْمُو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شْهُو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ؤَخِّ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عْد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قص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يد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تئ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ن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َ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خب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الُ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هلا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تك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له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ـ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مْ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َّالِم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ذ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لِت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ذ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عظ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حش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ب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{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ش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اعاً</w:t>
      </w:r>
      <w:r>
        <w:rPr>
          <w:rFonts w:cs="Arabic Transparent"/>
          <w:sz w:val="26"/>
          <w:szCs w:val="26"/>
          <w:rtl w:val="true"/>
        </w:rPr>
        <w:t xml:space="preserve">.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ؤ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ج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س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ب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سكرا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سر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و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نطرا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دا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ج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ج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س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ش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ن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َلّ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ذْ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قِي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ع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أ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ف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شَهِيق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خَال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ام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َّا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عِد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َ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ام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طَآ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جْذُو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خش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ه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كَلّ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ْمَ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بأ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طِ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ذَ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عْتَذ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رسل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أ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صيان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عت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ف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ي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ستعم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ف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ز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ي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ك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ح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ض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َدّ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سَّمَاو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ب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غْف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شْر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َيَغف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ث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ك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بيد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ُ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جذُ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ك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جْذُو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شق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طمئ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د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ق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ق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قاو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دس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ف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ق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ُ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م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شْتَاق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ّ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َمَّ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َلم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ببية</w:t>
      </w:r>
      <w:r>
        <w:rPr>
          <w:rFonts w:cs="Arabic Transparent"/>
          <w:sz w:val="26"/>
          <w:szCs w:val="26"/>
          <w:rtl w:val="true"/>
        </w:rPr>
        <w:t xml:space="preserve">. "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شقاو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حت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َك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ستح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ْ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ب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نس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ل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ُ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ُ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ُ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صَلّ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عار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ب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جَ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دَ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وْ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ْف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لِيس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ق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لب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ب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دَ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ْق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23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َاب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م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َ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ر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تن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ر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عاذ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رْ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ؤُلا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بُ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َاؤ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ُوَفُّو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صِيب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قُو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شر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ث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يل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ف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آب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ت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ي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ه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وا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ف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حط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و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وات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خْتُل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َق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ِ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ـلاّ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ُوَفِّي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مَا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ب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ّ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ف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خ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ُ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وص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وف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ف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تور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ختُ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قُ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ر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اف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وف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ص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ك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اسْتَق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ِر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طْغ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ص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ْكَن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مَسّ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لِي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ص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َقِ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لا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رَفَ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ه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زُلَ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لَّي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سَن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ْهِب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ـيِّئ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كْ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ذَّاك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ِ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حْس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ستق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تَمَسَّكُمُ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عَل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رو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ست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ط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رف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زلفاً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لف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ستق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يس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ط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شَيَّبَت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ف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أَقْعُد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رَاط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سْتَق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س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ع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طْغ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از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ز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ظ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تمسّ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زا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ل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ز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م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و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ظَالٍ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َق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ْص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موت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ه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ص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ذب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ل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زلُ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ب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ه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نَ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َبَائ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جُمُع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ُمع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َّار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َّلو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مس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مَض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مَض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َ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ُنِ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ش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َب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ُ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قدغَف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صَلات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َل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َّ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م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ُنِب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ْتَنِ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َآئِرَ</w:t>
      </w:r>
      <w:r>
        <w:rPr>
          <w:rFonts w:cs="Arabic Transparent"/>
          <w:sz w:val="26"/>
          <w:szCs w:val="26"/>
          <w:rtl w:val="true"/>
        </w:rPr>
        <w:t>... 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غ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ْتَرَىا</w:t>
      </w:r>
      <w:r>
        <w:rPr>
          <w:rFonts w:cs="Arabic Transparent"/>
          <w:sz w:val="26"/>
          <w:szCs w:val="26"/>
          <w:rtl w:val="true"/>
        </w:rPr>
        <w:t>... 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ا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سن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ا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ك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ف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ع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ق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{ </w:t>
      </w:r>
      <w:r>
        <w:rPr>
          <w:rFonts w:cs="Arabic Transparent"/>
          <w:sz w:val="26"/>
          <w:sz w:val="26"/>
          <w:szCs w:val="26"/>
          <w:rtl w:val="true"/>
        </w:rPr>
        <w:t>واصب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طن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طه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غ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اه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ه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ظا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ل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ذائ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ض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ل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د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وب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ود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ائ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أ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ِ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ز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ي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ْتَفِ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كر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ص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ق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حجاب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َ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ت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ْتَلِ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علي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ل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ُلْ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طلب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ُ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د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و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م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ح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ع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ك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!! </w:t>
      </w:r>
      <w:r>
        <w:rPr>
          <w:rFonts w:cs="Arabic Transparent"/>
          <w:sz w:val="26"/>
          <w:sz w:val="26"/>
          <w:szCs w:val="26"/>
          <w:rtl w:val="true"/>
        </w:rPr>
        <w:t>هيها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َ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قِي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ْه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فَسَ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ِ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ج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تَّب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تْرِف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جْر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ه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ظُل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هْل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صْلِح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تحضي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ت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احَسْر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ِبَ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ضي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ي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ب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ُه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ُ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ب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ن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ز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جينا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تَّ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ت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ع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هت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اف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تل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ه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غ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م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اء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>: [</w:t>
      </w:r>
      <w:r>
        <w:rPr>
          <w:rFonts w:cs="Arabic Transparent"/>
          <w:sz w:val="26"/>
          <w:sz w:val="26"/>
          <w:szCs w:val="26"/>
          <w:rtl w:val="true"/>
        </w:rPr>
        <w:t>الذ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غ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فؤو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مد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ئ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تد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ُقس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َ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ب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ب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ف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ظوظ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كش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ر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ل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ب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را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ه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اق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ل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خ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اص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ئ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ل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و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ج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ص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ِّ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ُّ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ود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ج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جع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ّ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ح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ش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سط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صل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ظ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تب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شد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حِد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زَا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خْتَلِف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م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مْل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ن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ِ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مَع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ز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ن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ن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ه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ق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ذا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أ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ائك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أَملأَن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و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عت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حق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َذاه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تلا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[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ختل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ر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كُـلاّ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قُص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ب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ُ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ثَبِّ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ؤَاد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آء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وْعِظ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ِكْ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ك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ب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َقُص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نق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خب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زي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أن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ا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تس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ج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و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تحم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ك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امات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ج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مأني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ْم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انَت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م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نْتَظِر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تَظ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ْج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عْبُد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وَكّ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غَافِ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نت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ق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عب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د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س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اب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ؤو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ا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أدع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أكل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د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س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خذ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ِّ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أ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ْد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م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#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§#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ب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زَل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ْ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َبِ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عَ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ق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ُص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س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صَ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ح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ْ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اف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رآن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ربي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ل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ربي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َقُصُّ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ص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َقُصُّ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ب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س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ا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ط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نُّ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ر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روء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ر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ه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ح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صَ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ل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شت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ِكَ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ِبَ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شت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خ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ر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رَّط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ِّيَدَّبَّر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يَتَذَك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ْب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ر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ي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و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ـ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و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ب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وق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َ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جت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ُ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علِّ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اء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ُت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اك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ت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ق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ب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براه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ح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و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ذَلّ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هو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كسِ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زَّة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ز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ا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ْ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ذُّلّ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ك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داد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صا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ص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الاجت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خ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حُ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ك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ُ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هوات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لّ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خْو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سَّائ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ُوس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خ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ِي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صْب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لا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ج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لسائ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خو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هو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َوْ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يا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ّ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ريتَيْ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ث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وس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ني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ُ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ح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حب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ص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وق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ض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ا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ِ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اَم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بَجَ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لَظَّ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ؤ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ِرامُ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جف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م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كَ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صَب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شَكّ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رَامُ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ر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اي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ى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قَ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ِمامُ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َوَ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بَب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ش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رَك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ي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تا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ش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ق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َ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شِق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مَال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اهجُ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ِصَا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دٍ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حب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وار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َلا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و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قْتُ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ْرَح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ِ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كُو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لِح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آئِ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ْتُ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لْق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َاب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لْتَقِط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َّا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ع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ق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رَح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َخ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ص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ز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ائ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وبي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لقُ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ظ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لتقط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ع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ور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ق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ش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ت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لاَش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شفِ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شَاه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ب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َ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َاطر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يَان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ْح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نُقط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َ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د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انِ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اأَب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مَ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اصِح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رْسِل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تَع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لْعَب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حَافِظ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َحْزُنُ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ذْه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خَ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كُ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ِئ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اف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ئ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َ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ِئ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صْب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خَاس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أمنن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شم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ع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رت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لع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ز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ب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لع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َو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ع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ص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نش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ر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ز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Arabic Transparent"/>
          <w:sz w:val="26"/>
          <w:szCs w:val="26"/>
          <w:rtl w:val="true"/>
        </w:rPr>
        <w:t xml:space="preserve">...) </w:t>
      </w:r>
      <w:r>
        <w:rPr>
          <w:rFonts w:cs="Arabic Transparent"/>
          <w:sz w:val="26"/>
          <w:sz w:val="26"/>
          <w:szCs w:val="26"/>
          <w:rtl w:val="true"/>
        </w:rPr>
        <w:t>ا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ك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ط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راس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رسِ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لع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است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ض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ف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ز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ر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خ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ِل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شتغا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أ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ح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اس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غبر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سا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ظ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أَبكي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ى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س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ُرق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لأَدعُوَ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َفَل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يَّ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نتَبِهْ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شَمّ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ْ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عْ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يق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ِذكارف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ق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غا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وى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ذ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صغ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ذرِف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ذ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لف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فل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ِلاَ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جس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لق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أت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ّ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ف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د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وراً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ه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جْمَع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ْعَل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َاب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وْح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تُنَبِّئ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مْر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ْع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جَآءُو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شَآ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اأَبَا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هَب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سْتَب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رَك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اع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كَ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ِئ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ؤْمِ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جَآء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مِيص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دَ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ِ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َّ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صَب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سْتَع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ِ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اب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جمعو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نبئنه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ص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جْمَ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ز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نظ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تغ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ض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ضر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ل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ب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لط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ؤ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هش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ز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ل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سك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ر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ع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تي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ت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هدتمُ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لو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ف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ب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ط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ّ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د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س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نسو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هق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صَص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ب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ب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تنبئ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تحدث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ه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يئ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ت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ْ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خ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ه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نس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ش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ُ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ش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ُ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ج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بك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تباك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ت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د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دْ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ر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ؤم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م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ه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د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ج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ل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صب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{ </w:t>
      </w:r>
      <w:r>
        <w:rPr>
          <w:rFonts w:cs="Arabic Transparent"/>
          <w:sz w:val="26"/>
          <w:sz w:val="26"/>
          <w:szCs w:val="26"/>
          <w:rtl w:val="true"/>
        </w:rPr>
        <w:t>و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ف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أ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ج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ب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>: [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ك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ل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َ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س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ضَاق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ذَاهِبِ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جَعَ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َج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عَفْو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َّم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عَاظَم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ن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َنتُه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بِعفو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فو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ظَم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غلِ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س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َ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ظ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قبَ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َنَي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شدُه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بِطبْ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ِي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ج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َز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َ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دَائهِ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دَو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ُق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تَعم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و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َّج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َبَا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َرج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لقّ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رس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مَت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ض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َمَان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ملَج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جَاء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يَّار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رْس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رِد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دْ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لْو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بُشْ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ُلا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سَرّ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ضَاع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شَرَو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ثَمَ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خ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رَاه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ْدُود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َّاه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ْتَر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ص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ِمْرَأ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رِم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ْو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َع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تَّخِذ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َّ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نُعَلِّم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وِ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حَادِي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الِ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َغ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ُد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ي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ك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ِل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ْز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حْس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ضاع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خ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ا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نعلم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ك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عل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ن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ر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َشُدَّ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ز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أر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د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رس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ملأ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ر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س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ت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ن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شَرَ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شت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ل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خ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بخ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دود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زن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دّ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لوك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ي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و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ب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ب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و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راغ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ئ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ئ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ط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ت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ه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زا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ر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دِّ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دات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عَلّ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و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ص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ددن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ع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م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قط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لِ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ر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ك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ه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ِيا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وا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تبنَّ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ي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اأَب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أْجِر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ز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ل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ه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س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ي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َّ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نُعلِم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ج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كي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ْ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عل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فذ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ز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ع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ف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ت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ا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ذي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ت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ف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َ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ك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ت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ضر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ي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َحبائ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س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ه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كُو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ئت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ِ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لَذ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قِمَِ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تَبِ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ْ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نَائِ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حِك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هو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ِنَّن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ق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ُلطَ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حَب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ائِ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ي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ض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ْ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ئ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Arabic Transparent"/>
          <w:sz w:val="26"/>
          <w:szCs w:val="26"/>
          <w:rtl w:val="true"/>
        </w:rPr>
        <w:t xml:space="preserve">,.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ش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ذ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ر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رَاوَدَت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ت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ف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غَلَّق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بْو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ي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ا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س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ْوَ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ْلِ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أ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رْه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َصْر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ُو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فَحْ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خْلَص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سْتَبَق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مِيص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بُ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لْفَ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يِّد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د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ه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اء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ْج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اوَدَت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فْس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شَه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اهِ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ِ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مِيص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بُ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صَدَق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َاذِب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مِيص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بُ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كَذَب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مِيص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بُ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دِك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دَك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ظ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ُوس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رِض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سْتَغْفِ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ذَنبِ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اطِئ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او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طا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ئ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يت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ب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ض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ئ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هئْ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همز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ئ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ي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خال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ه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واب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هبط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ت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بت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صرف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ا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خلص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ل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كس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راودت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فاح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مح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جان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را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غلق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ث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أ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ا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بي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و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زل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ص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ا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ز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كْثَ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آ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فرّ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ّ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ز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ا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ت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فع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ّ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ابِ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ض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ت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ص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مئ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ا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مئ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م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مئ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م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ن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يْأَ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ُس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ظَنّ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ذِ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ظ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قْد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س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خالط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ا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ه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حش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بت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ن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ِنَصْرِ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و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فحش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َ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ص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ضرت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سْتَبَق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سا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ت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َ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بُ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ذ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ق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َطُّ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ل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صاد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غ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زوجه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غ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ود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طال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ح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شَه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ٌ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شِ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َ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َاه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ف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صَ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رَيْ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س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ُطْرَ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ب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ز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عَ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ه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ب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َمد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يم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َبِ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ريْج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ِف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طِف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خ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و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لِم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طف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يُق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ز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َكَلَّم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شِط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ه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ِفلُه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بَار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تَم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مي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ض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ب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ق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يبُ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ذ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س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دا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ي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س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س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زوج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ب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َوْلُكِ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دِك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تك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مث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َك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ط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و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ر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وس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اط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عرض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ت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ستغ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ذن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ط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م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غل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ذ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َ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ص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عا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ش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جاه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م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ه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ب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اهد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هو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م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ور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ك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ا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ل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متنا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ف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لَف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َي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عج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خر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لد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اض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ختض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ؤ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اص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ْع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خْرَ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طلا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ق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ط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ر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غض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ج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ل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ج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ه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ق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خ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م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وز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يحن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ض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غَيَّ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ر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فظ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ا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سْو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دِي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ْرَ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زِي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َاو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ف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غَف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ب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ر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لا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ِع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كْرِ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عْتَ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تَّكَ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آت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حِد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كِّ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ْرُج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يْ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بَرْ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طَّع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ْدِي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ُل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اش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شَ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َ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ر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ذالِك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مْتُنّ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اوَدتّ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ف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َتَعْص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ئ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ع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ُ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ُسْجَن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يَكُ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غ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ج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ونَ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ْرِ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د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َاه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اسْتَج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صَر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د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ِ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سو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رأ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أن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ش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س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ق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ب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تميي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اش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س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خش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ز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ز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كون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ب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ج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مرأ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ا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خا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هِ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غَف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بّ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بُّ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ره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غتيابه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ين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كتَمَ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فشي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ش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رس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دعوه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عتد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تك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تكأ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تْ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ج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آت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ّ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يق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ك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تر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ْرُج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عف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ْبَرْ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ظ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رأيت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قَم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د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أل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را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قطّ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ح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ك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ُهتْ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قُل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عت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ش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َ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ر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ذلِك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متنّ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ي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فت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يْتُ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ذرتُنَّنِ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ود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ع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ص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ذرن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يك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ُ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ُسَبِّح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ك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غ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أذ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غَ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غ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ا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ت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و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َث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زْ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ْرِ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يد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ص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ًمِ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ست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صر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ه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خلا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ف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ي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وَجَد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آلاّ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َد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ضح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د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يح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سو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لَ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م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بت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إ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كْ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قرُو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نفَاسِ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لَس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دّثُهُ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إ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دِيث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لاّس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ذ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مَإِ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َ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س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َا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وِسُهُ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واس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َنَّاسِ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َ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س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ذكرا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ي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ِ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كُ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تَرِ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َاس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َيَالُ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مِ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َك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مِ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مَثو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بِ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غِيب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ن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دهش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ل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ال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ه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م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ش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طم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بر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ن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د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وُ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َسْجُنُ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دَخ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ج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ي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دُهُ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ا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ص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م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ا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م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و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ْس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بْ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ك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ّ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ِّئ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تَأْوِي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حْس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عَ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ْزَقَا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َّأْتُ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تَأْوِي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َّم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ك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ل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ف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تَّبَع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ل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َآئِـ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ْرَاه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سْح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عْقُو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ُشْر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ْك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يسجنن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جن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جن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د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َ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ص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ق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َسجُن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ِ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خ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َ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ط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دخ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سج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ا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ا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ُه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ُمَّ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ق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عص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ص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از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ك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تن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ط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ف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نب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زِقَان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أ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ك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ز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ظ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ك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ت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ك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أت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ص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ش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ل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له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ج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ل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لّةَ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و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تبع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قو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ث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بع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ش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ب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ع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ل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وح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ح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ي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ياصَاحِبَ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ج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أَرْب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تَّفَرِّ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اح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ه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بُ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مَآ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َّيْتُمُو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آبَآؤ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ز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ُك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بُد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يّ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ِ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يّ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اح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ر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ْ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رِ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اكن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أ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تعد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توح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قهّ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باؤ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ش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ا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تمو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ب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ُك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م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خ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ل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ج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م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ب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م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خ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عيُ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َ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ث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َر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ّ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ه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أَفرَد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تَ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د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ف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َ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احِ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َة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مُو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َح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داً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خَ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ه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هدَهَ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ّ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ل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ل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هدَ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ياصَاحِبَ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ج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دُك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سْق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م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ُصْل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أْك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ّ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أ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تَفْتِي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اج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ْكُر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نْس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يْط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ك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بِ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ج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ضْ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ِب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ستف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ُك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سْ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صل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أك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َذَب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ف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ك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ُ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يق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ذكُ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لِ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ل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ج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ُل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لص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ن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ظل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ذك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َرّ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نس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ب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رَح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ذْكر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ِ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ج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م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ُب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ِّص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َصَم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خل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ست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خل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وياء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ْ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بض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ع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ك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قَ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ائِ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يْط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ذَكّ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ْص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0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ا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إِم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َزَغَ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يْط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زْغ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تَع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00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ق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س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حت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قَر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م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كُلُ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جَا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بْ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ْبُلاَ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ض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ُ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ابِس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ْت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ؤْيَ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رُّؤ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ب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ضْغَا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لاَ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تَأْوِ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حْلاَ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دَّك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َبِّئ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تَأْوِي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رْسِل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ُوس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ِدِّي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ْ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قَر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م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كُلُ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جَا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بْ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بُلاَ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ض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ُ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ابِس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عَل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ج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زْرَ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أَ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صَدتّ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ذَر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بُ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ِ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كُ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دَا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كُل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َّم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ِ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ْص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َا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ص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َ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َ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ي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خ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د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ذت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ّ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ْدَا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َّك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قِي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أب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ائ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دأ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أ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ت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ْ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ص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ب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خر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ث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بت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ز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سب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ض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بّ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ب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ب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ْ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ب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و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ماء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بر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ْبُ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ضغا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لي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غ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ُ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ذ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دَّك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ب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ك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ق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وم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ت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وس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دّ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ِّدِّ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فْ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ب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أوي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نت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ُر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يره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تز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أ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خاء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دتّ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ذَر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ترك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ْبُ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درَ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دَا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أكُل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خ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طْبِ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ز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بئ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ذ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غي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َعْصِر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ع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يت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ص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ج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ب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ت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ي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ُس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شرح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كَة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ب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و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ّ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: "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ب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سَ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الممد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صي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اخْش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سَائِ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بعٍ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رُ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خْمَص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ر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ُخَم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ْت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ْجِع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أَل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ِسْو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طَّع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ْدِي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َيْدِ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طْبُك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اوَدتّ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ف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اش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ْرَأَ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زِي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صْحَص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اوَدْتّ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ف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عْل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ُ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غَي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ْ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ائ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َرِّى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ف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مَّار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سُّو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فُ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ْت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تَخْلِص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َفْس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َّم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د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كِ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ِ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ْعَل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زَآئ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فِيظ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َّ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بَوَّ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يْ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صِ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حْمَ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ضِ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حْس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أَج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ئ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يُخر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طَّع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ت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َ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م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ِوالي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الآخِرِ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ِف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اق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ُه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ِ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ج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ِ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جَب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ع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عا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ي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ت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يد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ش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ه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ك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ودت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ود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لِ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ل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ص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صْحَص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اود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ُ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ف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ئ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د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ئ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ة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ان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ُ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م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رئ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ك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ود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ار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ص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ص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بع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ُن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خل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ص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ئ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ئ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خل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س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م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غت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ظ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؟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ك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ك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ز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ؤت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َصَّ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ق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ش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بة؟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خزائ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يظ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ئ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ائ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ه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غ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م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مَ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تب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ُ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ج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كَّ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جمع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اح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ا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م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عت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أج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واح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ل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نُ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أج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ئ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ز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ل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تَأَ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َجَل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يط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دِ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دْ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خَ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طمئ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أَلْهَم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جُور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قْو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].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ا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بْ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زَّتَ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َالعَزِيز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ْشَا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َ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ز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ْتَشِر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بِ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اد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ّاه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سْ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طْلَبُ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تَا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فَّاه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خْو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دَخ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رَف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ك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َّز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جَهَاز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ْت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خ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ِ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ي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نْز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ت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ْرَب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نُرَاو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َاع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فِتْيَا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ْع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ضَاعَت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حَا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رِفُونَ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ْقَلَب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جِ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و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و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لثّ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ِّ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َدَ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ئ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ق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رع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َّز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َهَا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عط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ا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ئ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مو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ط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ِ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أضيافِ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غ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ي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رم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س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ي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ر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قت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ك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ش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و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َ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ؤو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َ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ز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س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نُر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ن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ا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ل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فت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ر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جعلوابضاعت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ي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َمَ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ُ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ضا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جِع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سر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عت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م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ع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ت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رَك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حُو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َّجِر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اءنَ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رِ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جَّهْن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ئ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ْظ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َوَرِ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مَالِكُ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َن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ْظ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ُوبِ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يَّاتِ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نر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عت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حَالِ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..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ا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ع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ن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ل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ذ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ه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ائه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ِ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ِي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ب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ِ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ي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رْسِ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كْت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حَافِظ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ِنت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افِ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ح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اح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ح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اع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د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ضَاعَت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ب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ْغ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ضَاعَت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م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حْفَظ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زْدَ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ِ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ْسِ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ْت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ْثِ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تَأْتُنّ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َا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و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ْثِق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ِ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بَنِ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دْخُ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حِ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دْخُ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ْو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تَفَرِّق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غ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ُك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كَّ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ْيَتَوَكّ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تَوَكّ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كت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َكْتَيِِ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ت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كن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فظ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تمي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غ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تفه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ن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س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مير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مو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َل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ط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تأت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رْس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ت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ك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ك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ي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يا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ف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ْت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ف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ح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ب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وع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عَت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وا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ع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ن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ن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نحفظ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بنا</w:t>
      </w:r>
      <w:r>
        <w:rPr>
          <w:rFonts w:cs="Arabic Transparent"/>
          <w:sz w:val="26"/>
          <w:szCs w:val="26"/>
          <w:rtl w:val="true"/>
        </w:rPr>
        <w:t xml:space="preserve">.. { </w:t>
      </w:r>
      <w:r>
        <w:rPr>
          <w:rFonts w:cs="Arabic Transparent"/>
          <w:sz w:val="26"/>
          <w:sz w:val="26"/>
          <w:szCs w:val="26"/>
          <w:rtl w:val="true"/>
        </w:rPr>
        <w:t>ونزد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اظ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قَلّ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اع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د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ل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ْسِ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ث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تأت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ا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و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ثق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بو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يْل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بَّ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عَ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دخ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جُ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ب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َم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ِد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ُ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امَّ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َ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دي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ح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غ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يا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مونن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بر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نا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إلخ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ورٌ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َل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ط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وَك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اجَةٍ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ثِ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ب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ْ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َ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زْقِ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رّ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امِن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كف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ونَ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ب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ف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خ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يْ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َر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ُو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اج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قُو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ض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ذ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َّم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خ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و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ُو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ْتَئِس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َّز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جَهَاز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قَاي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ؤَذِّ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َت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سَارِ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قْب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ْقِ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ق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وَا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ِ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م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ِ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ع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ئ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ُفْس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ر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َآؤ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ذِب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َآؤ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َاؤ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ْز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بَدَأ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وْعِيَت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ِع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خْرَج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ِع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د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أْخُ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ِ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ْف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رَج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َو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شر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ر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ل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ُ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َّبَ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ُّ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ا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ف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ض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ذ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ب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ُض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اب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ل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ك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ل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ت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ُّ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َّز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َهَازِ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قاي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س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ر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َذِّ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ف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آ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َت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و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ق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وَا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م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ؤ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ُفس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ا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ا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ء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سْتَرَ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ط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سر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بَدأ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ؤ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ت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أوعيتِ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ني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ه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ق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ؤن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ِد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َأخُ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رقاق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ادت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نرف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ا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دخ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و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دي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نزَ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ِل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66</w:t>
      </w:r>
      <w:r>
        <w:rPr>
          <w:rFonts w:cs="Arabic Transparent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ُنز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ِل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َّمَن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مت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ه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ب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وي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د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ا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خو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إلب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س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ُف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ئ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ن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س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ائع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ق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سلي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رِق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ر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سَرّ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ْد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ر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كَ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ِ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زِي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ِ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خُ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د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ا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حْس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ا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أْخُ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د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اع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ـ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ظَال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ر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كان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تميي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ق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ْن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ق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ز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عَ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تَّ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ج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ط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سرّ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ز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ق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ي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ِف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ف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ط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خُ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ك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ْ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ا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ر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ر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ر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م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َرَّتْ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ظه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ك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صاغ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[</w:t>
      </w:r>
      <w:r>
        <w:rPr>
          <w:rFonts w:cs="Arabic Transparent"/>
          <w:sz w:val="26"/>
          <w:sz w:val="26"/>
          <w:szCs w:val="26"/>
          <w:rtl w:val="true"/>
        </w:rPr>
        <w:t>الص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ح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يْأَس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ص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ِ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ِي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وْثِ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رَّط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ْر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ذ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كُ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اك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رْجِع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ِ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ُو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ب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ْ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ر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ِد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غَي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افِظ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سْئ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رْي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عِ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ْب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صَادِ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َّ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صَب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س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ك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جي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ف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ج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د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ن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بت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فريط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ريط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أ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ئ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َلَص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خل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ف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ج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تنا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اع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ل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جا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ُ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َيْ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ث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رط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اعتذ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ت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ي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سّ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ذ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ت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وا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ف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خ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ُ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ئ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ئ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متن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ع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د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َّ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نعت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ي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ت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ِي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ل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ث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ص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الف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واؤ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ص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ض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قا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تَوَل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اأَسَف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بْيَض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ُز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ظ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ْتَؤُ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ذْك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َ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هَالِك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ْك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ث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ُز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ابَنِ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ْه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حَسَّس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خ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يْأَس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وْ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يْأَ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وْ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ر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س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ظي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ظو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ئِ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الْكَاظ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يْظ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34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رَّتَهُ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فتأ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با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ب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حرض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تو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َف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بيض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ُ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ب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حَز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ُ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زْ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كْلَ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عط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يد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ط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ج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قل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زَن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َي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دمَع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ْض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اق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َحْزُو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مل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ْ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ْتَ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ذك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ف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َ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ش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ي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ث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ح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خَلّ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ِكَاي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َضْجَ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ن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ع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جّد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تحسس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حَّ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م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تحس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و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ات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أ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وْ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أ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ْج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أ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يأ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وْ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ن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ص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إ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رق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ْ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ئ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ذ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خاف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ض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َيْ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غ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َال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نْظُر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سِوَاك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طِ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طر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"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َق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ْ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ْغَن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ُم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لَيْ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رْص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د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خ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زِي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هْ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ُ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ِئ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بِضَاع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زْجَا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وْ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ي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صَدَّق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ْز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تَصَدّ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ْ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خ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ه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َِ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ِ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حْس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َر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خَاطِئ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ثْرِ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غْف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ح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اح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بر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ه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الِم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تُصْ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وَاق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نَعْ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ُ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بضاع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زجَا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رد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ج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زْج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حَ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ن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َ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ق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د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روضاً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أوْ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َي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تم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صدَّق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مسام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ج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ن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د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صد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هذ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دَق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َدّ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ب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حس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ك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ِ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مأ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ر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غ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جع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عْ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ع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ك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ُهت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ت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ِل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ع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ا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ئ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وائ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ا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ناي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شَام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خ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أ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خ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صب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و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ن</w:t>
      </w: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َر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اط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ر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غف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غ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بط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ب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ئ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رُفْ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كس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فت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كس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جا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ْ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وء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ص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ذع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ع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ض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ا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صد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ذْه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َمِيص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لْق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صِ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ْت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هْل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مَع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صَل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ُو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ج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ي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فَنِّد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لا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دِ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َ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ش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ْق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ْه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رْتَ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صِ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ب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غْف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نُوب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طِئ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تَغْف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فُ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ن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دقتمو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مي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ب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فَ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رس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ه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رار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وال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صَل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ب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سخ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فَنِّ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ب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ِ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ُ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ق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ِرَ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ند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ِّق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دقت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م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اضرو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ت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ئ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زنْ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حَ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لَطَّ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ح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َرْح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رت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ف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و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نو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فر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حَ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ل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س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ش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ثي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ْنَ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صي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غط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مي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لُ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ُوَيْ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َلْ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بَح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تَطُو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ُط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ائ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حبِّ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بَحَتْ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تَج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َعْرِي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َّ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ُرْف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َسَائ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ءَت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ِرُؤ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نَابِكُمْ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عَوارِِ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ّ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خ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سُ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و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و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ْخُ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ص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رَف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و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رْش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خَر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جَّد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ب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وِ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ؤْيَ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س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ْرَج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ج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دْ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زغ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يْط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خْوَت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طِي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ك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و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ي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ذَ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ً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ض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ا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بر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ش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ريَّ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ك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ك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ك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د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ود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أ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لأن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ل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تق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ب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ـاه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َـا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َ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ْرَاه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سْمَاع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سْح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33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خ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يّ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س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رم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ك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خر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ر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ك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ا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ب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ُ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ت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و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َّو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ع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ف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ش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ذكو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ِ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صدق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ب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ح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ضح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ج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دْ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د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اض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ف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زَغ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س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ئ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ا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ف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ط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ك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ت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ق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ذك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ت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أم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ج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ظ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ص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ُ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ُ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ْرُ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س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ُرْبِ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ازِل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َأَهْ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از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َضَائ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ل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لْ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ْتَسَى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حُل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زْدَ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ْ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ْتَهَ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يْت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لْ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َّمْت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وِ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حَادِي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ط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ي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ُ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فّ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لِ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لْحِق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صَّالِح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ل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لم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للتبع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اط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او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بد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شئ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و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قبض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سم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لح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س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ي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لحِق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َّ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ك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ْ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َ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كائ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ن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ض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هَد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ض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قُو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و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بَن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33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.... 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ح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ب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َّ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خ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ف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ت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مَر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ُ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ف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خ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فراث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ش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ق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ذ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ت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خ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مَ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ْعِ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ِيَارَتَ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ُلْ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َيْت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ذَر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ح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ر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ه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ُ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ْلُ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فْو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َدَر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ْظُ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ْظُ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جَب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عِبْر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ُو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ص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َصَر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َاد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َاد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دي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جَب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ض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ُش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فل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ظَر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نَافَ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ُو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كَّ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ِير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اعم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ُخْر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ْخ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كْرمُةٍ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مَهّ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ُذْرَ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ْ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لأَثر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ب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ي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د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مَع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ْك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َص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أَ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ك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ْعَالَ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كَأَ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ُر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ْرِض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شْرِ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فَأَمِن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تِي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اشِ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تِي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اع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غْت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ْع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وحي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ت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ُو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أخب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َِاب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ب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ذ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ق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حد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م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ل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ْبا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ك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أيّ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ح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َمر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يشاهد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ْرِض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ر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ق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ّ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يت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ا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ا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بيت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فأ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ش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ش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م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ته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ج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إتي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قَلِ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كُ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كأ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يت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ِتَر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َاه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َار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ق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ضَى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حَا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لاهَ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ئ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ح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ِيل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ْع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صِي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بَع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ُبْح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شْرِك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دعو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ن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دعو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ط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أنز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د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د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ائ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ذ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ت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ط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ار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ه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ه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و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جَ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ُوح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ِي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نظُ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قِب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د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قَ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ق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يْأَ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ُس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ظَنّ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ذِ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صْ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نُجّ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َ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أْس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جْر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وحى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أ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نز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اَئِك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فص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وح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مي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ُ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تَّبَد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َ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يُوش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سْل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ْب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ع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ِبَالِ</w:t>
      </w:r>
      <w:r>
        <w:rPr>
          <w:rFonts w:cs="Arabic Transparent"/>
          <w:sz w:val="26"/>
          <w:szCs w:val="26"/>
          <w:rtl w:val="true"/>
        </w:rPr>
        <w:t xml:space="preserve">... "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ئ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واغ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َلَ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د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ف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شَّيْط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ئْ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نْسَ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ِئ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َنَمِ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خُذ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اص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ِيّ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ِّع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َسَاجِد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َمَاعَ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َامةَ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ع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تَقَر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دْو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ت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عْب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ض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ذ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س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ه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ذ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أ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َدَ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ذ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هم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ا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يق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ئ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ُذِبُو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أن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م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ئ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ُجّ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نجا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أه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ش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د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يق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ك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ْزُ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ْ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طُ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وا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ْ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فس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لَّف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دخ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ْ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صَص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ْر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ُوْ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ْب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دِ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ْتَر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ْدِي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فْص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دً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بر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فترى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صدي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فص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هُ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رح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صد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د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ت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أو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راض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ر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ي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ْ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خ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عْ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غت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ُد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عْ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ْصُو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كف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ي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َئ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َر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زِيدَن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].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د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و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ه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وع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َّ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و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#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rFonts w:cs="Arabic Transparent"/>
          <w:sz w:val="26"/>
          <w:szCs w:val="26"/>
          <w:rtl w:val="true"/>
        </w:rPr>
        <w:t>§#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ا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امار</w:t>
      </w:r>
      <w:r>
        <w:rPr>
          <w:rFonts w:cs="Arabic Transparent"/>
          <w:sz w:val="26"/>
          <w:szCs w:val="26"/>
          <w:rtl w:val="true"/>
        </w:rPr>
        <w:t>... 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خت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و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... </w:t>
      </w:r>
      <w:r>
        <w:rPr>
          <w:rFonts w:cs="Arabic Transparent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ظ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خ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ي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سن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ك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ل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ف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ل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و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هم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د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ُ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ف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غ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وْن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و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رْش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خ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م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ق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ْ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سَمًّـ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َبّ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َص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لِق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ق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فَعَ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ُ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َمَدَ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ُمُ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ُسُ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ُهُ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مَ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إ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رونه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ناف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ما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َ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جمه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ت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ست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و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سا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ر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ر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ا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لو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ل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ط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سخ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ك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هم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يُ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ا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ن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ٍ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ق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ح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ب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ل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فص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ف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غ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وْن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و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رْش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خ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م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ق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ْ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سَمًّـ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َبّ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َص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لِق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ق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فَعَ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ُ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َمَدَ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ُمُ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ُسُ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ُهُ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مَ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إ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رونه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ناف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ما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َ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جمه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ت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ست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و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سا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ر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ر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ا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لو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ل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ط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سخ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ك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هم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يُ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ا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ن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ٍ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ق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ح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ب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ل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فص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اه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ب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نى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غْشي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ه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ز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جا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ائ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ر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سن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ص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خ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س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ُ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ي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ز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ثا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ْتُ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س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جَب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جَ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َ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د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ُوْلَ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غْلا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نَاق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ح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د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عج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ئ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rFonts w:cs="Arabic Transparent"/>
          <w:sz w:val="26"/>
          <w:szCs w:val="26"/>
          <w:rtl w:val="true"/>
        </w:rPr>
        <w:t xml:space="preserve">...)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ك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ع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ُنجَ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عج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و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َئ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َنُجَدّ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قائ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ص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ُغل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صو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ا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َسْتَعْجِلُو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سَّيِّئ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سَ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ثُلاَ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ذ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غْفِ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ُلْم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شَد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ِق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مَثُ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ُل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سَمُ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ظ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ذ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ه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غف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ستعج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ن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َض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َبلِ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ثُ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ذ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فُس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ت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غ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ذي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فْو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جَاوُز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َ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يْ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ِيد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ِقَاب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َّك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ز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ذ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َنْ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َرْ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هم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ذِ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م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ث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غِي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حَ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زْدَ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ِقْدَ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عَال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ي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شَّهَاد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ب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تَع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سَوَآ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َ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تَخْ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لَّي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ارِ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نَّه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سار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ف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تعا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ق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ثب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د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ق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نَوّنِ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ذ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حَذْ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نقُو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َ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ْصَ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َوْ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بُو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عْلَم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غ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َنْ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ْعَكْس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ِ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نَحْ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ٍ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ُزُ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د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ْتُفِ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ث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ع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ذَف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س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ش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ظم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ِذ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ْس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ذ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ي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ر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ص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ا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ناض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ا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صح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يّ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نْذ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َ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ز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ا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شا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غِي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ح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ن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ن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و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ا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كب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ري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م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مست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د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ست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سو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تَخْ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ص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و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ب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و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َّ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حفظ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رس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اد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فظ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ض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ا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ق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؟</w:t>
      </w:r>
      <w:r>
        <w:rPr>
          <w:rFonts w:cs="Arabic Transparent"/>
          <w:sz w:val="26"/>
          <w:szCs w:val="26"/>
          <w:rtl w:val="true"/>
        </w:rPr>
        <w:t xml:space="preserve">!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خ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ش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يَبْعَ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ِ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َد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ِين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عد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ح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س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إ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َقِّبَ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ْف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فَظُو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َيّ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َيِّ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نْفُس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اء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َ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ِي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ر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وْ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طَمَ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نْشِى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ح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ِّ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ُسَبِّ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ع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حَمْ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مَلاَئِك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ِيف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رْس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وَاع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ُصِ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َاد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د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ِح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ظ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فا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عم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ص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م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و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ج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ع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ثقا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ح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َمَعَ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ن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ِحا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ي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ح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َّ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َمَّلَ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ّ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ِعَ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ِفْعَ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ِحْيَ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َي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و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َيِّ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ن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ْح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ثِّ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م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سب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تل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ُ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لَ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َكّ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َّحا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خَارِي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ُو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حَ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ِيفَ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جل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ع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ه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ذ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از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ِحَ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د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ُفَ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ْب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ص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ت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شغ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ْب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لَّه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فن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ئ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ْ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ت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ُ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ُوليّ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ُ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ُد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ُولِيَّ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با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.. } </w:t>
      </w:r>
      <w:r>
        <w:rPr>
          <w:rFonts w:cs="Arabic Transparent"/>
          <w:sz w:val="26"/>
          <w:sz w:val="26"/>
          <w:szCs w:val="26"/>
          <w:rtl w:val="true"/>
        </w:rPr>
        <w:t>إ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د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ْل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ج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هْتَ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ر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ْو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جِيب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َاسِط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ّ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بْلُغ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بَالِغ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ع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لا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ج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و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رْ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ظِلال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غُدُو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آص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م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َّي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ب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جا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أص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خ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يا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قي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و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ظلال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قي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ال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ص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رفَي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ُص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و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ظ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ل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و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يئ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و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جود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ش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ِّ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ب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ئ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ئ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س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ْ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ئ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كر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حان</w:t>
      </w:r>
      <w:r>
        <w:rPr>
          <w:rFonts w:cs="Arabic Transparent"/>
          <w:sz w:val="26"/>
          <w:szCs w:val="26"/>
          <w:rtl w:val="true"/>
        </w:rPr>
        <w:t xml:space="preserve">. " </w:t>
      </w:r>
      <w:r>
        <w:rPr>
          <w:rFonts w:cs="Arabic Transparent"/>
          <w:sz w:val="26"/>
          <w:sz w:val="26"/>
          <w:szCs w:val="26"/>
          <w:rtl w:val="true"/>
        </w:rPr>
        <w:t>عَجِ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اق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َّلاس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اتَّخَذ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لِي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ْلِ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نْفُس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ر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و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عْم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بَص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تَو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ُلُم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نُّ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َك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خَلْق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شَاب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لْ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اح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ه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ركي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الق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تخذ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اً؟</w:t>
      </w:r>
      <w:r>
        <w:rPr>
          <w:rFonts w:cs="Arabic Transparent"/>
          <w:sz w:val="26"/>
          <w:szCs w:val="26"/>
          <w:rtl w:val="true"/>
        </w:rPr>
        <w:t xml:space="preserve">!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َ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خل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مُ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مي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؟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ق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شا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ج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ا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ق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ش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ئ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ْ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ح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ئية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كَاشَ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ق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ن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ْدي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ضَاع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ف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و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وديتك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ل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د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َ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بك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مْت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ون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؟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ئ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ي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نَز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دِ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َدَر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حْتَم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بَ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ابِ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قِ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ْتِغ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لْ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ا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ب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ْر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بَاط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َّب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ذْه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فَآ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مْكُ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ْر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ث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جَا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رَبِّ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ُسْن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جِي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ثْ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فْتَد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ِس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أْو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نّ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ِئ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ِهَ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جُفاء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ح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سا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بقَدَ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قَد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بَ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ي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ا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بتغ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ل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زَب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ك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ْرِ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حك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كَم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ج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ز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م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ُو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َذَك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ى</w:t>
      </w:r>
      <w:r>
        <w:rPr>
          <w:rFonts w:cs="Arabic Transparent"/>
          <w:sz w:val="26"/>
          <w:szCs w:val="26"/>
          <w:rtl w:val="true"/>
        </w:rPr>
        <w:t xml:space="preserve">... " </w:t>
      </w:r>
      <w:r>
        <w:rPr>
          <w:rFonts w:cs="Arabic Transparent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و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أَرْب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تَّفَرِّ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مو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ُثّ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ل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ب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فِلِز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وْ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او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اطل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بد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َّ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فَ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َرْ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مك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ي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حس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ئ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ث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فت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ج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س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أ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رج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هن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ث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ث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تل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َف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ث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ث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ر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َّ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و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ل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ث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ف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كين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ث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ه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س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ف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م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ذَكّ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ْب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َه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قُض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ِيث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ص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خْش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خَا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س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ْتِغ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قَا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لا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ْفَ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زَق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ر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اَنِ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دْرَء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سَ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ِّئ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قْب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جَنّ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دْ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خُلُون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ل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َائ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زْوَاج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ُرِّيَّات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مَلاَئِك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خُ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سَلا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َر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نِع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قْب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rFonts w:cs="Arabic Transparent"/>
          <w:sz w:val="26"/>
          <w:szCs w:val="26"/>
          <w:rtl w:val="true"/>
        </w:rPr>
        <w:t xml:space="preserve">..)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بت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ُ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ج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ُق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ُح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ئ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ْ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س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بص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ا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ط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لو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سوس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ُض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ث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م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ي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هود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ص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ُ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ه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ي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َخْش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غض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ذ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خا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اق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ا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اسب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بتِغ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ض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ان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فرو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ك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ِ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ن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درء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سن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ل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ا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حس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ث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دْفَع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ْسَ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يِّئ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ر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سَن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ْهِب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ـيِّئ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4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قْ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ُ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َّ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جن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د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دخُ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خ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دْ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ا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ض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خ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ل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زوا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ر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َلْحَ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ظ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أ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فا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ف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ه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ؤ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ملائك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ي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ل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ك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َنِع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قْ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َف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ض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اً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ث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و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و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هو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صل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ق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ا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ب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حس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ه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هد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قُض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ه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يثَاق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قْطَ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ص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فْسِ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َـا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عْن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سُ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زْ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قَد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َرِح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يَ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ا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ُض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لَس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بّ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72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ب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قط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ح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ق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فس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ي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غ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بسُ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َقْد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ُض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فرح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اطمأ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ُجَ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ث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رَاك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ف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ِف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تَظ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جَر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ا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رك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ِ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ف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ج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غ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ت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ن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ب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هْد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جز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ْ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كم</w:t>
      </w:r>
      <w:r>
        <w:rPr>
          <w:rFonts w:cs="Arabic Transparent"/>
          <w:sz w:val="26"/>
          <w:szCs w:val="26"/>
          <w:rtl w:val="true"/>
        </w:rPr>
        <w:t xml:space="preserve">!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د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طْمَئِ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ُوب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ذِك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ذِك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طْمَئِ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لُ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مِ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لِح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ُوب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ُس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وص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وبى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عْ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ا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ي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نا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طم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ُ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و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ِك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م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لا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حدان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أني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وْ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شر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ِك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ق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ُو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حُس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مأ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مأ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مأ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د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م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؟</w:t>
      </w:r>
      <w:r>
        <w:rPr>
          <w:rFonts w:cs="Arabic Transparent"/>
          <w:sz w:val="26"/>
          <w:szCs w:val="26"/>
          <w:rtl w:val="true"/>
        </w:rPr>
        <w:t xml:space="preserve">!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جاة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؟</w:t>
      </w:r>
      <w:r>
        <w:rPr>
          <w:rFonts w:cs="Arabic Transparent"/>
          <w:sz w:val="26"/>
          <w:szCs w:val="26"/>
          <w:rtl w:val="true"/>
        </w:rPr>
        <w:t xml:space="preserve">!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ِب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؟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َجِب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غ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َادَة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أَ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ْهَدْ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اهِد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هَ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ْف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دٍ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ْمَ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ْص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مَر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َك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ط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ظْهَر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ْتَجِبِاً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ْص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ْعِز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تَر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ُع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ه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او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غ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واغ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ائ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ذ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ج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ؤ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ْ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ل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ي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طم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ا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ا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زي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َ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و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ُ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ق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ق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ح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حف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آمين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ت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خ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ث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ث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ث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شه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شه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شه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ْن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تَتْلُو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ح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ْف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رَّحْمَـ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ـا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كَّ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سل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إ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و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ت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تا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ذ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ص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ال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م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ِتَتل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ك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يو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س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ع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رسا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ظها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عتم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أ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ْ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يِّ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ِبَ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طِّع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وْت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يْأَ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َد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زَ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صِيب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نَ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رِع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ِ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ار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ْلِ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ِيعَ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ُيِّ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ع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طع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تص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ق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شق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زَّل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اائِك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لَّم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وْت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شَر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ب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ؤْمِ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رّ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ب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َيّ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آ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ت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ائ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رك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نَتَّج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ص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دْق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لم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كِّ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ْصَا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سْحُو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يئ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ز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عة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َبِّ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ئ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ّ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تد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آم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ُصيب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رِع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د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ع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وا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فز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ط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ر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ُ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ت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َح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خط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ي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زَا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خْتَلِف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8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دا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ع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حِ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لَّق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فظ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ُهْزِئ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ُسُ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مْلَي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ذْت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ق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ُهز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أو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ِينُ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مْلَ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مه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غ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ئ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ز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تر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ه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ف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آئِ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سَب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ع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َك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ُّو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َبِّئُو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ظَاهِ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ُي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ْ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صُد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بِ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ْل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عَذ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ُ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؟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ف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ف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</w:t>
      </w:r>
      <w:r>
        <w:rPr>
          <w:rFonts w:cs="Arabic Transparent"/>
          <w:sz w:val="26"/>
          <w:szCs w:val="26"/>
          <w:rtl w:val="true"/>
        </w:rPr>
        <w:t xml:space="preserve">!!. { </w:t>
      </w:r>
      <w:r>
        <w:rPr>
          <w:rFonts w:cs="Arabic Transparent"/>
          <w:sz w:val="26"/>
          <w:sz w:val="26"/>
          <w:szCs w:val="26"/>
          <w:rtl w:val="true"/>
        </w:rPr>
        <w:t>و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َمُّو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ث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ش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هيته؟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بِئُ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خب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سم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ظاه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ُ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خد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صد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ّ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ذ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عذ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ق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ص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َم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ز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س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خ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َّ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م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م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ت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ت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ر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سَق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ص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ل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ذ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م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َ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ر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نَع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الح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ب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معْ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مَّث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َ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ع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تَّ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ْ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ت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نْه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كُل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آئِ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ِظِل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قْب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قَ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َّعُقْ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و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Arabic Transparent"/>
          <w:sz w:val="26"/>
          <w:szCs w:val="26"/>
          <w:rtl w:val="true"/>
        </w:rPr>
        <w:t xml:space="preserve">...) </w:t>
      </w:r>
      <w:r>
        <w:rPr>
          <w:rFonts w:cs="Arabic Transparent"/>
          <w:sz w:val="26"/>
          <w:sz w:val="26"/>
          <w:szCs w:val="26"/>
          <w:rtl w:val="true"/>
        </w:rPr>
        <w:t>إ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وْن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ظِلُّه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ذِ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ك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صد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عِد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ه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ُكُ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ع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ظِلّ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د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ُقْ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ُقْ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ن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ف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ُ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يح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ت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طَ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ط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ئ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أَقام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فرَا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ْتَح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هَمّ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قّ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عاذ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يْنَا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رَح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حْز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ك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ض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ِ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ب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شْر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ْع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كَ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زَل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ك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َبِ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ئ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بَع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وَاء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ِل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حُكْم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زلنا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ي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ا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ج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ش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فر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ك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ت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ز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حن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يا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ا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ئ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ّ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ِ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شر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ك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ا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ا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ئ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جدد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ْ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كْ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ج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ء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وِّل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نص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ق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ما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ي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ذ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لذ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ص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زْوَ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ُرِّي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رَسُو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ذ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َمْح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ثْبِ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ِند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ُر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به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ُ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إراد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ت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ُ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ثب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ر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ج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و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صلاح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ي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ثب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ئن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ر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غ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طل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ه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ت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مْح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ض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عَاء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ُمُ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ح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ت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ب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و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ادتن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ء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ز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ئ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ُم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ب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ا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ْل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ُهَّ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رّ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ِّ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ُ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ْ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ا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دْحِهِ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ُ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دَ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ب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زْوَاج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ُرِّيّ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يُ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أه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ُ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ك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ل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نَّكَا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َّ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طْرَ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يسْت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ن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َنَاكَح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َاثَر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َاه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م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ِيَ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قْ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غِ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َّ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ِ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َّ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ِكاح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َبّ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يَسْت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ن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َزَوُّ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خَاف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يْ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ك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َنك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َحَ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زو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ب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ز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زَبَ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ع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وج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اع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م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ئ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أه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ل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زَ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ئ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ُ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ن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ا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كع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ختص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ور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د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ر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طالع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لْقِ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ا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ُلَّ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خل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يئ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غ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كا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ش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آ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آ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غي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ِيط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55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ق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ئ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ا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رو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ِيَ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ِد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تَوَفَّيَ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لاَغ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ِس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أَ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َوْ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أْ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نقُص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طْرَاف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َقِّ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حُك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رِ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ِس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ِ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ك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ْس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ي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ُف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قْ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س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ْس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ِ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يْن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شر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أك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Arabic Transparent"/>
          <w:sz w:val="26"/>
          <w:szCs w:val="26"/>
          <w:rtl w:val="true"/>
        </w:rPr>
        <w:t xml:space="preserve">...)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إ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اس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ك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ِيَ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د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ل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توفَّ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مجازا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د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راض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ذا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ائ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نقُص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اف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ا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مَكّ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ح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ح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ذ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ك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ق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ُك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ق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بط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َيْ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ق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قت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قب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حا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َّ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نبي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َم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اك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س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ءة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ُقْ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ر؟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ُق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س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أو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ْ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ف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َرْ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ي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ُ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ف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ش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ط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ُ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َْب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ْبَرَ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َب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اف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؟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ك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ذ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#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§#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ْ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ف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َرْ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ي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ُ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ف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ش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ط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ُ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َْب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ْبَرَ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َب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اف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؟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ك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ذ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ي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غ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ا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ُ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ْرِج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حِب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ق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ْ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اني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سُو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لِس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بَي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ُض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هْ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زِي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ك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ُتَرْجُمِ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ا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يُ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فه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رج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ي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ّ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س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ن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ش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يُض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ضل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ذ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ل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ئ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ط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م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هوم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و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وت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ص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ي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ُ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ِيـْ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ـ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د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سْمَاء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آيَاتِ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ْرِج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ُلُم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ُ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َكِّر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يَّ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َّ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ُو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وْم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ْكُ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عْ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ج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ْعَو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ُومُون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ذَبِّح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ْنَآء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سْتَحْي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سَآء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ا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ب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ظ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َذ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ئ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َر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زِيدَن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ئ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شَد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س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ْفُر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غَنِي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م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ل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ناص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أ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لّ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َ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عو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ل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َّغ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اج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ذكِّرْ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وقائ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و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ِّ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نَ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اء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ّي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ش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نعم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فِ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ره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سومو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ُولو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ُ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قب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بدو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كلفو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ذبِّح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حْ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تَي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را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ذ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ب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ت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ذ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ذ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ذ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وعّ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ا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عم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َنَ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أَزيدَن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عم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بل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ذ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ع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ذ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ني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ت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ت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ح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ح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اج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لَذ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لَذ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امُ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قِمِ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ْتَبِر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ْ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ْ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نَائِع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ع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ح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ا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د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ل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َّد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ت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َ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ثَمُ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ت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بَيِّن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رَدّ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ْدِي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ْوَاه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ْسِل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دْعُون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ِ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ياء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د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َّابُو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ج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ن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رَد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َض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نَام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يْظ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9</w:t>
      </w:r>
      <w:r>
        <w:rPr>
          <w:rFonts w:cs="Arabic Transparent"/>
          <w:sz w:val="26"/>
          <w:szCs w:val="26"/>
          <w:rtl w:val="true"/>
        </w:rPr>
        <w:t xml:space="preserve"> }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ضع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هز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كا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ِع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اع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ب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ُ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ُ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ج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ه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ُ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ع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الق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د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ي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؛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ِه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َسَدَت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دع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نُو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و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جمه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ز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و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ط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ُؤخّر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رك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خ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زل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ؤخ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جا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ج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و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بد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ُ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ر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ره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ِ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َّم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حي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مت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وب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ك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ط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ْعُو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غْف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نُوب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ؤَخِّر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سَـمًّـ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شَ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ل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ِي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ُدُّو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َآؤ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ْتُو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ل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شَ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ل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ا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ُ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أْتِي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ل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ذ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ْيَتَوَكّ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تَوَكّ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د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ُ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نَصْبِر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َيْتُمُو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ْيَتَوَكّ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تَوَكّ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س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ص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ت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ُ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س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تُ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دُّو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ت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ط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قا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جاج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ُ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ّ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صا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تي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ط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ت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ت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وك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ن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دات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د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ُ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ر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َنصْبِر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يتم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دث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مخش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ك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ت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ي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نصْبر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يتمو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ا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توك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ش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وكّ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ك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ب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ط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قائ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يت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ت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ظه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ظه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د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فْ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م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س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ع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ق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ئ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حر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شَ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ثْل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ِي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ُدُّو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ب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َآؤ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ه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َأْتُو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ل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رُسُل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ُخْرِجَنَّـ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ضِ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تَعُود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لَّ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وْح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ُهْلِك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نُسْكِنَنَّـ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قَام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خَا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ِي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سْتَفْتَح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خَ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بَّ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آئ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نّ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سْق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آ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د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َتَجَرَّع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َ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ِيغ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أْت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و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يِّ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آئ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لِيظ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ستفتحو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سْقى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ْق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ديد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تجرع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سقى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رُسُ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و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نُخرجنّ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ود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َّ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رو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ل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نخرج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ود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ن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حائ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َنُهلك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تخ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َنُسْكِنَن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أَوْرَث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ْتَضْعَ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شَار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غَارِب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37</w:t>
      </w:r>
      <w:r>
        <w:rPr>
          <w:rFonts w:cs="Arabic Transparent"/>
          <w:sz w:val="26"/>
          <w:szCs w:val="26"/>
          <w:rtl w:val="true"/>
        </w:rPr>
        <w:t xml:space="preserve">]. 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طل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ني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ستفت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ا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ْتَح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ن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ت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ك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ص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خ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ت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ع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ْ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ع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س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يتجرَّع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ت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ه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كره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ْ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ع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يتج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يغ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يغ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بت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يغ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لع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سوغ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ستر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ذ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س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ستفت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ت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د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َّ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اء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ياء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ي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ط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ام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غ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تق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ْرِ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ط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ط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ُفِ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ل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ُيّ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ُ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ُ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ث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ند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و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ُجِ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خرج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وي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سبُهُ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خرج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رك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ا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ب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ّ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م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سلهم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ل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مَّث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مَا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رَم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ْتَد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ي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صِ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ْد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سَب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َلا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عِ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و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ادٍ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رما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ستأ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َّث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ابه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رم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صْ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ش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ه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ئع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ه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ر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ف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ْدر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بو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اش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ذ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ثي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ق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َ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َعْم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عِّ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ِع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عْل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ن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م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هق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ب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فس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ر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ر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أ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ْهِب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أ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خَل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د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َزِيز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ل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ذه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َلْ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متع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تن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ص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و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وش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ف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كم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شا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ي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مح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بَرَز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ِ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ُعَفَ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كْبَر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َ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غْ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دَا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َدَيْن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َآ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زِع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َر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حِي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َبع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حيص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بر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ا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ك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ش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ض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ضعف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ت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ك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تب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وو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َ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غْ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؟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ؤساؤ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ذار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ي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ي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ضللن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خت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فس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ي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ن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و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ِع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َ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ستو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ج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و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rFonts w:cs="Arabic Transparent"/>
          <w:sz w:val="26"/>
          <w:szCs w:val="26"/>
          <w:rtl w:val="true"/>
        </w:rPr>
        <w:t xml:space="preserve">... } </w:t>
      </w:r>
      <w:r>
        <w:rPr>
          <w:rFonts w:cs="Arabic Transparent"/>
          <w:sz w:val="26"/>
          <w:sz w:val="26"/>
          <w:szCs w:val="26"/>
          <w:rtl w:val="true"/>
        </w:rPr>
        <w:t>إ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ز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ز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ز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ُ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حب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ا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ج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وَّ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ينا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ج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ز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ْف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يُ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سج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يْط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د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وَعَدتّ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خْلَفْت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َوْت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تَجَب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لُوم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ُوم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صْرِخ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صْرِخِ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ْرَكْتُم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ُ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تمو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ص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شركت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كفر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ض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ز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َ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ق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َ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ت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ص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وعد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خْلَف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إ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اً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ج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ز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ستجبْت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حِيّ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رْ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ِيعُ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رع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ُو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عت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شَآء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2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ُصْرخِ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مغيث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ُصْرخِ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مغيث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تم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راك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نك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ْف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شِرْكِـ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ت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عْ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ق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ا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د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ق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س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ح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ت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عَ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عْجِز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34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أُدْخ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مِ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لِح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نّ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ْر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ت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نْه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ذ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ِيَّت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ا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دخ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ه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خ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دخ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تحيت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ي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ق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نئو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َّ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ود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وبي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ْطَا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ص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ر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يِّب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شَجَ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يِّب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ل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ابِ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َرْع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تُؤْت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كُ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ذ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ضْر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ث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ذَكّ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ث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بِيث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شَجَ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بِيث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ْتُث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و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َ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ُثَبِّ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قَو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َّابِ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ض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فْع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ثَلاً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ر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ّ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سن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شج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كالن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ص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ر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ف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ا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ن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ُؤ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ًكُ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تُ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قَّ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ثم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خْتُ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خ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طي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خ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ز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ا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طي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rFonts w:cs="Arabic Transparent"/>
          <w:sz w:val="26"/>
          <w:szCs w:val="26"/>
          <w:rtl w:val="true"/>
        </w:rPr>
        <w:t xml:space="preserve">... " </w:t>
      </w:r>
      <w:r>
        <w:rPr>
          <w:rFonts w:cs="Arabic Transparent"/>
          <w:sz w:val="26"/>
          <w:sz w:val="26"/>
          <w:szCs w:val="26"/>
          <w:rtl w:val="true"/>
        </w:rPr>
        <w:t>ا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ا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ك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ن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يضر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ك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ر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َمَث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حن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جْتُث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ستؤص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ث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ُ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ستق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ختُ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ج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ُ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ُ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خ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و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نظ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عث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ئ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ق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ه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َ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سَد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أت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َك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جْلِسَان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ر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َقُولا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ِينُ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ِيكَ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ِ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ْلاَم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َب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اءِ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د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بْ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ُثَبِ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قَ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ا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ضِ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يفع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ك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وع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فر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ج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صا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ك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اق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ند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ح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زهار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واق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مار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ْ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ص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و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ْ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ه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لَقَّ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كَّ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ابْتَغ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سِي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أ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دّ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عْ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فْ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حَل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و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جَهَن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ْلَوْن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ِئ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ر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جَع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دَ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يُضِل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ِي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مَتَّ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صِير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َّ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عم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َ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دَّ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وَسَّ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ْ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حط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س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ُ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جريْ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فيتم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ُتِّ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حَلّ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ز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د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حت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د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شبا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ث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ُضِ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ق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غرض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شهو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د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هد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طلو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ف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ض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ر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هم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ّ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ه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سا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ل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ب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عِبَاد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ِي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لا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نْفِ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زَق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ر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لانِ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ِلاَ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ُقيمو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و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ق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ّ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قيمو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ني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ك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اد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و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ُ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د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ن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ن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ُ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ل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تَطَوَّ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ب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ص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ل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ل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ف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ُ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ُجُ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ل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ؤَمَّ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ا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تل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ب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ك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صَّدق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رْها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خ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سَّخ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ّ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ِ،والبَخِ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ّ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ِ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جَاه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خِي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ل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ز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آ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خْرَ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َّمَر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زْ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خ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فُ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جْر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ح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مْ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خ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نْه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سَخ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م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ق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آئِب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سَخ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لَّي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نَّه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آتَا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أَلْتُم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ُد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عْمَ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ْصُو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ْس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ظَلُ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َّ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ز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ات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ز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رَز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ائبينْ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ؤو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موه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ص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ظ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ق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فك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ب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ق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مش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ساؤ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سخ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ط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تفا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د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فا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رف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س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سخ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أ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ارت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سخ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تعاق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كن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يشك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آ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آ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تمو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آ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آ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ص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ه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د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ر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ف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ّ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ن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و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مأن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واح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و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ئ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ض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خ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اً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آت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ذي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ُو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َ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َد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rFonts w:cs="Arabic Transparent"/>
          <w:sz w:val="26"/>
          <w:szCs w:val="26"/>
          <w:rtl w:val="true"/>
        </w:rPr>
        <w:t xml:space="preserve">!!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ط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ه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فئ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ْط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ْض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ْرَاه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ْع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ل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ِ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جْنُب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نِ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عْب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صْنَ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ضْلَل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ثِ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ِع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صَا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فُ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رَّبّ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ْكَ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رِّي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و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رْ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ت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حَرَّ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ُقِي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لا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جْع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ْئِد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هْو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رْزُق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َّمَر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ْكُ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رَبّ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خْ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عْل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ْف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تع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َلَ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2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التن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ي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م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رّ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ي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اظ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طن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جنُ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ن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ص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بَن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ث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َنِ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ي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ص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غت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َعِ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ِين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ِّرْهَم</w:t>
      </w:r>
      <w:r>
        <w:rPr>
          <w:rFonts w:cs="Arabic Transparent"/>
          <w:sz w:val="26"/>
          <w:szCs w:val="26"/>
          <w:rtl w:val="true"/>
        </w:rPr>
        <w:t xml:space="preserve">... " </w:t>
      </w:r>
      <w:r>
        <w:rPr>
          <w:rFonts w:cs="Arabic Transparent"/>
          <w:sz w:val="26"/>
          <w:sz w:val="26"/>
          <w:szCs w:val="26"/>
          <w:rtl w:val="true"/>
        </w:rPr>
        <w:t>الحديث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ْ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شْرِ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م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ل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ذ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لال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غَرَّتْ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َيَا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]. {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ل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ّ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غ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و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لْ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ُ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ِ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سك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َّ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ر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اب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ب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را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ص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و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ب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ط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ط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ص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ط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م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ِم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س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أ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يعن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ر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ز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غِث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د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يَرْح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َاعِ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كَتْ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ْ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ِ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شر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ُ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شركي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بانن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عل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ح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ر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ائ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َّيَ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تز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سي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ك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مَّةَ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في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ف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ه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للتبع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زد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ا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سٍ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رز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ج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ي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نيت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و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لح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فس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ع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ودي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ق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جل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rFonts w:cs="Arabic Transparent"/>
          <w:sz w:val="26"/>
          <w:szCs w:val="26"/>
          <w:rtl w:val="true"/>
        </w:rPr>
        <w:t xml:space="preserve">.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للاستغر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سا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ن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َنِ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َعِّد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ا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ل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ب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ِعْ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ي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ف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بِّ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ل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ا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ويض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ّ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ِو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ي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كنت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َّ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طَل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ظ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ب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كنت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ف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و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ب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ر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ك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اعَيت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يْتَ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َز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بق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ْقِكَ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د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فُ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فا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ز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ِّ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ست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جب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كا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ش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ب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بت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ظ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ش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ْحَم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ب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سْمَاع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سْح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سَمِ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ع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ْعَل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لا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رِّي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قَبّ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ع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غْف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وَالِد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ِس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سم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جع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ل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لحم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ب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م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ع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لا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ُتق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ظ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ي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بعي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اً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تي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ا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واء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بْ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ْقََطَ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َل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لاثَ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اري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ْ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ث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دُ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جا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ت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ك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ب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زْوَاج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ُرِّيّ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يُ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ش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َرْ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ْبَاعُه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اقْد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حَمَّد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سَب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افِ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َالِ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َخِّ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شْخَص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بْص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ُهْطِع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ْنِع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ءُوس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ْتَ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رْف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فْئِدَت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وَآ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َنذ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ق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ِّر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ِ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ُجِب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ْوَت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تَّبِ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ُسُ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ْسَم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و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سَكَن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َـاك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لَم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بَيّ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ضَرَب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ث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نذِ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ف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ُجب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ب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ق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لو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ال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ص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ُهط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سر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ص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رف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ُق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رافع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ْناق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غْلا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ِى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ذْق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قْمَح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ي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فئ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خ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ش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جب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ذيب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ِّ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ّ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ه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نُ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ن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نظي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َوْلا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َّرْتَن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ِ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صَّدّ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لِح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ناف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و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َّ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ز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أَقْسَم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ْمَان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ْعَ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ُو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سكنت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ّ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شا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ض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ّ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روب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ل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ا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ْر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ْ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ْ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ز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ِبَ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سَب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خْل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ْ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زِيز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ْتِقَ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َدّ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سَّمَاو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َرَز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اح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ه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تَ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جْر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ئِ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قَرَّ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صْفَ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سَرَابِيل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طِر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غْش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ُوه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ِيَجْز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سَب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رِ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حِس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هَـا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اَغ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ِ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يُنذ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يَعْلَم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ـاه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حِ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ِيَذَّك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ْ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ْب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ُه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ح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ّت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ق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د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نت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ل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كر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ك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ر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ا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ك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ط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ِتز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ثو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ز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سخ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تز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يص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أول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ئ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د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ُرْص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ِي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ُط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ز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نان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بَدَّل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لُ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 [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ُبَد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يِّئَات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سَن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تُبَدّ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ْضِ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بْسَ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ُمَ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َاظي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و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فر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ْص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ف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ْ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مُؤْم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د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ْش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رُو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ناس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ِرَ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ْيَ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ج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ب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ظه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ُّلْ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ْ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جس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را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دل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سَيّ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ِب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رِز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شَر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يَسْأَلُون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ِب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سِف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سْ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ذَر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فْصَ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6</w:t>
      </w:r>
      <w:r>
        <w:rPr>
          <w:rFonts w:cs="Arabic Transparent"/>
          <w:sz w:val="26"/>
          <w:szCs w:val="26"/>
          <w:rtl w:val="true"/>
        </w:rPr>
        <w:t xml:space="preserve">].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َوْمَئِ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بِ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َاع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08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ع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اقِع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جّ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بُسّ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ِبَ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س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اث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از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وص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صف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ِّ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لْ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اح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ه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غاف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غ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َرَّ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ُفُو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ُوِّج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تكو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]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ا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ج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غل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ر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صف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رابيل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قُمصانُ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ب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م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طر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ن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ع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ميص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ط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قم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ح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وده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ر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تغ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كس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كل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ج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ئدت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و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ل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ظ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َف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َّق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وَجْه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و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ِيَ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َو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ْحَب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ُوه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ِيَجْز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سَب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م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ي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ث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ع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رزو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سَب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افِلاً</w:t>
      </w:r>
      <w:r>
        <w:rPr>
          <w:rFonts w:cs="Arabic Transparent"/>
          <w:sz w:val="26"/>
          <w:szCs w:val="26"/>
          <w:rtl w:val="true"/>
        </w:rPr>
        <w:t>... 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إ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ط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لاَغ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شور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سُ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بَلاَغ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>].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يُنذ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ُنص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نذ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ينذ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ي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يذَّك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ت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ت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ذر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و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ي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ي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ن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ص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ك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ماو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ب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شْ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ه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أَشْرَق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نُ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الِ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ْه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د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ف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ج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ب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هد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ُن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#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§#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ال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ت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ُرْآ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رُّب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َ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ذَر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كُ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تَمَتَّ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ُلْهِ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َو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َك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ْ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عْلُ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ْب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َ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أْخ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ُ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ث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تك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ب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ام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ؤَبّ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مْ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َعَناجِي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ِهَار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مل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ذ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08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صو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ظ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ي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رآ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ب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ل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ُّب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َ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تم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ديث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ه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د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أ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ت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دن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يُلهِه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يشغ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ي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ه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ض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ذ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ج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د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أ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ستأ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ن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ذ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ت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َفَكَّ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هَواتِه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لَذا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طَل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َفَكُّرَ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َكي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لَذ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يش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لِك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سَب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نَ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ِ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كِّر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ُنْ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ِيِمهَ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لحُر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كْثِر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زّ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ِك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َجْنُو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ّ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ْتِي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مَلائِك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اد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َزّ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ائِك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نظَ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زّ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ِك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حَافِظ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ز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هك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تأ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يصدق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ضد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زّ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ذ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َ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وج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ؤ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زاء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َك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ف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وَك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رَّ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َدَّ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ُرّ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ي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َرِّفُو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قَل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ذه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فظ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قص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ه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ّ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ِ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ُوا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ِ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[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قَال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يَهُ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غْلُول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م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بي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س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ْس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يَ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وَّ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سُو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هْزِئ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ك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سْلُك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ُو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جْر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ْمِن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ّ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وَّ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تَح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ظَلّ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رُج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َ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كِّ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ْصَا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سْحُو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يَ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ذب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ز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هز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سْلُك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ه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الس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خ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سل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آ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ه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كَذَّ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ّ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ه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ج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ص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ائ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ذ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هد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ل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كي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كِّر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بصار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ح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ُدّ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صار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ن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ح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ي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قاو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ي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ب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ه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مذ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ذ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رُو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زَيَّنّ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نَّاظ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حَفِظْن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ج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ْتَر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ْ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تْبَ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هَ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دَدْن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لْقَي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وَاس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ْبَت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وْزُ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جَ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ايِش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َس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رَاز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زَائِن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َزِّ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َد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عْلُو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َرْس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ِيَا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َاقِ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نز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سْقَيْنَاكُم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خَاز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حْي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ُمِ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ح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ارِث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سْتَقْد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م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سْتَأْخ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ْشُر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ك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َمَ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َوْ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ُّن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َدْ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ر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زيَّ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لنا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عتب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ع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ط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رج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َر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فظ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ا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سترا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ختل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ج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ه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شه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ص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شه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ُ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ب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الأ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د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سلطن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لق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س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ب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ز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عم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ا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خ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ز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ا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زق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ز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ذ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ه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مت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ح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بد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و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ت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و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ز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ر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ه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زائ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ز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َزَّ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ب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َد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ق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ق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ْقَح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ق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اق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ي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وائ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ُخْتَبِ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طِي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َّوَائِحُ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َب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َبُ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َ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ق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نُصِ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ِّب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هْلك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ُّبُ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رِّي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ق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الرِّي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ُوح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د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ي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ق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يناك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ز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مم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د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خرج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ز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د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ك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ر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ُ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ي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ت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د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غ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زدح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ز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بص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زل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أخ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شر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ج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ه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زي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ظ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ائ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ر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د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ق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ب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ز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ُ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ج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ا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د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ِس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شْق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خِدْمَتِهِ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تَطلُ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ْ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سْرَان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ف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ِِيلَتَهَ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ُ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ك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ِلْ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بون؟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ؤم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ق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ج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ق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ق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يناك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ز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ث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وا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ع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شر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ُ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ب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خ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نس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لْص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مَإ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سْنُ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لْجَآ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ْن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َّ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ُ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َم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سنُ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نت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غ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ُنّ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و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مسْنُونُ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صَوَّ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نَن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ُنّ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وَّرتُ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ْنُونُ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ُملَّسُ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مو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َم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ْنُونُ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نْتن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سْنُ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ُمَلسُ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سنُ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هْلُهُ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ْه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ْف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ُولٌ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ميس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ل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ا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لص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بو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ُ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أ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سن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لجا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لق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ُ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د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َلَق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ي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د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ا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ا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رآ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ء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ص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اقو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اقي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رَّم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إس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مَلآئِك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الِق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شَ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لْص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مَإ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سْنُ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إِ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َّيْ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فَخ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ُوح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ع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ج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سَج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لاائِك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مَع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ْلِي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اج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إِبْلِي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اج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سْج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بَش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ْ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لْص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مَإ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سْنُ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خْرُج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عْن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نظِرْ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ْعَث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نظَ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وَقْ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عْلُ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غْوَيْتَ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ُزَيِّن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أُغْوِي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مَع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خْلَص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رَاط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ْتَق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إ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َقَ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مر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َ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ع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ؤ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سج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جد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لْص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أ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ي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ع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نفخ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خ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قَ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أسق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لّ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ك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ع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ع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ب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ستئنا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أحس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آد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جُ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بش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ج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خلقت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ص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ت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بر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خرج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ط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ب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ْظِ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خ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ع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غ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ذل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لا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زُر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و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ف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ع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ه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ِ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ورَة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و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وا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أُزَيِّن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قد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و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زي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َ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ا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عترا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با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ض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ط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ي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ختص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ز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اسْتَكْب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ؤ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و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أَمْل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ن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كَ</w:t>
      </w:r>
      <w:r>
        <w:rPr>
          <w:rFonts w:cs="Arabic Transparent"/>
          <w:sz w:val="26"/>
          <w:szCs w:val="26"/>
          <w:rtl w:val="true"/>
        </w:rPr>
        <w:t>... 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ق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أغوين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حمل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َ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ص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ع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ه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ص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ط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ص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ود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و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ع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خ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عَلِيٌّ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غوا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ق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ف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ئية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با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ْطَا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َّبَع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او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ن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َوْعِد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مَع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ْو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زْ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قْسُ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تَّ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نّ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ُيُ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دْخُلُو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َل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نَزَع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دُور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ِل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خْوَ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رُ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تَقَاب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َس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صَ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ُخْرَج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ك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َ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س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بع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لْط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َوْت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سْتَجَب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]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ث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أغو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ض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ص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ف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خو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ست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رُ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اب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مت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ك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د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لا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ه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ذ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ُ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صا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ابئ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ر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اف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ن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ضب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ض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َلِ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ح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د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جُزْ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قْس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ت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ق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واح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ادخلُ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دخلُ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فع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دخل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ب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ك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و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نَزَع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ُدُ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ت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ُرْبِ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حَسّ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ع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ذْكُ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ع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غت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ا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س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ه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َسَق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رَ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هُ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]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ُطَهَّر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ُ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ُطَهَّر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ِش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َّعوى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خو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د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رُ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اب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ا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ق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ح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سّ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صَ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ْرَ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كر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خ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ف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م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غ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َيْط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دُو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تَّخِذُ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دُو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ف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خ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خ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</w:t>
      </w:r>
      <w:r>
        <w:rPr>
          <w:rFonts w:cs="Arabic Transparent"/>
          <w:sz w:val="26"/>
          <w:szCs w:val="26"/>
          <w:rtl w:val="true"/>
        </w:rPr>
        <w:t xml:space="preserve">.. }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نَبِّىء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َاد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فُ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َح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َا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ذ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نبِّى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ت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ْب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ح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ظ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ُقَنِّ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م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م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م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ه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جي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اق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م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دا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ؤ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نب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نَبِّئ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يْ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ْرَاه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خ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ْج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بَشِّ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غُل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شَّرْتُم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سَّن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ب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ب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َشّ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شَّرْن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انِط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ْنَ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حْ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َآلّ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طْبُ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رْس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ْسِل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جْر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ُنَجُّو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مَع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ْرَأَ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َّر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غَاب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سلام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ُبشرو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خفي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قنط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ن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ضرِ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نَبَّ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ا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نب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وا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نب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را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ُ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م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ن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ْ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ك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ِل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خائف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تن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ْج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شِّ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بَشَّرْنَا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إِسْح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عل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َشَّرْتُمُو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سَّن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ِب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شرت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ب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بَشِّر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شرو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شرو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بَرهِ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ب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رٍ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ْنَ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خط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ن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ه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ن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؟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و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ِ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يْأَ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َّوْ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َوْ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كَاف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طْب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ار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ت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و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ْس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جُّ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طع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ج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م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خش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ج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ج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َّ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قد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درن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ن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ختصا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ق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ب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فَل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رْس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نك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ئْن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ْت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آتَيْن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صَادِق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أَس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هْ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قِطْ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ي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تَّبِع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ْبَار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لْتَفِ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مْض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يْ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ْمَ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َضَيْن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اب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ؤُل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قْطُو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صْبِح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جَآ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دِي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ْتَبْشِر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ؤُل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يْ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ْضَح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تَّق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ْز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نْه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الَ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ؤُلآ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َا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عِ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َعَمْ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كْرَت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ه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أَخَذَتْ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يْح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شْر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جَع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الِي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افِل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مْطَر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جَار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جِّي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َ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مُتَوَسّ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إِنَّ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ِسَبِي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ق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قض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َّ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ر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ُصبحِي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ط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ب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مركَ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بت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س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َم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ُم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رف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عدن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ت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د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أس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ا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قطْ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خ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خ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تَّ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ار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م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خل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ط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ام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قض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ص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أ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ُصْبِ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داخ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يستب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أض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ه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لاك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ؤ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و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ْضَح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ًسِ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ز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هان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ج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ء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ْه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ح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زال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تُزَوِّجُو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و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ب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َعَمْ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حي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َعَمْ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كْ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م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ن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وَيْ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دَ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مائ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عمر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ي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ف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كْ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م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ير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غل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ي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ل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ترا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أخذ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ح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لك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ُشْرِق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داخ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ب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ب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قين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سافِ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ل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أمط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ب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وسِّمِ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مت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ّ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َبِسبِي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ا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غت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ج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ك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ائق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ب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ب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ت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ه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لع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ح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يْك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ظَا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انتَقَم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ِإِمَ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ُبِ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خف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ض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ك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يك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ت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ش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ظ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ط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ترق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نتق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ال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عو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َبإم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ثا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إم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إ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ْحَ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ِج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رْسَ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آتَي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َات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ْرِض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ْحِت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ِبَ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يُ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أَخَذَتْ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يْح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صْبِح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غْن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ْسِب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يوتاً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نحتو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تخذ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نع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مني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نحتو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ِجْ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فق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آتي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ح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يصن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بي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سكن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آ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ه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ثوق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فأخذ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ح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ب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داخ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ت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ا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ِ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صْفَ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فْ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َم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لاَّ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ل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سا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ت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ر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ع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س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ب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ذبو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صف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ت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تا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عل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ح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شبا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وا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ت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مَاو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َر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ْنَهُ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ْحَ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ا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ِ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اصْفَ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َفْ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جَمِ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خَلاَّ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ل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ب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ل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سا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ت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ر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ع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س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ب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ذبو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ا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صف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ت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تال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عل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ح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شبا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وا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ت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@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يْن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ْ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َثَان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ْقُرْ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عَظ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مُدّ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ْنَي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تَّع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زْوَ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ْز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خْفِض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نَاح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ذ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بِ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كَمَ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ْزَلْ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قْتَس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قُرْ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ض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وَ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َسْأَل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ْمَع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انُوا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م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اصْدَع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ْم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عْرِض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شْرِك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إِ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يْنَ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مُسْتَهْزِئ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جْعَ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ـا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َو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ْ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ِي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دْر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ُ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فَسَبِّح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حَم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ُ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َاجِ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* { </w:t>
      </w:r>
      <w:r>
        <w:rPr>
          <w:rFonts w:cs="Arabic Transparent"/>
          <w:sz w:val="26"/>
          <w:sz w:val="26"/>
          <w:szCs w:val="26"/>
          <w:rtl w:val="true"/>
        </w:rPr>
        <w:t>وَاعْبُ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َّى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ْتِي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ْيَقِ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ل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س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نا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ز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س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ِضِي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ِضْ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ضَو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َرَّقْ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ن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ز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ض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ه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ه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َضَه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ضْهاَ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هت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ْضَهْت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هت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ض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ئ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تس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ث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ص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ظ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آت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ُد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ص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ن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ح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ز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ْرِعَ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َيْظ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َّض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ر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ت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فق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ـ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ز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ذ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ج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ف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أ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جن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ارة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ذر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و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ذر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َ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ُريَ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ْ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دق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ذر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س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سم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ا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بي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دخ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ت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س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ت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ه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ض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عض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اه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بهت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سمين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و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سأل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ي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لنسأل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َيَوْمَئِ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ْأ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ن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آن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الج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ب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ا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فاص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فاج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ْفِذْ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َرِّق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ب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: </w:t>
      </w:r>
      <w:r>
        <w:rPr>
          <w:rFonts w:cs="Arabic Transparent"/>
          <w:sz w:val="26"/>
          <w:sz w:val="26"/>
          <w:szCs w:val="26"/>
          <w:rtl w:val="true"/>
        </w:rPr>
        <w:t>مص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أعرض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ز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ل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ه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م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في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أوم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بَّ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ذ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ظ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ش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وم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م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ف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ح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وم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س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وم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ط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ت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ح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ك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ز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يعب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{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ُ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ن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ه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فسِّ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ص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ميد</w:t>
      </w:r>
      <w:r>
        <w:rPr>
          <w:rFonts w:cs="Arabic Transparent"/>
          <w:sz w:val="26"/>
          <w:szCs w:val="26"/>
          <w:rtl w:val="true"/>
        </w:rPr>
        <w:t xml:space="preserve">. { </w:t>
      </w: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}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نز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{ </w:t>
      </w:r>
      <w:r>
        <w:rPr>
          <w:rFonts w:cs="Arabic Transparent"/>
          <w:sz w:val="26"/>
          <w:sz w:val="26"/>
          <w:szCs w:val="26"/>
          <w:rtl w:val="true"/>
        </w:rPr>
        <w:t>واعب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}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ي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وز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ِ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ظ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ج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ه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ا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ا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ي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غ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إ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ث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مي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ر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ب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ج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ي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ط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س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ق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ك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ض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و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سأل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صد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م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ثب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ز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غ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يكفي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وضو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ِ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حيد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تج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أى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ف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زي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ي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تهم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4" w:right="0" w:hanging="0"/>
      <w:jc w:val="left"/>
      <w:rPr>
        <w:rFonts w:cs="Monotype Koufi"/>
        <w:color w:val="0000FF"/>
        <w:sz w:val="32"/>
        <w:szCs w:val="32"/>
      </w:rPr>
    </w:pPr>
    <w:r>
      <w:rPr>
        <w:rFonts w:cs="Monotype Koufi"/>
        <w:color w:val="0000FF"/>
        <w:sz w:val="32"/>
        <w:sz w:val="32"/>
        <w:szCs w:val="32"/>
        <w:rtl w:val="true"/>
      </w:rPr>
      <w:t>البحر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المديد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في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تفسير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القرآن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المجيد</w:t>
    </w:r>
    <w:r>
      <w:rPr>
        <w:color w:val="0000FF"/>
        <w:sz w:val="32"/>
        <w:sz w:val="32"/>
        <w:szCs w:val="32"/>
        <w:rtl w:val="true"/>
      </w:rPr>
      <w:t xml:space="preserve">                                    </w:t>
    </w:r>
    <w:r>
      <w:rPr>
        <w:rFonts w:cs="Monotype Koufi"/>
        <w:color w:val="0000FF"/>
        <w:sz w:val="32"/>
        <w:sz w:val="32"/>
        <w:szCs w:val="32"/>
        <w:rtl w:val="true"/>
      </w:rPr>
      <w:t>مكتبة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مشكاة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الإسلامية</w:t>
    </w:r>
    <w:r>
      <w:rPr>
        <w:color w:val="0000FF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Monotype Koufi"/>
        <w:color w:val="0000FF"/>
        <w:sz w:val="32"/>
        <w:szCs w:val="32"/>
      </w:rPr>
    </w:pPr>
    <w:r>
      <w:rPr>
        <w:rFonts w:cs="Monotype Koufi"/>
        <w:color w:val="0000FF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6:00Z</dcterms:created>
  <dc:creator>falouja</dc:creator>
  <dc:description/>
  <cp:keywords/>
  <dc:language>en-US</dc:language>
  <cp:lastModifiedBy>PC</cp:lastModifiedBy>
  <dcterms:modified xsi:type="dcterms:W3CDTF">2005-11-17T02:23:00Z</dcterms:modified>
  <cp:revision>6</cp:revision>
  <dc:subject/>
  <dc:title>#سورة يونس §#</dc:title>
</cp:coreProperties>
</file>