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رك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9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5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كائ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وَّر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قي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سخ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س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نب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ئ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ب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هُ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َّهَّ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صَر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ح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شا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!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*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ُف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}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ح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ت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ض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ق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ْث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ع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ِ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ار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ِ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ْ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ف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س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َاد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ل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َّا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ص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س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جُ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اؤ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شَك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َل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ب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َ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بط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عِّ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لُ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س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س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حال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ر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ر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ل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ن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َار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ع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ك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رَ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ذ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قرا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بات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رب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لف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ري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ِرَّةٍ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غرا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حْدا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ه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عْتُ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ي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ي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كَلّ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ِل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ا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ٌ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د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لْع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د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د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ب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تْ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ؤ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ي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طع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لذ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اب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أ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َ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ُ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َعّ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و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ج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ُوأ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ُعْ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ج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t>*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،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تنظ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فاء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