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sz w:val="36"/>
          <w:szCs w:val="36"/>
          <w:lang w:val="fr-FR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س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رحيم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sz w:val="28"/>
          <w:szCs w:val="28"/>
          <w:lang w:val="fr-FR" w:bidi="ar-DZ"/>
        </w:rPr>
      </w:pPr>
      <w:r>
        <w:rPr>
          <w:rFonts w:cs="Traditional Arabic"/>
          <w:b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both"/>
        <w:rPr>
          <w:b/>
          <w:b/>
          <w:sz w:val="36"/>
          <w:szCs w:val="36"/>
          <w:lang w:val="fr-FR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س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حمد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صلا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سل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على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رسول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له،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أيه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أحب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يس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إخوانك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تسجيلات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راي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إسلامي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الرياض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أ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يقدمو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لك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رح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كتاب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مقدم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أصول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تفسي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لشيخ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إسل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ب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تيمي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رحم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تعالى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ذ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ق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شرح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بسط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ضيل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يخ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صالح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عبد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عزيز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آل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يخ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b/>
          <w:b/>
          <w:sz w:val="36"/>
          <w:szCs w:val="36"/>
          <w:lang w:val="fr-FR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قد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دأ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يخ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حفظ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تعالى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هذ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يح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رابع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عشري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ه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ربيع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ثان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لع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sz w:val="36"/>
          <w:szCs w:val="36"/>
          <w:lang w:val="fr-FR" w:bidi="ar-DZ"/>
        </w:rPr>
        <w:t>1414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هجر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مبارك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نتهى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يو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ثان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عشري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ه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وال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ع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نفسه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>.</w:t>
      </w:r>
    </w:p>
    <w:p>
      <w:pPr>
        <w:pStyle w:val="Normal"/>
        <w:bidi w:val="1"/>
        <w:ind w:left="238" w:right="360" w:firstLine="23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قد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تبقى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هذ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رح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ثلاث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صول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قا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حفظ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شرحه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إتمامها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يو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ثان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عش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هر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حر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sz w:val="36"/>
          <w:szCs w:val="36"/>
          <w:lang w:val="fr-FR" w:bidi="ar-DZ"/>
        </w:rPr>
        <w:t>1424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هجر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آن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نترككم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ع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شرح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كتاب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والذي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دأه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شيخ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محاضرة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بعنوان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مدارس</w:t>
      </w:r>
      <w:r>
        <w:rPr>
          <w:b/>
          <w:b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fr-FR" w:bidi="ar-DZ"/>
        </w:rPr>
        <w:t>التفسير</w:t>
      </w:r>
      <w:r>
        <w:rPr>
          <w:rFonts w:cs="Traditional Arabic"/>
          <w:b/>
          <w:sz w:val="36"/>
          <w:szCs w:val="36"/>
          <w:rtl w:val="true"/>
          <w:lang w:val="fr-FR" w:bidi="ar-DZ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أول</w:t>
      </w:r>
    </w:p>
    <w:p>
      <w:pPr>
        <w:pStyle w:val="Normal"/>
        <w:bidi w:val="1"/>
        <w:ind w:left="0" w:right="0" w:firstLine="238"/>
        <w:jc w:val="center"/>
        <w:rPr>
          <w:bCs/>
          <w:sz w:val="36"/>
          <w:szCs w:val="36"/>
          <w:lang w:val="fr-FR" w:bidi="ar-DZ"/>
        </w:rPr>
      </w:pPr>
      <w:r>
        <w:rPr>
          <w:rFonts w:cs="Traditional Arabic"/>
          <w:bCs/>
          <w:sz w:val="36"/>
          <w:sz w:val="36"/>
          <w:szCs w:val="36"/>
          <w:rtl w:val="true"/>
          <w:lang w:val="fr-FR" w:bidi="ar-DZ"/>
        </w:rPr>
        <w:t>مدارس</w:t>
      </w:r>
      <w:r>
        <w:rPr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val="fr-FR" w:bidi="ar-DZ"/>
        </w:rPr>
        <w:t>التفسير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center"/>
        <w:rPr>
          <w:b/>
          <w:b/>
          <w:sz w:val="28"/>
          <w:szCs w:val="28"/>
          <w:lang w:val="fr-FR" w:bidi="ar-DZ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val="fr-FR" w:bidi="ar-DZ"/>
        </w:rPr>
        <w:t>بسم</w:t>
      </w:r>
      <w:r>
        <w:rPr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val="fr-FR" w:bidi="ar-DZ"/>
        </w:rPr>
        <w:t>الرحمن</w:t>
      </w:r>
      <w:r>
        <w:rPr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val="fr-FR" w:bidi="ar-DZ"/>
        </w:rPr>
        <w:t>الرحيم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ز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ب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يك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عالمي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ذيرا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ز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فرق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ب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يك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عالمي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ذيرا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حم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أثن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خب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حم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للثناء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هل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حمد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تواتر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تتابع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دائ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نفذ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أشه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ح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شريك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ه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أشه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حمد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ب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رسو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صف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خليله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ص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آ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تسلي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b/>
          <w:b/>
          <w:sz w:val="32"/>
          <w:szCs w:val="32"/>
          <w:lang w:val="fr-FR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أسأ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ُلهمن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ياك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رش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سدا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توفيق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ه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عوذ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تن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تن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عمل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عوذ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ض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ُضَ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ز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ُزَ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جه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ُجه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ثُ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درو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ستك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من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مع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بذ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عاق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قواعد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درو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تح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بواب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ر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الح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عد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عتن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بف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عانيه؛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خلق؛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ل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عب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قع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بتلاوت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بف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عان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ف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حاء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غ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غراب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ظه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عتنو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حا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يه؛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حا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مؤ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نفس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حا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علم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شرح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نا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ُفس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بي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ذْ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حق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متراء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عده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حجة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قاطع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تقنع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نفو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ترضى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دلي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برهان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ح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احتجاج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إيرا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بره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دليل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عظي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ع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تاب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لس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ربي؛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لس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رب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بين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يّن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مبين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حتاج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أخبا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نب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يّ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ناس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ُزِّ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ليهم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يّ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لصحاب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حتاجون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ذْ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ف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ذلك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قو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تُبَي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زّ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عَل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فَكَّرُونَ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b/>
          <w:rtl w:val="true"/>
          <w:lang w:val="fr-FR" w:bidi="ar-DZ"/>
        </w:rPr>
        <w:t>[</w:t>
      </w:r>
      <w:r>
        <w:rPr>
          <w:rFonts w:cs="Traditional Arabic"/>
          <w:b/>
          <w:b/>
          <w:rtl w:val="true"/>
          <w:lang w:val="fr-FR" w:bidi="ar-DZ"/>
        </w:rPr>
        <w:t>النحل</w:t>
      </w:r>
      <w:r>
        <w:rPr>
          <w:rFonts w:cs="Traditional Arabic"/>
          <w:b/>
          <w:rtl w:val="true"/>
          <w:lang w:val="fr-FR" w:bidi="ar-DZ"/>
        </w:rPr>
        <w:t>:</w:t>
      </w:r>
      <w:r>
        <w:rPr>
          <w:rFonts w:cs="Traditional Arabic"/>
          <w:b/>
          <w:lang w:val="fr-FR" w:bidi="ar-DZ"/>
        </w:rPr>
        <w:t>44</w:t>
      </w:r>
      <w:r>
        <w:rPr>
          <w:rFonts w:cs="Traditional Arabic"/>
          <w:b/>
          <w:rtl w:val="true"/>
          <w:lang w:val="fr-FR" w:bidi="ar-DZ"/>
        </w:rPr>
        <w:t>]</w:t>
      </w:r>
      <w:r>
        <w:rPr>
          <w:rFonts w:cs="Traditional Arabic"/>
          <w:b/>
          <w:b/>
          <w:rtl w:val="true"/>
          <w:lang w:val="fr-FR" w:bidi="ar-DZ"/>
        </w:rPr>
        <w:t>،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تك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ف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حاج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غيرهم؛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ن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حتاجو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علمه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معان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نزل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اللسا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تكلم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وباللغة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ينطقون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b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عِد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وّ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ت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م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م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رم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َغضُو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ضَّالّ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ض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زِيَادَة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ا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وت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نف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ق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خُذ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خَوُّف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رَءُو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FFFF"/>
          <w:sz w:val="32"/>
          <w:szCs w:val="32"/>
          <w:vertAlign w:val="superscript"/>
          <w:rtl w:val="true"/>
          <w:lang w:bidi="ar-DZ"/>
        </w:rPr>
        <w:t>***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ُ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ّ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ج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ـ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ـ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ش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ضُرّ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ْتَدَيْت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ضع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أ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ظا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أخذ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وش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عم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عقا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ند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ء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نف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ز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ط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ص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كو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ائ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ظ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ذ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خُذ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خَوُّف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ُ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ذ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ي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ي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ر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ب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ح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ح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خب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صاح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وَسِيلَة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؟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ج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؟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بي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خب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ز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ون؟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نا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ش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م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ظو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ثو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ّ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د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رَاط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ُستَق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أ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إش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نش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أو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قه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علم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كتاب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ذ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م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عك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طاو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قه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ر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سرّ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غض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طري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ليقرأ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ب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و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وّ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ّ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ثو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خ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دو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ت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لْعِلْم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َقْل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صَدَّقٌ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عْصُوم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وْل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دَلِيل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عْلُومٌ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َقْل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صَدَّقٌ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حَقَّق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ره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طئ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ه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ناق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جته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أث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ط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ك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حت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ثر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فر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لكي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</w:t>
      </w:r>
      <w:r>
        <w:rPr>
          <w:rFonts w:cs="Traditional Arabic"/>
          <w:sz w:val="32"/>
          <w:szCs w:val="32"/>
          <w:rtl w:val="true"/>
          <w:lang w:val="en-US" w:bidi="ar-DZ"/>
        </w:rPr>
        <w:t>..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ص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ن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ن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غ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ق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خش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لال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ور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ش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زمخش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توري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ش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ور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نبط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ق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ع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د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غ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و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ر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ا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وط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ا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رج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حض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ر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م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ع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ال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فرد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يبات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ع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شتق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ح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ض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ْقُرْآ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َهْ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لِ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أَقْوَم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ه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و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ظ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اطؤ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ح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ف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و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ه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الا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س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د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مد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ظ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آ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ض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سْأَلُو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حِي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ذً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عْتَزِ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ِس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حِي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رَبُو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طْهُر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طَهَّ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رَبُو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ط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طَهَّر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ْتُو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َ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22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طْهُ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ط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طْهُ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ظه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bCs/>
          <w:sz w:val="30"/>
          <w:szCs w:val="30"/>
          <w:vertAlign w:val="superscript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رد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صوص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فس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يَّ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ت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ي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ض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ئ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ر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جمع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ن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و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عاط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نبتد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ممن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رج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ل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51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تدئ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د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ر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ماع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ُي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ثن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ح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ُ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1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ا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ُرت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ه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ين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لِّ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51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غ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ض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ج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ن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ضطر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؟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ط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إِلَى السَّمَاءِ وَهِيَ دُخَ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فصلت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1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مّ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 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 إِلَى السَّمَاء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َ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َهُ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ظهر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د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زم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ثب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إِلَى السَّمَاء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طا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طاب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ض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ز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ب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ًّ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 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حْمَنُ عَلَى الْعَرْشِ اسْت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HQPB5" w:hAnsi="HQPB5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سْتَوَى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ْعَرْشِ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حْمَنُ</w:t>
      </w:r>
      <w:r>
        <w:rPr>
          <w:rFonts w:ascii="HQPB5" w:hAnsi="HQPB5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tl w:val="true"/>
          <w:lang w:bidi="ar-DZ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  <w:lang w:bidi="ar-DZ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سْتَوَيْت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فُلْكِ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ُمّ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ُ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د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طا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 إِل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ُ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ض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 بِظُلْمٍ نُذِقْهُ مِنْ عَذَابٍ أَلِي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فَمَن يُرِدِ اللّهُ أَن يَهْدِيَ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ح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ُ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 يُرِدْ فِيهِ بِإِلْحَاد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لح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ائ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ئ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غ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ز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؟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ن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ؤل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ز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خصص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ّ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ري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ي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جزائ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حظ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حظ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ث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حظ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ث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ج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ظل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بُّ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ج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شاع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ص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آخ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َعْتُم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ُشْرِك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21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م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اب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خرجه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نس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م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ن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تالو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م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م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ي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ح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ص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غ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ّ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قب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يا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ِ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ذ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ؤ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ع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ي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الين؟</w:t>
      </w:r>
    </w:p>
    <w:p>
      <w:pPr>
        <w:pStyle w:val="Normal"/>
        <w:bidi w:val="1"/>
        <w:ind w:left="0" w:right="0" w:firstLine="333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ي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ي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دلا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36295</wp:posOffset>
              </wp:positionH>
              <wp:positionV relativeFrom="paragraph">
                <wp:posOffset>144145</wp:posOffset>
              </wp:positionV>
              <wp:extent cx="37719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22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5-01-02T20:28:00Z</dcterms:modified>
  <cp:revision>8</cp:revision>
  <dc:subject/>
  <dc:title>ولاية المؤمن</dc:title>
</cp:coreProperties>
</file>