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تاسع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تاسع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صْلٌ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فِي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النَّوْعُ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الثَّانِي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خِلاَفُ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وَاقِعُ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فِي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تَّفْسِير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مِنْ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جِهَة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اسْتِدْلاَ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وْ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ا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تَنَد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خْت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ِاسْتِدْل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نَّق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طَأ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ه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َثَت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بِعِي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حْسَا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َا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ذْك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رْفًا</w:t>
      </w:r>
      <w:r>
        <w:rPr>
          <w:rFonts w:ascii="Traditional Arabic" w:hAnsi="Traditional Arabic" w:cs="Traditional Arabic"/>
          <w:bCs/>
          <w:color w:val="0000FF"/>
          <w:position w:val="12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ج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يْء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ا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جِه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زّ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وَكِيع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مي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حْم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بْرَاهِي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م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سْحَا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ه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بق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خل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نْذ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ُفْي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نِي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اتِ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شَج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ج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حْدَاهُمَا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قَ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ان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َا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م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لْفَا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ثَّانِيَة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ُجَرّ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سَوِّغ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ِيد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كَلَام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طِق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لُغ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ر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ظ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تَكَلِّ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نَزّ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خَاط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الْأَوَّل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اعَوْ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أَو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ظ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سْتَحِقّ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لْفَاظ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َا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بَيَا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ْآخَ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اعَوْ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رَّ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ُو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رَب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ظ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صْلُح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مُتَكَلِّ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سِي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غْلَط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حْتِم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ُغ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غْلَط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بْلَهُمْ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غْلَط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ح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غْلَط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آخ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ن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ظ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بَ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ظ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آخري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بَق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لم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سو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ل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ف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نف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ت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د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م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خش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ح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حم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ضل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ل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عَوْ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ا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َعَوْ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َعَوْ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َ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يش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و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موم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عَوْ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ا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ت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ا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أخ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بق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قاد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س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قات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ج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ك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لجه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عتز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ّ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زّل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قدو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ع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قدون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استنبا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از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ا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ستن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نب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و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ق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ف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لكو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ج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ق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ف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َجَر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لْعُونَة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قُرْآ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نُخَوِّف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زِيد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ُغْيَا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بِير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إسراء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60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ِّ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ج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عو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ري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قاد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يد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ؤ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ح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حىً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يح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ي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ث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تكل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قرآ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رأي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قد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تبوأ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قعد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نا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قا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قرآ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قد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أخط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لو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أصا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مو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ع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ل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ت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و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رجح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ول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ح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را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أخر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ا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ّ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ن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ذه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س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نيف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تز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تري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ن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تري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شاع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ج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ن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ت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ا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بيه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جصا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نف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ك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نب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عتق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ب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ب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استد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ق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دل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ي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ته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اب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مو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تد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دل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ستدلا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ش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م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ّ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عانٍ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ع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يز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ض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ف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أخ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وسّ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فس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ل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ع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ظ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ستقر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ما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يد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ن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حُب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شَدِيدٌ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دي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  <w:r>
        <w:rPr>
          <w:rFonts w:cs="Traditional Arabic"/>
          <w:b/>
          <w:sz w:val="32"/>
          <w:szCs w:val="32"/>
          <w:lang w:eastAsia="en-US" w:bidi="ar-DZ"/>
        </w:rPr>
        <w:t>8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ح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كَاتِب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ِم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ور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33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ح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ع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با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ذه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ا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ّ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هو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ع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ز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زيّ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خل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زي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طلق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ستعم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ار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نَبْلُو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كه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لو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ذ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ْجِد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أعرا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3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ل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تز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زِي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وَاكِب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صافات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6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ي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زِي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وَاكِب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كواك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جع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ك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ْد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ور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3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ُ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صي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اع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خاط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خاط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ر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ل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ْد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ع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ير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اع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ْد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ِينَتَه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ل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ز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أ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ذ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كت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ع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ت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د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ُش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ور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ائ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يا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س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حت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وا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اطب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أَلُون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هِلّ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وَاقِي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حَجّ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بقرة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89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ل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ك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قد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ه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غ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ب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يط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ق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ّ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ك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ق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ع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ئ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ُسِّ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رائ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ه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أَلُون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هِلَّة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طلق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لك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ه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ر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خاطب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ا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ع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اب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د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ط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ع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حتما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خط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ي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طل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ختلا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آرائ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با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آر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ر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ب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ط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ق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وَّل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نْفَا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لُب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فْظ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ُر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مِلُون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صَ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ي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ثْبَا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اطِ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طَؤ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دْلُو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ق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طَؤ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دْلُو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َ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طَئ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دْل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وَائ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ِدَ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قَ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ْهَ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َال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ق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ُم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سَط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ْتَمِع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َلَال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س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ُ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ئِمَّتِ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مَ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تَأَوَّل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رَائ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تَدِلّ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آي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ْهَب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َال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أَوَّل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َال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ْهَب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حَرِّف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َاضِع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رَ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وَارِج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رَّوَافِ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جهمي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عْتَز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َدَر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رْجِئ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ْمُعْتَز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ثَ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ظَ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ِدَالًا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نّ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َا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ْهَبِهِم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حْم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يسا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صَم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يْخ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بْرَاهِي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مَاع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َي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َاظ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افِعِيّ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جبائ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ب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قَاض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جَبّ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همدان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الجَامِع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لِعِلْم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قُرْآن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عَل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يس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ُمَّانِيّ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كَشّ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اسِ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؛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قَ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ذَاه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ْتَزِل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ُص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ْتَز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مْس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سَمُّون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وْحِي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د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نْزِل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نْزِل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فَاذ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م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َعْرُو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هْي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نْك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تَوْحِيد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وْحِي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جهمي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ضْمُون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ي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ُو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َى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خْلُوق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وْ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لَم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ُدْرَة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يَاة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ْع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صَر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شِيئ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ف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ا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دْل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ضْمُو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شَأ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ِي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ائِن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لَق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دِ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ِه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فْع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ب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خْلُق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يْر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رَّهَا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ِ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رْ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شِيئ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فَق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أَخِّر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ِيع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ْمُف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عْف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وس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هِمَا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عْف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رِيقَة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ضَم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ثْن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شَرِيَّة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ْتَزِل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ك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ِلَاف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ثْم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ِيّ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ْتَز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وَارِج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ْفَاذ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ِ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ْب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بَائ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فَاع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ْرِج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يْ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د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وَائ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رْجِئ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ك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الك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تْبَاعِهِم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َحْسَ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سَاء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خْر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رَف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قِيض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ُسِط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ضِع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عْتَقَ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أْي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مَل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لْفَاظ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لَف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إِحْس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ئِ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لِم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أْي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َاسِي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بُطْلَان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ظْه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ُجُوه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هَتَيْ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فَس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فَس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ِي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مْ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وَاب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عَارِ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سَ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بَا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صِيح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دُس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ِد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كْث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صَاحِ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شّ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لْ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تَق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َاسِي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أَي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ُلَ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فَسِّر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لَام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وَاف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صُو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تَق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َاد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هْتَد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س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طَرُّ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ضَلَال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خ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افِض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ِي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لَاسِف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رَامِط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ْلَغ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َاق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لَاس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َرَامِط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رَّافِضَة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نْو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ْض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ل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جَب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ت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افِض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قَوْل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بَّت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د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هَب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مسد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ُمَر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كت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ل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ا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تر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حْدَاهُم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اجتها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لح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ِيد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كَلَامِهِ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ر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ر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ل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ل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يد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ل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3:12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0-01-02T23:13:00Z</dcterms:modified>
  <cp:revision>4</cp:revision>
  <dc:subject/>
  <dc:title>ولاية المؤمن</dc:title>
</cp:coreProperties>
</file>