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ثامن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ثامن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ascii="Traditional Arabic" w:hAnsi="Traditional Arabic" w:cs="Traditional Arabic"/>
          <w:bCs/>
          <w:position w:val="12"/>
          <w:sz w:val="28"/>
          <w:szCs w:val="28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َط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ِص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شْتِر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ع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بِر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أَمّ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طْ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َل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قْد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مَ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َّ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ُخَا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مْهُو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ُخَار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ُسْلِ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ْط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الِب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حْو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قَب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صْد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ُم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جْتَمِ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طَأ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ِ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ُم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صَدِّق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بِل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جْمَع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صْد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ِب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جْمَا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خطأ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مْتَنِ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ن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ح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دُو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جْم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ُجَوِّ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ط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ب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تَجْوِيزِ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ب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جْمَا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بَت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ظَاهِ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ظَنّ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ق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خ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قَدْنَاه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جْمَع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ك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زَم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ك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ابِت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اطِن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ظَاهِر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مْهُو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وَائِ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ب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حِ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َقَّت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ُم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قَب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صْدِيق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َ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ج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صَنِّف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ِق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نِيف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لِك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شَّافِع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رْق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لِيل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تَأَخِّر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َبَع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ائِف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ك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ك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َافِق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ُقَه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ه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َل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شْعَر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حَا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باقلان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ك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بِع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َال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ام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قِي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جَوْز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طِيبِ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  <w:lang w:bidi="ar-DZ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آمد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وّ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يْخ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ام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يِّ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حَا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ئِ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فِع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اض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هّ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الِكِيَّة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مْ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ِي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رَخْس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نَفِيّ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طّ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س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اغون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نْبَلِيّ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جْمَا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صْد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ب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جِ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قَطْ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ِاعْتِبَا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جْم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حَدِيث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عْتِبَا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جْم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حْك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جْم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أَم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هْي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إِبَاح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ن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دُّ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دَ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شَاعُرِ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تِّف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د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ج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ضْمُو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نْقُول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تَف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قِلِين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تَف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رِوَا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جْه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َيِّئ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ِ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بِ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رْس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ْتُب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حَا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قُولُون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صْلُح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شَّوَاهِ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ِاعْتِب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صْلُح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غَيْر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تُ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جُ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عْتَبِر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ثّ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ِيعَةَ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ض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صْر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ِي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س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حْتِر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تُ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تَأَخّ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َط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صَا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تَب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سْتَشْه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ْتَرِ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لَّيْ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ْ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لَّيْ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جّ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بَت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َام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تَشْهِد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عْتَبِ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و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فْظ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ضَعِّفُو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ِق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دُو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ضَّابِط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شْي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بَيَّ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ِط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ُمُو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تَدِلّ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سَمّ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شْر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ُوم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يْ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ِق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َابِط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لِط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لَط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رِف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سَبَب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ظَاهِ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ل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سلم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زَوَّج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يْمُون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لَال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]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هت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دا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imes New Roman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ت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الط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صم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ت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لال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م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ق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بط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شر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ش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بط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جما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ت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وات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ل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اد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ن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س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ئ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د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ن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از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ل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ّ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خ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آث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ْ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ع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ضم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ُوز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ق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ك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تاب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تاب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با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خ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ق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ب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ه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ك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ن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صي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تب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ت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و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و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imes New Roman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نٍ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را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ا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شتر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ي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ر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ا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تر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ج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ي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ث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ع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بو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ص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أخو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ت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جْع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رَه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صِف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سِنَتُ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ذِ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النحل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/>
          <w:sz w:val="28"/>
          <w:szCs w:val="28"/>
          <w:lang w:eastAsia="en-US" w:bidi="ar-DZ"/>
        </w:rPr>
        <w:t>62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جْع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رَهُون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رَهُون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ن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ي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ن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ئ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صا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ساو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لرهب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لك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نزهو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ذ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با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عظمي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جْع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رَهُون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رسل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فس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فس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ه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ذ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ل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ره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فس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ها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ن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جْع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ْرَهُون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فر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تط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رك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ب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هو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فس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ُنك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ب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ض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سب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ن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ه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ر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ث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سْوَرَة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مدثر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5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و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سْوَرَة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و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ي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ي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ست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ي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ؤ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استشه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لق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ب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ر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ع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ريقين؟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لا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د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و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ا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تف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تف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تف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لف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ع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 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د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ز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ُهِ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تفاق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ف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ف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كث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ضا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ز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ص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]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زَوَّج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يْمُون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لَال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يْ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كْعَتَيْ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َعَل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ِوَاي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تَزَوُّج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رَامًا،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كَوْ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صَل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ْب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ِم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جَب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ِم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مَتّ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مِن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ج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د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ثْم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عَلِيّ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ن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وْمَئِذ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ائِفِين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 w:ascii="Traditional Arabic" w:hAnsi="Traditional Arabic"/>
          <w:bCs/>
          <w:color w:val="0000FF"/>
          <w:position w:val="12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ُخَارِيّ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مْتَلِئ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شِئ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لْق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َر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لَط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ا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رَفَا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رَف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ِي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ر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هْل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مَيِّ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ضَّعِي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شُك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ح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ادِي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طْ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وْن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لُوم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قْطُو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طَرَف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َّع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ِبَا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م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َ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فْظ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ِق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أ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سْن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ظَاهِ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ح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ِي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ْع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ن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ز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صِحَّ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رَض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رُو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َذ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كَلَّ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أْوِيل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رِ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ْعَ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ِي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َائِ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رِف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لَط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دِل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دْق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ْط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دِلّ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ِب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قْط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ْط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كَذِ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رْو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ضَّاع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ِدَ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غُلُو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ضَائِ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و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شُور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كْع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أَج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بِيّ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ضُوع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طْع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بِير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رْو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عْلَب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وَاحِد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ز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ضَائِ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و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و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و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ضُو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تِّف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ثَّعْلَب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يْ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دِين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اط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ق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ُجِ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تُ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ضَعِيف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وْضُوع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ْوَاحِد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حِب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ْص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عَرَب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ْع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ام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تِّب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بغو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خْتَصَ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عْل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حَا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ضُوع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آر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بْتَدَع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وْضُوعَات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تُ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حَا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ثِي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رِيح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جَه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بَسْمَل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و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صَدُّق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خَاتَم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لَا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ضُو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تِّف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ُو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ِكُلّ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وْم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هَاد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 w:bidi="ar-DZ"/>
        </w:rPr>
        <w:t>الرعد</w:t>
      </w:r>
      <w:r>
        <w:rPr>
          <w:rFonts w:cs="Traditional Arabic"/>
          <w:bCs/>
          <w:color w:val="0000FF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lang w:eastAsia="en-US" w:bidi="ar-DZ"/>
        </w:rPr>
        <w:t>7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تَعِيَه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ُذُن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عِيَة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حاق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2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ذُنُ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ط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فن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ثب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اض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تفاض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ط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ثب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تف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ط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ح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مه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ل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ف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وي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ي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خا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ع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ثبو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ح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ف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ظ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نظّ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ط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هور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ي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ض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عل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مخشر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زمخش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عل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واح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و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سانيد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علب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ثعل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غ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ا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خاز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ه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ذو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ع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ع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كذ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ع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طر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فظ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ه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جه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و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تب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واه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لم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علّ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ثب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ساني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ز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م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دو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ل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ع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ر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ع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ل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ّ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جه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سو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نقط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هو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با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صص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د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ُعلّ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ض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ض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علّ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د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ت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ز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سمّ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سمّ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فظ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دو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ن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ن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ح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ر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ا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تفاض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ب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ن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ك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ر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ا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عتق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سم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ت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م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م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ح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دو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ج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ا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غاير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ي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م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حدا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م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ل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رٍ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طل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ي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سم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ضا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نخل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ع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ر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فاق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ع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ك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ا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طبي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بق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ب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ح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ل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ستا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ت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م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ا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ؤ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و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ع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م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ك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ت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ع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ي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ر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جَ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ل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حل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4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ؤ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م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ج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فُوس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و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أَوَّاب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فُور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إسراء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25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ا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ط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اب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ح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اب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صو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ب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ضح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ب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ن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و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سن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ئ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ح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فه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رض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ر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ف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ر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ض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يرا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أساني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ن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س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ط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ر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ص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ث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ي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ث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ع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ن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دي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بغ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حز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دو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ع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خذ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ع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ناز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ا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إعلال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ل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ق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ع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ب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صا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ف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يا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ع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vertAlign w:val="superscript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قا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يخ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صال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ز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يب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ي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ختص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يب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vertAlign w:val="superscript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قا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يخ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صال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دَ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شَاعُرِ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فظة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شت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اعر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ئ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ئك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و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ورة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ف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تش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ى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vertAlign w:val="superscript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قا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يخ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صال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ب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غ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ع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ع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3:58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0-01-02T20:52:00Z</dcterms:modified>
  <cp:revision>10</cp:revision>
  <dc:subject/>
  <dc:title>ولاية المؤمن</dc:title>
</cp:coreProperties>
</file>