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شرح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قد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أصول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تفسير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لشيخ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إسل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ب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تيمي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حفظ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[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درس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ثاني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عشر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درس</w:t>
      </w:r>
      <w:r>
        <w:rPr>
          <w:b/>
          <w:b/>
          <w:color w:val="FF0000"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ثاني</w:t>
      </w:r>
      <w:r>
        <w:rPr>
          <w:b/>
          <w:b/>
          <w:color w:val="FF0000"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عشر</w:t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بسم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من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يم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مت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center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تَفْسِيرُ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قُرْآنِ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بِأَقْوَالِ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صَّحَاب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ح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نَئِذ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جِ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ن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جَعْ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و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دْر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اهَدُو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َحْو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خْتَصّ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َا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َه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ام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ِيح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َمَ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الِحِ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ِي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لَمَاؤ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ُبَرَاؤ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لْأَئِم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رْبَع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ُلَف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اشِد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أَئِم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هْدِيِّينَ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ك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مَا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عْفَ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َمّ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ِي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ريب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بَأ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ابِ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ُوح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بَأ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عْمَش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ضُّح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رُوق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َ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ه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ي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ّ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ناوله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طَاي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أَتَيْته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عْمَش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ض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ئِل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جُ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شْ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ات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جَاوِزْهُ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ت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رِ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انِيَهُ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َم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نّ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بْ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حْر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م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ُرْجُم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بَرَك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ُع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ل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ه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ليه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سلم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يْ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ِّه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ِّي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لِّم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أْوِي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ِير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َمّ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شَّا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بَأ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ِيع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بَأ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فْي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عْمَش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ْلِ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رُوق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ِع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رْجُم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و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حْي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او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حَا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زْرَ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فْي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عْمَش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ْلِ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ُبَيْح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ضُّح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رُوق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ِع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ُرْجُم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و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ُنْدَا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عْف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وْن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عْمَش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نَاد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بَارَةُ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ت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ن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َلَاث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ثَلَاث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ِيح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مّ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د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ِتّ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ثَلَاث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ن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ظَنُّ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سَب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ُلُو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؟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عْمَش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ئِل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سْتَخْل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وْسِ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خَطَ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رَأ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ُطْبَت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ور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قَ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ِوَاي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و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ُو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فَسَّر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مِعَت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ُو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تُّرْك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دَّي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أَسْلَمُو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فإنّ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الِب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رْو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مَاعِي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حْمَ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ّ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بِي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جُلَيْ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ك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حْي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نْقُ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حْكُون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َاو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َاح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يْثُ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 «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َلِّغُو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َنِّ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لَو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آيَةً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حَدِّثُو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َنِ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إسْرَائِيل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حَرَج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َذَب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َلَيّ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ُتَعَمِّدً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َلْيَتَبَوَّأ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َقْعَدَه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َّا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»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و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ُخَار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مْرٍو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مْرٍ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َا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و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يَرْمُوك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زَامِلَت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تُ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حَدِّ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ِم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ذ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ك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حَادِيث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إسرائيلي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ذْك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ِاسْتِشْهَا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ِاعْت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مَا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َلَاث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سَام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ُه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مْ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حَّت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يْدِي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شْه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صِّدْ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ذَا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انِ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مْ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ِب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نْد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خَالِفُ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الِث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كُوت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ب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ب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ُؤْمِ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ُكَذِّب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جُوز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ِكَايَت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قَدَّمَ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الِ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ئِد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م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ِينِيٍّ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خْتَلِ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لَمَاء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أْ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فَسِّر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ِلَاف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سَب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ذْكُر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مَاء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ْح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هْ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و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ْب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ِدَّت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ص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وس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ج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سْمَاء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ُيُو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يَا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إِبْرَاهِيم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عْي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عْ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ضُرِ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تِي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قَرَة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/>
          <w:b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وْ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جَ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وسَى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ْهَم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ئِد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ْيِين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كَلَّف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ُنْيَا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ِينِهِمْ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ك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ق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ِل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ائِزٌ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سَيَقُولُو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ثَلَاثَة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َابِعُ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لْبُهُمْ</w:t>
      </w:r>
      <w:r>
        <w:rPr>
          <w:bCs/>
          <w:color w:val="008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يَقُولُو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خَمْسَة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سَادِسُ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لْبُ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َجْم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الْغَيْب</w:t>
      </w:r>
      <w:r>
        <w:rPr>
          <w:bCs/>
          <w:color w:val="008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يَقُولُو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سَبْعَة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ثَامِنُ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لْبُ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ُل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َبّ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عْلَم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عِدَّتِهِ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عْلَمُ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َلِيل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ُمَار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ِيهِ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رَاءً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ظَاهِر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سْتَفْت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ِيهِ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ْ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حَد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شْتَم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رِيم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د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قَام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عْلِي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نْبَغ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ْب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ثَلَاث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وَال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ضَعّ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وْل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وَّل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َكَت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الِ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دَل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حَّتِهِ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اطِ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رَد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دَّهُم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imes New Roman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رْشَ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طِّلَا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دَّت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ائ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حْت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ُق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ُل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َبّ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عْلَم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عِدَّتِهِم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لِي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طْلَع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ُمَار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ِيهِ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رَاءً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ظَاهِر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جْهِ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فْسَ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ائ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حْت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سْأَل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م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ج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َيْب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سَ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ِكَاي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ِلَاف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سْتَوْعَ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قْو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ق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نَبَّه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ِيح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ُبْط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طِ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ُذْك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ئِد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ِل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ثَمَرَتُهُ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ئَ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طُو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ِزَا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خِلَا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ئِد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حْت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ْتَغ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هَمّ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ك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ِلَاف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أَل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ْتَوْعِب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و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اقِصٌ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وَا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رَك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حْك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ِلَا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ُطْلِق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نَبِّ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ِيح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قْو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اقِص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ضً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َّح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ِيح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امِد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مَّ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ذِب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اهِ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ْطَأ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صَ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ِلَا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ئِد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حْت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ك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وَا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َعَدِّد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فْظ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رْجِ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اصِلُ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َي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نً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ضَيّ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زَّم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كَثّ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صَحِيحِ</w:t>
      </w:r>
      <w:r>
        <w:rPr>
          <w:rFonts w:ascii="Traditional Arabic" w:hAnsi="Traditional Arabic" w:cs="Traditional Arabic"/>
          <w:bCs/>
          <w:color w:val="0000FF"/>
          <w:position w:val="12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بِ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َوْبَي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زُو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َ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وَفِّ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صَّوَاب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ح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هتد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دا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سأ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نشرا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دور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ثب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ر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قا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وال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ي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ل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حا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و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ري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ُ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كثي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يل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ف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بع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ضُرُّ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هْتَدَيْت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أ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ؤ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ضعو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ع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هب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ثما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ف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ب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امذ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ا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ق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ف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ب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ف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لاث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ب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وف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س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ب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و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ا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ار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لا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ار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ف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ب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كث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ال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و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لامذت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لامذت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ُ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ثي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ؤل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ع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مع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ؤل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ش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ث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عت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ُج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ت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د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ز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د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ز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ز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شاه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ز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حق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قت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عب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خصو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باب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د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ز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اق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ز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ط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م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ز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خا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شي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ن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وا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حل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أْخُذ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خَوُّف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رَءُوف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b/>
          <w:b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خوف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أ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ب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رؤ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م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خوف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ك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ؤمن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خ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ت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قص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اعر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ب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هذل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color w:val="FFFFFF"/>
          <w:sz w:val="32"/>
          <w:szCs w:val="32"/>
          <w:vertAlign w:val="superscript"/>
          <w:rtl w:val="true"/>
          <w:lang w:bidi="ar-DZ"/>
        </w:rPr>
        <w:t>***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و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ب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ُ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تخ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قص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ص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أْخُذ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خَوُّفٍ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ي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ك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خ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قص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خذ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خ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بدؤ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قص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ئ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شيئ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ع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هلك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ِ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ق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شع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ل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ز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ص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لا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أ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ع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غ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يدخ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أ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شع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ج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اهت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ز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س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ح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اخ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ج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خ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جم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فرق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ل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خالط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س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عتم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عيّ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عب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ورّ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ي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ائ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ث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ش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ق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ي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ائ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رف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اط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ل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واط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هد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تفع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مو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علمائ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خصوص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خلف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شد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ت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ع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ماع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لهم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علمه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تأوي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سره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أ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يقرأ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قرآ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غض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طري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كم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أنزل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ليقرأ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على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قراءة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ب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أم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عب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لغ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ط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رحل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ش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جم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ص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ج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ج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ز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ملو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صحاب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ص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رك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رائيلي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ماع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ُّ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ب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ب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ؤل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س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ط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و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إسنا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إسنا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و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و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ر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قو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خ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أ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امذ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ظ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خ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رّق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ّ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ط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ماع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ُّ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ب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ول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ُّ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بي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ُّ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كذ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ماع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دو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دوق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رت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ق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ضابطين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ص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ص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زدت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خلط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ماع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رائيل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دخلها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حدثو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ع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بتي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لإسرائيل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ول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حر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ح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رائيل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رائيل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غ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زا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ئ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ت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ه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ت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ب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ب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شج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س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ص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رائيلي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رائيل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لا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و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بع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يعت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رواي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يعت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يد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يعت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ذّ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رد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ائ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خ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نب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وي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ريعت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ف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عت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يعتن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رائيل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ذ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يعت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ي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بط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إذ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حدثك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بني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إسرائيل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فل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صدقوه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ول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كذّبو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صدقو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ذبوه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ث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د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ريعت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يعت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د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نطب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ل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صدقوه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ول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كذبو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»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نطب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وحدثو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ع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بني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إسرائيل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ول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حر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»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و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ر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غيره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رائيل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ص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نب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غيب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شروح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س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حدثو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ع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بني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إسرائيل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ول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حر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»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ب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ي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و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يعتن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ي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فض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ع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ر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فض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ي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ت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ط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م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خ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ب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ص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تع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واق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تع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جر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ع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واق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ر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ع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واق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ل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ي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و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ل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صدقوهم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ول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كذبو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ي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يد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رائ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ث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رائ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صدقو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ذبو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ي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نس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غني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يعت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رو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رائ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يعت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بق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نس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بق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وس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رائي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رائ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ز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ز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ئ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لا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حا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نع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ب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لق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ا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راب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ي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مع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ق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رائيلي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و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إسرائيلي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قّ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رائيلي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نه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حدثو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ع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بني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إسرائيل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ول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حر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إذ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حدثكم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بنو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إسرائيل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ل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تصدقوهم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ول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تكذبوهم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إنه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إ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يك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حق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تكذبوهم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أو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يك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باطلا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تصدقو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»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خلي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رائيلي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حيا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رائيل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ض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صو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ت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ر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فَتَنَّا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ُتُونًا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﴾</w:t>
      </w:r>
      <w:r>
        <w:rPr>
          <w:rFonts w:cs="Traditional Arabic"/>
          <w:b/>
          <w:rtl w:val="true"/>
          <w:lang w:val="en-US" w:eastAsia="en-US" w:bidi="ar-DZ"/>
        </w:rPr>
        <w:t>[</w:t>
      </w:r>
      <w:r>
        <w:rPr>
          <w:rFonts w:cs="Traditional Arabic"/>
          <w:b/>
          <w:b/>
          <w:rtl w:val="true"/>
          <w:lang w:val="en-US" w:eastAsia="en-US" w:bidi="ar-DZ"/>
        </w:rPr>
        <w:t>طه</w:t>
      </w:r>
      <w:r>
        <w:rPr>
          <w:rFonts w:cs="Traditional Arabic"/>
          <w:b/>
          <w:rtl w:val="true"/>
          <w:lang w:val="en-US" w:eastAsia="en-US" w:bidi="ar-DZ"/>
        </w:rPr>
        <w:t>:</w:t>
      </w:r>
      <w:r>
        <w:rPr>
          <w:rFonts w:cs="Traditional Arabic"/>
          <w:b/>
          <w:lang w:val="en-US" w:eastAsia="en-US" w:bidi="ar-DZ"/>
        </w:rPr>
        <w:t>46</w:t>
      </w:r>
      <w:r>
        <w:rPr>
          <w:rFonts w:cs="Traditional Arabic"/>
          <w:b/>
          <w:rtl w:val="true"/>
          <w:lang w:val="en-US"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وي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س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فت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تل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رائي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ق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ت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د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رائيل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د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ل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بغ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ضواب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ن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ث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ج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قو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يد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ط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ج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ه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رج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عت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ج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ره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يَقُولُو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سَبْعَةٌ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ثَامِنُ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َلْبُهُمْ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كهف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22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ج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غي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رَجْمً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ِالْغَيْب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كهف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22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ل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مي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ثا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ب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ج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رج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ج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غ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رج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ت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ب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ت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ره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ائ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وج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ج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عد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ص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ضا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ضا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ق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ض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نس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ض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ج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راه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د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سب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 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مت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صْلٌ</w:t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فِي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تَفْسِيرِ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قُرْآنِ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بِأَقْوَالِ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تَّابِعِين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جِ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ن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جَدْته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ج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ئِم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و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ابِعِينَ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ُجَاهِ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ب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َمّ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حَاق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الِح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َاه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رَضْت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صْح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َلَاث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ض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تِحَت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اتِمَت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وقِف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نْ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سْأَل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ِرْمِذ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ُسَي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هْدِيّ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صْرِيّ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زَّا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عَمَّ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تاد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مِعْت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يْئ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فْي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يين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عْمَش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َاهِد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نْ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رَأْ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رَاء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عُو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تَج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أ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أَلْت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ِير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ريب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لْ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نَّام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ثْم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كّ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لَيْكَةَ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أَيْ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َاهِد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أ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ع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لْوَاح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َق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ُكْتُب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ت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أَ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فْي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وْر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ول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اءَ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َاه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حَسْبُ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سَع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بَيْر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ِكْرِم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ْ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ط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بَاح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حَسَ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صْرِيّ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سْرُو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جْدَع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َع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يَّب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الِي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رَّبِي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َس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قتاد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ضِّحَاك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زَاحِم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ابِع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ابِعِي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دَهُمْ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تُذْك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وَال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َق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بَارَات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بَايُن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لْفَا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حْسَبُ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نْد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خْتِلَاف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َحْك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وَالًا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َبِّ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يْ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لَازِم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ظِير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ِ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نُص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يْ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عَيْن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ك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ح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َاكِن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ْيَتَفَط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بِي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َ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هَادِ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ُعْب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جَّاج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ُ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و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ابِع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ُرُو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ُجَّةً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كَيْ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ُجّ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؟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نِ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ُجّ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َالَفَهُمْ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جْمَع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يْ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رْتَا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وْن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ُجَّةً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خْتَلَف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ُجّ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ٍ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د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ُرْج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ُغ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ن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ُو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ُغ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ر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و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َاب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آ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ح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هتد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دا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ع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ص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ح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يا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ض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ابع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آخذ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ذ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جاه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ار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أو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ع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كث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از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صحا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سي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از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سي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از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بي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سي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لاز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ع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م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سي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ز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سير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ط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ض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ز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imes New Roman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ت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جتها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د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ع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ادات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آخذ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ّاب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ثن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خت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ط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تض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تغرب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و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تض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سب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ا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ُ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طن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تص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فس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ُ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ؤل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اه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قو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ث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ث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ا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ث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ث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ا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ب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ا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ت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هورت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ار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اخ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لغ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د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ث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الماضي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إن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كا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ذكري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]</w:t>
      </w:r>
      <w:r>
        <w:rPr>
          <w:rFonts w:cs="Traditional Arabic"/>
          <w:b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صحيحا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وك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ذ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لك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التابعون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فسروا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باللغة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؛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لكن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ما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نقل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عنهم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حتى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ولو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كان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تفسيرا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لغويا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لا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يصنفهم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مدرسة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باللغة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بل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هي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مدرسة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بالأثر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/>
        </w:rPr>
        <w:t>وسبب</w:t>
      </w:r>
      <w:r>
        <w:rPr>
          <w:b/>
          <w:b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جتهاد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جتهاد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راجع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جتها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جتهاد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؛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رب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تكلم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سليقت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فطرت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أخذو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تطب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ثل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ش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ح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فش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فسا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ك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ال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علم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ليس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طب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ليه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fr-FR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ع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وي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ل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جتهدو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غوي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سبب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طب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ل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جتهاد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سرو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جتهدو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طبع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سليقت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علمو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صني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تأخرين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لذلك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نح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بلاغ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لفاظ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طريق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اشتقاق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تأخرين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سليق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ام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نقل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دركو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صحاب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سليق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ربية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fr-FR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ختلاف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صن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شيخ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ق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د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ختلفو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ند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قلّ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ضادّ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واح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نو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بارا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لمآ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حد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عمو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بعض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خص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فر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أفرا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لآخ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ت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كل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ك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آخ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جزء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هك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ختلفو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نوع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fr-FR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سأل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ثالث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طرق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خيال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ص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لي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لتابع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صعب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ذك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حد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جم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كلم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ذا؛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ناء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نظير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عتا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جمعو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الحج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جمعو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ليه؛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واق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نق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آي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إن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نق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جمعو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كذا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صا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خلا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لأئم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سائغ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ختلفوا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إ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رج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جته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حج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حج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طرق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أخرى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fr-FR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جمعوا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خيال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حم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دّع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ق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ذب؛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سائ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فروع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صعب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كي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سائ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لم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سي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دارس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ختلف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تباين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ك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دين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لكوف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لبصر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لشام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شك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رض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لاختلا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كبير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fr-FR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تميز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مزايا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eastAsia="en-US" w:bidi="ar-DZ"/>
        </w:rPr>
        <w:t>الأول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خلط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نواح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قدية؛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تعلّق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اعتقا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صحيح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جع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دد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ئم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نقل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تب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قيد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لسن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رو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كرم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ع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سائ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إجْلاس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نحوها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vertAlign w:val="superscript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الأص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ق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د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خل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ذكرون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بواب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غيبيات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يز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تفاسير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زا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قلو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ائ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اعتقا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سلامة؛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ؤتمن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ثن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أثن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رسول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َسَلَّمَ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eastAsia="en-US" w:bidi="ar-DZ"/>
        </w:rPr>
        <w:t>الميزة</w:t>
      </w:r>
      <w:r>
        <w:rPr>
          <w:bCs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val="fr-FR" w:eastAsia="en-US" w:bidi="ar-DZ"/>
        </w:rPr>
        <w:t>الثان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لام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لي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عان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سم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صحاب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ج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أملت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خرج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ب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تطرق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داعي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تطرق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ال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تطرق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واعظ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هك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لما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جيز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كثير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عاني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val="fr-FR" w:eastAsia="en-US" w:bidi="ar-DZ"/>
        </w:rPr>
        <w:t>السّم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ثالث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خال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تفق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خلا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ت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عد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ش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ح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ق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خل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غو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دهم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fr-FR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ز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رابع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زاي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إجمال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دُون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أصبح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نق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طريق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صح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طريق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ثابت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رف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جاه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قو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إسنا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عرو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ه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صحيف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فس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قول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بإسنا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حد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كذلك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شاه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آخر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د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صحيف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كتوب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جاد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حد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قو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يك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أخر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قل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ليل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خلا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كتاب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وجود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تابا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لي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عل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ْهُ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كن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امل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تفا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لأساني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تنوع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خلا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fr-FR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حضرن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زاي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رحم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عالى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fr-FR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سائل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فسرون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حد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بار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جدا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عتب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جماع؟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val="fr-FR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جماعا؛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إجما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ُر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ابع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ُق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لآ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اتفقو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ليه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ج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نقو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نق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ثن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قط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سوغ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بق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ذ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ُنق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لام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تفق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ع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د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خلا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إجماع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سمي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جماع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سكوت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بعض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خال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كا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إجماع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ل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جوّز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ليس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وافق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شروط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أصولي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إجماع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val="fr-FR"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راء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فسر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نْهُ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راءت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راء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فسر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ذك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يقرأ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ع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ضي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لما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ذلك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شتب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عد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تأخري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عتقد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زيادا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راء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صحيح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ت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ا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شهور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(</w:t>
      </w:r>
      <w:r>
        <w:rPr>
          <w:rFonts w:cs="Traditional Arabic"/>
          <w:b/>
          <w:b/>
          <w:bCs/>
          <w:szCs w:val="32"/>
          <w:rtl w:val="true"/>
        </w:rPr>
        <w:t>وَإ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َانَ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َجُل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ورَث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َلاَلَ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مْرَأَة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خ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ُخْت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DZ"/>
        </w:rPr>
        <w:t>منه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راء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عود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فسيري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قراءته؛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تجوّز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قراء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سعو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قرأ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ويفس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مثل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ثيرة،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ثير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حافظ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داوو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تاب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صاحف؛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طنب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سألة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تعرفو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المصاحف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لاب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داوو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شهور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بالأسانيد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كثيرا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val="fr-FR"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هذا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.</w:t>
      </w:r>
      <w:r>
        <w:rPr>
          <w:rFonts w:cs="Traditional Arabic"/>
          <w:b/>
          <w:b/>
          <w:sz w:val="32"/>
          <w:sz w:val="32"/>
          <w:szCs w:val="32"/>
          <w:rtl w:val="true"/>
          <w:lang w:val="fr-FR" w:eastAsia="en-US" w:bidi="ar-DZ"/>
        </w:rPr>
        <w:t>نعم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val="fr-FR" w:eastAsia="en-US" w:bidi="ar-DZ"/>
        </w:rPr>
      </w:pP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val="fr-FR" w:eastAsia="en-US" w:bidi="ar-DZ"/>
        </w:rPr>
        <w:t>المتن</w:t>
      </w:r>
      <w:r>
        <w:rPr>
          <w:rFonts w:cs="Traditional Arabic"/>
          <w:b/>
          <w:sz w:val="32"/>
          <w:szCs w:val="32"/>
          <w:rtl w:val="true"/>
          <w:lang w:val="fr-FR"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center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تَفْسِيرُ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قُرْآنِ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بِالرَّأْي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ُجَرَّ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أْي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حَرَا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ؤَمَّ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فْي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عْ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بَي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 «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ِ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ِغَيْر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ِلْمٍ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َلْيَتَبَوَّأ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َقْعَدَه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َّا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»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ِيع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فْي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عْ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عْلَب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بَي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 «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ِ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ِغَيْر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ِلْمٍ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َلْيَتَبَوَّأ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َقْعَدَه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نَّا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»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ِرْمِذ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مي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سّ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ِلَال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هَيْ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زْ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قطع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مْر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جون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نْدُب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 «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ِ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ِرَأْيِه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َأَصَاب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َقَد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َخْطَأ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»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ِرْمِذِيّ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رِيبٌ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ك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هَي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زْم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ك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و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ْح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ب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دَّد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فَسّ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ُو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جَاه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قتاد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ه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سَّ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ظَّن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فَسَّرُو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بَ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فُس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ُو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ُلْ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ول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بَ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فُس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ٍ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رَأْي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كَلّ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َلَ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مِ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َا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ف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ْطَأَ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أْ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ر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ا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ك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هْل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ر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فَ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ُكْم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وَا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ف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رِ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َف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رْم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ْطَأ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َ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ك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م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ذَف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ذِب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إِذ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أْت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الشُّهَدَاء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أُولَئِ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ِنْد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هُم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كَاذِبُون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نور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3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ْقَاذِ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ذِبٌ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ذ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زَ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ف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رِ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خْب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حِ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خْبَا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كَلّ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َ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حَرَّج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مَاع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لَ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و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ُعْب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لَيْم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ر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مَ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ك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دِّي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رْض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قِلُّ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مَاء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ظِلُّ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ُلْت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ْ؟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بَيْ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اسِ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لَام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حْم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زِي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وّ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ب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بْرَاهِي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يم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ك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دِّي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ئ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فَاكِهَةً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أَبّ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بس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31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مَاء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ظِلُّ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رْض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قِلُّ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ُلْ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ُ؟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نْقَطِع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بَيْ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ض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زِي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ْ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َ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َطّ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رَأ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ِنْبَ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فَاكِهَةً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أَبّ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َاكِه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رَفْنَا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ب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ج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فْس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كَلُّ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مي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لَيْم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رْب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مَّا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زَيْ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َابِت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َ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ن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نْ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َطّ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ظَه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مِيص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رْبَ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ِقَاع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رَأ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فَاكِهَةً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أَبّ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بُّ؟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كَلُّ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دْرِي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حْمُو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رَضِيَ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نْ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رَاد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سْتِكْشَا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يْفِي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ب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كَوْن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بْت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رْض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ظَاهِ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جْهَلُ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قوله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عال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أَنبَتْ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ِيه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حَبّ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/>
        </w:rPr>
        <w:t>27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عِنَب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قَضْب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/>
        </w:rPr>
        <w:t>28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زَيْتُون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نَخْل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/>
        </w:rPr>
        <w:t>29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حَدَائِق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غُلْب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بس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27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-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30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ِير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قُو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بْرَاهِي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لَي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ُّو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لَيْكَة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ئ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ئ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ُك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أَب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و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نَاد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حِيح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بَيْد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سْمَاعِي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بْرَاهِي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ُّو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لَيْك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أ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جُ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وْمٍ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قْدَارُ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لْف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سَنَة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سجد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5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وْمٍ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قْدَارُ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خَمْس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لْف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سَنَة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معارج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4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؟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جُل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أَلْتُ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تُحَدِّثَ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وْم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ِتَا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م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كَرِه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و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م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ِير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قُو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بْرَاهِي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لَي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هْد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يْمُون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ل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ْلِم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اء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لْ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بِيب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ُنْدُ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سَأَ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حَرِّج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نْ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ْلِم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ُمْ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ّ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ُجَالِسَنِ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لِك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حْي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ِي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يَّب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ئ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قُو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يْئً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يْث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حْي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ِي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ِي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يَّب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كَلّ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ْلُو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ُعْب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مْرِ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ر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أ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جُ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ِي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يّ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سْأَلْ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زْعُ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خْف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يْء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كْرِمَة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وذب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زِي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زِي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ن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سْأ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عِي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يَّ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ل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حَر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أَلْن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كَت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ْمَع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ِير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مَ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بدة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ضب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مَّا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زَيْ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بَي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دْرَكْ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ُقَهَاء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دِين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ُعَظِّم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و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الِ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قَاسِ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َمَّد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َعِي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يَّب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افِع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بَيْد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الِح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يْ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ِش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رْو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مِعْ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أَوّ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ِت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طّ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ُّو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وْن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شَا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دستوائ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َمَّ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يرين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أَلْ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بَيْد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لمان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هَ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م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نْز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تَّ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لَيْك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سَّدَاد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بَيْد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عَاذ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وْن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بَي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ْلِ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َا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ْ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ِف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ت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نْظُ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بْ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د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شيم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غِير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بْرَاهِي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ْحَابُ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َّق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هَابُون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ُعْب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ف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عْب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َ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أَلْت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كِن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ِوَاي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بَيْد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شيم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بَأ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زَائِد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شَّعْب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سْرُوق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تَّق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ِوَاي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ثَا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حِيح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اكَل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ئِم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لَ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حْمُولَة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حَرُّج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َل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أ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ك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ُغ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شَرْع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رَج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يْهِ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ُو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قْوَا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نَافَاةَ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نّ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كَلَّم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مُو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سَكَت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هِلُوهُ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اجِ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ِ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كُوت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ِ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و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ئ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مُهُ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قوله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َتُبَيِّنُنَّ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لنَّاس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كْتُمُونَ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آل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مران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87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ِ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اء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رْو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ُرُق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 «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سُئِل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ِلْمٍ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َكَتَمَه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ُلْجِم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َوْم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ْقِيَامَة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بِلِجَام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نَار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».</w:t>
      </w:r>
    </w:p>
    <w:p>
      <w:pPr>
        <w:pStyle w:val="Normal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َرِي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َمَّ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شَّا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ؤَمَّ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َّثَ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فْيَا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زِّنَا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بْ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اس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رْبَع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جُه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ind w:left="1773" w:right="0" w:hanging="360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جْه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ْرِف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رَ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مِه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1773" w:right="0" w:hanging="360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فْسِي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ذ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جَهَالَت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773" w:right="0" w:hanging="360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فْسِي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م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ُلَمَاء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1773" w:right="0" w:hanging="360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فْسِير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عْلَم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imes New Roman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َ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بْحَان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عَا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لَم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ت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ظ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ّ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د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ج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آ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باق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أ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أ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ج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أ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ا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ت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ج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و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ع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رأ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عد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ع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سر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قرآ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بغير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عل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م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قال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في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»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اء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قال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ي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قرآ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برأيه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ليتبوأ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مقعده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نا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نر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ثير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َضِيَ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ْ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سن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س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ثب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فَاكِهَةً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أَبًّ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ّ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تعد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يا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حذ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د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حت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د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و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ف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ت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دلي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ت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ح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أذ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ائ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د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ذ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د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ق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نس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عاني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ّ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جْدِ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طر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حينئ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ج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تط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عب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ب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اج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ثر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ز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ن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ع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دو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ذ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به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ثر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خص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و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غير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عقي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ئ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ئ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واق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واق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عر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ق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تأ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ع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ت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ئ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قد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أخ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ائ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ائ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أك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ائ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رو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شب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ر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ان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راج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رج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ه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اوز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قو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قال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ي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قرآ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بغير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علم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فليتبوأ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مقعده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النا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»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ك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حا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يب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س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يام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لو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غيبي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إقد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يب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ا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رّو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تف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رس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دم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يز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فت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شب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أمر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مْ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ا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صن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ا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ّد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ف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حر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ا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ن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خذ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فس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ض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ر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اق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د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أ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أ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دو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أ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باط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با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أ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ن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ا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فر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تلف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دار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هير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773" w:right="0" w:hanging="360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ن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773" w:right="0" w:hanging="36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دو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سم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أ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ح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جتها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}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ب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ا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ا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واف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ث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ار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اخ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u w:val="single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ه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فق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ناب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ه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الك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ه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نف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ه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شافع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ه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ظاهر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و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اف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ا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رس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u w:val="single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حو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عر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إعر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زجاج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عر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زجاج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عر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فرا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عر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إعر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عكب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ح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ي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شب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u w:val="single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و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لغ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رد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لا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شت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ه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قد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ث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عد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و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ح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ي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م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ل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د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أخ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وس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بلا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شتق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فرد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u w:val="single"/>
          <w:rtl w:val="true"/>
          <w:lang w:eastAsia="en-US" w:bidi="ar-DZ"/>
        </w:rPr>
        <w:t>ال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ب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د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يد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رس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ب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قد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ئ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اف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ب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u w:val="single"/>
          <w:rtl w:val="true"/>
          <w:lang w:eastAsia="en-US" w:bidi="ar-DZ"/>
        </w:rPr>
        <w:t>وال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درس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ب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ي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خت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رب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وط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واف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ه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د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ف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ح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ح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أ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اط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تز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خوا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س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دار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تا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ص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ر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ظ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اضر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اف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ج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ذ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يحذ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د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ب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بائ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ف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علق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إبا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أ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َ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عت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خ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وضَّ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ُ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د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د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طلاق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ؤ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و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تن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و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ُح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ضو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ي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ب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و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ما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ت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وج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وج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نئ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دوح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ت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ع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س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فيس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أ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ح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ؤلفه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تب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يم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ز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وحد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زا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م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رامت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ف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لو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حا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و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ري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أ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حا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وب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ي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ي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ث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جنب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ل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لهم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د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حا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ؤ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ط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ؤ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ن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حق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بحا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قد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ماؤ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عوا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لم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س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ا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بي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أسئل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]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ز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ف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ور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إنج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زب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ب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اتح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ات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سم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د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سم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نا؟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ي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ب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صحت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شروط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ح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ح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يت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ح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عْلَ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حْي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رْض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وْتِهَ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حديد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17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ح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ح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لو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ح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لو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ذا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جتمع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روط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شت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قي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ان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اب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يت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اب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ش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زي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ل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ق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إح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ب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إن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الملائكة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ل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تدخل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بيت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فيه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كلب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ولا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صور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ب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ع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ب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ل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ب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لئ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ل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به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هو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ب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فظ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صوف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رّ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ص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تعا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تعا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تعا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بوب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فتا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ي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ات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/....</w:t>
      </w:r>
    </w:p>
    <w:p>
      <w:pPr>
        <w:pStyle w:val="Normal"/>
        <w:bidi w:val="1"/>
        <w:ind w:left="0" w:right="0" w:firstLine="333"/>
        <w:jc w:val="both"/>
        <w:rPr>
          <w:rFonts w:cs="Traditional Arabic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اجته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ر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ت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رو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ب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ذموم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</w:p>
    <w:p>
      <w:pPr>
        <w:pStyle w:val="Normal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/..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لاثة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ذك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bidi w:val="1"/>
        <w:ind w:left="0" w:right="0" w:firstLine="333"/>
        <w:jc w:val="both"/>
        <w:rPr>
          <w:rFonts w:cs="Traditional Arabic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شت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قي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اب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بع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بط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شار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ذك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م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طال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ص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عل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وائ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لا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غاز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لاح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</w:p>
    <w:p>
      <w:pPr>
        <w:pStyle w:val="Normal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/...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اق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ئ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ضع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ص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حتي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ر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شت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بغ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شد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ا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ل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ر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و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ا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ضع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نعتهم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لق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قر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ضع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اج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وايات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ح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ح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ضعف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تقيم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تغر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اف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تغر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أ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جو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ضع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ر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333"/>
        <w:jc w:val="both"/>
        <w:rPr>
          <w:rFonts w:cs="Traditional Arabic"/>
          <w:b/>
          <w:b/>
          <w:sz w:val="32"/>
          <w:szCs w:val="32"/>
          <w:lang w:val="fr-FR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آ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تن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ك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ض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ن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شه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و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با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سن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ُ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وا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..</w:t>
      </w:r>
    </w:p>
    <w:p>
      <w:pPr>
        <w:pStyle w:val="Normal"/>
        <w:bidi w:val="1"/>
        <w:ind w:left="0" w:right="0" w:firstLine="287"/>
        <w:jc w:val="center"/>
        <w:rPr>
          <w:bCs/>
          <w:sz w:val="28"/>
          <w:szCs w:val="28"/>
          <w:lang w:val="fr-FR" w:bidi="ar-DZ"/>
        </w:rPr>
      </w:pPr>
      <w:r>
        <w:rPr>
          <w:rFonts w:eastAsia="Wingdings" w:cs="Wingdings" w:ascii="Wingdings" w:hAnsi="Wingdings"/>
          <w:bCs/>
          <w:color w:val="009900"/>
          <w:sz w:val="28"/>
          <w:szCs w:val="28"/>
        </w:rPr>
        <w:t></w:t>
      </w:r>
      <w:r>
        <w:rPr>
          <w:rFonts w:eastAsia="Wingdings 2" w:cs="Wingdings 2" w:ascii="Wingdings 2" w:hAnsi="Wingdings 2"/>
          <w:bCs/>
          <w:color w:val="339966"/>
          <w:sz w:val="28"/>
          <w:szCs w:val="28"/>
        </w:rPr>
        <w:t></w:t>
      </w:r>
      <w:r>
        <w:rPr>
          <w:rFonts w:eastAsia="Wingdings" w:cs="Wingdings" w:ascii="Wingdings" w:hAnsi="Wingdings"/>
          <w:bCs/>
          <w:color w:val="009900"/>
          <w:sz w:val="28"/>
          <w:szCs w:val="28"/>
        </w:rPr>
        <w:t></w:t>
      </w:r>
    </w:p>
    <w:p>
      <w:pPr>
        <w:pStyle w:val="Normal"/>
        <w:bidi w:val="1"/>
        <w:ind w:left="0" w:right="0" w:firstLine="238"/>
        <w:jc w:val="center"/>
        <w:rPr>
          <w:bCs/>
          <w:sz w:val="28"/>
          <w:szCs w:val="28"/>
          <w:lang w:bidi="ar-DZ"/>
        </w:rPr>
      </w:pPr>
      <w:r>
        <w:rPr>
          <w:rFonts w:cs="Traditional Arabic"/>
          <w:bCs/>
          <w:sz w:val="28"/>
          <w:sz w:val="28"/>
          <w:szCs w:val="28"/>
          <w:rtl w:val="true"/>
          <w:lang w:bidi="ar-DZ"/>
        </w:rPr>
        <w:t>تم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DZ"/>
        </w:rPr>
        <w:t>هذا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DZ"/>
        </w:rPr>
        <w:t>الشرح</w:t>
      </w:r>
      <w:r>
        <w:rPr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bidi="ar-DZ"/>
        </w:rPr>
        <w:t>المبارك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sz w:val="96"/>
          <w:szCs w:val="96"/>
          <w:lang w:val="fr-FR" w:bidi="ar-DZ"/>
        </w:rPr>
      </w:pPr>
      <w:r>
        <w:rPr>
          <w:rFonts w:eastAsia="AGA Arabesque" w:cs="AGA Arabesque" w:ascii="AGA Arabesque" w:hAnsi="AGA Arabesque"/>
          <w:bCs/>
          <w:color w:val="0000FF"/>
          <w:sz w:val="96"/>
          <w:szCs w:val="96"/>
          <w:lang w:bidi="ar-DZ"/>
        </w:rPr>
        <w:t>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/>
          <w:b/>
          <w:bCs/>
          <w:color w:val="0000FF"/>
          <w:sz w:val="28"/>
          <w:szCs w:val="28"/>
          <w:lang w:val="fr-FR" w:eastAsia="en-US" w:bidi="ar-DZ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fr-FR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Cs/>
          <w:color w:val="0000FF"/>
          <w:sz w:val="28"/>
          <w:szCs w:val="28"/>
          <w:lang w:val="fr-FR" w:eastAsia="en-US" w:bidi="ar-DZ"/>
        </w:rPr>
      </w:pPr>
      <w:r>
        <w:rPr>
          <w:rFonts w:cs="Traditional Arabic"/>
          <w:bCs/>
          <w:color w:val="0000FF"/>
          <w:sz w:val="28"/>
          <w:szCs w:val="28"/>
          <w:rtl w:val="true"/>
          <w:lang w:val="fr-FR" w:eastAsia="en-US" w:bidi="ar-DZ"/>
        </w:rPr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ابع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ا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عو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ميّز</w:t>
      </w:r>
      <w:r>
        <w:rPr>
          <w:rFonts w:cs="Traditional Arabic"/>
          <w:sz w:val="28"/>
          <w:szCs w:val="28"/>
          <w:rtl w:val="true"/>
          <w:lang w:bidi="ar-DZ"/>
        </w:rPr>
        <w:t>...</w:t>
      </w:r>
    </w:p>
  </w:footnote>
  <w:footnote w:id="4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تف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..</w:t>
      </w:r>
    </w:p>
  </w:footnote>
  <w:footnote w:id="5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vertAlign w:val="superscript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ان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ث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ث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بر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بر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ت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ام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ث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ت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هد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له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ه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حت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ث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ب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بأ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ح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حت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حت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ث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هد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عمش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دث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ه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ش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ف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ق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لت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شكا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6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امس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648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شرح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قدم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تفسير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Cs w:val="20"/>
        <w:lang w:val="en-US" w:bidi="ar-DZ"/>
      </w:rPr>
      <w:t>0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773"/>
        </w:tabs>
        <w:ind w:left="1773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773"/>
        </w:tabs>
        <w:ind w:left="1773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نص أساسي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نمط نمط (لاتيني) ‏20 نقطة دون مرفوع بمقدار / مخفض بمقدار + (العرب..."/>
    <w:basedOn w:val="Style5"/>
    <w:qFormat/>
    <w:rPr>
      <w:rFonts w:ascii="Times New Roman" w:hAnsi="Times New Roman" w:cs="Traditional Arabic"/>
      <w:strike w:val="false"/>
      <w:dstrike w:val="false"/>
      <w:color w:val="000000"/>
      <w:spacing w:val="0"/>
      <w:w w:val="100"/>
      <w:position w:val="0"/>
      <w:sz w:val="36"/>
      <w:sz w:val="36"/>
      <w:szCs w:val="32"/>
      <w:u w:val="none"/>
      <w:vertAlign w:val="baseline"/>
    </w:rPr>
  </w:style>
  <w:style w:type="character" w:styleId="201">
    <w:name w:val="نمط نمط (لاتيني) ‏20 نقطة دون مرفوع بمقدار / مخفض بمقدار + (العرب...1"/>
    <w:basedOn w:val="Style5"/>
    <w:qFormat/>
    <w:rPr>
      <w:rFonts w:cs="Traditional Arabic"/>
      <w:b/>
      <w:bCs/>
      <w:position w:val="0"/>
      <w:sz w:val="40"/>
      <w:sz w:val="40"/>
      <w:szCs w:val="32"/>
      <w:vertAlign w:val="baseline"/>
    </w:rPr>
  </w:style>
  <w:style w:type="character" w:styleId="16E">
    <w:name w:val="??? ?16 ???E"/>
    <w:basedOn w:val="Style5"/>
    <w:qFormat/>
    <w:rPr>
      <w:sz w:val="32"/>
      <w:szCs w:val="32"/>
    </w:rPr>
  </w:style>
  <w:style w:type="character" w:styleId="TraditionalArabic20">
    <w:name w:val="نمط Traditional Arabic (العربية وغيرها) ‏20 نقطة"/>
    <w:basedOn w:val="Style5"/>
    <w:qFormat/>
    <w:rPr>
      <w:rFonts w:ascii="Times New Roman" w:hAnsi="Times New Roman" w:cs="Traditional Arabic"/>
      <w:sz w:val="36"/>
      <w:szCs w:val="32"/>
    </w:rPr>
  </w:style>
  <w:style w:type="character" w:styleId="Style7">
    <w:name w:val="نمط أسود عريض"/>
    <w:basedOn w:val="Style5"/>
    <w:qFormat/>
    <w:rPr>
      <w:rFonts w:ascii="Times New Roman" w:hAnsi="Times New Roman" w:cs="Traditional Arabic"/>
      <w:b/>
      <w:bCs/>
      <w:sz w:val="36"/>
      <w:szCs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9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720"/>
      <w:jc w:val="left"/>
    </w:pPr>
    <w:rPr>
      <w:rFonts w:cs="Traditional Arabic"/>
      <w:sz w:val="36"/>
      <w:szCs w:val="36"/>
      <w:lang w:val="en-US"/>
    </w:rPr>
  </w:style>
  <w:style w:type="paragraph" w:styleId="4">
    <w:name w:val="نمط عنوان 4 + دون أسود عريض"/>
    <w:basedOn w:val="Heading4"/>
    <w:qFormat/>
    <w:pPr>
      <w:keepNext w:val="false"/>
      <w:numPr>
        <w:ilvl w:val="0"/>
        <w:numId w:val="0"/>
      </w:numPr>
      <w:overflowPunct w:val="false"/>
      <w:autoSpaceDE w:val="false"/>
      <w:bidi w:val="1"/>
      <w:spacing w:before="0" w:after="0"/>
      <w:ind w:left="0" w:right="0" w:firstLine="284"/>
      <w:jc w:val="both"/>
      <w:textAlignment w:val="baseline"/>
      <w:outlineLvl w:val="9"/>
    </w:pPr>
    <w:rPr>
      <w:rFonts w:cs="Traditional Arabic"/>
      <w:b w:val="false"/>
      <w:bCs w:val="false"/>
      <w:sz w:val="40"/>
      <w:szCs w:val="30"/>
      <w:lang w:val="en-US"/>
    </w:rPr>
  </w:style>
  <w:style w:type="paragraph" w:styleId="16">
    <w:name w:val="نمط ‏16 نقطة مضبوطة"/>
    <w:basedOn w:val="Normal"/>
    <w:qFormat/>
    <w:pPr>
      <w:widowControl w:val="false"/>
      <w:bidi w:val="1"/>
      <w:ind w:left="0" w:right="0" w:firstLine="284"/>
      <w:jc w:val="left"/>
    </w:pPr>
    <w:rPr>
      <w:rFonts w:cs="Traditional Arabic"/>
      <w:sz w:val="32"/>
      <w:szCs w:val="32"/>
      <w:lang w:val="en-US"/>
    </w:rPr>
  </w:style>
  <w:style w:type="paragraph" w:styleId="1">
    <w:name w:val="1"/>
    <w:basedOn w:val="Normal"/>
    <w:next w:val="Subtitle"/>
    <w:qFormat/>
    <w:pPr>
      <w:widowControl w:val="false"/>
      <w:bidi w:val="1"/>
      <w:ind w:left="0" w:right="0" w:hanging="0"/>
      <w:jc w:val="center"/>
    </w:pPr>
    <w:rPr>
      <w:rFonts w:cs="Traditional Arabic"/>
      <w:b/>
      <w:bCs/>
      <w:sz w:val="40"/>
      <w:szCs w:val="40"/>
      <w:lang w:val="en-US"/>
    </w:rPr>
  </w:style>
  <w:style w:type="paragraph" w:styleId="11">
    <w:name w:val="نمط1"/>
    <w:basedOn w:val="Normal"/>
    <w:qFormat/>
    <w:pPr>
      <w:widowControl w:val="false"/>
      <w:bidi w:val="1"/>
      <w:ind w:left="0" w:right="0" w:hanging="0"/>
      <w:jc w:val="both"/>
    </w:pPr>
    <w:rPr>
      <w:rFonts w:cs="Traditional Arabic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40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0-01-01T05:24:00Z</dcterms:modified>
  <cp:revision>4</cp:revision>
  <dc:subject/>
  <dc:title>ولاية المؤمن</dc:title>
</cp:coreProperties>
</file>