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شرح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قد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أصول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تفسير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لشيخ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إسل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ب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تيمي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حفظ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[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درس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حادي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عشر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درس</w:t>
      </w:r>
      <w:r>
        <w:rPr>
          <w:b/>
          <w:b/>
          <w:color w:val="FF0000"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حادي</w:t>
      </w:r>
      <w:r>
        <w:rPr>
          <w:b/>
          <w:b/>
          <w:color w:val="FF0000"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عشر</w:t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بسم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من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يم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إضافة</w:t>
      </w:r>
      <w:r>
        <w:rPr>
          <w:bCs/>
          <w:color w:val="FF0000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إلى</w:t>
      </w:r>
      <w:r>
        <w:rPr>
          <w:bCs/>
          <w:color w:val="FF0000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ما</w:t>
      </w:r>
      <w:r>
        <w:rPr>
          <w:bCs/>
          <w:color w:val="FF0000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سبق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ضا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ب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شك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ي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ض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وط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اه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لو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إيضا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ر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ع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ب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شروط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ظ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حض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ي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ا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ف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ضف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ب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زي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ا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ائ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ت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ائ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ب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ثب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ّ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روط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تبر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ب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وط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أ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َ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بط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راب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بت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زي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س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ظ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تحض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يد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sz w:val="32"/>
          <w:szCs w:val="32"/>
          <w:rtl w:val="true"/>
          <w:lang w:eastAsia="en-US" w:bidi="ar-DZ"/>
        </w:rPr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رور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ر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ر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ّ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ما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ح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روط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صود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وف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وف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غو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طائ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ؤ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اني؟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ابع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روج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تدا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جتها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ِع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روج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بدا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ت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غف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ته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ص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تد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ت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ت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و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إ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تدا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غف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خطئ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تا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رو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ح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روج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ك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ي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ئ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ي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تدا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ز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واب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غف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تهد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ض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ض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ض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رق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دد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ل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قتض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ر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تقي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ل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ال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ض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ب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ت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ال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ل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ع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ض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ع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ط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ل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تا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ر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سب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لائ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ت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ض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ل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ع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ضو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د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ن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نته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أث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أث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نته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ظ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س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ض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ط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اط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ك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ك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تا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أث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تداع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غف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خطئ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ج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يما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رف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وتك،،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بتد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ت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ت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ن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ته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ر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ت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ذ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أ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سّ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ف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ز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تداع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ّ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ع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جع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ذو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ذور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ب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م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ذ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يهق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طا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د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ذ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ذ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ذ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ذ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ا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عت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تد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أث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أ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ف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َدَ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راك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ت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بتد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ر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بتد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ط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بتد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س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ن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مَا مَنَعَكَ أَنْ تَسْجُدَ لِمَا خَلَقْتُ بِيَد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7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لِمَا خَلَقْتُ بِيَدَيّ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رت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تد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اح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تد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ؤز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تدا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طؤ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ذ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ن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ص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ئ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ئ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دق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د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تد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د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بتد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كم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ئ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تد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تد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تدا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أز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ا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ام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ش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تيج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تد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تد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ؤز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ع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ا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م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ب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ذ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ذ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ض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أ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تب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دق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ت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ناق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ت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فكت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تي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رت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ّج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ضّ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زي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ج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نّ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عظم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استدلال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ريق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ب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و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ه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خا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ي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خا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ا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يم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اد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رج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تدع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ه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ج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ه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دل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ه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د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صو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ئ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وع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ج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ئ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هو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لم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قرأ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مت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صْلٌ</w:t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في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أَحْسَنُ</w:t>
      </w:r>
      <w:r>
        <w:rPr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طُرُقِ</w:t>
      </w:r>
      <w:r>
        <w:rPr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التَّفْسِي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</w:rPr>
      </w:pPr>
      <w:r>
        <w:rPr>
          <w:rFonts w:cs="Times New Roman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ئِل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سَ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ُرُ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؟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ْجَوَاب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َح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ُرُ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فَسّ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قُرْآن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جْم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كَان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ُسِّ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ْضِع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خَر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ُخْتُصِ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كَان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ُسِط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ْضِع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خَر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يَا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عَلَيْ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سُّن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ارِح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ُوَضِّح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مَا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َمّ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دْرِي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افِعِيّ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ك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ِم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نّ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نْزَلْ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يْ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كِتَاب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الْحَقّ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تَحْكُم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َيْ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رَا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كُ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لْخَائِن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خَصِيم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نساء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05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ْ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زَلْ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يْ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ذِّكْر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تُبَيِّ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لنَّاس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ُزِّل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يْهِ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َعَلَّ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تَفَكَّرُون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نحل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44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نْزَلْ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لَيْ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كِتَاب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تُبَيِّ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هُم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خْتَلَف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هُدً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رَحْمَةً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قَوْمٍ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ُؤْمِنُون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نحل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64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 «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َلَ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نِّ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ُوتِيت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مِثْلَه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َع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»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نَّة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سُّن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ض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نْزِ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وَحْي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نْزِ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ُ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تْ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تْ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سْتَدَل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مَا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افِع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ئِم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دِل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ْضِ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</w:rPr>
      </w:pPr>
      <w:r>
        <w:rPr>
          <w:rFonts w:cs="Times New Roman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َالْغَرَض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طْلُ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جِد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نَّة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مُعَاذ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َث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يَمَ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حْكُمُ؟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جِدْ؟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سُن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جِدْ؟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جْتَهِ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أْيِ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ضَرَ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دْ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م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فَّ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ْض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سَانِ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سُّنَ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إِسْنَا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يِّد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ي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ح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هتد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دا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ع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شئ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س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سو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مقد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حس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ا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ر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حا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كِ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ك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مص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رج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ّص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ت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ولي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ي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ط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خصي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ي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م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شب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عتبا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ص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ك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ط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تحر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ص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فظ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د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ر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ثل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تلَ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طلو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طلو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ر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قرئ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ُ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ت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ب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ج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ص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فص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و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مو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ض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ا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قر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ر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مث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فَتَنَّا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ُتُونًا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rFonts w:cs="Traditional Arabic"/>
          <w:b/>
          <w:rtl w:val="true"/>
          <w:lang w:val="en-US" w:eastAsia="en-US" w:bidi="ar-DZ"/>
        </w:rPr>
        <w:t>[</w:t>
      </w:r>
      <w:r>
        <w:rPr>
          <w:rFonts w:cs="Traditional Arabic"/>
          <w:b/>
          <w:b/>
          <w:rtl w:val="true"/>
          <w:lang w:val="en-US" w:eastAsia="en-US" w:bidi="ar-DZ"/>
        </w:rPr>
        <w:t>طه</w:t>
      </w:r>
      <w:r>
        <w:rPr>
          <w:rFonts w:cs="Traditional Arabic"/>
          <w:b/>
          <w:rtl w:val="true"/>
          <w:lang w:val="en-US" w:eastAsia="en-US" w:bidi="ar-DZ"/>
        </w:rPr>
        <w:t>:</w:t>
      </w:r>
      <w:r>
        <w:rPr>
          <w:rFonts w:cs="Traditional Arabic"/>
          <w:b/>
          <w:lang w:val="en-US" w:eastAsia="en-US" w:bidi="ar-DZ"/>
        </w:rPr>
        <w:t>46</w:t>
      </w:r>
      <w:r>
        <w:rPr>
          <w:rFonts w:cs="Traditional Arabic"/>
          <w:b/>
          <w:rtl w:val="true"/>
          <w:lang w:val="en-US"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س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فَتَنَّا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ُتُونًا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تون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ه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تو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تو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س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ا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ت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فتت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ا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جمع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ُمِّ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ت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فَتَنَّا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ُتُونًا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ا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تَر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ِل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َد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ظِّل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شَاء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َجَعَلَه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سَاكِن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م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ظم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د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نع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ص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ؤ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ؤ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تَر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ِل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ؤ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ؤ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ؤ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اه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جز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صل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ا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يَقُولُو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سَبْعَةٌ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ثَامِنُ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َلْبُ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قُ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رَّبِّي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عْلَم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ِعِدَّتِهِم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ّ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يَعْلَمُ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قَلِيلٌ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ثا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ك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سَيَقُولُو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ثَلَاثَةٌ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رَّابِعُ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َلْبُ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يَقُولُو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خَمْسَةٌ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سَادِسُ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َلْبُ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رَجْمً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ِالْغَيْب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يَقُولُو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سَبْعَةٌ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ثَامِنُ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َلْبُهُمْ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ه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  <w:r>
        <w:rPr>
          <w:rFonts w:cs="Traditional Arabic"/>
          <w:b/>
          <w:sz w:val="32"/>
          <w:szCs w:val="32"/>
          <w:lang w:eastAsia="en-US" w:bidi="ar-DZ"/>
        </w:rPr>
        <w:t>22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]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ج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اق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ث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هدِن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مُستَقِي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اتح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  <w:r>
        <w:rPr>
          <w:rFonts w:cs="Traditional Arabic"/>
          <w:b/>
          <w:sz w:val="32"/>
          <w:szCs w:val="32"/>
          <w:lang w:eastAsia="en-US" w:bidi="ar-DZ"/>
        </w:rPr>
        <w:t>6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]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ر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ر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غَير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مَغضُوب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عَلَيهِمْ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فاتحة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7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غضو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يه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غَضِب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عَلَيْهِم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ضال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صا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ق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مث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ع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ِّ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ا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لم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شب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ظائ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ج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ظائ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شب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ظائ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وج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ظائ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ت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ط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شب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ظائ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ط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ج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ظائ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شب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واطؤ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وج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كك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اب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اف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اطؤ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شك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ت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اج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ج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ظائ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شتب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ظائ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ا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ا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و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ج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ظائ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ثن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لاث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ي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ت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ث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ج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بْد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ِينَتَه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نور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3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ص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د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اب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د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د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ج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كف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تا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ظها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اب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اب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اب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غ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لال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و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ط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د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تج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زين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د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ُذ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ِينَت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سْجِدٍ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أعراف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3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ت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ع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ملاب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يَّ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زِين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وَاكِ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حِفْظ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طَا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رِدٍ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صافات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6</w:t>
      </w:r>
      <w:r>
        <w:rPr>
          <w:rFonts w:cs="Traditional Arabic"/>
          <w:b/>
          <w:rtl w:val="true"/>
          <w:lang w:eastAsia="en-US" w:bidi="ar-DZ"/>
        </w:rPr>
        <w:t>-</w:t>
      </w:r>
      <w:r>
        <w:rPr>
          <w:rFonts w:cs="Traditional Arabic"/>
          <w:b/>
          <w:lang w:eastAsia="en-US" w:bidi="ar-DZ"/>
        </w:rPr>
        <w:t>7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زِين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وَاكِب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ز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واك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ِين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هَ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كهف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7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ر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ج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ج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تز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بْد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ِينَتَهُنّ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نور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3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حتمال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د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ر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قق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ا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د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اب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تاد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لو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تز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تق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ث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ه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عي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ار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ب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ّ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حا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ظهو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و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َغضُو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هِمْ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ضَّالِّين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ي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بي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خي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ود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شب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عِدّ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تَطَعْت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وَّة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تفا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ل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إنَّ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قوَّة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رَّم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ّ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ض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ل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طَلَّقَا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َرَبَّص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أَنفُسِه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َلاَث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رُوَءٍ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بقرة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228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قر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ُختلِ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ي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هر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أ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ليست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دع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صلاة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يا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قرائ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ليست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دع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صلاة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يا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أقرائ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يض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ت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ئ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صل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صا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و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يض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[.....]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نص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ط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قر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و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و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ر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ه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قر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صل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حي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صل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طه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و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را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ص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ط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خص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و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ب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مل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عْلَ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نِمْت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ُمُس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ِلرَّسُول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أنفال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4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سا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مل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فس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تم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عم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سن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مل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ضْت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رَف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ذْكُ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شْعَ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رَام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قر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  <w:r>
        <w:rPr>
          <w:rFonts w:cs="Traditional Arabic"/>
          <w:b/>
          <w:sz w:val="32"/>
          <w:szCs w:val="32"/>
          <w:lang w:eastAsia="en-US" w:bidi="ar-DZ"/>
        </w:rPr>
        <w:t>198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]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ع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ر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مل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قِ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دُلُوك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مْ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سَ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إسراء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78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ش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مل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د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ظ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عت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نح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ي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نح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يض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لّ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تا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بق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تا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تق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جه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ب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648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شرح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قدم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تفسير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Cs w:val="20"/>
        <w:lang w:val="en-US" w:bidi="ar-DZ"/>
      </w:rPr>
      <w:t>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نص أساسي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نمط نمط (لاتيني) ‏20 نقطة دون مرفوع بمقدار / مخفض بمقدار + (العرب..."/>
    <w:basedOn w:val="Style5"/>
    <w:qFormat/>
    <w:rPr>
      <w:rFonts w:ascii="Times New Roman" w:hAnsi="Times New Roman" w:cs="Traditional Arabic"/>
      <w:strike w:val="false"/>
      <w:dstrike w:val="false"/>
      <w:color w:val="000000"/>
      <w:spacing w:val="0"/>
      <w:w w:val="100"/>
      <w:position w:val="0"/>
      <w:sz w:val="36"/>
      <w:sz w:val="36"/>
      <w:szCs w:val="32"/>
      <w:u w:val="none"/>
      <w:vertAlign w:val="baseline"/>
    </w:rPr>
  </w:style>
  <w:style w:type="character" w:styleId="201">
    <w:name w:val="نمط نمط (لاتيني) ‏20 نقطة دون مرفوع بمقدار / مخفض بمقدار + (العرب...1"/>
    <w:basedOn w:val="Style5"/>
    <w:qFormat/>
    <w:rPr>
      <w:rFonts w:cs="Traditional Arabic"/>
      <w:b/>
      <w:bCs/>
      <w:position w:val="0"/>
      <w:sz w:val="40"/>
      <w:sz w:val="40"/>
      <w:szCs w:val="32"/>
      <w:vertAlign w:val="baseline"/>
    </w:rPr>
  </w:style>
  <w:style w:type="character" w:styleId="16E">
    <w:name w:val="??? ?16 ???E"/>
    <w:basedOn w:val="Style5"/>
    <w:qFormat/>
    <w:rPr>
      <w:sz w:val="32"/>
      <w:szCs w:val="32"/>
    </w:rPr>
  </w:style>
  <w:style w:type="character" w:styleId="TraditionalArabic20">
    <w:name w:val="نمط Traditional Arabic (العربية وغيرها) ‏20 نقطة"/>
    <w:basedOn w:val="Style5"/>
    <w:qFormat/>
    <w:rPr>
      <w:rFonts w:ascii="Times New Roman" w:hAnsi="Times New Roman" w:cs="Traditional Arabic"/>
      <w:sz w:val="36"/>
      <w:szCs w:val="32"/>
    </w:rPr>
  </w:style>
  <w:style w:type="character" w:styleId="Style7">
    <w:name w:val="نمط أسود عريض"/>
    <w:basedOn w:val="Style5"/>
    <w:qFormat/>
    <w:rPr>
      <w:rFonts w:ascii="Times New Roman" w:hAnsi="Times New Roman" w:cs="Traditional Arabic"/>
      <w:b/>
      <w:bCs/>
      <w:sz w:val="36"/>
      <w:szCs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9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720"/>
      <w:jc w:val="left"/>
    </w:pPr>
    <w:rPr>
      <w:rFonts w:cs="Traditional Arabic"/>
      <w:sz w:val="36"/>
      <w:szCs w:val="36"/>
      <w:lang w:val="en-US"/>
    </w:rPr>
  </w:style>
  <w:style w:type="paragraph" w:styleId="4">
    <w:name w:val="نمط عنوان 4 + دون أسود عريض"/>
    <w:basedOn w:val="Heading4"/>
    <w:qFormat/>
    <w:pPr>
      <w:keepNext w:val="false"/>
      <w:numPr>
        <w:ilvl w:val="0"/>
        <w:numId w:val="0"/>
      </w:numPr>
      <w:overflowPunct w:val="false"/>
      <w:autoSpaceDE w:val="false"/>
      <w:bidi w:val="1"/>
      <w:spacing w:before="0" w:after="0"/>
      <w:ind w:left="0" w:right="0" w:firstLine="284"/>
      <w:jc w:val="both"/>
      <w:textAlignment w:val="baseline"/>
      <w:outlineLvl w:val="9"/>
    </w:pPr>
    <w:rPr>
      <w:rFonts w:cs="Traditional Arabic"/>
      <w:b w:val="false"/>
      <w:bCs w:val="false"/>
      <w:sz w:val="40"/>
      <w:szCs w:val="30"/>
      <w:lang w:val="en-US"/>
    </w:rPr>
  </w:style>
  <w:style w:type="paragraph" w:styleId="16">
    <w:name w:val="نمط ‏16 نقطة مضبوطة"/>
    <w:basedOn w:val="Normal"/>
    <w:qFormat/>
    <w:pPr>
      <w:widowControl w:val="false"/>
      <w:bidi w:val="1"/>
      <w:ind w:left="0" w:right="0" w:firstLine="284"/>
      <w:jc w:val="left"/>
    </w:pPr>
    <w:rPr>
      <w:rFonts w:cs="Traditional Arabic"/>
      <w:sz w:val="32"/>
      <w:szCs w:val="32"/>
      <w:lang w:val="en-US"/>
    </w:rPr>
  </w:style>
  <w:style w:type="paragraph" w:styleId="1">
    <w:name w:val="1"/>
    <w:basedOn w:val="Normal"/>
    <w:next w:val="Subtitle"/>
    <w:qFormat/>
    <w:pPr>
      <w:widowControl w:val="false"/>
      <w:bidi w:val="1"/>
      <w:ind w:left="0" w:right="0" w:hanging="0"/>
      <w:jc w:val="center"/>
    </w:pPr>
    <w:rPr>
      <w:rFonts w:cs="Traditional Arabic"/>
      <w:b/>
      <w:bCs/>
      <w:sz w:val="40"/>
      <w:szCs w:val="40"/>
      <w:lang w:val="en-US"/>
    </w:rPr>
  </w:style>
  <w:style w:type="paragraph" w:styleId="11">
    <w:name w:val="نمط1"/>
    <w:basedOn w:val="Normal"/>
    <w:qFormat/>
    <w:pPr>
      <w:widowControl w:val="false"/>
      <w:bidi w:val="1"/>
      <w:ind w:left="0" w:right="0" w:hanging="0"/>
      <w:jc w:val="both"/>
    </w:pPr>
    <w:rPr>
      <w:rFonts w:cs="Traditional Arabic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7:32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0-01-04T17:34:00Z</dcterms:modified>
  <cp:revision>5</cp:revision>
  <dc:subject/>
  <dc:title>ولاية المؤمن</dc:title>
</cp:coreProperties>
</file>