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58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firstLine="284"/>
        <w:jc w:val="center"/>
        <w:rPr>
          <w:rFonts w:cs="Andalus"/>
          <w:bCs/>
          <w:color w:val="0000FF"/>
          <w:sz w:val="62"/>
          <w:szCs w:val="62"/>
          <w:lang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bidi="ar-DZ"/>
        </w:rPr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شرح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/>
          <w:b/>
          <w:bCs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مقدمة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في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أصول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تفسير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hadow/>
          <w:color w:val="800000"/>
          <w:sz w:val="62"/>
          <w:szCs w:val="62"/>
          <w:lang w:val="en-US" w:bidi="ar-DZ"/>
        </w:rPr>
      </w:pP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لشيخ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لإسلام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ابن</w:t>
      </w:r>
      <w:r>
        <w:rPr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62"/>
          <w:sz w:val="62"/>
          <w:szCs w:val="62"/>
          <w:rtl w:val="true"/>
          <w:lang w:val="en-US" w:bidi="ar-DZ"/>
        </w:rPr>
        <w:t>تيمية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حفظ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له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تعالى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28"/>
          <w:szCs w:val="28"/>
          <w:lang w:bidi="ar-DZ"/>
        </w:rPr>
      </w:pPr>
      <w:r>
        <w:rPr>
          <w:rFonts w:cs="Traditional Arabic"/>
          <w:color w:val="0000FF"/>
          <w:sz w:val="28"/>
          <w:szCs w:val="28"/>
          <w:rtl w:val="true"/>
          <w:lang w:bidi="ar-DZ"/>
        </w:rPr>
        <w:t>[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درس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DZ"/>
        </w:rPr>
        <w:t>الرابع</w:t>
      </w:r>
      <w:r>
        <w:rPr>
          <w:rFonts w:cs="Traditional Arabic"/>
          <w:color w:val="0000FF"/>
          <w:sz w:val="28"/>
          <w:szCs w:val="28"/>
          <w:rtl w:val="true"/>
          <w:lang w:bidi="ar-DZ"/>
        </w:rPr>
        <w:t>]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ّ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firstLine="58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firstLine="333"/>
        <w:jc w:val="center"/>
        <w:rPr>
          <w:rFonts w:cs="MCS Khaybar E_U 3D."/>
          <w:b/>
          <w:b/>
          <w:color w:val="FF0000"/>
          <w:sz w:val="36"/>
          <w:szCs w:val="36"/>
          <w:lang w:eastAsia="en-US" w:bidi="ar-DZ"/>
        </w:rPr>
      </w:pP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درس</w:t>
      </w:r>
      <w:r>
        <w:rPr>
          <w:b/>
          <w:b/>
          <w:color w:val="FF0000"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MCS Khaybar E_U 3D."/>
          <w:b/>
          <w:b/>
          <w:color w:val="FF0000"/>
          <w:sz w:val="36"/>
          <w:sz w:val="36"/>
          <w:szCs w:val="36"/>
          <w:rtl w:val="true"/>
          <w:lang w:eastAsia="en-US" w:bidi="ar-DZ"/>
        </w:rPr>
        <w:t>الرابع</w:t>
      </w:r>
    </w:p>
    <w:p>
      <w:pPr>
        <w:pStyle w:val="Normal"/>
        <w:widowControl w:val="false"/>
        <w:bidi w:val="1"/>
        <w:ind w:left="0" w:right="0" w:firstLine="333"/>
        <w:jc w:val="center"/>
        <w:rPr>
          <w:b/>
          <w:b/>
          <w:sz w:val="36"/>
          <w:szCs w:val="36"/>
          <w:lang w:eastAsia="en-US" w:bidi="ar-DZ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بسم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له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من</w:t>
      </w:r>
      <w:r>
        <w:rPr>
          <w:b/>
          <w:b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en-US" w:bidi="ar-DZ"/>
        </w:rPr>
        <w:t>الرحيم</w:t>
      </w:r>
    </w:p>
    <w:p>
      <w:pPr>
        <w:pStyle w:val="Normal"/>
        <w:widowControl w:val="false"/>
        <w:bidi w:val="1"/>
        <w:ind w:left="0" w:right="0" w:hanging="0"/>
        <w:jc w:val="both"/>
        <w:rPr>
          <w:bCs/>
          <w:sz w:val="28"/>
          <w:szCs w:val="28"/>
          <w:lang w:eastAsia="en-US" w:bidi="ar-DZ"/>
        </w:rPr>
      </w:pPr>
      <w:r>
        <w:rPr>
          <w:rFonts w:cs="Traditional Arabic"/>
          <w:b/>
          <w:sz w:val="36"/>
          <w:szCs w:val="36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6"/>
          <w:sz w:val="36"/>
          <w:szCs w:val="36"/>
          <w:rtl w:val="true"/>
          <w:lang w:eastAsia="en-US" w:bidi="ar-DZ"/>
        </w:rPr>
        <w:t>المتن</w:t>
      </w:r>
      <w:r>
        <w:rPr>
          <w:rFonts w:cs="Traditional Arabic"/>
          <w:b/>
          <w:sz w:val="36"/>
          <w:szCs w:val="36"/>
          <w:rtl w:val="true"/>
          <w:lang w:eastAsia="en-US" w:bidi="ar-DZ"/>
        </w:rPr>
        <w:t>]</w:t>
      </w:r>
      <w:r>
        <w:rPr>
          <w:bCs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Normal"/>
        <w:widowControl w:val="false"/>
        <w:bidi w:val="1"/>
        <w:ind w:left="0" w:right="0" w:firstLine="720"/>
        <w:jc w:val="center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صْلٌ</w:t>
      </w:r>
    </w:p>
    <w:p>
      <w:pPr>
        <w:pStyle w:val="Normal"/>
        <w:widowControl w:val="false"/>
        <w:bidi w:val="1"/>
        <w:ind w:left="0" w:right="0" w:firstLine="720"/>
        <w:jc w:val="center"/>
        <w:rPr>
          <w:rFonts w:cs="Traditional Arabic"/>
          <w:bCs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فِي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خْتِلاَف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السَّلَفِ</w:t>
      </w:r>
      <w:r>
        <w:rPr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وَأَنَّهُ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خْتِلاَفُ</w:t>
      </w:r>
      <w:r>
        <w:rPr>
          <w:bCs/>
          <w:color w:val="FF0000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تَنَوُّع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ِلَا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لِيلٌ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خِلَاف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حْك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خِلَاف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الِ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صِح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رْجِ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نَوُّع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ِلَا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ضَادّ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نْفَا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َدُهُم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َبِّ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ر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عِبَا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بَا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َاحِ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نً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تِّحَا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مَنْزِل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سْم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تَكَافِئ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يْ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تَرَاد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تَبَايِن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س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يْف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ار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هَنَّد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ُس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سْم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سُو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سْم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ء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َمًّ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ٍ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rFonts w:ascii="Traditional Arabic" w:hAnsi="Traditional Arabic" w:cs="Traditional Arabic"/>
          <w:bCs/>
          <w:color w:val="0000FF"/>
          <w:position w:val="1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ُعَاؤ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س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ئ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ُس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ضَادّ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دُعَائ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س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خَر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َالَى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ُل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دْع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لَّه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و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دْع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رَّحْمَ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يًّ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تَدْعُو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لَه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أَسْمَاء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حُسْنَى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سْ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ئ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ذّ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مَّا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ضَمَّن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سْم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ْعَلِي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ذّ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ِلْم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قَدِي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ذّ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قُدْر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رَّحِي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ذّ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رَّحْم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ك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لَال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ئ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فَات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مّ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َّع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ظَّاهِر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وْل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جِن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ُلَا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طِن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رَامِط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ُون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ق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ي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حَيّ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ل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نْف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قِيضَيْ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ولَئ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رَامِط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طِنِيّ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ْكِر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سْم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ِلْ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حْض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لْمُضْمَر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نْكِر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ئ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ُس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ف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ثْبَاتِ؛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فَق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قْصُودِهِ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عْ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ُلُو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ظَّاهِ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وَافِق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غُلَا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طِنِي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وْضِ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سْط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سْ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ئ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ات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س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فَاتِه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ي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ض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ت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س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طَرِي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ُزُوم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َمَّ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حْمَ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اح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حَاشِ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اقِ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سْمَا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فُرْق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هُد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شِّف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بَي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كِتَا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ائِ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ْي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بَّرْن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سْ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رِ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سْم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سْ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م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كُو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ف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أ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عْرَض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ذِكْرِ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طه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24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ِكْرُهُ؟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يُق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ثَل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زَ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كُتُب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ذِّكْ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صْدَرٌ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صْد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ضَا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فَاعِ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ارَةً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فْعُو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ِكْ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ان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ذْكَ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بْح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حَمْ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َلل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بَر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وّ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رَا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عْرَض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ذِكْرِي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ب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إِمّ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أْتِيَنَّك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ّ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هُدً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مَن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تَّبَع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هُدَاي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ضِلّ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يَشْقَى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بقر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38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هُد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زَ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ذِّك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د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رَبّ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م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حَشَرْتَنِي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عْمَى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ُنْتُ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َصِيرًا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125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كَذَل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تَتْ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آيَاتُ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نَسِيتَهَ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طه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25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-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26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ْرَ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ذِّكْ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نَزّ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ِكْ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بْ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سَوَاء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ِكْر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ِتَاب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لَام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دَا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حْو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ً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قْصُو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ائِ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رِف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س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خْتَصّ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ُد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ر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زَائِد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عْيِي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أ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دُّو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ؤْمِ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رَاد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ْن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وْ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ُدُّوس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لَام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ؤْمِن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نَحْ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رِ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سَّلَ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عَبِّر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عِبَارَة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د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يْن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س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حْمَد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اش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َاح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اقِب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قُدُّوس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غَفُو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رَّحِي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إ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ف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فَةُ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مَعْلُو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يْس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خْتِلَا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ضَاد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ظُنُّ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اس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تَفْسِير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صِّرَاط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تَقِيم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ُهُ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ي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تِّبَاعُ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قَو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بِي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ِي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ِرْمِذ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رَ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بُو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ُعَيْم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ُرُق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َعَدِّدَة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 «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َبْل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مَتِين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ذِّكْر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حَكِيم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ِّرَاط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مُسْتَقِيم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»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ُهُ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سْلَامُ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قَوْل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حَدِيث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وَّا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مْع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وَا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ِرْمِذِي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غَيْرُ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: «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ضَرَب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ثَلً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صِرَاطً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ُسْتَقِيمًا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عَلَ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جَنَبَتَي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ِّرَاط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ُورَانِ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ف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سُّورَيْن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أَبْوَاب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ُفَتَّحَةٌ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عَلَ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أَبْوَاب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سُتُور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ُرْخَاةٌ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دَاعٍ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َدْعُ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َوْق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ِّرَاط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دَاعٍ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يَدْعُو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رَأْس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ِّرَاطِ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َالصِّرَاط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مُسْتَقِيم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إِسْلَام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السُّورَان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حُدُود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الْأَبْوَاب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ْمُفَتَّحَة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َحَارِم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الدَّاع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رَأْس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ِّرَاط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ِتَاب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rFonts w:cs="Traditional Arabic"/>
          <w:bCs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الدَّاع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َوْقَ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صِّرَاط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وَاعِظُ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فِي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قَلْب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كُلِّ</w:t>
      </w:r>
      <w:r>
        <w:rPr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  <w:lang w:eastAsia="en-US"/>
        </w:rPr>
        <w:t>مُؤْمِن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»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ذ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وْلَا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تَّفِقَان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ِي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إِسْلَا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تِّبَا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ُرْآن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ك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بَّه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صْف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غَيْ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صْ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خَر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فْظ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"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رَاط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شْع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وَصْ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َالِثٍ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كَ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ُنّ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جَمَاعَة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رِي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ُبُودِيَّة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و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ا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طَاع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لَّ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رَسُو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"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صَلَّى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لهُ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عَلَيْه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َسَلَّم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هَؤُل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ُ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شَارُو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ات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حِدَة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;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ك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صَفَه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صِف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صِفَاتِه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 w:bidi="ar-DZ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ع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نا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ّ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قدم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اب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ختلا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ل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س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قه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حك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لي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سَلّ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جو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اب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عت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عترا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عّ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ا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ول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وعا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ضا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ث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ض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تق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ب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ق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فسي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تف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وافق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وف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تف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فاق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فق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ج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صحيح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ب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ِّ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بِّ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ب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عب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ك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أ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حاج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صلاح</w:t>
      </w:r>
      <w:r>
        <w:rPr>
          <w:rFonts w:cs="Traditional Arabic"/>
          <w:b/>
          <w:b/>
          <w:sz w:val="32"/>
          <w:sz w:val="32"/>
          <w:szCs w:val="32"/>
          <w:rtl w:val="true"/>
          <w:lang w:val="en-US" w:eastAsia="en-US" w:bidi="ar-DZ"/>
        </w:rPr>
        <w:t>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هدا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م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شم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ز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كاف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راد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تباي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ول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واط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ترك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شكك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راد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باين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راد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قق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اد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اد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ا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ا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ات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او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ات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اد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با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ه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ي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ائ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ول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ع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كاف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باي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جع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با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ين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كاف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راد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تباي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راد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راد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سا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ا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تباي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ما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ما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مام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كاف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تر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ص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ار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ه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بت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باينة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ا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تباين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ت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ار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ه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رادفة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ت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زي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تار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ه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زي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و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هن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ار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زي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ف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را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اد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ّ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با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صا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ْ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ْ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م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كافئ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افئ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تض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ب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تض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اد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ّ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ؤ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قدو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قدو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رحي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دو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و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حي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زي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و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و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كافئ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ت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ص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ختل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عدد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ص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خ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ص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ّ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رَض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ِكْر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عِيش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َنكً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طه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124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سب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تحميد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لازم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ّر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ا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و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ّ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لازم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ب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صا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س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تفاق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ب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ُ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جام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لاز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زم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بعض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هت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هت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هتد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هت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سّ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ّ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ا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تلف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ت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از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لاز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رتب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إسل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ّ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ك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ر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جماع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ق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ؤد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ُبَوِّئ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ح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جَ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ُلِ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ُبَوِّئ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ح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  <w:r>
        <w:rPr>
          <w:rFonts w:cs="Traditional Arabic"/>
          <w:b/>
          <w:sz w:val="32"/>
          <w:szCs w:val="32"/>
          <w:lang w:eastAsia="en-US" w:bidi="ar-DZ"/>
        </w:rPr>
        <w:t>41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ُبَوِّئ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عطي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ننزل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دن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عط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زيل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وج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جوار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ف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هيه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اسي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ع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لف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مع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ائم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ائ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سر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ف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لم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وال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عا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وسي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و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ث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رز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ه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ش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إم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زوج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ث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و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رم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ج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ك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ذا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]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ُبَوِّئ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صد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طل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ش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فسير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و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ر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يم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ّ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ا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َّ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أت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متن</w:t>
      </w:r>
      <w:r>
        <w:rPr>
          <w:rFonts w:cs="Traditional Arabic"/>
          <w:bCs/>
          <w:sz w:val="32"/>
          <w:szCs w:val="32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ِنْف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ثَّانِي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سْم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ام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َعْض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وَاع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مْث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نْب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تَمِ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َوْعِ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ِي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حَد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طَابِق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مَحْدُود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ُمُوم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خُصُوص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ْل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ائِ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عْجَمِيّ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أَ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سَمّ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"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فْظ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ُبْز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أُرِي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غِيف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إِشَار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وْ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َغِي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حْد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ث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ل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ُق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ِه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َوْرَث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كِتَاب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َّذِي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صْطَفَيْ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عِبَادِنَا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مِنْ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الِم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نَفْسِهِ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ِنْ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ُقْتَصِد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ِنْ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سَابِق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بِالْخَيْرَات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فاطر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32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مَعْلُوم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ظَّا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نَفْس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نَاو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ضَيِّ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وَاجِب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نْتَه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ْمُحَرَّمَات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قْتَص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نَاوَ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ع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جِب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ارِك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حَرَّمَات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rFonts w:cs="Traditional Arabic"/>
          <w:bCs/>
          <w:color w:val="0000FF"/>
          <w:sz w:val="28"/>
          <w:szCs w:val="28"/>
          <w:lang w:eastAsia="en-US" w:bidi="ar-DZ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سَّابِ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دْخ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َبَق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تَقَرَّب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حَسَن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جِبَات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ْمُقْتَصِدُو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صْحَاب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يَمِي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السَّابِق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سَّابِقُون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>(</w:t>
      </w:r>
      <w:r>
        <w:rPr>
          <w:rFonts w:cs="Traditional Arabic"/>
          <w:bCs/>
          <w:color w:val="008000"/>
          <w:sz w:val="28"/>
          <w:szCs w:val="28"/>
          <w:lang w:eastAsia="en-US"/>
        </w:rPr>
        <w:t>10</w:t>
      </w:r>
      <w:r>
        <w:rPr>
          <w:rFonts w:cs="Traditional Arabic"/>
          <w:bCs/>
          <w:color w:val="008000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أُوْلَئِكَ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الْمُقَرَّبُونَ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﴾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[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الواقعة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: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0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-</w:t>
      </w:r>
      <w:r>
        <w:rPr>
          <w:rFonts w:cs="Traditional Arabic"/>
          <w:bCs/>
          <w:color w:val="0000FF"/>
          <w:sz w:val="28"/>
          <w:szCs w:val="28"/>
          <w:lang w:eastAsia="en-US" w:bidi="ar-DZ"/>
        </w:rPr>
        <w:t>11</w:t>
      </w:r>
      <w:r>
        <w:rPr>
          <w:rFonts w:cs="Traditional Arabic"/>
          <w:bCs/>
          <w:color w:val="0000FF"/>
          <w:sz w:val="28"/>
          <w:szCs w:val="28"/>
          <w:rtl w:val="true"/>
          <w:lang w:eastAsia="en-US" w:bidi="ar-DZ"/>
        </w:rPr>
        <w:t>]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ثُم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ُلّ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ذْكُ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وْع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نْوَا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طَّاع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قَو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قَائِ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ابِ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صَلّ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َّ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قْت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rFonts w:ascii="Traditional Arabic" w:hAnsi="Traditional Arabic" w:cs="Traditional Arabic"/>
          <w:bCs/>
          <w:color w:val="0000FF"/>
          <w:position w:val="12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قْتَص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صَلّ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ثْنَائ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ظَّال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نَفْس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ؤَخِّ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عَصْ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ِاصْفِرَا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أ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قُول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ابِ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قْتَص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ظَّال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هُم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خِ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ُو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قَ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َك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حْسِ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صَّدَق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ظَّالِم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كْ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ِب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ادِ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بَيْ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نَّاس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مْو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ُحْسِن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ادِل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إِمّ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ظَالِمٌ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السَّابِق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حْسِ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أَدَاء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تَحَبّ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ع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وَاجِبَات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ظَّالِ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كِ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ِب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َانِع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َّكَا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مُقْتَصِد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َّذ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ُؤَدّ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زَّكَا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فْرُوض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أْك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رِّبَا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أَمْثَا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أَقَاوِيل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كُلّ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ِكْ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وْع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دَاخِل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ِ</w:t>
      </w:r>
      <w:r>
        <w:rPr>
          <w:bCs/>
          <w:color w:val="0000FF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وإِن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ذُكِ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تَعْرِي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سْتَمِ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تَنَاوُ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تَنْبِيه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عَ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ظِيرِهِ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إِ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عْرِيف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مِثَا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سْهُ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كْثَ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عْرِيف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ِالْحَدّ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ُطْلَق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>
          <w:bCs/>
          <w:color w:val="0000FF"/>
          <w:sz w:val="28"/>
          <w:szCs w:val="28"/>
          <w:lang w:eastAsia="en-US"/>
        </w:rPr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الْعَقْل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سَّلِيم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فَطَّ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ِلنَّوْع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تَفَطَّن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ُشِير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لَى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رَغِيفٍ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َقِيل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ه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ُو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خُبْزُ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وَقَد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يَجِيء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ثِيرً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مِ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ب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قَوْلُهُ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هَذِه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آيَة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ذَ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،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ل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سِيَّمَا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ان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ذْكُورُ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شَخْصًا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 w:bidi="ar-DZ"/>
        </w:rPr>
        <w:t>؛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أَسْبَاب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نُّزُول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ْمَذْكُور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تَّفْسِير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333"/>
        <w:jc w:val="both"/>
        <w:rPr/>
      </w:pP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كَقَوْلِهِمْ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إنّ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آيَةَ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ظِّهَار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نَزَلَتْ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فِي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مْرَأَة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أَوْس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بْنِ</w:t>
      </w:r>
      <w:r>
        <w:rPr>
          <w:bCs/>
          <w:color w:val="0000FF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00FF"/>
          <w:sz w:val="28"/>
          <w:sz w:val="28"/>
          <w:szCs w:val="28"/>
          <w:rtl w:val="true"/>
          <w:lang w:eastAsia="en-US"/>
        </w:rPr>
        <w:t>الصَّامِتِ</w:t>
      </w:r>
      <w:r>
        <w:rPr>
          <w:rFonts w:cs="Traditional Arabic"/>
          <w:bCs/>
          <w:color w:val="0000FF"/>
          <w:sz w:val="28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Cs/>
          <w:sz w:val="28"/>
          <w:szCs w:val="28"/>
          <w:rtl w:val="true"/>
          <w:lang w:eastAsia="en-US"/>
        </w:rPr>
        <w:t>[</w:t>
      </w:r>
      <w:r>
        <w:rPr>
          <w:rFonts w:cs="Traditional Arabic"/>
          <w:bCs/>
          <w:color w:val="FF0000"/>
          <w:sz w:val="28"/>
          <w:sz w:val="28"/>
          <w:szCs w:val="28"/>
          <w:rtl w:val="true"/>
          <w:lang w:eastAsia="en-US"/>
        </w:rPr>
        <w:t>الشرح</w:t>
      </w:r>
      <w:r>
        <w:rPr>
          <w:rFonts w:cs="Traditional Arabic"/>
          <w:bCs/>
          <w:sz w:val="28"/>
          <w:szCs w:val="28"/>
          <w:rtl w:val="true"/>
          <w:lang w:eastAsia="en-US"/>
        </w:rPr>
        <w:t>]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ستع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تص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فس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اب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خير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ُ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قاب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ذ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جَاءتْه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حَسَنَة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الُو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ن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أعرا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13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ئ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تب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تنو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أ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ا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فظ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لتنب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ع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عي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تم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ث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مِنْ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الِم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نَفْس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فس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فَمِنْ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ظَالِمٌ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لِنَفْسِه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ب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نفس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ب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ب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ساوي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طاب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ظا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نفس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نف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رتك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ه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ر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جب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تفري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جب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رتك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ه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ر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عب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وَمِنْهُمْ</w:t>
      </w:r>
      <w:r>
        <w:rPr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  <w:lang w:eastAsia="en-US"/>
        </w:rPr>
        <w:t>مُقْتَصِدٌ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ت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؟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ر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لا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جب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ت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جب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تر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رم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تصد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ص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ص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تصد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ي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قيقت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تض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حسن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لائ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فس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س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وج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جوار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ُبَوِّئ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ً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اجَ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ُلِ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ُبَوِّئ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سَنَة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نحل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41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زوج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ل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ما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اب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ج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ا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ح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فائ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ّ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هدا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اج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ج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تمع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ا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تفا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لف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را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عتر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سر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ا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نه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رض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ج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فرا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وغ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صيص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زْوَاجِ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حَفَد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زَق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َّيِّبَات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نحل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2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فُس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زْوَاجِ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حَفَدَةً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نحل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2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و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ا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ب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و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هار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زو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ن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خرو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ب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خد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رجا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غو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صيص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ْ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ار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ص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ا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ار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د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«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إليك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نسعى</w:t>
      </w:r>
      <w:r>
        <w:rPr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  <w:lang w:eastAsia="en-US" w:bidi="ar-DZ"/>
        </w:rPr>
        <w:t>ونَحْفِ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»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سر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اعت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س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ر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ع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حف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رع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ُم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ا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اد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ر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رض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ل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غ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داث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جد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و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ر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رض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ه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زو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ن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ض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سرع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رض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ب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لاد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ن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شم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بن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ني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أصها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خد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عبي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ف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ع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ف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حف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ار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خدم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ق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ؤل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يع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س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ُ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ب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فس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ن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رأ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نا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اختلا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ا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ه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sz w:val="32"/>
          <w:szCs w:val="32"/>
          <w:vertAlign w:val="superscript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صفات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sz w:val="32"/>
          <w:szCs w:val="32"/>
          <w:vertAlign w:val="superscript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فراد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  <w:r>
        <w:rPr>
          <w:b/>
          <w:sz w:val="32"/>
          <w:szCs w:val="32"/>
          <w:vertAlign w:val="superscript"/>
          <w:rtl w:val="true"/>
        </w:rPr>
        <w:t xml:space="preserve"> (</w:t>
      </w:r>
      <w:r>
        <w:rPr>
          <w:b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Style w:val="FootnoteCharacters"/>
          <w:rStyle w:val="FootnoteAnchor"/>
          <w:b/>
          <w:sz w:val="32"/>
          <w:szCs w:val="32"/>
          <w:rtl w:val="true"/>
        </w:rPr>
        <w:footnoteReference w:id="2"/>
      </w:r>
      <w:r>
        <w:rPr>
          <w:b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Cs/>
          <w:sz w:val="32"/>
          <w:szCs w:val="32"/>
          <w:rtl w:val="true"/>
          <w:lang w:eastAsia="en-US" w:bidi="ar-DZ"/>
        </w:rPr>
        <w:t>[</w:t>
      </w:r>
      <w:r>
        <w:rPr>
          <w:rFonts w:cs="Traditional Arabic"/>
          <w:bCs/>
          <w:color w:val="FF0000"/>
          <w:sz w:val="32"/>
          <w:sz w:val="32"/>
          <w:szCs w:val="32"/>
          <w:rtl w:val="true"/>
          <w:lang w:eastAsia="en-US" w:bidi="ar-DZ"/>
        </w:rPr>
        <w:t>الأسئلة</w:t>
      </w:r>
      <w:r>
        <w:rPr>
          <w:rFonts w:cs="Traditional Arabic"/>
          <w:bCs/>
          <w:sz w:val="32"/>
          <w:szCs w:val="32"/>
          <w:rtl w:val="true"/>
          <w:lang w:eastAsia="en-US" w:bidi="ar-DZ"/>
        </w:rPr>
        <w:t>]</w:t>
      </w:r>
    </w:p>
    <w:p>
      <w:pPr>
        <w:pStyle w:val="Normal"/>
        <w:widowControl w:val="false"/>
        <w:bidi w:val="1"/>
        <w:ind w:left="0" w:right="0" w:firstLine="238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قتراح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ج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ئلة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lang w:eastAsia="en-US" w:bidi="ar-DZ"/>
        </w:rPr>
        <w:t>1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تر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اء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د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اء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فسير؟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د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خص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د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راءت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د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س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راء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قد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س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lang w:eastAsia="en-US" w:bidi="ar-DZ"/>
        </w:rPr>
        <w:t>2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يقول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هل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هناك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طبعة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معينة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eastAsia="en-US" w:bidi="ar-DZ"/>
        </w:rPr>
        <w:t>-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يعني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لتفسير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ابن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كثير</w:t>
      </w:r>
      <w:r>
        <w:rPr>
          <w:rFonts w:cs="Traditional Arabic"/>
          <w:b/>
          <w:sz w:val="28"/>
          <w:szCs w:val="28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أم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هل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هناك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مختصر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أو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الأصل</w:t>
      </w:r>
      <w:r>
        <w:rPr>
          <w:b/>
          <w:b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eastAsia="en-US" w:bidi="ar-DZ"/>
        </w:rPr>
        <w:t>؟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ر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كث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وائ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دي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سان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ط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س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ب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[....]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مان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جز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طبع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عل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lang w:eastAsia="en-US" w:bidi="ar-DZ"/>
        </w:rPr>
        <w:t>3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ط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ك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؟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صي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تاج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اض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املة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خت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ّ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حي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ز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دّع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سمين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: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غي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د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ضلا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ع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؛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رف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ضع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نٍ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ناسب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ينهم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عر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شترا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لوم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مو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يب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ُ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د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يا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ي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خ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أش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ذك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ضع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و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نق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ض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طبي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قق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دع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ث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دُّ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ياق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لط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ا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حقق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ققو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ص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اعد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ي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ئ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قائ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س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لمن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يا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ح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ئل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ئ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كلمني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أسد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في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ف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ِدَار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نقَضّ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الكه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77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ئل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ز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عدت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جو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ري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نقض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أَ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رْي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عِ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قْب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َا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b/>
          <w:rtl w:val="true"/>
          <w:lang w:eastAsia="en-US" w:bidi="ar-DZ"/>
        </w:rPr>
        <w:t>[</w:t>
      </w:r>
      <w:r>
        <w:rPr>
          <w:rFonts w:cs="Traditional Arabic"/>
          <w:b/>
          <w:b/>
          <w:rtl w:val="true"/>
          <w:lang w:eastAsia="en-US" w:bidi="ar-DZ"/>
        </w:rPr>
        <w:t>يوسف</w:t>
      </w:r>
      <w:r>
        <w:rPr>
          <w:rFonts w:cs="Traditional Arabic"/>
          <w:b/>
          <w:rtl w:val="true"/>
          <w:lang w:eastAsia="en-US" w:bidi="ar-DZ"/>
        </w:rPr>
        <w:t>:</w:t>
      </w:r>
      <w:r>
        <w:rPr>
          <w:rFonts w:cs="Traditional Arabic"/>
          <w:b/>
          <w:lang w:eastAsia="en-US" w:bidi="ar-DZ"/>
        </w:rPr>
        <w:t>82</w:t>
      </w:r>
      <w:r>
        <w:rPr>
          <w:rFonts w:cs="Traditional Arabic"/>
          <w:b/>
          <w:rtl w:val="true"/>
          <w:lang w:eastAsia="en-US" w:bidi="ar-DZ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دع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تر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ص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أَ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رْيَة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قر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ع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قرآن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متنع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د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ام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دخ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خ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غيب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د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د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غ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خ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وا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بدع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ث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ئل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لم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حو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طو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د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سن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فض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تا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شيخ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مي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نقيط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ح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ماه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و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نز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تعب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إعجاز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lang w:eastAsia="en-US" w:bidi="ar-DZ"/>
        </w:rPr>
        <w:t>4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أ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نا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جاز؟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بحث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ط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آ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قيق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الحق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ُ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ركي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ه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فهم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كي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ق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أَ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رْيَة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سْأَ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رْيَة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لو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ي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لغ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رب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ق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أ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لفاظ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دّع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جاز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لفا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يق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كي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فظ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كي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طل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كي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ا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أوي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كي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تَر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إِل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د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ظِّلّ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ضح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ؤ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َد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ظِّلَّ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ظاه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كي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عا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و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ح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أَت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ُنْيَانَ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ْقَوَاعِد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ؤخذ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آ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إت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تيا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اته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﴿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أَتَى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بُنْيَانَهُ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مِن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ْقَوَاعِدِ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فَخَرَّ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</w:rPr>
        <w:t>السَّقْفُ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﴾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  <w:lang w:bidi="ar-DZ"/>
        </w:rPr>
        <w:t>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ظاه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كل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قيق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ركيب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هو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ُفه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عذا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ر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ح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لك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أوي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يع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و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لمجاز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lang w:eastAsia="en-US" w:bidi="ar-DZ"/>
        </w:rPr>
        <w:t>5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أي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قراء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ختص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رفاع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اب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؟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يس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مناسب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</w:t>
      </w:r>
      <w:r>
        <w:rPr>
          <w:rFonts w:cs="Traditional Arabic"/>
          <w:b/>
          <w:sz w:val="32"/>
          <w:szCs w:val="32"/>
          <w:lang w:eastAsia="en-US" w:bidi="ar-DZ"/>
        </w:rPr>
        <w:t>6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قول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قص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ختلا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تنو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فس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زاوي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يفسر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ح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قا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حس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سؤا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ائل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ذلك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ختلاف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قوالا؟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 xml:space="preserve">/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ه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شي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سم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واح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ي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سي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ار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ه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بتا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س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ام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ء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ج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عل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سنى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سم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نب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َّلاَة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سَّلاَم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ش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عاق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لماح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أحم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محم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له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دلال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اح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رسو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َلَّ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ُ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َسَلَّمَ؛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ك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ختلف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كثر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ا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مو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تجد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صفات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محمودة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حمد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اقب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للأنب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قب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ظرت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إ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نبياء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حشر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قب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و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حاشر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هكذا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238"/>
        <w:jc w:val="both"/>
        <w:rPr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فهذ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باعتبا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فات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ق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يكون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أيض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ثل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ذكر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صن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ثاني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أفرا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ع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عام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Traditional Arabic"/>
          <w:b/>
          <w:b/>
          <w:sz w:val="32"/>
          <w:szCs w:val="32"/>
          <w:lang w:eastAsia="en-US" w:bidi="ar-DZ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نقف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ند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هذا،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ص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الله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وسلم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على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نبينا</w:t>
      </w:r>
      <w:r>
        <w:rPr>
          <w:b/>
          <w:b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en-US" w:bidi="ar-DZ"/>
        </w:rPr>
        <w:t>محمد</w:t>
      </w:r>
      <w:r>
        <w:rPr>
          <w:rFonts w:cs="Traditional Arabic"/>
          <w:b/>
          <w:sz w:val="32"/>
          <w:szCs w:val="32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bidi w:val="1"/>
        <w:ind w:left="0" w:right="0" w:firstLine="238"/>
        <w:jc w:val="right"/>
        <w:rPr/>
      </w:pPr>
      <w:r>
        <w:rPr>
          <w:rFonts w:cs="Traditional Arabic"/>
          <w:rtl w:val="true"/>
          <w:lang w:bidi="ar-DZ"/>
        </w:rPr>
        <w:t>أعدّ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ادّ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567" w:right="567" w:gutter="0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3771900" cy="0"/>
              <wp:effectExtent l="0" t="17780" r="0" b="177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299.8pt,11.35pt" stroked="t" o:allowincell="f" style="position:absolut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Mateen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4098290</wp:posOffset>
              </wp:positionH>
              <wp:positionV relativeFrom="paragraph">
                <wp:posOffset>-8191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45pt;mso-position-vertical-relative:text;margin-left:-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64895</wp:posOffset>
              </wp:positionH>
              <wp:positionV relativeFrom="paragraph">
                <wp:posOffset>14414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1.35pt" to="362.8pt,11.3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شرح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مقدمة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en-US" w:bidi="ar-DZ"/>
      </w:rPr>
      <w:t>التفسير</w:t>
    </w:r>
    <w:r>
      <w:rPr>
        <w:color w:val="800000"/>
        <w:sz w:val="20"/>
        <w:sz w:val="20"/>
        <w:szCs w:val="20"/>
        <w:rtl w:val="true"/>
        <w:lang w:val="en-US" w:bidi="ar-DZ"/>
      </w:rPr>
      <w:t xml:space="preserve"> </w:t>
    </w:r>
    <w:r>
      <w:rPr>
        <w:rFonts w:cs="AL-Battar"/>
        <w:color w:val="800000"/>
        <w:sz w:val="20"/>
        <w:szCs w:val="20"/>
        <w:lang w:val="en-US" w:bidi="ar-DZ"/>
      </w:rPr>
      <w:t>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9410</wp:posOffset>
              </wp:positionH>
              <wp:positionV relativeFrom="paragraph">
                <wp:posOffset>-82550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6.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exact" w:line="600" w:before="120" w:after="120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نص أساسي"/>
    <w:basedOn w:val="Style5"/>
    <w:qFormat/>
    <w:rPr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نمط نمط (لاتيني) ‏20 نقطة دون مرفوع بمقدار / مخفض بمقدار + (العرب..."/>
    <w:basedOn w:val="Style5"/>
    <w:qFormat/>
    <w:rPr>
      <w:rFonts w:ascii="Times New Roman" w:hAnsi="Times New Roman" w:cs="Traditional Arabic"/>
      <w:strike w:val="false"/>
      <w:dstrike w:val="false"/>
      <w:color w:val="000000"/>
      <w:spacing w:val="0"/>
      <w:w w:val="100"/>
      <w:position w:val="0"/>
      <w:sz w:val="36"/>
      <w:sz w:val="36"/>
      <w:szCs w:val="32"/>
      <w:u w:val="none"/>
      <w:vertAlign w:val="baseline"/>
    </w:rPr>
  </w:style>
  <w:style w:type="character" w:styleId="201">
    <w:name w:val="نمط نمط (لاتيني) ‏20 نقطة دون مرفوع بمقدار / مخفض بمقدار + (العرب...1"/>
    <w:basedOn w:val="Style5"/>
    <w:qFormat/>
    <w:rPr>
      <w:rFonts w:cs="Traditional Arabic"/>
      <w:b/>
      <w:bCs/>
      <w:position w:val="0"/>
      <w:sz w:val="40"/>
      <w:sz w:val="40"/>
      <w:szCs w:val="32"/>
      <w:vertAlign w:val="baseline"/>
    </w:rPr>
  </w:style>
  <w:style w:type="character" w:styleId="16E">
    <w:name w:val="??? ?16 ???E"/>
    <w:basedOn w:val="Style5"/>
    <w:qFormat/>
    <w:rPr>
      <w:sz w:val="32"/>
      <w:szCs w:val="32"/>
    </w:rPr>
  </w:style>
  <w:style w:type="character" w:styleId="TraditionalArabic20">
    <w:name w:val="نمط Traditional Arabic (العربية وغيرها) ‏20 نقطة"/>
    <w:basedOn w:val="Style5"/>
    <w:qFormat/>
    <w:rPr>
      <w:rFonts w:ascii="Times New Roman" w:hAnsi="Times New Roman" w:cs="Traditional Arabic"/>
      <w:sz w:val="36"/>
      <w:szCs w:val="32"/>
    </w:rPr>
  </w:style>
  <w:style w:type="character" w:styleId="Style7">
    <w:name w:val="نمط أسود عريض"/>
    <w:basedOn w:val="Style5"/>
    <w:qFormat/>
    <w:rPr>
      <w:rFonts w:ascii="Times New Roman" w:hAnsi="Times New Roman" w:cs="Traditional Arabic"/>
      <w:b/>
      <w:bCs/>
      <w:sz w:val="36"/>
      <w:szCs w:val="3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720"/>
      <w:jc w:val="left"/>
    </w:pPr>
    <w:rPr>
      <w:rFonts w:cs="Traditional Arabic"/>
      <w:sz w:val="36"/>
      <w:szCs w:val="36"/>
      <w:lang w:val="en-US"/>
    </w:rPr>
  </w:style>
  <w:style w:type="paragraph" w:styleId="4">
    <w:name w:val="نمط عنوان 4 + دون أسود عريض"/>
    <w:basedOn w:val="Heading4"/>
    <w:qFormat/>
    <w:pPr>
      <w:keepNext w:val="false"/>
      <w:numPr>
        <w:ilvl w:val="0"/>
        <w:numId w:val="0"/>
      </w:numPr>
      <w:overflowPunct w:val="false"/>
      <w:autoSpaceDE w:val="false"/>
      <w:bidi w:val="1"/>
      <w:spacing w:before="0" w:after="0"/>
      <w:ind w:left="0" w:right="0" w:firstLine="284"/>
      <w:jc w:val="both"/>
      <w:textAlignment w:val="baseline"/>
      <w:outlineLvl w:val="9"/>
    </w:pPr>
    <w:rPr>
      <w:rFonts w:cs="Traditional Arabic"/>
      <w:b w:val="false"/>
      <w:bCs w:val="false"/>
      <w:sz w:val="40"/>
      <w:szCs w:val="30"/>
      <w:lang w:val="en-US"/>
    </w:rPr>
  </w:style>
  <w:style w:type="paragraph" w:styleId="16">
    <w:name w:val="نمط ‏16 نقطة مضبوطة"/>
    <w:basedOn w:val="Normal"/>
    <w:qFormat/>
    <w:pPr>
      <w:widowControl w:val="false"/>
      <w:bidi w:val="1"/>
      <w:ind w:left="0" w:right="0" w:firstLine="284"/>
      <w:jc w:val="left"/>
    </w:pPr>
    <w:rPr>
      <w:rFonts w:cs="Traditional Arabic"/>
      <w:sz w:val="32"/>
      <w:szCs w:val="32"/>
      <w:lang w:val="en-US"/>
    </w:rPr>
  </w:style>
  <w:style w:type="paragraph" w:styleId="1">
    <w:name w:val="1"/>
    <w:basedOn w:val="Normal"/>
    <w:next w:val="Subtitle"/>
    <w:qFormat/>
    <w:pPr>
      <w:widowControl w:val="false"/>
      <w:bidi w:val="1"/>
      <w:ind w:left="0" w:right="0" w:hanging="0"/>
      <w:jc w:val="center"/>
    </w:pPr>
    <w:rPr>
      <w:rFonts w:cs="Traditional Arabic"/>
      <w:b/>
      <w:bCs/>
      <w:sz w:val="40"/>
      <w:szCs w:val="40"/>
      <w:lang w:val="en-US"/>
    </w:rPr>
  </w:style>
  <w:style w:type="paragraph" w:styleId="11">
    <w:name w:val="نمط1"/>
    <w:basedOn w:val="Normal"/>
    <w:qFormat/>
    <w:pPr>
      <w:widowControl w:val="false"/>
      <w:bidi w:val="1"/>
      <w:ind w:left="0" w:right="0" w:hanging="0"/>
      <w:jc w:val="both"/>
    </w:pPr>
    <w:rPr>
      <w:rFonts w:cs="Traditional Arabic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2:15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5-01-04T22:18:00Z</dcterms:modified>
  <cp:revision>6</cp:revision>
  <dc:subject/>
  <dc:title>ولاية المؤمن</dc:title>
</cp:coreProperties>
</file>