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28</w:t>
      </w:r>
    </w:p>
    <w:p>
      <w:pPr>
        <w:pStyle w:val="Normal"/>
        <w:bidi w:val="1"/>
        <w:ind w:left="0" w:right="0" w:hanging="0"/>
        <w:jc w:val="both"/>
        <w:rPr>
          <w:rFonts w:cs="PT Simple Bold Ruled"/>
          <w:b/>
          <w:b/>
          <w:bCs/>
          <w:color w:val="008000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PT Simple Bold Ruled"/>
          <w:b/>
          <w:b/>
          <w:bCs/>
          <w:color w:val="008000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8000"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both"/>
        <w:rPr>
          <w:rFonts w:cs="PT Simple Bold Ruled"/>
          <w:b/>
          <w:b/>
          <w:bCs/>
          <w:color w:val="008000"/>
          <w:sz w:val="32"/>
          <w:szCs w:val="32"/>
        </w:rPr>
      </w:pPr>
      <w:r>
        <w:rPr>
          <w:rFonts w:cs="PT Simple Bold Ruled"/>
          <w:b/>
          <w:b/>
          <w:bCs/>
          <w:color w:val="008000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8000"/>
          <w:sz w:val="32"/>
          <w:sz w:val="32"/>
          <w:szCs w:val="32"/>
          <w:rtl w:val="true"/>
        </w:rPr>
        <w:t>تحوي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8000"/>
          <w:sz w:val="32"/>
          <w:sz w:val="32"/>
          <w:szCs w:val="32"/>
          <w:rtl w:val="true"/>
        </w:rPr>
        <w:t>الخات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8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8000"/>
          <w:sz w:val="32"/>
          <w:sz w:val="32"/>
          <w:szCs w:val="32"/>
          <w:rtl w:val="true"/>
        </w:rPr>
        <w:t>الخلاء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</w:rPr>
        <w:t>53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س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ت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ه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53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ل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ق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ك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ث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ار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ث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29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53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ق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ث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ئ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ف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فو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ث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و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ح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3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54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و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و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نج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</w:rPr>
        <w:t>54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31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ؤ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ت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ث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ؤ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ؤ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س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ؤ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54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خ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ص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ا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ام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و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ائ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لوبات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32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ج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54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ه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</w:rPr>
        <w:t>54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ب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33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هر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غس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ب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ه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54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ج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را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ج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ؤ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س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خت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ج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ا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34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54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ل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ق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عق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</w:rPr>
        <w:t>54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ت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ط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35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اك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54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طا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ؤ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فر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ا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فوظ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54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ت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د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ؤ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36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ؤ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فو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55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ل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ق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</w:rPr>
        <w:t>55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ي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37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ي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س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55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و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م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تنشاق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</w:rPr>
        <w:t>55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م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ص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38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م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تنش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ش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لمج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</w:rPr>
        <w:t>55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ز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ه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ن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نج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ضم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ن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اع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م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ش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حم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39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ا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ه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55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ئ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55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ه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ي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4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55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ق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ي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ه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ت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55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ش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55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41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ي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ت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ا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ل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Cs/>
          <w:sz w:val="32"/>
          <w:szCs w:val="32"/>
        </w:rPr>
        <w:t>56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مر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ئ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42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56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م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و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ي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ت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لق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56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ج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مات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43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56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ئ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56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44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ئ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ؤم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ن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56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تك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ش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</w:rPr>
        <w:t>56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345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ن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ؤ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ا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56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و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و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ؤ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ط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ن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ح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بره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46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56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ت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56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ت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57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ت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ع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له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47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س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57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ط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ن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ن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شبا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ط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اء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ن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س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ع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ا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48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57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و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و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ؤ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ق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حذ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57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أ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د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ش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ي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خ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57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فر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ضأ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49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57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غ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ؤ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57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ض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قطه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ب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57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ب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ك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ز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5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</w:rPr>
        <w:t>57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ل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ئ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وض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غ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ضم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ن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ن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ه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فرغ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س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أ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ذ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لي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51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</w:rPr>
        <w:t>57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ح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د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ب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ع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ز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ع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ه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ك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52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58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و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و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و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س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ط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لس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</w:rPr>
        <w:t>58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ك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ك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ز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ي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53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ك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ز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ش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58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و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و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ش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58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ن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ش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54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ش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ل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ؤ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تض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58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58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ش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ئ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ش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ا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55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58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و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و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ش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تضح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ب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</w:rPr>
        <w:t>58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ض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56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58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ض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58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ش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ت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ض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59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ا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57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59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ز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59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ش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توض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يى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58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فو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59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ص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دل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ساب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س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و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59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59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و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و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ش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م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س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ز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ز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ر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ز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ز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</w:rPr>
        <w:t>59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60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س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فو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61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59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59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ؤ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59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ش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62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59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6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ط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63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60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و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و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ض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حك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ض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60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ب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ض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اع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ت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64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60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ض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60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ؤ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فاء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65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60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ض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د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60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ق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60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ض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د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60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ق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66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ا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60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ست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ن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توض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ج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60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توض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ت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67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فوظ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60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س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خ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س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ص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س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6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68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هق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ر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ذ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6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ساب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ن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توض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6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ع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ا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69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ست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61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ذ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6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ج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توض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7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6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ز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ؤ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ن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6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ز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ءك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ز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ئ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61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71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ه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6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ه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ه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ن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س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72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ق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61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لط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خ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ح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س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س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73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ن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6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ؤ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ص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ؤ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س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6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و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و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غس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فو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نا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هير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74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ت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ذ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62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غتس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62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غت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توضأ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فوظ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62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غتسل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75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6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و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و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س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62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ز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س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62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ز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غتسل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76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62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هست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غتس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62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ج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63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77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ج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فو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آخ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ا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78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63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د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ؤ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ف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63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و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و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63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79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63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د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63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ئ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يم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فو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فو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ي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ضئي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</w:rPr>
        <w:t>63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8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ي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63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ؤ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ي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زت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عف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</w:rPr>
        <w:t>63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81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فر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ز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82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ض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63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ت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ج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فو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ل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64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ؤ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خ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ي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ض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83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ض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64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و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وا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و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64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ي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84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64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ط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</w:rPr>
        <w:t>64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85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ئ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64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ف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غت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64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86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64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اس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</w:rPr>
        <w:t>64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64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و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ح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ت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ا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-1054" w:right="0" w:hanging="0"/>
      <w:jc w:val="center"/>
      <w:rPr>
        <w:rFonts w:cs="PT Simple Bold Ruled"/>
        <w:b/>
        <w:b/>
        <w:bCs/>
        <w:color w:val="FF0000"/>
        <w:sz w:val="32"/>
        <w:szCs w:val="32"/>
      </w:rPr>
    </w:pPr>
    <w:r>
      <w:rPr>
        <w:rFonts w:cs="PT Simple Bold Ruled"/>
        <w:b/>
        <w:b/>
        <w:bCs/>
        <w:color w:val="FF0000"/>
        <w:sz w:val="32"/>
        <w:sz w:val="32"/>
        <w:szCs w:val="32"/>
        <w:rtl w:val="true"/>
      </w:rPr>
      <w:t>العلل</w:t>
    </w:r>
    <w:r>
      <w:rPr>
        <w:b/>
        <w:b/>
        <w:bCs/>
        <w:color w:val="FF0000"/>
        <w:sz w:val="32"/>
        <w:sz w:val="32"/>
        <w:szCs w:val="32"/>
        <w:rtl w:val="true"/>
      </w:rPr>
      <w:t xml:space="preserve"> </w:t>
    </w:r>
    <w:r>
      <w:rPr>
        <w:rFonts w:cs="PT Simple Bold Ruled"/>
        <w:b/>
        <w:b/>
        <w:bCs/>
        <w:color w:val="FF0000"/>
        <w:sz w:val="32"/>
        <w:sz w:val="32"/>
        <w:szCs w:val="32"/>
        <w:rtl w:val="true"/>
      </w:rPr>
      <w:t>المتناهية</w:t>
    </w:r>
  </w:p>
  <w:p>
    <w:pPr>
      <w:pStyle w:val="Normal"/>
      <w:bidi w:val="1"/>
      <w:ind w:left="-1054" w:right="0" w:hanging="0"/>
      <w:jc w:val="center"/>
      <w:rPr>
        <w:b/>
        <w:b/>
        <w:bCs/>
        <w:color w:val="0000FF"/>
        <w:sz w:val="32"/>
        <w:szCs w:val="32"/>
      </w:rPr>
    </w:pPr>
    <w:r>
      <w:rPr>
        <w:rFonts w:cs="PT Simple Bold Ruled"/>
        <w:b/>
        <w:b/>
        <w:bCs/>
        <w:color w:val="0000FF"/>
        <w:sz w:val="32"/>
        <w:sz w:val="32"/>
        <w:szCs w:val="32"/>
        <w:rtl w:val="true"/>
      </w:rPr>
      <w:t>لابن</w:t>
    </w:r>
    <w:r>
      <w:rPr>
        <w:b/>
        <w:b/>
        <w:bCs/>
        <w:color w:val="0000FF"/>
        <w:sz w:val="32"/>
        <w:sz w:val="32"/>
        <w:szCs w:val="32"/>
        <w:rtl w:val="true"/>
      </w:rPr>
      <w:t xml:space="preserve"> </w:t>
    </w:r>
    <w:r>
      <w:rPr>
        <w:rFonts w:cs="PT Simple Bold Ruled"/>
        <w:b/>
        <w:b/>
        <w:bCs/>
        <w:color w:val="0000FF"/>
        <w:sz w:val="32"/>
        <w:sz w:val="32"/>
        <w:szCs w:val="32"/>
        <w:rtl w:val="true"/>
      </w:rPr>
      <w:t>الجوزي</w:t>
    </w:r>
    <w:r>
      <w:rPr>
        <w:b/>
        <w:b/>
        <w:bCs/>
        <w:color w:val="0000FF"/>
        <w:sz w:val="32"/>
        <w:sz w:val="32"/>
        <w:szCs w:val="32"/>
        <w:rtl w:val="true"/>
      </w:rPr>
      <w:t xml:space="preserve"> </w:t>
    </w:r>
    <w:r>
      <w:rPr>
        <w:rFonts w:cs="PT Simple Bold Ruled"/>
        <w:b/>
        <w:b/>
        <w:bCs/>
        <w:color w:val="0000FF"/>
        <w:sz w:val="32"/>
        <w:sz w:val="32"/>
        <w:szCs w:val="32"/>
        <w:rtl w:val="true"/>
      </w:rPr>
      <w:t>رحمه</w:t>
    </w:r>
    <w:r>
      <w:rPr>
        <w:b/>
        <w:b/>
        <w:bCs/>
        <w:color w:val="0000FF"/>
        <w:sz w:val="32"/>
        <w:sz w:val="32"/>
        <w:szCs w:val="32"/>
        <w:rtl w:val="true"/>
      </w:rPr>
      <w:t xml:space="preserve"> </w:t>
    </w:r>
    <w:r>
      <w:rPr>
        <w:rFonts w:cs="PT Simple Bold Ruled"/>
        <w:b/>
        <w:b/>
        <w:bCs/>
        <w:color w:val="0000FF"/>
        <w:sz w:val="32"/>
        <w:sz w:val="32"/>
        <w:szCs w:val="32"/>
        <w:rtl w:val="true"/>
      </w:rPr>
      <w:t>الله</w:t>
    </w:r>
  </w:p>
  <w:p>
    <w:pPr>
      <w:pStyle w:val="Header"/>
      <w:jc w:val="center"/>
      <w:rPr>
        <w:rFonts w:cs="PT Simple Bold Ruled"/>
        <w:b/>
        <w:b/>
        <w:bCs/>
        <w:color w:val="0000FF"/>
        <w:sz w:val="32"/>
        <w:szCs w:val="32"/>
      </w:rPr>
    </w:pPr>
    <w:r>
      <w:rPr>
        <w:rFonts w:cs="PT Simple Bold Ruled"/>
        <w:b/>
        <w:bCs/>
        <w:color w:val="0000FF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22:44:00Z</dcterms:created>
  <dc:creator>Home User</dc:creator>
  <dc:description/>
  <cp:keywords/>
  <dc:language>en-US</dc:language>
  <cp:lastModifiedBy>USER</cp:lastModifiedBy>
  <dcterms:modified xsi:type="dcterms:W3CDTF">2004-12-15T08:08:00Z</dcterms:modified>
  <cp:revision>6</cp:revision>
  <dc:subject/>
  <dc:title/>
</cp:coreProperties>
</file>