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color w:val="008000"/>
          <w:sz w:val="32"/>
          <w:szCs w:val="32"/>
        </w:rPr>
      </w:pPr>
      <w:r>
        <w:rPr>
          <w:rFonts w:cs="Monotype Koufi"/>
          <w:b/>
          <w:bCs/>
          <w:color w:val="008000"/>
          <w:sz w:val="32"/>
          <w:szCs w:val="32"/>
        </w:rPr>
        <w:t>171</w: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color w:val="008000"/>
          <w:sz w:val="32"/>
          <w:szCs w:val="32"/>
        </w:rPr>
      </w:pPr>
      <w:r>
        <w:rPr>
          <w:rFonts w:cs="Monotype Koufi"/>
          <w:b/>
          <w:bCs/>
          <w:color w:val="008000"/>
          <w:sz w:val="32"/>
          <w:szCs w:val="32"/>
        </w:rPr>
        <w:t>170</w:t>
      </w:r>
      <w:r>
        <w:rPr>
          <w:rFonts w:cs="Monotype Koufi"/>
          <w:b/>
          <w:bCs/>
          <w:color w:val="008000"/>
          <w:sz w:val="32"/>
          <w:szCs w:val="32"/>
          <w:rtl w:val="true"/>
        </w:rPr>
        <w:t xml:space="preserve">   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والمثال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2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ن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اع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ش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غ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ج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و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و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7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ع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ريف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2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ج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خ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ي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ت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</w:rPr>
        <w:t>2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ط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ا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و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ض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ل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س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و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2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خ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ل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ا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2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2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م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س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2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س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و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3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3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ماع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غ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م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3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ا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و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3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غ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غتن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ب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س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ؤل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ه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با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و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و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ن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ث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ز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ز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ز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ز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ئ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ل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4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فظ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خذ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ي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د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ث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ر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ر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ر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اب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ح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ق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2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غ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ف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ش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ش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ز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ز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ر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زار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غ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ه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35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ر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ر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3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غ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س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ر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ز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خج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صاف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ك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ج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ئ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ذ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7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ي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ط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ي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ا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غض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ش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ذ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ا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ط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طر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3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غض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غ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3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ك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3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ص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و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ئ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ض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اج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ل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ط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لبك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اب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ق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ق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ؤل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ن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ط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ط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غ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4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ي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غ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4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ت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ط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ص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ط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و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غض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ف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م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ض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غت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ب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ف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2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غ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ص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ط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ص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4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ص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ط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ص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ط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ص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ر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ع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4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ص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ص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أط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4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ص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و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ف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ذ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ت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م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ق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بعي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سي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عمي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ط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ث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2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ن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4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4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ؤلؤ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ن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4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و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4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زاح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ز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2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ز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5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ت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ش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و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اج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ا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ب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ذ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ف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ف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ظ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ؤ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ظ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ا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3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ث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ئ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ئ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ق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ع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عط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ق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ل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ن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7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ب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و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ي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ا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ك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ن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ن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</w:rPr>
        <w:t>4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ي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ع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رذ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ا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ز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ي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ط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ص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ع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ع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ئ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4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اطي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و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ذ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5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و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ز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ذ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ذ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ذ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ذ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ذ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ذ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5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ض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ط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ا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5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خ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1054" w:right="0" w:hanging="0"/>
      <w:jc w:val="center"/>
      <w:rPr>
        <w:rFonts w:cs="PT Simple Bold Ruled"/>
        <w:b/>
        <w:b/>
        <w:bCs/>
        <w:color w:val="FF0000"/>
        <w:sz w:val="32"/>
        <w:szCs w:val="32"/>
      </w:rPr>
    </w:pPr>
    <w:r>
      <w:rPr>
        <w:rFonts w:cs="PT Simple Bold Ruled"/>
        <w:b/>
        <w:b/>
        <w:bCs/>
        <w:color w:val="FF0000"/>
        <w:sz w:val="32"/>
        <w:sz w:val="32"/>
        <w:szCs w:val="32"/>
        <w:rtl w:val="true"/>
      </w:rPr>
      <w:t>العلل</w:t>
    </w:r>
    <w:r>
      <w:rPr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FF0000"/>
        <w:sz w:val="32"/>
        <w:sz w:val="32"/>
        <w:szCs w:val="32"/>
        <w:rtl w:val="true"/>
      </w:rPr>
      <w:t>المتناهية</w:t>
    </w:r>
  </w:p>
  <w:p>
    <w:pPr>
      <w:pStyle w:val="Normal"/>
      <w:bidi w:val="1"/>
      <w:ind w:left="-1054" w:right="0" w:hanging="0"/>
      <w:jc w:val="center"/>
      <w:rPr>
        <w:b/>
        <w:b/>
        <w:bCs/>
        <w:color w:val="0000FF"/>
        <w:sz w:val="32"/>
        <w:szCs w:val="32"/>
      </w:rPr>
    </w:pP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لابن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الجوزي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رحمه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PT Simple Bold Ruled"/>
        <w:b/>
        <w:b/>
        <w:bCs/>
        <w:color w:val="0000FF"/>
        <w:sz w:val="32"/>
        <w:sz w:val="32"/>
        <w:szCs w:val="32"/>
        <w:rtl w:val="true"/>
      </w:rPr>
      <w:t>الله</w:t>
    </w:r>
  </w:p>
  <w:p>
    <w:pPr>
      <w:pStyle w:val="Header"/>
      <w:rPr>
        <w:rFonts w:cs="PT Simple Bold Ruled"/>
        <w:b/>
        <w:b/>
        <w:bCs/>
        <w:color w:val="0000FF"/>
        <w:sz w:val="32"/>
        <w:szCs w:val="32"/>
      </w:rPr>
    </w:pPr>
    <w:r>
      <w:rPr>
        <w:rFonts w:cs="PT Simple Bold Ruled"/>
        <w:b/>
        <w:bCs/>
        <w:color w:val="0000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05:00Z</dcterms:created>
  <dc:creator>Home User</dc:creator>
  <dc:description/>
  <cp:keywords/>
  <dc:language>en-US</dc:language>
  <cp:lastModifiedBy>USER</cp:lastModifiedBy>
  <dcterms:modified xsi:type="dcterms:W3CDTF">2004-12-15T08:06:00Z</dcterms:modified>
  <cp:revision>2</cp:revision>
  <dc:subject/>
  <dc:title>171</dc:title>
</cp:coreProperties>
</file>