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rFonts w:cs="Monotype Koufi"/>
        </w:rPr>
      </w:pPr>
      <w:r>
        <w:rPr>
          <w:rFonts w:cs="Monotype Koufi"/>
          <w:bCs/>
          <w:color w:val="000000"/>
          <w:sz w:val="70"/>
          <w:sz w:val="70"/>
          <w:szCs w:val="72"/>
          <w:rtl w:val="true"/>
        </w:rPr>
        <w:t>إمعان</w:t>
      </w:r>
      <w:r>
        <w:rPr>
          <w:rFonts w:cs="Times New Roman"/>
          <w:bCs/>
          <w:color w:val="000000"/>
          <w:sz w:val="70"/>
          <w:sz w:val="70"/>
          <w:szCs w:val="7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Monotype Koufi"/>
        </w:rPr>
      </w:pPr>
      <w:r>
        <w:rPr>
          <w:rFonts w:cs="Monotype Koufi"/>
          <w:bCs/>
          <w:color w:val="000000"/>
          <w:sz w:val="70"/>
          <w:sz w:val="70"/>
          <w:szCs w:val="72"/>
          <w:rtl w:val="true"/>
        </w:rPr>
        <w:t>في</w:t>
      </w:r>
      <w:r>
        <w:rPr>
          <w:rFonts w:cs="Times New Roman"/>
          <w:bCs/>
          <w:color w:val="000000"/>
          <w:sz w:val="70"/>
          <w:sz w:val="70"/>
          <w:szCs w:val="72"/>
          <w:rtl w:val="true"/>
        </w:rPr>
        <w:t xml:space="preserve"> </w:t>
      </w:r>
      <w:r>
        <w:rPr>
          <w:rFonts w:cs="Monotype Koufi"/>
          <w:bCs/>
          <w:color w:val="000000"/>
          <w:sz w:val="70"/>
          <w:sz w:val="70"/>
          <w:szCs w:val="72"/>
          <w:rtl w:val="true"/>
        </w:rPr>
        <w:t>أقسام</w:t>
      </w:r>
      <w:r>
        <w:rPr>
          <w:rFonts w:cs="Times New Roman"/>
          <w:bCs/>
          <w:color w:val="000000"/>
          <w:sz w:val="70"/>
          <w:sz w:val="70"/>
          <w:szCs w:val="72"/>
          <w:rtl w:val="true"/>
        </w:rPr>
        <w:t xml:space="preserve"> </w:t>
      </w:r>
      <w:r>
        <w:rPr>
          <w:rFonts w:cs="Monotype Koufi"/>
          <w:bCs/>
          <w:color w:val="000000"/>
          <w:sz w:val="70"/>
          <w:sz w:val="70"/>
          <w:szCs w:val="72"/>
          <w:rtl w:val="true"/>
        </w:rPr>
        <w:t>القرآن</w:t>
      </w:r>
      <w:r>
        <w:rPr>
          <w:rFonts w:cs="Times New Roman"/>
          <w:bCs/>
          <w:color w:val="000000"/>
          <w:sz w:val="70"/>
          <w:sz w:val="70"/>
          <w:szCs w:val="72"/>
          <w:rtl w:val="true"/>
        </w:rPr>
        <w:t xml:space="preserve">  </w:t>
      </w:r>
    </w:p>
    <w:p>
      <w:pPr>
        <w:pStyle w:val="Normal"/>
        <w:ind w:left="0" w:right="0" w:firstLine="567"/>
        <w:jc w:val="center"/>
        <w:rPr>
          <w:rFonts w:cs="Monotype Koufi"/>
          <w:bCs/>
          <w:color w:val="000000"/>
          <w:sz w:val="30"/>
          <w:szCs w:val="32"/>
        </w:rPr>
      </w:pPr>
      <w:r>
        <w:rPr>
          <w:rFonts w:cs="Monotype Koufi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تأليف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علا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بدالحمي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فراه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ه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صاح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 w:val="30"/>
          <w:szCs w:val="32"/>
          <w:rtl w:val="true"/>
        </w:rPr>
        <w:t>نظ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أوي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فرق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فرقان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TextBody"/>
        <w:ind w:left="0" w:right="0" w:firstLine="567"/>
        <w:jc w:val="both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bCs/>
          <w:color w:val="000000"/>
          <w:sz w:val="40"/>
          <w:szCs w:val="38"/>
        </w:rPr>
      </w:pPr>
      <w:r>
        <w:rPr>
          <w:bCs/>
          <w:color w:val="000000"/>
          <w:sz w:val="40"/>
          <w:sz w:val="40"/>
          <w:szCs w:val="38"/>
          <w:rtl w:val="true"/>
        </w:rPr>
        <w:t>مكتبة</w:t>
      </w:r>
      <w:r>
        <w:rPr>
          <w:rFonts w:cs="Times New Roman"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Cs/>
          <w:color w:val="000000"/>
          <w:sz w:val="40"/>
          <w:sz w:val="40"/>
          <w:szCs w:val="38"/>
          <w:rtl w:val="true"/>
        </w:rPr>
        <w:t>ملتقى</w:t>
      </w:r>
      <w:r>
        <w:rPr>
          <w:rFonts w:cs="Times New Roman"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Cs/>
          <w:color w:val="000000"/>
          <w:sz w:val="40"/>
          <w:sz w:val="40"/>
          <w:szCs w:val="38"/>
          <w:rtl w:val="true"/>
        </w:rPr>
        <w:t>أهل</w:t>
      </w:r>
      <w:r>
        <w:rPr>
          <w:rFonts w:cs="Times New Roman"/>
          <w:bCs/>
          <w:color w:val="000000"/>
          <w:sz w:val="40"/>
          <w:sz w:val="40"/>
          <w:szCs w:val="38"/>
          <w:rtl w:val="true"/>
        </w:rPr>
        <w:t xml:space="preserve"> </w:t>
      </w:r>
      <w:r>
        <w:rPr>
          <w:bCs/>
          <w:color w:val="000000"/>
          <w:sz w:val="40"/>
          <w:sz w:val="40"/>
          <w:szCs w:val="38"/>
          <w:rtl w:val="true"/>
        </w:rPr>
        <w:t>التفسير</w:t>
      </w:r>
      <w:r>
        <w:rPr>
          <w:rFonts w:cs="Times New Roman"/>
          <w:bCs/>
          <w:color w:val="000000"/>
          <w:sz w:val="40"/>
          <w:sz w:val="40"/>
          <w:szCs w:val="38"/>
          <w:rtl w:val="true"/>
        </w:rPr>
        <w:t xml:space="preserve"> </w:t>
      </w:r>
    </w:p>
    <w:p>
      <w:pPr>
        <w:pStyle w:val="TextBody"/>
        <w:ind w:left="0" w:right="0" w:firstLine="567"/>
        <w:jc w:val="center"/>
        <w:rPr>
          <w:color w:val="000000"/>
          <w:sz w:val="40"/>
          <w:szCs w:val="38"/>
        </w:rPr>
      </w:pPr>
      <w:r>
        <w:rPr>
          <w:color w:val="000000"/>
          <w:sz w:val="38"/>
          <w:szCs w:val="40"/>
        </w:rPr>
        <w:t>www.tafsir.org/books</w:t>
      </w:r>
      <w:r>
        <w:br w:type="page"/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rFonts w:cs="Traditional Arabic" w:ascii="Traditional Arabic" w:hAnsi="Traditional Arabic"/>
          <w:b w:val="false"/>
          <w:bCs/>
          <w:color w:val="000000"/>
          <w:sz w:val="30"/>
          <w:szCs w:val="32"/>
          <w:rtl w:val="true"/>
        </w:rPr>
        <w:drawing>
          <wp:inline distT="0" distB="0" distL="0" distR="0">
            <wp:extent cx="14903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Cs w:val="32"/>
        </w:rPr>
        <w:t>1</w:t>
      </w:r>
      <w:r>
        <w:rPr>
          <w:color w:val="000000"/>
          <w:sz w:val="30"/>
          <w:szCs w:val="32"/>
          <w:rtl w:val="true"/>
        </w:rPr>
        <w:t>)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سبح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ط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ُنع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دِ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َذِيّ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ِفدِ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تسب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م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بريائ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ومج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سج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جبي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خَدِّ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ن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َرّ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غَورهِ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َجْ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َحفد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حر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ِجَزرهِ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َدِّ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هِ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تٌسبح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موات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بع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أَرض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َ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ِيهنّ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يءٍ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سبح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حمدِه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نص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س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س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عب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صح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عتصم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حب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عه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تابع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ب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صد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color w:val="000000"/>
          <w:sz w:val="30"/>
          <w:sz w:val="30"/>
          <w:szCs w:val="32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وجز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د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علت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تا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يراد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 w:val="30"/>
          <w:szCs w:val="32"/>
          <w:rtl w:val="true"/>
        </w:rPr>
        <w:t>نظ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أوي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فرق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فرقان</w:t>
      </w:r>
      <w:r>
        <w:rPr>
          <w:bCs/>
          <w:color w:val="000000"/>
          <w:sz w:val="30"/>
          <w:szCs w:val="32"/>
          <w:rtl w:val="true"/>
        </w:rPr>
        <w:t>)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تغ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كر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ت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َسَم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شت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كم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الب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تا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يجاز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أرد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تك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ز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تصر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طل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د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بي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عل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عل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ت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سنور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ص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تض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يا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اد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لام</w:t>
      </w:r>
      <w:r>
        <w:rPr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TextBody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2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TextBody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بها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لاث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ص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عظ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ز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ذكر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ظ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صي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سا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تض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ظا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ر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هام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firstLine="567"/>
        <w:jc w:val="left"/>
        <w:rPr/>
      </w:pP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ج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؛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ه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ضع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ضع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َنْ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وَّل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ديث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ط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لا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هين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22"/>
          <w:sz w:val="22"/>
          <w:szCs w:val="24"/>
          <w:rtl w:val="true"/>
        </w:rPr>
        <w:t>القل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Cs w:val="24"/>
        </w:rPr>
        <w:t>10</w:t>
      </w:r>
      <w:r>
        <w:rPr>
          <w:color w:val="000000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خل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ذمو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ه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واري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ليك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لفوا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firstLine="567"/>
        <w:jc w:val="left"/>
        <w:rPr>
          <w:color w:val="000000"/>
          <w:sz w:val="2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ه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لمع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توح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رسالة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ئ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من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؛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طل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بره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مؤ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firstLine="567"/>
        <w:jc w:val="left"/>
        <w:rPr/>
      </w:pP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ظ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لَّ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50"/>
          <w:sz w:val="50"/>
          <w:szCs w:val="5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الف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ي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صمت</w:t>
      </w:r>
      <w:r>
        <w:rPr>
          <w:color w:val="000000"/>
          <w:sz w:val="30"/>
          <w:szCs w:val="32"/>
          <w:rtl w:val="true"/>
        </w:rPr>
        <w:t xml:space="preserve">). </w:t>
      </w:r>
      <w:r>
        <w:rPr>
          <w:color w:val="000000"/>
          <w:sz w:val="30"/>
          <w:sz w:val="30"/>
          <w:szCs w:val="32"/>
          <w:rtl w:val="true"/>
        </w:rPr>
        <w:t>فنه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ج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خلو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شي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زيتون؟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به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ج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ي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قدم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د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ضع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نحذ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مس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عر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واه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ضرر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بس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لس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عاندين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دع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از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جتهد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ض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ذما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دع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عل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ز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صار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3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إم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به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ج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افات</w:t>
      </w:r>
      <w:r>
        <w:rPr>
          <w:b w:val="false"/>
          <w:color w:val="000000"/>
          <w:sz w:val="30"/>
          <w:szCs w:val="32"/>
          <w:rtl w:val="true"/>
        </w:rPr>
        <w:t xml:space="preserve">) 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ع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ي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ق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ري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ثب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ا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لو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ز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لو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ا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بو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عوَّلُ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اقض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ي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ه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احد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ي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قي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ارق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سدت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تظ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ه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احد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ارق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تظ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أم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ح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وحيد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ا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د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احتج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ب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ا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نو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ئ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د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ل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ص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ن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ق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كا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ط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ل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ات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ي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طا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ا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عي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هن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ف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ق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ترف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ل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ق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سب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ا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فس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غل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ل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ج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ر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اد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باط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ر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ق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رها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ق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ا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ب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ل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ج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ه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خل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ا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ب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ر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ذ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ت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ز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ثبات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ذ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ص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ؤ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ن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كر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زما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لو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ز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و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ط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ع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ف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ؤ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قت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ز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ر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ذ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غب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ت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غ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ث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عيف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ل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ج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عمه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ع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ز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كر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ع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و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س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عاد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ج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ا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ص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عت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د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د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ت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ع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دي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ت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وا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ان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ا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به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ر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تدئ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حت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أ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ا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ر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و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د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ي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ح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و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عم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قط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ام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مخشر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طر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ص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ك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ي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أ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ؤ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ا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ائد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ثم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فت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ج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د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ل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ز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لث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د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ب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وا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ب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لق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فت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4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علا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دف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بهات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ض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ل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جاد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جي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ك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ز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و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ح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راث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عترا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ركن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حسنتُ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مس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مس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ذبذ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ين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ر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خر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إ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ر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لاص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د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خل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رطن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س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قر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م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صف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و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وصو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صف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ستلز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ذ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صف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إقسا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لوق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ه</w:t>
      </w:r>
      <w:r>
        <w:rPr>
          <w:color w:val="000000"/>
          <w:sz w:val="30"/>
          <w:szCs w:val="32"/>
          <w:rtl w:val="true"/>
        </w:rPr>
        <w:t xml:space="preserve">). </w:t>
      </w:r>
      <w:r>
        <w:rPr>
          <w:color w:val="000000"/>
          <w:sz w:val="30"/>
          <w:sz w:val="30"/>
          <w:szCs w:val="32"/>
          <w:rtl w:val="true"/>
        </w:rPr>
        <w:t>و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ر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ص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يم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خل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رفتها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ز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و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وع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نسان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مآ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ز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قتص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و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آ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ف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ت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ريب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مه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ب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علو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ع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بتدئ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عاد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عصر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حُذِف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ُلِم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نبو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معاد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تلاز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م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ب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د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م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ب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و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وع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ب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د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صد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ال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ذ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ف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بتدئ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رو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ر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شوا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دانيته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bCs/>
          <w:color w:val="000000"/>
          <w:sz w:val="30"/>
          <w:sz w:val="30"/>
          <w:szCs w:val="32"/>
          <w:rtl w:val="true"/>
        </w:rPr>
        <w:t>والأحس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ستغني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ص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نبي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عظيمة</w:t>
      </w:r>
      <w:r>
        <w:rPr>
          <w:bCs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بتدئ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طار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( </w:t>
      </w:r>
      <w:r>
        <w:rPr>
          <w:color w:val="000000"/>
          <w:sz w:val="30"/>
          <w:sz w:val="30"/>
          <w:szCs w:val="32"/>
          <w:rtl w:val="true"/>
        </w:rPr>
        <w:t>والمقصو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س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جوم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ضيئ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دانيته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س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ورة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س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ط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ب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وبيته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اخ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نشقا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_</w:t>
      </w:r>
      <w:r>
        <w:rPr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ف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مثا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وبي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ستلز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عم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صف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له</w:t>
      </w:r>
      <w:r>
        <w:rPr>
          <w:color w:val="000000"/>
          <w:sz w:val="30"/>
          <w:szCs w:val="32"/>
          <w:rtl w:val="true"/>
        </w:rPr>
        <w:t xml:space="preserve">).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( </w:t>
      </w:r>
      <w:r>
        <w:rPr>
          <w:color w:val="000000"/>
          <w:sz w:val="30"/>
          <w:sz w:val="30"/>
          <w:szCs w:val="32"/>
          <w:rtl w:val="true"/>
        </w:rPr>
        <w:t>يجوز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حذو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جوابه</w:t>
      </w:r>
      <w:r>
        <w:rPr>
          <w:color w:val="000000"/>
          <w:sz w:val="30"/>
          <w:szCs w:val="32"/>
          <w:rtl w:val="true"/>
        </w:rPr>
        <w:t xml:space="preserve">).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تا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لو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تعين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جوب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تل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اق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ه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جت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ع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سن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ال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د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لا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عت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صل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خلوق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ذ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ز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ال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لو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و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كانت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ك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ز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ل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ريح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خلوقات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كو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دل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ف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خرج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و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وال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ذ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تصري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دس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لوقات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غا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ريفة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لوق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رف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ر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را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ضئ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ب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تلا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عتبار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ضع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و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اً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أص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عت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ز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خ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عت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عت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عتم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فس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ظه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ب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َ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ذوفاً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ف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ير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نفاً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وه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تصري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جا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أص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تابه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  <w:r>
        <w:br w:type="page"/>
      </w:r>
    </w:p>
    <w:p>
      <w:pPr>
        <w:pStyle w:val="Heading3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Cs w:val="32"/>
        </w:rPr>
        <w:t>5</w:t>
      </w:r>
      <w:r>
        <w:rPr>
          <w:color w:val="000000"/>
          <w:sz w:val="30"/>
          <w:szCs w:val="32"/>
          <w:rtl w:val="true"/>
        </w:rPr>
        <w:t>)</w:t>
      </w:r>
    </w:p>
    <w:p>
      <w:pPr>
        <w:pStyle w:val="Heading3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Heading3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جمال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ايخف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و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س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ات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غ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نج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مض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خرج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ظن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ك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شتمل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حالة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باط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صا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حجاب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منشأ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لشبهات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فنبط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تب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ف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سامه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خلوق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با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عظيم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صف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ه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رج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اق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حمو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حمو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طل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حيح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قاص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وج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إذ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قتض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فاص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بس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ي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ب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اريخ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اج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يم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ديث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طرق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نوع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فهو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فاهي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شعب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تقدي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استدل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جر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عظيم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نور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ضح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ند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ف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تض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ذ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بل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نش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إباح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استحس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نكش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لف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نل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ماع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مييز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اقع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ت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م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طال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جم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ل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شر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فص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وف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ع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وكيل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  <w:r>
        <w:br w:type="page"/>
      </w:r>
    </w:p>
    <w:p>
      <w:pPr>
        <w:pStyle w:val="BodyText2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Cs w:val="32"/>
        </w:rPr>
        <w:t>6</w:t>
      </w:r>
      <w:r>
        <w:rPr>
          <w:color w:val="000000"/>
          <w:sz w:val="30"/>
          <w:szCs w:val="32"/>
          <w:rtl w:val="true"/>
        </w:rPr>
        <w:t>)</w:t>
      </w:r>
    </w:p>
    <w:p>
      <w:pPr>
        <w:pStyle w:val="BodyText2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تاريخ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اج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</w:p>
    <w:p>
      <w:pPr>
        <w:pStyle w:val="BodyText2"/>
        <w:ind w:left="0" w:right="0" w:firstLine="567"/>
        <w:jc w:val="center"/>
        <w:rPr>
          <w:color w:val="000000"/>
          <w:sz w:val="30"/>
          <w:szCs w:val="32"/>
        </w:rPr>
      </w:pPr>
      <w:r>
        <w:rPr>
          <w:rFonts w:cs="Times New Roman"/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طرق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تل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د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ي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ر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ت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ت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طم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عي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كو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عل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ف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ليّ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دو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ب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براني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ص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ز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أكي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هنَّ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ن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س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ؤ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لي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ض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ف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مان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رو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ب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ف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ر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ر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ر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هن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يم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ب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4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8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واه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ط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ء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مي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مين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ق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رج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نكليز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ج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ذب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ه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َسَم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!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ح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ثر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رج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تن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و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اح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صف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ذ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ضم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6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م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ح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ف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غري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شابه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ن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مس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جم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صوق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ص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ت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ت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ي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ائ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قتس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س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ا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ب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ع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شر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عاهد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َنْشِ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ال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ات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و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ع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ط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ع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م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ش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ه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هير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اركت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س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ب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ق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شم</w:t>
      </w:r>
    </w:p>
    <w:p>
      <w:pPr>
        <w:pStyle w:val="Normal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ي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ب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ش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يق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وال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ثب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ي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ج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رو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5</w:t>
      </w:r>
      <w:r>
        <w:rPr>
          <w:b w:val="false"/>
          <w:color w:val="000000"/>
          <w:sz w:val="30"/>
          <w:szCs w:val="32"/>
          <w:rtl w:val="true"/>
        </w:rPr>
        <w:t>-</w:t>
      </w:r>
      <w:r>
        <w:rPr>
          <w:b w:val="false"/>
          <w:color w:val="000000"/>
          <w:sz w:val="30"/>
          <w:szCs w:val="32"/>
        </w:rPr>
        <w:t>8</w:t>
      </w:r>
      <w:r>
        <w:rPr>
          <w:b w:val="false"/>
          <w:color w:val="000000"/>
          <w:sz w:val="30"/>
          <w:szCs w:val="32"/>
          <w:rtl w:val="true"/>
        </w:rPr>
        <w:t xml:space="preserve"> :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رس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سرائ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صع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رق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ب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بائ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ير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ص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ض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س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ص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ش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ب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ر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ع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س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ع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ط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وال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ب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ي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ر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كر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9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1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هد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ل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راك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ب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ائ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و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مرؤ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ب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ب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ري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ئ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لي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طيئ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نا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نبا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و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يق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يق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ته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ع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ج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اً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هل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ع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ثأ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ص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هو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ؤ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ء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غ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غل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ز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ذ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دا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ي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صب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در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اجع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عري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ماس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در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م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ذ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و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ز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ء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ذ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د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م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دي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املُ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ف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ذ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دائ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د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ط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ا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تلُ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ت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خ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َقَّيتُ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نحر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ق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يا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وسِ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وسِ</w:t>
      </w:r>
    </w:p>
    <w:p>
      <w:pPr>
        <w:pStyle w:val="Normal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كر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و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عن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َليَّةً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ائ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ب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ب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ر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يت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د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مرؤ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س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 xml:space="preserve">..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َلتْ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ِلْفَة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َحلَّلِ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آل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ف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ش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ض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ق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فر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ند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ائ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ض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ض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آل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ئعا</w:t>
      </w:r>
    </w:p>
    <w:p>
      <w:pPr>
        <w:pStyle w:val="Normal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د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قسمت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rFonts w:cs="Times New Roman"/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فعل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ه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م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ذ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ي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نصر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صر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أ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ي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ي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هامها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بو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أتين</w:t>
      </w:r>
      <w:r>
        <w:rPr>
          <w:b w:val="false"/>
          <w:color w:val="000000"/>
          <w:sz w:val="30"/>
          <w:szCs w:val="32"/>
          <w:rtl w:val="true"/>
        </w:rPr>
        <w:t xml:space="preserve">) 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ث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ع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ملأ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ملأ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حتاج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قدي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وضع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ق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ا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نف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جن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م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ن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فك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حلف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عبيرات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د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واز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قدر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أكيد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حض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لق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ظها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ز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صري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لزم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عل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ر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عل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Heading1"/>
        <w:ind w:left="0" w:right="0" w:firstLine="567"/>
        <w:jc w:val="left"/>
        <w:rPr>
          <w:bCs w:val="false"/>
          <w:color w:val="000000"/>
          <w:sz w:val="30"/>
          <w:szCs w:val="32"/>
        </w:rPr>
      </w:pPr>
      <w:r>
        <w:rPr>
          <w:bCs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Heading1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Cs w:val="32"/>
        </w:rPr>
        <w:t>7</w:t>
      </w:r>
      <w:r>
        <w:rPr>
          <w:color w:val="000000"/>
          <w:sz w:val="30"/>
          <w:szCs w:val="32"/>
          <w:rtl w:val="true"/>
        </w:rPr>
        <w:t>)</w:t>
      </w:r>
    </w:p>
    <w:p>
      <w:pPr>
        <w:pStyle w:val="Heading1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ز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</w:p>
    <w:p>
      <w:pPr>
        <w:pStyle w:val="Heading2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بإيضا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قس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عائ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سي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ف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ش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و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ش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قائ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ا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نو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ع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عائ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لف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مو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ف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م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عيد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بع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حذي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ع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ري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ر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ته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إلز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َليَّةُ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عن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ق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لي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ق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ج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س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ز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ز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ض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ش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ي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دف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تلا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دخ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رباله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د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ط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سم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و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صر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ب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دع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rFonts w:cs="Times New Roman"/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لفا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ف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خاص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ا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بح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ز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َقنطرةِ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وميِّ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َبُّهَ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َتُكْتَنَفَنْ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ُشاد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ِقَرمَدِ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ن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ثي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هورة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ه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ضال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ي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م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ين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سجم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رن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ديق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rFonts w:cs="Times New Roman"/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هؤ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حمة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سم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ص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دلا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رور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حت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نكر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غ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ر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َحض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ش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َلْق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زه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خو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َلْفِ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را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دد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قو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قو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قط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ختص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بش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جز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ول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ز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قد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والا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م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لفاء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ق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تل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لف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شيء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BodyText3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ت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قب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ي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تعظيمه</w:t>
      </w:r>
      <w:r>
        <w:rPr>
          <w:b w:val="false"/>
          <w:bCs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يلتف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عانيها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قدم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ذكرها</w:t>
      </w:r>
      <w:r>
        <w:rPr>
          <w:b w:val="false"/>
          <w:bCs w:val="false"/>
          <w:color w:val="000000"/>
          <w:sz w:val="30"/>
          <w:szCs w:val="32"/>
          <w:rtl w:val="true"/>
        </w:rPr>
        <w:t>.</w:t>
      </w:r>
    </w:p>
    <w:p>
      <w:pPr>
        <w:pStyle w:val="BodyText3"/>
        <w:ind w:left="0" w:right="0" w:firstLine="567"/>
        <w:jc w:val="both"/>
        <w:rPr>
          <w:b w:val="false"/>
          <w:b w:val="false"/>
          <w:bCs w:val="false"/>
          <w:color w:val="000000"/>
          <w:sz w:val="30"/>
          <w:szCs w:val="32"/>
        </w:rPr>
      </w:pP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يذ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نظ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جدن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ن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آتي</w:t>
      </w:r>
      <w:r>
        <w:rPr>
          <w:b w:val="false"/>
          <w:bCs w:val="false"/>
          <w:color w:val="000000"/>
          <w:sz w:val="30"/>
          <w:szCs w:val="32"/>
          <w:rtl w:val="true"/>
        </w:rPr>
        <w:t>.</w:t>
      </w:r>
    </w:p>
    <w:p>
      <w:pPr>
        <w:pStyle w:val="BodyText3"/>
        <w:ind w:left="0" w:right="0" w:firstLine="567"/>
        <w:jc w:val="both"/>
        <w:rPr>
          <w:b w:val="false"/>
          <w:b w:val="false"/>
          <w:bCs w:val="false"/>
          <w:color w:val="000000"/>
          <w:sz w:val="30"/>
          <w:szCs w:val="32"/>
        </w:rPr>
      </w:pPr>
      <w:r>
        <w:rPr>
          <w:b w:val="false"/>
          <w:bCs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8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ش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ا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لو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ا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ج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رو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ع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ي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ؤ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ر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ؤ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ها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أكيد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ت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ذ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يث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يث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تيت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س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ؤمن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تنصر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أقرر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ص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ه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ولئ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اسق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ثق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ش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هد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فسق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هده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ماع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خ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غ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فظي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يدا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ث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م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ائ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ش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ب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و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b w:val="false"/>
          <w:color w:val="000000"/>
          <w:sz w:val="30"/>
          <w:szCs w:val="32"/>
          <w:rtl w:val="true"/>
        </w:rPr>
        <w:t>)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</w:t>
      </w:r>
      <w:r>
        <w:rPr>
          <w:b w:val="false"/>
          <w:color w:val="000000"/>
          <w:sz w:val="30"/>
          <w:szCs w:val="32"/>
          <w:rtl w:val="true"/>
        </w:rPr>
        <w:t>)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غات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غ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د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تلف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بو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ف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ر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فعل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فعل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/45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نض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حوا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وار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سيأتي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د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هو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قد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رت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عرف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ص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9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إكرام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ل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متك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مخاطب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ج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ع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ب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ف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لحم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ب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ق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ط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ض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ط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دس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ا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اتي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ي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ّ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ع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ي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ثعم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بي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ّ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ط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ّ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ارع</w:t>
      </w:r>
    </w:p>
    <w:p>
      <w:pPr>
        <w:pStyle w:val="TextBodyIndent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نض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فهو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د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ر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ض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و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جاوز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لعمرك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به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اطب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ك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مر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م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عز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كر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َّ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س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حا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لعم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ع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َجَدِّك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بعزت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مثاله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ر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ضنو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ب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قد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ال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ثاني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كرا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كر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مهو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كر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ا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من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كموك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ع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ا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ب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ب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ش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واضع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ا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ع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ض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داء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ثالث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سو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ن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فه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ذ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ُبِيد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هي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ت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ض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لفاظ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اد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ث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وع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ت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ي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م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ابغ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ليظ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ت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10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قد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د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و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ث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و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ا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يث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غا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تمع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بد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خطو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ئ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و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جا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طر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جب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مخ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ح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لاط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ير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قتت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ص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قل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ف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مع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ا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او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ز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آ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عظ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ر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يف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هد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ك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ص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b w:val="false"/>
          <w:color w:val="000000"/>
          <w:sz w:val="30"/>
          <w:szCs w:val="32"/>
          <w:rtl w:val="true"/>
        </w:rPr>
        <w:t xml:space="preserve">.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هلي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ل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ا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يثا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وفا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مام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هد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رما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ز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طف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ا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أ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ر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ه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ط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خرف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ار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لا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ح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و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ث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اثيق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ك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صا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ب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فعائ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كب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هر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س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ع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م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س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ي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عث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و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م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ض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ف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حلا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غ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يب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ب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ض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و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ق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كت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ه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م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ج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ي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ره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قس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اء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ش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س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ثو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ره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راقص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ر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ف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ر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ر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اد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قص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حرا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بي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عب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س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ؤ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ئذ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سح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ك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ع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ط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ق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ق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فن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أ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ق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ح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ي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لد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عرا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ف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ا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ص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هله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بو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ط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طيع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ت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ب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ش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ت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ردت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ئل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ش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مي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ن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ئر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و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عير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ؤك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ان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تل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ت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ا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عد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ليب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ط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اه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صراني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د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عب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ور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ي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اذ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ر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قص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ح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ستار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حم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ارع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ش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حار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جت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اب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صا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سلامه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يس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ط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رب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ب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ح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ته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ائي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نا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ح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ا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ل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سل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زدق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ه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ت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قام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م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رج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طيئ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قص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ك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ع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ه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ب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ف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و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را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خ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لح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ما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وك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ظ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اد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سح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ش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ه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سمة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ن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ور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و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ع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ي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ريح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قو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يد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رب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ت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س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ش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زب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ر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اد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نا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بي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ليف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غ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ح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ط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ت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ج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ه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حو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جره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وا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هد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ه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ج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ت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ز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د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د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ب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50"/>
          <w:sz w:val="50"/>
          <w:szCs w:val="5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تبع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ل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ت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لا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هد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كو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2</w:t>
      </w:r>
      <w:r>
        <w:rPr>
          <w:b w:val="false"/>
          <w:color w:val="000000"/>
          <w:sz w:val="30"/>
          <w:szCs w:val="32"/>
          <w:rtl w:val="true"/>
        </w:rPr>
        <w:t xml:space="preserve"> :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د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3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ذ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يط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د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اهدت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فص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ائع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م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ي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ت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ط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ذك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تية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1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ا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ن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غ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عب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ر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بدو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و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ل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و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هو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ائ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د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ت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د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د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ست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ر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رق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ل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د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ز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غ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باء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بي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او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ع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عا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ت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وار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ع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ع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صل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د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وارس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لت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طق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ه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وان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ض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ظه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ر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جا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ارك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ا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ابت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باراً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خو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2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7</w:t>
      </w:r>
      <w:r>
        <w:rPr>
          <w:b w:val="false"/>
          <w:color w:val="000000"/>
          <w:sz w:val="30"/>
          <w:szCs w:val="32"/>
          <w:rtl w:val="true"/>
        </w:rPr>
        <w:t>-</w:t>
      </w:r>
      <w:r>
        <w:rPr>
          <w:b w:val="false"/>
          <w:color w:val="000000"/>
          <w:sz w:val="30"/>
          <w:szCs w:val="32"/>
        </w:rPr>
        <w:t>10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سأ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هائ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عل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ي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خب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جي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حث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ن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سي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ث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30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9</w:t>
      </w:r>
      <w:r>
        <w:rPr>
          <w:b w:val="false"/>
          <w:color w:val="000000"/>
          <w:sz w:val="30"/>
          <w:szCs w:val="32"/>
          <w:rtl w:val="true"/>
        </w:rPr>
        <w:t xml:space="preserve"> 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ا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ي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ر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ع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خت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ي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سلك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ه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ته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ضت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زم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ئ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د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لت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قلت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ب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ع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ذ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ق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حتك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ض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و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ز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قض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ل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ي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غر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ل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ط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س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هد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ل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يشهد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و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يعلم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بهه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ك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هد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ل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ص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ص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وا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لعمري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ابههم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طمئ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لب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أمث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دون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ريح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اط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س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ال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رو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ذ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</w:t>
      </w:r>
      <w:r>
        <w:rPr>
          <w:color w:val="000000"/>
          <w:sz w:val="30"/>
          <w:sz w:val="30"/>
          <w:szCs w:val="32"/>
          <w:rtl w:val="true"/>
        </w:rPr>
        <w:t>فقلت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وَمَرْخَةٍ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و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يستهزئ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ب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غاث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قبي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و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صغ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دع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نصره</w:t>
      </w:r>
      <w:r>
        <w:rPr>
          <w:color w:val="000000"/>
          <w:sz w:val="30"/>
          <w:szCs w:val="32"/>
          <w:rtl w:val="true"/>
        </w:rPr>
        <w:t xml:space="preserve">!! </w:t>
      </w:r>
      <w:r>
        <w:rPr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شج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غي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ؤو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وذ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ضر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ضع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لاذ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تض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ند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ذ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كن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ضو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          </w:t>
      </w:r>
      <w:r>
        <w:rPr>
          <w:color w:val="000000"/>
          <w:sz w:val="30"/>
          <w:sz w:val="30"/>
          <w:szCs w:val="32"/>
          <w:rtl w:val="true"/>
        </w:rPr>
        <w:t>أش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ص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ا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ئزري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س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ر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د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ض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خ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 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سب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قرقر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جر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ساس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وفرس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ذن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رمح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ص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سي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رار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ظ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دل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ت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د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ف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ط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ضرب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س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صد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وا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ستد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قرب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ب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د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</w:t>
      </w:r>
      <w:r>
        <w:rPr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نكي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هد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و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ب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جتمع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ع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ز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ح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ظي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ا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شد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رح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دل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زو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شهد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ص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م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ث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ار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لي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قتل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مس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رم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ي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</w:t>
      </w:r>
      <w:r>
        <w:rPr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فتي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زينا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ع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ك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</w:t>
      </w:r>
      <w:r>
        <w:rPr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ل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زي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نا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باك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اله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ز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و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ا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د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ذه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غلب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ض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سل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واب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يأت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ا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اب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شر؟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وج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عج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د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مو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إ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يونانيين</w:t>
      </w:r>
      <w:r>
        <w:rPr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2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ستدلال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rFonts w:cs="Times New Roman"/>
          <w:bCs/>
          <w:color w:val="00000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عظ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لغاء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ونان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يون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م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ملك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د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مهو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شأ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لبو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سكند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عظم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تم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م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ستق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ك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شاجر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جمهو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رض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عظ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طبائ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هي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ز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لبو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خطي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ثي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اص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اد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لق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طب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طنا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سل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زيم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مدح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ق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وس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لا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إبق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ري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طي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سم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ك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منع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ال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اد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ك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ادح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ثينة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ثيني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كو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ط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اطرت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وس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ت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ون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سلامت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و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اف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و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ط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اث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لام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اطي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إن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كو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طل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كونوا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اطر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وس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رك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اث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اف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لق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وس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لا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يد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اث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ح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لام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رطميس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فح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عد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اطى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ي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ك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رم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ائز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كرمو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جمع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ناز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كرام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مهورياً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يع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رمو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وز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اما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ستمتات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ح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ك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ت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فوز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ذلت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وس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دفا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رية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انظ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اف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فعا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ملأ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لوب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فخ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س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ض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ساع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سعا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اط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خر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ر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أكيد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اشته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بلاغ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ستجا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خ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قد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ر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أخر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خطأ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خطأ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ماؤنا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جنو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يونا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شأ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تمائ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لم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ثي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شهور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غز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زم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ع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نز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آلهة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ن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سل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أخوذ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إكليل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إ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اني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ت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ك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جو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ويم</w:t>
      </w:r>
      <w:r>
        <w:rPr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3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ستدلال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rFonts w:cs="Times New Roman"/>
          <w:bCs/>
          <w:color w:val="00000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يوناني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ن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ي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اف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ص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أ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كل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ري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عترا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ق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ث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ه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ا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زر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ه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ض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وب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ز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جم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كلي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ثنا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ط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ن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كلي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دل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ط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رمو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ز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ث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ت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إ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ه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ن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ابه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فإنه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ستعملا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ضر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ث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ظيم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تفا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تعل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غر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bCs/>
          <w:color w:val="000000"/>
          <w:sz w:val="30"/>
          <w:szCs w:val="32"/>
          <w:rtl w:val="true"/>
        </w:rPr>
        <w:t>.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ع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رخ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ر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عف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14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Heading5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دلالي</w:t>
      </w:r>
    </w:p>
    <w:p>
      <w:pPr>
        <w:pStyle w:val="BodyTextIndent2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بعد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ف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دلا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نظ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د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عج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ر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ج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لال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دلال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نا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تات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تفهم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ه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با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تاب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ج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ع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ف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قط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ف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بقائ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ح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ه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طق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الغ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م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ش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خ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بي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غا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شبه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رخ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لق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ب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ش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ن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رج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يي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ؤك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بولس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كلي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ر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ص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ئ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ع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خا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د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عم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ك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إك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قتني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و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ر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خص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يئ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كر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قر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ليل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ط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ماسثنس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ت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ب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اف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اف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م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5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أخوذ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</w:p>
    <w:p>
      <w:pPr>
        <w:pStyle w:val="Heading6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دلالية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شعائ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ت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ير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ث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ن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ص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ذه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و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ا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ل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ح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ر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ع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سن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د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س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ؤ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حس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دس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حمل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اً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ني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هت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عض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ب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ف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ح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ص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ح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قل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حت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ح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ح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ب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ا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نث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ت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و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ر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لث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و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لوق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ب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ب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ج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خ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ل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ئع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راب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ا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ح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ب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ك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ض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خ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>: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ج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خت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يع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خام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م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م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ص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صرو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ب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مد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ط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م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ج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م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قاب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َظَّم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اد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قل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تر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ر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قلو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و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ى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ب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بصا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صي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اق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وا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ج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بي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ظ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ظ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اب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ى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خ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س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ا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زاجر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جر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تال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رو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حام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را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ج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ر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قس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وامة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ر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ن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ج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قسي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ل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ت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د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ت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ث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وقن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صرون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زق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عد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و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دينو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تم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ز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ز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ز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ه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طق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قد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ض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غ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ه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طم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تد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ب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تي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16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خفاء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صحي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Heading7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د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ان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مسك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س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ذر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ف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ج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تاج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دلال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ئ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حتما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راف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ري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حي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ه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ف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ر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ف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ك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ع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ج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خر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ن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هو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ع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أ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عج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حو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ك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ر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ج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ا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تم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و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قتضاب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والصو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تحر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و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أحس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دل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دلائ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بد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خاي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رج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جان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وض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ح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نك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 xml:space="preserve">:( </w:t>
      </w:r>
      <w:r>
        <w:rPr>
          <w:bCs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ستمع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تبع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حسن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لئ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دا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أولئ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ل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لباب</w:t>
      </w:r>
      <w:r>
        <w:rPr>
          <w:bCs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ب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ي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ب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زا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ا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مو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رف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ط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اف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م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د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د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ه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ق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ق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ح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ط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ج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طع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كا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طم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م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م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نف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الث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عائ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ئ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از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ذ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يق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ث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ص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ر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تع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يق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سي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ا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ص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و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ذ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ط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و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ف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راب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ع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هلك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ري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ائ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اريف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ف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ي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و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ص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ص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ائ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ت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ؤ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خام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ء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غل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ق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ه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و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داب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خت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س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قص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يكف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7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</w:p>
    <w:p>
      <w:pPr>
        <w:pStyle w:val="Heading8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طائفها</w:t>
      </w:r>
    </w:p>
    <w:p>
      <w:pPr>
        <w:pStyle w:val="BodyTextIndent3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ع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حتجا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صريح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تع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غ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ف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اض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صري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دل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صا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ز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كب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ح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ص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حتج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ا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فاوت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ضا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ط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د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جتن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ج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ص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قهو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ص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ه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ه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ر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ا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ا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باب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د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ظ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س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ا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رس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ي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دع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هزل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ه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ظ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ز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ثا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كور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خصوص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ثب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فه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د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ال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القو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ش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بكر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ني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ن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ش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با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ع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مقس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فارق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صا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ح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يت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ف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عب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ع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ي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ب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دمج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د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و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لائ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إنكا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ك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سلي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ذ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ت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باد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ؤ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ذ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ح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ناز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ست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ص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قاق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كت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ئ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جت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ص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ائ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و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اه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ك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حمي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باط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ف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يب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ذ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بع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جب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ذ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ين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آ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ب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قل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آ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ب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ز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ط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راه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رو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وع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سط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ذ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وائ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ك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لث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استدل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ف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اء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جر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زي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و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أ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ه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ع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شب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ض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س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حسا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مان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ك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ا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شع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نا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ق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وان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أ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ج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ائ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ك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ل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ث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شت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ه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عر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ذكائ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كبر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حب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و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خر</w:t>
      </w:r>
      <w:r>
        <w:rPr>
          <w:bCs/>
          <w:color w:val="000000"/>
          <w:sz w:val="30"/>
          <w:szCs w:val="32"/>
          <w:rtl w:val="true"/>
        </w:rPr>
        <w:t xml:space="preserve">.. </w:t>
      </w:r>
      <w:r>
        <w:rPr>
          <w:bCs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آ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معنا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ف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فظ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طن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قول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جز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خر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نقض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جائبه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راب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ر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نب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ا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هت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فع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ع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قل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مأ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ذن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فه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خب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rFonts w:cs="Times New Roman"/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د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لت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نش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سمع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ع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نب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ب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قد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طا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در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ارق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ق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ذ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هو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هت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ريح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ع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و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ط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دريج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ت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قس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رس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ت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فارق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لق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ذ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ا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خام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ا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صم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ن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ق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س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ض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و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؛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ق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ظهو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ع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ح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ال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ت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ذا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قت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ن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تمت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ه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ض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تي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ت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ن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ش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س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سان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حض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ضا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زد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اح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ذه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ز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ا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ضرا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باع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مو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ا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ا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ن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ط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ر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ز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شط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ف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استنباط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اد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ط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ض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ج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ون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باجت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ل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غ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ار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ثن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ج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ل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ثن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صيد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زي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ف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ز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وا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صط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و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ل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ؤ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س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لال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و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ط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ي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عت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ا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صو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و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ش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وقف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مثل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ش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و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لو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أ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ق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ق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د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افات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ن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ق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ف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ج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ا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م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ز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او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رع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ت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ن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س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ذن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بلي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أل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ا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سل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عون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شى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ابع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ل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ج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ل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ت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ك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حي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تقي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تيج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امس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جوه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ف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لمتو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ت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نب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ع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ري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ب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و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وقنين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صرو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ص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د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ظ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ح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س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ع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ل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ُج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ا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نب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تف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ع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رق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تن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ت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ا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فه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ق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وائ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قض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ائ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قض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ائ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نع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ل</w:t>
      </w:r>
      <w:r>
        <w:rPr>
          <w:b w:val="false"/>
          <w:color w:val="000000"/>
          <w:sz w:val="30"/>
          <w:szCs w:val="32"/>
          <w:rtl w:val="true"/>
        </w:rPr>
        <w:t>: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ج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يم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نكت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قص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طيقه؟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جو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ح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ير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همت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ضمح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رور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ائ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وق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اي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عا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لو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ع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ا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دس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ؤس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غ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18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Heading9"/>
        <w:ind w:left="0" w:right="0" w:firstLine="567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س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ط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ز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دي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لاع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ت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لا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ات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72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هم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ي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ال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ي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ا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نا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ي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ه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غض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ح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د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خ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ه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م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ب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ج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غ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ن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ش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ث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6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3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ه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ت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ي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س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لف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يف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وء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ق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ل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ض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يمانك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ظ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و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ش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ريعت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قائ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ع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ط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عيف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ب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فز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زائ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ب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ؤاخذ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ع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ط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او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اخذ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غ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ما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اخذ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سب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وب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ف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ي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يا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غ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وء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ا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ف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با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ح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ضع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ا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غي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ع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دل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ط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س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ع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سال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خو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المو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م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لغ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اح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ليغ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س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د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و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عت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تخ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ش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؟</w:t>
      </w:r>
    </w:p>
    <w:p>
      <w:pPr>
        <w:pStyle w:val="Normal"/>
        <w:ind w:left="567" w:right="0" w:hanging="0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خلق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كلمات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ظن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لشر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خالي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عظيم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را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لح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ك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ر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عان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ش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د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مي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ع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بي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لو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3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إيضا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ج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إنجيل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طل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حلف</w:t>
      </w:r>
    </w:p>
    <w:p>
      <w:pPr>
        <w:pStyle w:val="Normal"/>
        <w:ind w:left="567" w:right="0" w:hanging="0"/>
        <w:jc w:val="center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ق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ا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ق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و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وا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ضطر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ض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تص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ح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الت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ع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سل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ز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رو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ب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س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َتَّى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سط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قس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حنَّ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ق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ص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ختصا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ر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خذ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تباس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أم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واقع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م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ع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و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تبا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صل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علم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خصي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ريح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َتَّى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بو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ص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ف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لاً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ق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ص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خت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ث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ن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اك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ي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بعون</w:t>
      </w:r>
      <w:r>
        <w:rPr>
          <w:b w:val="false"/>
          <w:color w:val="000000"/>
          <w:sz w:val="30"/>
          <w:szCs w:val="32"/>
          <w:rtl w:val="true"/>
        </w:rPr>
        <w:t xml:space="preserve">..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غض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رزو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يرو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رج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م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شرير</w:t>
      </w:r>
      <w:r>
        <w:rPr>
          <w:b w:val="false"/>
          <w:color w:val="000000"/>
          <w:sz w:val="30"/>
          <w:szCs w:val="32"/>
          <w:rtl w:val="true"/>
        </w:rPr>
        <w:t xml:space="preserve">..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غن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؛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ل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اء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ا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جوع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ضاح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حزن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بك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  <w:tab/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كا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ساك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قر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اه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غ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م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د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داء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ن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و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عط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البه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ثالث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خ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حاش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ظ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ئ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ق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موس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ئ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ق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كمل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د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ن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ضا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ط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ن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ف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متح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ز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لمي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ض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لم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ق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بتدع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ض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ضافي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ز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و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ا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ق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و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ملة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و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ا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ي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ه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هات</w:t>
      </w:r>
      <w:r>
        <w:rPr>
          <w:b w:val="false"/>
          <w:color w:val="000000"/>
          <w:sz w:val="30"/>
          <w:szCs w:val="32"/>
          <w:rtl w:val="true"/>
        </w:rPr>
        <w:t xml:space="preserve">!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او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ب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غ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د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ط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و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ريح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ئ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ضا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ت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فق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9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6</w:t>
      </w:r>
      <w:r>
        <w:rPr>
          <w:b w:val="false"/>
          <w:color w:val="000000"/>
          <w:sz w:val="30"/>
          <w:szCs w:val="32"/>
          <w:rtl w:val="true"/>
        </w:rPr>
        <w:t xml:space="preserve">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عو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ي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حف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8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ت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ز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تسرق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زو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color w:val="000000"/>
          <w:sz w:val="30"/>
          <w:szCs w:val="32"/>
        </w:rPr>
        <w:t>19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ر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ي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ف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0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فظ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اث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ا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وز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1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لاك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ع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بع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2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ض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ز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3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ق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س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با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م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ا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ل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و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و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ً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خ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ز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م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جي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ابع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م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طل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س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ئ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ا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م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ت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نتص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م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فر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فق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مو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د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را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ساك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روح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جي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لعطا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ع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اك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و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ف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ه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يب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ض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هذ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واله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س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خصي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ق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ز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ح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و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م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ؤ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لاق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صل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ج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ط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رج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سو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ا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20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حك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خصيص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أتباعه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ي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ب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ع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ج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فلسف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م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مئ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ئ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ا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احد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بنوز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فل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عبراني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و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فل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افق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صو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ئف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حب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ع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بنوز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با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ذل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ض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ظال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ئذٍ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هو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بار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او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رض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د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ط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ث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ر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ال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وض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و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صو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ت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خصي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واري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ح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نقو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ش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ط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ه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يع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وائ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ظر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ش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ر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ر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ث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ا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اب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ض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ي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ؤ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سا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و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ب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زخا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ن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صط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سط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ذ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غل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ر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خ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م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مل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ق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ك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بق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ه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ق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ت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ع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س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ن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لز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ك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ر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نز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وج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لوه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ب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ي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خ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ن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ول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ر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وار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د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ؤي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ب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ا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غن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برو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اد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ي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ضطرا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ك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ف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ك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س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ك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وجمل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ه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خصوص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ذ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سنته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نك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مرأ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سل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كلي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م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جراميز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ملكو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نتظر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شت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يلط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يظ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نتقم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عام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جاد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قا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أ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دعو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حلف؟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نع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نعم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صوص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ائ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ح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سال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؟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ا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س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بي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رس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ي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ا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في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دي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فص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ق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س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فر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فري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ع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ي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قائ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ا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ي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صي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تما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بيه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ث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21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واقعه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م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حسن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لفا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راد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و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د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و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ت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ضر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مط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ذ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ع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ائص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ف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غ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مي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راء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افق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ا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ناء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ذار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ا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ز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ق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لحاح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ضر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ع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567" w:right="0" w:hanging="0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ف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ي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هب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فص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ك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ظ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ش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ذل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ع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هب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ع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مرؤ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ك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عش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نت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ض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ه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وص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تج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فس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ترج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ا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ذا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خصائ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ح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تنبط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م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شر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ز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ح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ش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سلمين</w:t>
      </w:r>
      <w:r>
        <w:rPr>
          <w:b w:val="false"/>
          <w:color w:val="000000"/>
          <w:sz w:val="30"/>
          <w:szCs w:val="32"/>
          <w:rtl w:val="true"/>
        </w:rPr>
        <w:t>).</w:t>
      </w:r>
      <w:r>
        <w:br w:type="page"/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22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خات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كتاب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ع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اصي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ذك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اضع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ض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ج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م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ت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ترض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دت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ائ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تض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ط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فص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س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نجاب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ص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قص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ضو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م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ط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طن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اق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ط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ج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فصي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و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تع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هم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ح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ه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ضطر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ور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ص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رئ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ث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ذ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سأ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ف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غف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ح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حم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وا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لم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center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***</w:t>
      </w:r>
    </w:p>
    <w:p>
      <w:pPr>
        <w:pStyle w:val="Normal"/>
        <w:ind w:left="567" w:right="0" w:hanging="0"/>
        <w:jc w:val="left"/>
        <w:rPr/>
      </w:pPr>
      <w:r>
        <w:rPr>
          <w:b w:val="false"/>
          <w:color w:val="000000"/>
          <w:sz w:val="26"/>
          <w:szCs w:val="28"/>
          <w:rtl w:val="true"/>
        </w:rPr>
        <w:t xml:space="preserve">*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نته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بحمد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وعذراً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سهو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والخطأ</w:t>
      </w:r>
      <w:r>
        <w:rPr>
          <w:b w:val="false"/>
          <w:color w:val="000000"/>
          <w:sz w:val="26"/>
          <w:szCs w:val="28"/>
          <w:rtl w:val="true"/>
        </w:rPr>
        <w:t xml:space="preserve">.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والرجوع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مطبوع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أول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طباعة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يتيسر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حصول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للمشاركة</w:t>
      </w:r>
      <w:r>
        <w:rPr>
          <w:b w:val="false"/>
          <w:color w:val="000000"/>
          <w:sz w:val="26"/>
          <w:szCs w:val="28"/>
          <w:rtl w:val="true"/>
        </w:rPr>
        <w:t xml:space="preserve">. 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عبدالرحمن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شهري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ملتق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تفسي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Simplified Arabic"/>
        <w:bCs/>
        <w:sz w:val="20"/>
        <w:sz w:val="20"/>
        <w:szCs w:val="20"/>
        <w:rtl w:val="true"/>
      </w:rPr>
      <w:t>تمت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 w:val="20"/>
        <w:szCs w:val="20"/>
        <w:rtl w:val="true"/>
      </w:rPr>
      <w:t>طباعته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 w:val="20"/>
        <w:szCs w:val="20"/>
        <w:rtl w:val="true"/>
      </w:rPr>
      <w:t>بملتقى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 w:val="20"/>
        <w:szCs w:val="20"/>
        <w:rtl w:val="true"/>
      </w:rPr>
      <w:t>أهل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 w:val="20"/>
        <w:szCs w:val="20"/>
        <w:rtl w:val="true"/>
      </w:rPr>
      <w:t>التفسير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implified Arabic"/>
          <w:bCs/>
          <w:sz w:val="20"/>
          <w:szCs w:val="20"/>
        </w:rPr>
        <w:t>www.tafsir.org</w:t>
      </w:r>
    </w:hyperlink>
    <w:r>
      <w:rPr>
        <w:rFonts w:cs="Simplified Arabic"/>
        <w:bCs/>
        <w:sz w:val="20"/>
        <w:szCs w:val="20"/>
        <w:rtl w:val="true"/>
      </w:rPr>
      <w:t xml:space="preserve"> - </w:t>
    </w:r>
    <w:r>
      <w:rPr>
        <w:rFonts w:cs="Simplified Arabic"/>
        <w:bCs/>
        <w:sz w:val="20"/>
        <w:sz w:val="20"/>
        <w:szCs w:val="20"/>
        <w:rtl w:val="true"/>
      </w:rPr>
      <w:t>صفر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Cs w:val="20"/>
      </w:rPr>
      <w:t>1424</w:t>
    </w:r>
    <w:r>
      <w:rPr>
        <w:rFonts w:cs="Simplified Arabic"/>
        <w:bCs/>
        <w:sz w:val="20"/>
        <w:sz w:val="20"/>
        <w:szCs w:val="20"/>
        <w:rtl w:val="true"/>
      </w:rPr>
      <w:t>ه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Koufi"/>
        <w:bCs/>
        <w:sz w:val="22"/>
        <w:sz w:val="22"/>
        <w:szCs w:val="22"/>
        <w:rtl w:val="true"/>
      </w:rPr>
      <w:t>إمعان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rFonts w:cs="Monotype Koufi"/>
        <w:bCs/>
        <w:sz w:val="22"/>
        <w:sz w:val="22"/>
        <w:szCs w:val="22"/>
        <w:rtl w:val="true"/>
      </w:rPr>
      <w:t>في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rFonts w:cs="Monotype Koufi"/>
        <w:bCs/>
        <w:sz w:val="22"/>
        <w:sz w:val="22"/>
        <w:szCs w:val="22"/>
        <w:rtl w:val="true"/>
      </w:rPr>
      <w:t>أقسام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rFonts w:cs="Monotype Koufi"/>
        <w:bCs/>
        <w:sz w:val="22"/>
        <w:sz w:val="22"/>
        <w:szCs w:val="22"/>
        <w:rtl w:val="true"/>
      </w:rPr>
      <w:t>القرآن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rFonts w:cs="Monotype Koufi"/>
        <w:bCs/>
        <w:sz w:val="22"/>
        <w:sz w:val="22"/>
        <w:szCs w:val="22"/>
        <w:rtl w:val="true"/>
      </w:rPr>
      <w:t>للفراهي</w:t>
    </w:r>
    <w:r>
      <w:rPr>
        <w:rFonts w:cs="Monotype Koufi"/>
        <w:bCs/>
        <w:sz w:val="22"/>
        <w:szCs w:val="22"/>
        <w:rtl w:val="true"/>
      </w:rPr>
      <w:tab/>
      <w:t xml:space="preserve">                                                                                                                                               (   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56</w:t>
    </w:r>
    <w:r>
      <w:rPr>
        <w:rtl w:val="true"/>
        <w:rStyle w:val="PageNumber"/>
        <w:sz w:val="28"/>
        <w:sz w:val="28"/>
        <w:szCs w:val="28"/>
      </w:rPr>
      <w:fldChar w:fldCharType="end"/>
    </w:r>
    <w:r>
      <w:rPr>
        <w:rFonts w:cs="Monotype Koufi"/>
        <w:bCs/>
        <w:sz w:val="22"/>
        <w:szCs w:val="22"/>
        <w:rtl w:val="true"/>
      </w:rPr>
      <w:t xml:space="preserve">     )</w:t>
    </w:r>
  </w:p>
  <w:p>
    <w:pPr>
      <w:pStyle w:val="Header"/>
      <w:pBdr>
        <w:top w:val="single" w:sz="12" w:space="1" w:color="000000"/>
      </w:pBdr>
      <w:jc w:val="center"/>
      <w:rPr>
        <w:rFonts w:cs="Monotype Koufi"/>
        <w:bCs/>
        <w:sz w:val="22"/>
        <w:szCs w:val="22"/>
      </w:rPr>
    </w:pPr>
    <w:r>
      <w:rPr>
        <w:rFonts w:cs="Monotype Koufi"/>
        <w:bCs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ind w:left="0" w:right="0" w:hanging="0"/>
      <w:jc w:val="left"/>
    </w:pPr>
    <w:rPr>
      <w:sz w:val="20"/>
      <w:szCs w:val="28"/>
    </w:rPr>
  </w:style>
  <w:style w:type="paragraph" w:styleId="Style5">
    <w:name w:val="حاشية"/>
    <w:basedOn w:val="Normal"/>
    <w:qFormat/>
    <w:pPr>
      <w:autoSpaceDE w:val="false"/>
      <w:ind w:left="0" w:right="0" w:firstLine="567"/>
      <w:jc w:val="left"/>
    </w:pPr>
    <w:rPr>
      <w:rFonts w:ascii="Courier New" w:hAnsi="Courier New" w:cs="Courier New"/>
      <w:sz w:val="36"/>
      <w:szCs w:val="28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Cs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szCs w:val="24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b w:val="false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b w:val="false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fsi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9:42:00Z</dcterms:created>
  <dc:creator>AbdulRahman</dc:creator>
  <dc:description/>
  <dc:language>en-US</dc:language>
  <cp:lastModifiedBy>A.M.H</cp:lastModifiedBy>
  <cp:lastPrinted>2003-04-01T06:37:00Z</cp:lastPrinted>
  <dcterms:modified xsi:type="dcterms:W3CDTF">2003-12-17T09:18:00Z</dcterms:modified>
  <cp:revision>7</cp:revision>
  <dc:subject/>
  <dc:title>تلخيص كتاب إمعان في أقسام القرآن  للفراهي رحمه الله</dc:title>
</cp:coreProperties>
</file>