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MCS Hijon S_U normal."/>
          <w:color w:val="993366"/>
          <w:sz w:val="54"/>
          <w:szCs w:val="54"/>
        </w:rPr>
      </w:pPr>
      <w:r>
        <w:rPr>
          <w:rFonts w:ascii="Arial" w:hAnsi="Arial" w:cs="MCS Hijon S_U normal."/>
          <w:color w:val="008000"/>
          <w:sz w:val="54"/>
          <w:sz w:val="54"/>
          <w:szCs w:val="54"/>
          <w:rtl w:val="true"/>
        </w:rPr>
        <w:t>دلالات</w:t>
      </w:r>
      <w:r>
        <w:rPr>
          <w:rFonts w:ascii="Arial" w:hAnsi="Arial" w:eastAsia="Arial" w:cs="Arial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MCS Hijon S_U normal."/>
          <w:color w:val="008000"/>
          <w:sz w:val="54"/>
          <w:sz w:val="54"/>
          <w:szCs w:val="54"/>
          <w:rtl w:val="true"/>
        </w:rPr>
        <w:t>اليقين</w:t>
      </w:r>
      <w:r>
        <w:rPr>
          <w:rFonts w:ascii="Arial" w:hAnsi="Arial" w:eastAsia="Arial" w:cs="Arial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MCS Hijon S_U normal."/>
          <w:color w:val="008000"/>
          <w:sz w:val="54"/>
          <w:sz w:val="54"/>
          <w:szCs w:val="54"/>
          <w:rtl w:val="true"/>
        </w:rPr>
        <w:t>في</w:t>
      </w:r>
      <w:r>
        <w:rPr>
          <w:rFonts w:ascii="Arial" w:hAnsi="Arial" w:eastAsia="Arial" w:cs="Arial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MCS Hijon S_U normal."/>
          <w:color w:val="008000"/>
          <w:sz w:val="54"/>
          <w:sz w:val="54"/>
          <w:szCs w:val="54"/>
          <w:rtl w:val="true"/>
        </w:rPr>
        <w:t>القرآن</w:t>
      </w:r>
      <w:r>
        <w:rPr>
          <w:rFonts w:ascii="Arial" w:hAnsi="Arial" w:eastAsia="Arial" w:cs="Arial"/>
          <w:color w:val="008000"/>
          <w:sz w:val="54"/>
          <w:sz w:val="54"/>
          <w:szCs w:val="54"/>
          <w:rtl w:val="true"/>
        </w:rPr>
        <w:t xml:space="preserve"> </w:t>
      </w:r>
      <w:r>
        <w:rPr>
          <w:rFonts w:ascii="Arial" w:hAnsi="Arial" w:cs="MCS Hijon S_U normal."/>
          <w:color w:val="008000"/>
          <w:sz w:val="54"/>
          <w:sz w:val="54"/>
          <w:szCs w:val="54"/>
          <w:rtl w:val="true"/>
        </w:rPr>
        <w:t>الكريم</w:t>
      </w:r>
      <w:r>
        <w:rPr>
          <w:rFonts w:ascii="Arial" w:hAnsi="Arial" w:eastAsia="Arial" w:cs="Arial"/>
          <w:color w:val="993366"/>
          <w:sz w:val="54"/>
          <w:sz w:val="54"/>
          <w:szCs w:val="54"/>
          <w:rtl w:val="true"/>
        </w:rPr>
        <w:t xml:space="preserve"> </w:t>
      </w:r>
      <w:r>
        <w:rPr>
          <w:rFonts w:ascii="CommercialPi BT" w:hAnsi="CommercialPi BT" w:eastAsia="CommercialPi BT" w:cs="CommercialPi BT"/>
          <w:color w:val="993366"/>
          <w:sz w:val="54"/>
          <w:sz w:val="54"/>
          <w:szCs w:val="54"/>
        </w:rPr>
        <w:t>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59 Naskh"/>
          <w:b/>
          <w:b/>
          <w:bCs/>
          <w:color w:val="993366"/>
          <w:sz w:val="54"/>
          <w:szCs w:val="54"/>
        </w:rPr>
      </w:pPr>
      <w:r>
        <w:rPr>
          <w:rFonts w:cs="Al-Kharashi 59 Naskh" w:ascii="Arial" w:hAnsi="Arial"/>
          <w:b/>
          <w:bCs/>
          <w:color w:val="993366"/>
          <w:sz w:val="54"/>
          <w:szCs w:val="54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ascii="Arial" w:hAnsi="Arial" w:cs="MCS Arafat S_U normal."/>
          <w:color w:val="993366"/>
          <w:sz w:val="26"/>
          <w:szCs w:val="26"/>
        </w:rPr>
      </w:pPr>
      <w:r>
        <w:rPr>
          <w:rFonts w:ascii="Arial" w:hAnsi="Arial" w:cs="MCS Arafat S_U normal."/>
          <w:color w:val="993366"/>
          <w:sz w:val="32"/>
          <w:sz w:val="32"/>
          <w:szCs w:val="32"/>
          <w:rtl w:val="true"/>
        </w:rPr>
        <w:t>الدكتور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Arafat S_U normal."/>
          <w:color w:val="993366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Arafat S_U normal."/>
          <w:color w:val="993366"/>
          <w:sz w:val="32"/>
          <w:sz w:val="32"/>
          <w:szCs w:val="32"/>
          <w:rtl w:val="true"/>
        </w:rPr>
        <w:t>محمود</w:t>
      </w:r>
      <w:r>
        <w:rPr>
          <w:rFonts w:ascii="Arial" w:hAnsi="Arial" w:eastAsia="Arial" w:cs="Arial"/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CS Arafat S_U normal."/>
          <w:color w:val="993366"/>
          <w:sz w:val="32"/>
          <w:sz w:val="32"/>
          <w:szCs w:val="32"/>
          <w:rtl w:val="true"/>
        </w:rPr>
        <w:t>كالو</w:t>
      </w:r>
    </w:p>
    <w:p>
      <w:pPr>
        <w:pStyle w:val="Normal"/>
        <w:bidi w:val="1"/>
        <w:ind w:left="0" w:right="0" w:hanging="0"/>
        <w:jc w:val="center"/>
        <w:rPr>
          <w:rFonts w:ascii="Arial" w:hAnsi="Arial" w:cs="Al-Kharashi 59 Naskh"/>
          <w:color w:val="993366"/>
          <w:sz w:val="32"/>
          <w:szCs w:val="32"/>
        </w:rPr>
      </w:pPr>
      <w:r>
        <w:rPr>
          <w:rFonts w:cs="Al-Kharashi 59 Naskh" w:ascii="Arial" w:hAnsi="Arial"/>
          <w:color w:val="993366"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Arial" w:hAnsi="Arial" w:cs="DecoType Naskh Swashes"/>
          <w:color w:val="0000FF"/>
          <w:sz w:val="6"/>
          <w:szCs w:val="6"/>
        </w:rPr>
      </w:pPr>
      <w:r>
        <w:rPr>
          <w:rFonts w:cs="DecoType Naskh Swashes" w:ascii="Arial" w:hAnsi="Arial"/>
          <w:color w:val="0000FF"/>
          <w:sz w:val="6"/>
          <w:szCs w:val="6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دع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سلا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س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ناء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ص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مر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باني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تلئ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آي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قا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ِحسا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اك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قائ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ط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ع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يق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واب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  <w:vertAlign w:val="superscrip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قرا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ِلْ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غيَّ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َلْ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نم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زِ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ِيم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يب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ما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ساعة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ظُن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َنَّ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مُسْتَيْقِن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اليقين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لغ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واصطلاحاً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Arial" w:hAnsi="Arial"/>
          <w:color w:val="008000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480"/>
        <w:ind w:left="0" w:right="0" w:hanging="0"/>
        <w:jc w:val="both"/>
        <w:outlineLvl w:val="2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م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يط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يق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يق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يق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ق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480"/>
        <w:ind w:left="0" w:right="0" w:hanging="0"/>
        <w:jc w:val="both"/>
        <w:outlineLvl w:val="2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ق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يق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480"/>
        <w:ind w:left="0" w:right="0" w:hanging="0"/>
        <w:jc w:val="both"/>
        <w:outlineLvl w:val="2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ز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و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أت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480"/>
        <w:ind w:left="0" w:right="0" w:hanging="0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د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نص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ث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ظ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ثم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قد جاءه والله اليقين، وإني لأرجو له الخير، والله ما أدري وأن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سول الله ما يفعل به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480"/>
        <w:ind w:left="0" w:right="0" w:hanging="0"/>
        <w:jc w:val="both"/>
        <w:outlineLvl w:val="2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ك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ت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7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ج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و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8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 :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زا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ق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ً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نز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ز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9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ض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ص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صح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0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إي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  <w:vertAlign w:val="superscrip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غ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صفه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وا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ت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قن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خم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وه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رجان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قي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ر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روزأب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َقِي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ِ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ِلْ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ِّر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َخواتهم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لْ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ينِ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ي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َم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فَرِ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َ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َقْ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َيْقَن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َيْقَ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َيَقَّنَه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ْتَيْقَن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ْتَيْقَ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ِم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َحَقَّقَهُ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سي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ك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ق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يق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تدرك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ي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دل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سمّ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دلال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منزل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اليقين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وخصائصه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Arial" w:hAnsi="Arial"/>
          <w:color w:val="008000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  <w:vertAlign w:val="superscrip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تار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ص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بِالْآخِر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أ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ح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و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يق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د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ست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ي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اف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7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  <w:vertAlign w:val="superscrip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ِكَم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ع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بد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كَذَ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ُر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بْرَاهِي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لَكُو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َّمَوَ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ْأَرْض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لِيَك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مُوقِن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8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}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اس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ان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آيَات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19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دد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ا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ر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ز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رف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د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ُ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ُعُود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وْ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ع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بُ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كْ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عُمَ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فَ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قَا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سَلَّ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ي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ظْهُر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أَبْطَأ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خَشِي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قْتَطَ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ُون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فَزِع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قُمْنَا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ث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ئ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عط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cs="Arabic Transparent" w:ascii="Arial" w:hAnsi="Arial"/>
          <w:sz w:val="28"/>
          <w:szCs w:val="28"/>
          <w:rtl w:val="true"/>
        </w:rPr>
        <w:t>: [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ذْهَب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نَعْلَي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اتَيْ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قِي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رَاء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حَائِط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شْهَد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َه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ُسْتَيْقِ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لْبُ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بَشِّرْ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الْجَنَّةِ</w:t>
      </w:r>
      <w:r>
        <w:rPr>
          <w:rFonts w:cs="Arabic Transparent" w:ascii="Arial" w:hAnsi="Arial"/>
          <w:sz w:val="28"/>
          <w:szCs w:val="28"/>
          <w:rtl w:val="true"/>
        </w:rPr>
        <w:t xml:space="preserve">]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0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ش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ب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ر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ي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وبهم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لَال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نَاد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الصَّلَا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َكَت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سَلَّمَ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ثْ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ين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َخ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جَنّ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خ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ز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ص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ن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اه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لين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َرْض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َات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ِلْمُوقِنِينَ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  <w:vertAlign w:val="superscrip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خص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َم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نْزِ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َيْ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نْزِ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بْ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بِالآخِر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ولَئ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دى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بِّهِ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أُولَئ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مُفْلِحُونَ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إِذ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ِي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عْ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ّ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سَّاع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يْ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ُلْت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دْر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َّاع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ظُن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َنَّ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ح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مُسْتَيْقِنِينَ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br/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وار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ِّدِّيق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ُ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ار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في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ث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َّ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ُرْضِيَ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حَ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س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حْمَدَن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ضْ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ذُمَّ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ح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ؤت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ِزْ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سُوق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ِرْص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ِرْيصِ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رُدُّ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راهِي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رِ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عْدِ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ِسْط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َّوْ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َرَ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ّض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َقِ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َ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ُز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َك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سّخط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دل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ت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ح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يت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ؤم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تعام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زعز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لا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ظل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بت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دا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يمان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ً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بص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ا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ح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7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ب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ش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تباعه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، 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ف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ه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غ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8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ع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و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َّ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ع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ؤل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َّع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شي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صِ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ع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لِّغ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نت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ُهوِّ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ئ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29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ت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ت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ذ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ج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يق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بصر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عه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ن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ث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الثهما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حل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ئ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ب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ركين</w:t>
      </w:r>
      <w:r>
        <w:rPr>
          <w:rFonts w:cs="Arabic Transparent" w:ascii="Arial" w:hAnsi="Arial"/>
          <w:sz w:val="28"/>
          <w:szCs w:val="28"/>
          <w:rtl w:val="true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خ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لا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ئً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ون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تج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ء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جة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جيب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كيل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0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ر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مَنَا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ذْبَحُ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ي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صي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ؤ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رر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ط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تث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نه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بَ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فْعَل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ُؤْمَ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ن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بات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جَحَد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سْتَيْقَنَتْ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ْفُسُ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ُلْم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عُلُوًّا</w:t>
      </w:r>
      <w:r>
        <w:rPr>
          <w:rFonts w:cs="Arabic Transparent" w:ascii="Arial" w:hAnsi="Arial"/>
          <w:sz w:val="28"/>
          <w:szCs w:val="28"/>
          <w:rtl w:val="true"/>
        </w:rPr>
        <w:t xml:space="preserve">... 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ح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ل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و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وس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ي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ع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قر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ُ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م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جحد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س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ج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أخو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جَعَل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ئِمّ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هْد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أَمْر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بَر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كَان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آيات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مراتب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اليقين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ثلاثة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Arial" w:hAnsi="Arial"/>
          <w:color w:val="008000"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س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ا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ل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و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عْلَم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لْ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يَقِينِ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تَرَوُ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جَحِيمَ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تَرَوُنَّ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ي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يَقِينِ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تُسْأَلُ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وْمَئِذ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عِي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تَصْلِيَة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َحِيمٍ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هُ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يَق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7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إِن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حَسْرَ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كَافِرِينَ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إِن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حَق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يَق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8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ر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ر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ي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ر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و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لا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ثو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ه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حدث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ي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لم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فاصي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شك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د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Arial" w:hAnsi="Arial"/>
          <w:sz w:val="28"/>
          <w:szCs w:val="28"/>
          <w:rtl w:val="true"/>
        </w:rPr>
        <w:t>: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و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cs="Arabic Transparent" w:ascii="Arial" w:hAnsi="Arial"/>
          <w:sz w:val="28"/>
          <w:szCs w:val="28"/>
          <w:rtl w:val="true"/>
        </w:rPr>
        <w:t>:"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س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ي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ق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از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ه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ا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حوا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نكش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قل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ص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ز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ُشَاهِ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داً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علم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ن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وجو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عي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ن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عين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ب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ف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هد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ائلين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بد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و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ن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لواح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ض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رأ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سَلَّمَ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يْس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خَبَ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الْمُعَايَنَةِ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39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بة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أ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 (...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بّ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رِن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يْف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ُحْي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مَوْتَى</w:t>
      </w:r>
      <w:r>
        <w:rPr>
          <w:rFonts w:cs="Arabic Transparent" w:ascii="Arial" w:hAnsi="Arial"/>
          <w:sz w:val="28"/>
          <w:szCs w:val="28"/>
          <w:rtl w:val="true"/>
        </w:rPr>
        <w:t xml:space="preserve">... 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0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ي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ط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ى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ط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ا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 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ؤ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ح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نض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ر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هدة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حس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ط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يروزآبادي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َرْق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لْ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َقِ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َيْ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فَرْق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َبَ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دِ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َيا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َق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َ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وْق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ُثِّلَ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ا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خب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سَ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َ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شُك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ِدْق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ر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يّ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زد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ُقْ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أَوّ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لْ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ي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ينٍ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ِي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عِلْمُ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جن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َّ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ِلْ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ينٍ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ِ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زْلِفَ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َوْ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شاهَدَ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ئِقُ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ُرِّ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َح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اي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ائِ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ي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َ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ِ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ه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ّ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ّ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َه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ار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ّ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ا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ا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ّس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ّ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أ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نَّ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َّا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ُوَ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ّ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َم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َلَّ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كلي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َجَ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ج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جَعَلَ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كّ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شيم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َوْق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ّس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ائ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ِ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لِّ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ق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َ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ش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اقَ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ِّ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َمّ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مُ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عا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ُؤ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َهْر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ا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م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ط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ظ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ُ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ّ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ِيما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ذ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هُو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يَقِين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ذي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م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بت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صو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ش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ذي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ك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بت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ضم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ص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رادفين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من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ثمرات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MCS Hijon S_U normal."/>
          <w:color w:val="008000"/>
          <w:sz w:val="34"/>
          <w:sz w:val="34"/>
          <w:szCs w:val="34"/>
          <w:rtl w:val="true"/>
        </w:rPr>
        <w:t>اليقين</w:t>
      </w:r>
      <w:r>
        <w:rPr>
          <w:rFonts w:ascii="Arial" w:hAnsi="Arial" w:eastAsia="Arial" w:cs="Arial"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cs="MCS Hijon S_U normal." w:ascii="Arial" w:hAnsi="Arial"/>
          <w:color w:val="008000"/>
          <w:sz w:val="34"/>
          <w:szCs w:val="34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و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ي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أث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جيباً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ر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حبّ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ض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ضا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كا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خضوع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ا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س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ف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ز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ط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ضع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نج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آخ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ل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ل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طل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نج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هو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ين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ؤْمِن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نْزِ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َيْ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نْزِ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بْ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بِالْآخِرَة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ُولَئ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دً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بِّهِ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أُولَئ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مُفْلِح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د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ط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ط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ي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عاف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سلو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ح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ش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ُحطام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ه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ط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بتل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مس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ز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اك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صحابه</w:t>
      </w:r>
      <w:r>
        <w:rPr>
          <w:rFonts w:cs="Arabic Transparent" w:ascii="Arial" w:hAnsi="Arial"/>
          <w:sz w:val="28"/>
          <w:szCs w:val="28"/>
          <w:rtl w:val="true"/>
        </w:rPr>
        <w:t xml:space="preserve">: [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ُوم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َنَّ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رْضُ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َّمَوَا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ْأَرْضُ</w:t>
      </w:r>
      <w:r>
        <w:rPr>
          <w:rFonts w:cs="Arabic Transparent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ُمَيْر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حُمَام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أَنْصَارِيُّ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َنَّ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رْضُ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َّمَوَا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ْأَرْض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 w:ascii="Arial" w:hAnsi="Arial"/>
          <w:sz w:val="28"/>
          <w:szCs w:val="28"/>
          <w:rtl w:val="true"/>
        </w:rPr>
        <w:t>: [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عَمْ</w:t>
      </w:r>
      <w:r>
        <w:rPr>
          <w:rFonts w:cs="Arabic Transparent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خ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خ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ل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سَلَّمَ</w:t>
      </w:r>
      <w:r>
        <w:rPr>
          <w:rFonts w:cs="Arabic Transparent" w:ascii="Arial" w:hAnsi="Arial"/>
          <w:sz w:val="28"/>
          <w:szCs w:val="28"/>
          <w:rtl w:val="true"/>
        </w:rPr>
        <w:t>: [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حْمِلُ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وْلِ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خ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َخٍ</w:t>
      </w:r>
      <w:r>
        <w:rPr>
          <w:rFonts w:cs="Arabic Transparent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جَاء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ك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هْلِهَ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 w:ascii="Arial" w:hAnsi="Arial"/>
          <w:sz w:val="28"/>
          <w:szCs w:val="28"/>
          <w:rtl w:val="true"/>
        </w:rPr>
        <w:t>: [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إِنّ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هْلِهَا</w:t>
      </w:r>
      <w:r>
        <w:rPr>
          <w:rFonts w:cs="Arabic Transparent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أَخْرَج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مَرَات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رَن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جَع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أْكُ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هُ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ئ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يِيت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كُ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مَرَات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َذ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حَيَا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َوِيلَة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رَم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ا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ع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َّمْ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ُم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تَلَ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تَّ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ُتِلَ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زه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نه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ا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د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د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ئ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ئ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ز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ع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7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ف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ر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ح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ع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ف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ه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يله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نتف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أَرْض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َايَات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ِلْمُوقِن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8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ن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احد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... 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49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إن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اس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ا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عذب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مال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شا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ثير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ر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ي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كى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غاف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ي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كن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كَأَيّ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ءَايَة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َّمَوَات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الْأَرْض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مُرّ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لَيْ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ْه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ُعْرِض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0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و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ك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ب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ن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غي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س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فهم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ل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ط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م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غ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القو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لق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ما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أ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زائ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يطر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ر</w:t>
      </w:r>
      <w:r>
        <w:rPr>
          <w:rFonts w:cs="Arabic Transparent" w:ascii="Arial" w:hAnsi="Arial"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زع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ف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ش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طير</w:t>
      </w:r>
      <w:r>
        <w:rPr>
          <w:rFonts w:cs="Arabic Transparent" w:ascii="Arial" w:hAnsi="Arial"/>
          <w:sz w:val="28"/>
          <w:szCs w:val="28"/>
          <w:rtl w:val="true"/>
        </w:rPr>
        <w:t>!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ب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د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اصْبِر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عْ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قّ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سْتَخِفَّنَّ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َّذِي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صب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ه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ستخف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موق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ز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ف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ائش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خ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 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بَ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ُرَيْرَة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ّ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َمِع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سُو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َّهِ ص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ُولُ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ثَل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مَثَل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اس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مَثَل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جُلٍ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ْتَوْقَد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َارً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ل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ضَاءَت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َوْل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َع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فَرَاش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هَذِه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َّوَابّ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َّت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َقَع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َع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هَ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جَعَ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نْزِعُهُ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يَغْلِبْن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يَقْتَحِمْ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هَا</w:t>
      </w:r>
      <w:r>
        <w:rPr>
          <w:rFonts w:cs="Arabic Transparent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أ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ُذ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حُجَزِك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َن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َّار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قْتَحِم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يهَا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به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فر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خفت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ك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نتشار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ف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اه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صالح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تهاف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و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ب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حراق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ؤك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اش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ت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رشف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جن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جناد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نجذ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نفس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ش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ش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ش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إنس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اذ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ائ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ش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ت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تخ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تط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مصب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ضي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اخ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حت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م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ائ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لو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7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ط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غويه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ف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اسْتَخَف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وْمَه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َأَطَاعُوهُ</w:t>
      </w:r>
      <w:r>
        <w:rPr>
          <w:rFonts w:cs="Arabic Transparent" w:ascii="Arial" w:hAnsi="Arial"/>
          <w:sz w:val="28"/>
          <w:szCs w:val="28"/>
          <w:rtl w:val="true"/>
        </w:rPr>
        <w:t xml:space="preserve">... 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8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ز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ل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م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ي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ّ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جَعَلْ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ِنْهُم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ئِمَّة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هْد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أَمْر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م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َبَر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كَانُ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ِآيَاتِ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ُوقِنُونَ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59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ون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تاب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ت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هدو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ال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آيات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ص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آمن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ص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ق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</w:rPr>
        <w:t>خامس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بر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د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عد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إحرا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وقدوا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الب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ين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لق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ت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رع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بات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ظيم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طغي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م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َن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بُّكُم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ْأَعْلَى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0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س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َإِن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أَظُنُّك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ِرْعَوْنُ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ثْبُورً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1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ل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انطل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سرائي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م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الوا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َمُدْرَكُون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2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ث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َال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َلَ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ِنّ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َعِيَ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َبِّ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َيَهْدِينِ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3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cs="Arabic Transparent" w:ascii="Arial" w:hAnsi="Arial"/>
          <w:sz w:val="28"/>
          <w:szCs w:val="28"/>
          <w:rtl w:val="true"/>
        </w:rPr>
        <w:t xml:space="preserve">: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س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آ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قر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بي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بش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مني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ؤ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4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"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قوله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ؤمنين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يؤت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قوله</w:t>
      </w:r>
      <w:r>
        <w:rPr>
          <w:rFonts w:cs="Arabic Transparent" w:ascii="Arial" w:hAnsi="Arial"/>
          <w:sz w:val="28"/>
          <w:szCs w:val="28"/>
          <w:rtl w:val="true"/>
        </w:rPr>
        <w:t xml:space="preserve">: (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قن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ش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ك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ول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ف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خيراً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ا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توسط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هما</w:t>
      </w:r>
      <w:r>
        <w:rPr>
          <w:rFonts w:cs="Arabic Transparent" w:ascii="Arial" w:hAnsi="Arial"/>
          <w:sz w:val="28"/>
          <w:szCs w:val="28"/>
          <w:rtl w:val="true"/>
        </w:rPr>
        <w:t>"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5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ف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آخ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وا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ك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خمو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ج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قاط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ا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خ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مبا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ل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ابقو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ل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إيت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ك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ارج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عمل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ع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ظي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ي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ح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ك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ح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رهم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يص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بح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جرم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قول</w:t>
      </w:r>
      <w:r>
        <w:rPr>
          <w:rFonts w:cs="Arabic Transparent" w:ascii="Arial" w:hAnsi="Arial"/>
          <w:sz w:val="28"/>
          <w:szCs w:val="28"/>
          <w:rtl w:val="true"/>
        </w:rPr>
        <w:t>: 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وفا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جعون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رم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اكس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ؤوس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بصر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م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أرجع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صالح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قنون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(</w:t>
      </w:r>
      <w:r>
        <w:rPr>
          <w:rFonts w:cs="Arabic Transparent" w:ascii="Arial" w:hAnsi="Arial"/>
          <w:sz w:val="28"/>
          <w:szCs w:val="28"/>
          <w:vertAlign w:val="superscript"/>
        </w:rPr>
        <w:t>66</w:t>
      </w:r>
      <w:r>
        <w:rPr>
          <w:rFonts w:cs="Arabic Transparent" w:ascii="Arial" w:hAnsi="Arial"/>
          <w:sz w:val="28"/>
          <w:szCs w:val="28"/>
          <w:vertAlign w:val="superscript"/>
          <w:rtl w:val="true"/>
        </w:rPr>
        <w:t>)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ن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يقن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ا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ال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م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نيا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آخرة</w:t>
      </w:r>
      <w:r>
        <w:rPr>
          <w:rFonts w:ascii="Arial" w:hAnsi="Arial" w:eastAsia="Arial" w:cs="Arial"/>
          <w:color w:val="495F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نفع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سأ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ي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يق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المين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MCS Hijon S_U normal."/>
          <w:color w:val="993366"/>
          <w:sz w:val="28"/>
          <w:szCs w:val="28"/>
        </w:rPr>
      </w:pPr>
      <w:r>
        <w:rPr>
          <w:rFonts w:eastAsia="CommercialPi BT" w:cs="CommercialPi BT" w:ascii="CommercialPi BT" w:hAnsi="CommercialPi BT"/>
          <w:color w:val="495F62"/>
          <w:sz w:val="28"/>
          <w:szCs w:val="28"/>
        </w:rPr>
        <w:t></w:t>
      </w:r>
      <w:r>
        <w:rPr>
          <w:rFonts w:eastAsia="Arial" w:cs="Arial" w:ascii="Arial" w:hAnsi="Arial"/>
          <w:color w:val="495F62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مجلة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السعودية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Hijon S_U normal." w:ascii="Arial" w:hAnsi="Arial"/>
          <w:color w:val="993366"/>
          <w:sz w:val="28"/>
          <w:szCs w:val="28"/>
        </w:rPr>
        <w:t>174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رمضان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Hijon S_U normal." w:ascii="Arial" w:hAnsi="Arial"/>
          <w:color w:val="993366"/>
          <w:sz w:val="28"/>
          <w:szCs w:val="28"/>
        </w:rPr>
        <w:t>1430</w:t>
      </w:r>
      <w:r>
        <w:rPr>
          <w:rFonts w:cs="MCS Hijon S_U normal.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Hijon S_U normal." w:ascii="Arial" w:hAnsi="Arial"/>
          <w:color w:val="993366"/>
          <w:sz w:val="28"/>
          <w:szCs w:val="28"/>
        </w:rPr>
        <w:t>2009</w:t>
      </w:r>
      <w:r>
        <w:rPr>
          <w:rFonts w:cs="MCS Hijon S_U normal." w:ascii="Arial" w:hAnsi="Arial"/>
          <w:color w:val="993366"/>
          <w:sz w:val="28"/>
          <w:szCs w:val="28"/>
          <w:rtl w:val="true"/>
        </w:rPr>
        <w:t xml:space="preserve"> </w:t>
      </w:r>
      <w:r>
        <w:rPr>
          <w:rFonts w:ascii="Arial" w:hAnsi="Arial" w:cs="MCS Hijon S_U normal."/>
          <w:color w:val="993366"/>
          <w:sz w:val="28"/>
          <w:sz w:val="28"/>
          <w:szCs w:val="28"/>
          <w:rtl w:val="true"/>
        </w:rPr>
        <w:t>م</w:t>
      </w:r>
      <w:r>
        <w:rPr>
          <w:rFonts w:cs="MCS Hijon S_U normal." w:ascii="Arial" w:hAnsi="Arial"/>
          <w:color w:val="993366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MCS Hijon S_U normal."/>
          <w:color w:val="993366"/>
          <w:sz w:val="28"/>
          <w:szCs w:val="28"/>
        </w:rPr>
      </w:pPr>
      <w:r>
        <w:rPr>
          <w:rFonts w:cs="MCS Hijon S_U normal." w:ascii="Arial" w:hAnsi="Arial"/>
          <w:color w:val="993366"/>
          <w:sz w:val="28"/>
          <w:szCs w:val="28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color w:val="495F62"/>
          <w:sz w:val="28"/>
          <w:szCs w:val="28"/>
        </w:rPr>
      </w:pPr>
      <w:r>
        <w:rPr>
          <w:rFonts w:ascii="Arial" w:hAnsi="Arial" w:cs="Arabic Transparent"/>
          <w:color w:val="495F62"/>
          <w:sz w:val="28"/>
          <w:sz w:val="28"/>
          <w:szCs w:val="28"/>
          <w:rtl w:val="true"/>
        </w:rPr>
        <w:t>ــــــــــــــــــ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abic Transparent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abic Transparent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هوامش</w:t>
      </w:r>
      <w:r>
        <w:rPr>
          <w:rFonts w:cs="Arabic Transparent" w:ascii="Arial" w:hAnsi="Arial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4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ؤ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بر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إح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8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ث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قامو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ي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مجد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الدين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بن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يعقوب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الفيروزآبادي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يل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249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ج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99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bidi w:val="1"/>
        <w:ind w:left="0" w:right="0" w:hanging="0"/>
        <w:jc w:val="both"/>
        <w:outlineLvl w:val="2"/>
        <w:rPr/>
      </w:pP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ها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كل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49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47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ج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تب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بن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دي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985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8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51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لس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ظ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ا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200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57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مفرد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ر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راغ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فها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لان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رف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روت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>[</w:t>
      </w:r>
      <w:r>
        <w:rPr>
          <w:rFonts w:ascii="Arial" w:hAnsi="Arial" w:cs="Simplified Arabic"/>
          <w:b/>
          <w:b/>
          <w:bCs/>
          <w:rtl w:val="true"/>
        </w:rPr>
        <w:t>ماد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cs="Simplified Arabic" w:ascii="Arial" w:hAnsi="Arial"/>
          <w:b/>
          <w:bCs/>
          <w:rtl w:val="true"/>
        </w:rPr>
        <w:t xml:space="preserve">] </w:t>
      </w:r>
      <w:r>
        <w:rPr>
          <w:rFonts w:ascii="Arial" w:hAnsi="Arial" w:cs="Simplified Arabic"/>
          <w:b/>
          <w:b/>
          <w:bCs/>
          <w:rtl w:val="true"/>
        </w:rPr>
        <w:t>ص</w:t>
      </w:r>
      <w:r>
        <w:rPr>
          <w:rFonts w:cs="Simplified Arabic" w:ascii="Arial" w:hAnsi="Arial"/>
          <w:b/>
          <w:bCs/>
        </w:rPr>
        <w:t>552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ريف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ي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جان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8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ص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ي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سح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ر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ي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ادي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قيق</w:t>
      </w:r>
      <w:r>
        <w:rPr>
          <w:rFonts w:cs="Simplified Arabic" w:ascii="Arial" w:hAnsi="Arial"/>
          <w:b/>
          <w:bCs/>
          <w:rtl w:val="true"/>
        </w:rPr>
        <w:t xml:space="preserve">: </w:t>
      </w:r>
      <w:hyperlink r:id="rId3"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محمد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علي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النجار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ت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س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ب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.</w:t>
      </w:r>
    </w:p>
    <w:p>
      <w:pPr>
        <w:pStyle w:val="Normal"/>
        <w:bidi w:val="1"/>
        <w:ind w:left="720" w:right="0" w:hanging="72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فات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كر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40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981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/ </w:t>
      </w:r>
      <w:r>
        <w:rPr>
          <w:rFonts w:cs="Simplified Arabic" w:ascii="Arial" w:hAnsi="Arial"/>
          <w:b/>
          <w:bCs/>
        </w:rPr>
        <w:t>36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1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فات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ز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 / </w:t>
      </w:r>
      <w:r>
        <w:rPr>
          <w:rFonts w:cs="Simplified Arabic" w:ascii="Arial" w:hAnsi="Arial"/>
          <w:b/>
          <w:bCs/>
        </w:rPr>
        <w:t>37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</w:rPr>
        <w:t>1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ع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75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 w:ascii="Arial" w:hAnsi="Arial"/>
          <w:b/>
          <w:bCs/>
        </w:rPr>
        <w:t>1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82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لي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ح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خ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طع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6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ئ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ذ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و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66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2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ري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2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ثي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>.</w:t>
        <w:tab/>
      </w:r>
    </w:p>
    <w:p>
      <w:pPr>
        <w:pStyle w:val="Normal"/>
        <w:bidi w:val="1"/>
        <w:ind w:left="720" w:right="0" w:hanging="720"/>
        <w:jc w:val="left"/>
        <w:rPr/>
      </w:pPr>
      <w:r>
        <w:rPr>
          <w:rFonts w:cs="Simplified Arabic" w:ascii="Arial" w:hAnsi="Arial"/>
          <w:b/>
          <w:bCs/>
        </w:rPr>
        <w:t>2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دارج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لك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از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ي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إياك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ستعين،</w:t>
      </w:r>
      <w:hyperlink r:id="rId4"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ابن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قي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</w:rPr>
          <w:t xml:space="preserve"> </w:t>
        </w:r>
        <w:r>
          <w:rPr>
            <w:rStyle w:val="InternetLink"/>
            <w:rFonts w:ascii="Arial" w:hAnsi="Arial" w:cs="Simplified Arabic"/>
            <w:b/>
            <w:b/>
            <w:bCs/>
            <w:rtl w:val="true"/>
          </w:rPr>
          <w:t>الجوزية</w:t>
        </w:r>
      </w:hyperlink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 </w:t>
      </w:r>
      <w:r>
        <w:rPr>
          <w:rFonts w:cs="Simplified Arabic" w:ascii="Arial" w:hAnsi="Arial"/>
          <w:b/>
          <w:bCs/>
        </w:rPr>
        <w:t>1416</w:t>
      </w:r>
      <w:r>
        <w:rPr>
          <w:rFonts w:cs="Simplified Arabic" w:ascii="Arial" w:hAnsi="Arial"/>
          <w:b/>
          <w:bCs/>
          <w:rtl w:val="true"/>
        </w:rPr>
        <w:t xml:space="preserve"> / </w:t>
      </w:r>
      <w:r>
        <w:rPr>
          <w:rFonts w:cs="Simplified Arabic" w:ascii="Arial" w:hAnsi="Arial"/>
          <w:b/>
          <w:bCs/>
        </w:rPr>
        <w:t>1996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2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25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18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</w:rPr>
      </w:pP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ئ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5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2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مذ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عو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و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سب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342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عو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اخشوه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198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ف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2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افات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102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3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4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ق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زوماً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يم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د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3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اث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94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95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3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50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</w:rPr>
        <w:t>51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3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ا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با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745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6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4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بصائ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ميي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سح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براه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يرو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ا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( </w:t>
      </w:r>
      <w:r>
        <w:rPr>
          <w:rFonts w:ascii="Arial" w:hAnsi="Arial" w:cs="Simplified Arabic"/>
          <w:b/>
          <w:b/>
          <w:bCs/>
          <w:rtl w:val="true"/>
        </w:rPr>
        <w:t>بصي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اقع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95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تحر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نو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ب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ش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نس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نش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ن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84</w:t>
      </w:r>
      <w:r>
        <w:rPr>
          <w:rFonts w:ascii="Arial" w:hAnsi="Arial" w:cs="Simplified Arabic"/>
          <w:b/>
          <w:b/>
          <w:bCs/>
          <w:rtl w:val="true"/>
        </w:rPr>
        <w:t>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7</w:t>
      </w:r>
      <w:r>
        <w:rPr>
          <w:rFonts w:cs="Simplified Arabic" w:ascii="Arial" w:hAnsi="Arial"/>
          <w:b/>
          <w:bCs/>
          <w:rtl w:val="true"/>
        </w:rPr>
        <w:t xml:space="preserve"> /</w:t>
      </w:r>
      <w:r>
        <w:rPr>
          <w:rFonts w:cs="Simplified Arabic" w:ascii="Arial" w:hAnsi="Arial"/>
          <w:b/>
          <w:bCs/>
        </w:rPr>
        <w:t>350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4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ش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بشري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نة،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ن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ب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د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ض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7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ب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ه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352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ل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م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بو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هي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352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ري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2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4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33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5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وس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05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ث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5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ق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18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و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36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سي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رآ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4476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و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60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وا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خا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ا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ه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اص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ق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يث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6002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7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جل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عجاز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ق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نوان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د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ة</w:t>
      </w:r>
      <w:r>
        <w:rPr>
          <w:rFonts w:cs="Simplified Arabic" w:ascii="Arial" w:hAnsi="Arial"/>
          <w:b/>
          <w:bCs/>
          <w:rtl w:val="true"/>
        </w:rPr>
        <w:t xml:space="preserve">..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ثال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بو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لم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حم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فعت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8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زخر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5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5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د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0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از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4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6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02</w:t>
      </w:r>
      <w:r>
        <w:rPr>
          <w:rFonts w:cs="Simplified Arabic" w:ascii="Arial" w:hAnsi="Arial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2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61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عرا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</w:rPr>
        <w:t>62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  <w:t>64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ل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6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أنظ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مفاتي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ي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خ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ازي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24</w:t>
      </w:r>
      <w:r>
        <w:rPr>
          <w:rFonts w:cs="Simplified Arabic" w:ascii="Arial" w:hAnsi="Arial"/>
          <w:b/>
          <w:bCs/>
          <w:rtl w:val="true"/>
        </w:rPr>
        <w:t xml:space="preserve"> / </w:t>
      </w:r>
      <w:r>
        <w:rPr>
          <w:rFonts w:cs="Simplified Arabic" w:ascii="Arial" w:hAnsi="Arial"/>
          <w:b/>
          <w:bCs/>
        </w:rPr>
        <w:t>178</w:t>
      </w:r>
      <w:r>
        <w:rPr>
          <w:rFonts w:cs="Simplified Arabic" w:ascii="Arial" w:hAnsi="Arial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</w:rPr>
        <w:t>66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دة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cs="Simplified Arabic" w:ascii="Arial" w:hAnsi="Arial"/>
          <w:b/>
          <w:bCs/>
        </w:rPr>
        <w:t>1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ـ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2</w:t>
      </w:r>
      <w:r>
        <w:rPr>
          <w:rFonts w:cs="Simplified Arabic" w:ascii="Arial" w:hAnsi="Arial"/>
          <w:b/>
          <w:bCs/>
          <w:rtl w:val="true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cs="MCS Hijon S_U normal."/>
        <w:color w:val="008000"/>
        <w:sz w:val="26"/>
        <w:sz w:val="26"/>
        <w:szCs w:val="44"/>
        <w:vertAlign w:val="superscript"/>
        <w:rtl w:val="true"/>
      </w:rPr>
      <w:t>دلالات</w:t>
    </w:r>
    <w:r>
      <w:rPr>
        <w:color w:val="008000"/>
        <w:sz w:val="26"/>
        <w:sz w:val="26"/>
        <w:szCs w:val="44"/>
        <w:vertAlign w:val="superscript"/>
        <w:rtl w:val="true"/>
      </w:rPr>
      <w:t xml:space="preserve"> </w:t>
    </w:r>
    <w:r>
      <w:rPr>
        <w:rFonts w:cs="MCS Hijon S_U normal."/>
        <w:color w:val="008000"/>
        <w:sz w:val="26"/>
        <w:sz w:val="26"/>
        <w:szCs w:val="44"/>
        <w:vertAlign w:val="superscript"/>
        <w:rtl w:val="true"/>
      </w:rPr>
      <w:t>اليقين</w:t>
    </w:r>
    <w:r>
      <w:rPr>
        <w:color w:val="008000"/>
        <w:sz w:val="26"/>
        <w:sz w:val="26"/>
        <w:szCs w:val="44"/>
        <w:vertAlign w:val="superscript"/>
        <w:rtl w:val="true"/>
      </w:rPr>
      <w:t xml:space="preserve"> </w:t>
    </w:r>
    <w:r>
      <w:rPr>
        <w:rFonts w:cs="MCS Hijon S_U normal."/>
        <w:color w:val="008000"/>
        <w:sz w:val="26"/>
        <w:sz w:val="26"/>
        <w:szCs w:val="44"/>
        <w:vertAlign w:val="superscript"/>
        <w:rtl w:val="true"/>
      </w:rPr>
      <w:t>في</w:t>
    </w:r>
    <w:r>
      <w:rPr>
        <w:color w:val="008000"/>
        <w:sz w:val="26"/>
        <w:sz w:val="26"/>
        <w:szCs w:val="44"/>
        <w:vertAlign w:val="superscript"/>
        <w:rtl w:val="true"/>
      </w:rPr>
      <w:t xml:space="preserve"> </w:t>
    </w:r>
    <w:r>
      <w:rPr>
        <w:rFonts w:cs="MCS Hijon S_U normal."/>
        <w:color w:val="008000"/>
        <w:sz w:val="26"/>
        <w:sz w:val="26"/>
        <w:szCs w:val="44"/>
        <w:vertAlign w:val="superscript"/>
        <w:rtl w:val="true"/>
      </w:rPr>
      <w:t>القرآن</w:t>
    </w:r>
    <w:r>
      <w:rPr>
        <w:color w:val="008000"/>
        <w:sz w:val="26"/>
        <w:sz w:val="26"/>
        <w:szCs w:val="44"/>
        <w:vertAlign w:val="superscript"/>
        <w:rtl w:val="true"/>
      </w:rPr>
      <w:t xml:space="preserve"> </w:t>
    </w:r>
    <w:r>
      <w:rPr>
        <w:rFonts w:cs="MCS Hijon S_U normal."/>
        <w:color w:val="008000"/>
        <w:sz w:val="26"/>
        <w:sz w:val="26"/>
        <w:szCs w:val="44"/>
        <w:vertAlign w:val="superscript"/>
        <w:rtl w:val="true"/>
      </w:rPr>
      <w:t>الكريم</w:t>
    </w:r>
    <w:r>
      <w:rPr>
        <w:color w:val="008000"/>
        <w:sz w:val="26"/>
        <w:sz w:val="26"/>
        <w:szCs w:val="44"/>
        <w:vertAlign w:val="superscript"/>
        <w:rtl w:val="true"/>
      </w:rPr>
      <w:t xml:space="preserve"> </w:t>
    </w:r>
    <w:r>
      <w:rPr>
        <w:rFonts w:cs="MCS Hijon S_U normal."/>
        <w:color w:val="008000"/>
        <w:sz w:val="26"/>
        <w:szCs w:val="44"/>
        <w:vertAlign w:val="superscript"/>
        <w:rtl w:val="true"/>
      </w:rPr>
      <w:t>..................................................................</w:t>
    </w:r>
    <w:r>
      <w:rPr>
        <w:rFonts w:cs="MCS Taybah S_U normal."/>
        <w:b/>
        <w:bCs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144F8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adabwafan.com/browse/entity.asp?id=18325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8:00Z</dcterms:created>
  <dc:creator>COMP</dc:creator>
  <dc:description/>
  <cp:keywords/>
  <dc:language>en-US</dc:language>
  <cp:lastModifiedBy>topk</cp:lastModifiedBy>
  <dcterms:modified xsi:type="dcterms:W3CDTF">2009-10-28T13:48:00Z</dcterms:modified>
  <cp:revision>2</cp:revision>
  <dc:subject/>
  <dc:title>آيات اليقين في الكتاب المبين</dc:title>
</cp:coreProperties>
</file>