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748" w:hanging="0"/>
        <w:jc w:val="center"/>
        <w:outlineLvl w:val="0"/>
        <w:rPr/>
      </w:pP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رسال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نو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ساطـع</w:t>
      </w:r>
    </w:p>
    <w:p>
      <w:pPr>
        <w:pStyle w:val="Normal"/>
        <w:jc w:val="center"/>
        <w:rPr>
          <w:rFonts w:cs="Andalus"/>
          <w:color w:val="FF0000"/>
          <w:sz w:val="40"/>
          <w:szCs w:val="40"/>
        </w:rPr>
      </w:pPr>
      <w:r>
        <w:rPr>
          <w:rFonts w:cs="Andalus"/>
          <w:color w:val="FF0000"/>
          <w:sz w:val="40"/>
          <w:sz w:val="40"/>
          <w:szCs w:val="40"/>
          <w:rtl w:val="true"/>
        </w:rPr>
        <w:t>فى</w:t>
      </w:r>
    </w:p>
    <w:p>
      <w:pPr>
        <w:pStyle w:val="Normal"/>
        <w:jc w:val="center"/>
        <w:rPr>
          <w:rFonts w:cs="Andalus"/>
          <w:color w:val="FF0000"/>
          <w:sz w:val="40"/>
          <w:szCs w:val="40"/>
        </w:rPr>
      </w:pPr>
      <w:r>
        <w:rPr>
          <w:rFonts w:cs="Andalus"/>
          <w:color w:val="FF0000"/>
          <w:sz w:val="40"/>
          <w:sz w:val="40"/>
          <w:szCs w:val="40"/>
          <w:rtl w:val="true"/>
        </w:rPr>
        <w:t>قراء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FF0000"/>
          <w:sz w:val="40"/>
          <w:sz w:val="40"/>
          <w:szCs w:val="40"/>
          <w:rtl w:val="true"/>
        </w:rPr>
        <w:t>ناف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FF0000"/>
          <w:sz w:val="40"/>
          <w:sz w:val="40"/>
          <w:szCs w:val="40"/>
          <w:rtl w:val="true"/>
        </w:rPr>
        <w:t>رض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FF0000"/>
          <w:sz w:val="40"/>
          <w:sz w:val="40"/>
          <w:szCs w:val="40"/>
          <w:rtl w:val="true"/>
        </w:rPr>
        <w:t>عنه</w:t>
      </w:r>
    </w:p>
    <w:p>
      <w:pPr>
        <w:pStyle w:val="Normal"/>
        <w:jc w:val="center"/>
        <w:rPr>
          <w:rFonts w:cs="Andalus"/>
          <w:color w:val="FF0000"/>
          <w:sz w:val="40"/>
          <w:szCs w:val="40"/>
        </w:rPr>
      </w:pPr>
      <w:r>
        <w:rPr>
          <w:rFonts w:cs="Andalus"/>
          <w:color w:val="FF0000"/>
          <w:sz w:val="40"/>
          <w:sz w:val="40"/>
          <w:szCs w:val="40"/>
          <w:rtl w:val="true"/>
        </w:rPr>
        <w:t>تألي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FF0000"/>
          <w:sz w:val="40"/>
          <w:sz w:val="40"/>
          <w:szCs w:val="40"/>
          <w:rtl w:val="true"/>
        </w:rPr>
        <w:t>راج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FF0000"/>
          <w:sz w:val="40"/>
          <w:sz w:val="40"/>
          <w:szCs w:val="40"/>
          <w:rtl w:val="true"/>
        </w:rPr>
        <w:t>عف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FF0000"/>
          <w:sz w:val="40"/>
          <w:sz w:val="40"/>
          <w:szCs w:val="40"/>
          <w:rtl w:val="true"/>
        </w:rPr>
        <w:t>ر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FF0000"/>
          <w:sz w:val="40"/>
          <w:sz w:val="40"/>
          <w:szCs w:val="40"/>
          <w:rtl w:val="true"/>
        </w:rPr>
        <w:t>العبا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FF0000"/>
          <w:sz w:val="40"/>
          <w:sz w:val="40"/>
          <w:szCs w:val="40"/>
          <w:rtl w:val="true"/>
        </w:rPr>
        <w:t>عثم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FF0000"/>
          <w:sz w:val="40"/>
          <w:sz w:val="40"/>
          <w:szCs w:val="40"/>
          <w:rtl w:val="true"/>
        </w:rPr>
        <w:t>سليم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FF0000"/>
          <w:sz w:val="40"/>
          <w:sz w:val="40"/>
          <w:szCs w:val="40"/>
          <w:rtl w:val="true"/>
        </w:rPr>
        <w:t>مراد</w:t>
      </w:r>
    </w:p>
    <w:p>
      <w:pPr>
        <w:pStyle w:val="Normal"/>
        <w:jc w:val="center"/>
        <w:rPr/>
      </w:pPr>
      <w:r>
        <w:rPr>
          <w:rFonts w:cs="Andalus"/>
          <w:rtl w:val="true"/>
        </w:rPr>
        <w:t xml:space="preserve">خادم القرآن بالازهر </w:t>
      </w:r>
      <w:r>
        <w:rPr>
          <w:rtl w:val="true"/>
        </w:rPr>
        <w:t>الشريف</w:t>
      </w:r>
    </w:p>
    <w:tbl>
      <w:tblPr>
        <w:bidiVisual w:val="true"/>
        <w:tblW w:w="9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675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رسالة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النُّورِ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كنـزٌ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كانَ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مدفون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الكنوزِ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التى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كانتْ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لقارُونا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</w:rPr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اليومَ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ظهرتْ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الكونِ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مشرقة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جنت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خيارِ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الدُّرِّ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مكنونا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فكم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كتابٍ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وكم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أسطرٍ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كُتِبَت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فما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وجدنا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سِواها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الرُّشدَ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يهدينا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</w:rPr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أضحت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تُنادى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القراءِ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قائلة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هذى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روايةُ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ورشٍ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قالونا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فليحذر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المرءُ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تقليدِ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طبعتِها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فحقُّ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الطَّبعِ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محفوظٌ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بأيْدِينا</w:t>
            </w:r>
          </w:p>
        </w:tc>
      </w:tr>
    </w:tbl>
    <w:p>
      <w:pPr>
        <w:pStyle w:val="Normal"/>
        <w:jc w:val="center"/>
        <w:rPr>
          <w:rFonts w:cs="Andalus"/>
          <w:color w:val="FF0000"/>
          <w:sz w:val="40"/>
          <w:szCs w:val="40"/>
        </w:rPr>
      </w:pPr>
      <w:r>
        <w:rPr>
          <w:rFonts w:cs="Andalus"/>
          <w:color w:val="FF0000"/>
          <w:sz w:val="40"/>
          <w:sz w:val="40"/>
          <w:szCs w:val="40"/>
          <w:rtl w:val="true"/>
        </w:rPr>
        <w:t>بسم الله الرحمن الرحيم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14"/>
        <w:gridCol w:w="4675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حم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ذ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دان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خي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د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قرآن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و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هتدين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ته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تاب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إلين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أفض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صلاة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آ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صحاب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هداة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ذ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ناف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طري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ر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شاطب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بار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ام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اويا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ال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و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ورش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ثا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تر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ت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وفا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قص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ام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اطلا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رج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ار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الص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لبارى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سورتي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قرأ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ورش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ورة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سك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وص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بالبسملة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بعض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زه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قو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سم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ساك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سك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واصل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م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قرآ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مال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قصر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مي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جم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صل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ورش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م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قط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حري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خذ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كون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9" w:leader="none"/>
              </w:tabs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صل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مي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الون</w:t>
            </w: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ab/>
              <w:t xml:space="preserve">    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هاء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كناية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قص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عيس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سر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ؤد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ؤت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و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ص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رج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ق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يتق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خل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ص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أت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ص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ورش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اذكر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هان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ا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قص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ا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تق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كسر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قص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كه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ساني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ـجِـي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مد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والقصر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سط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قال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متص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قص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وسط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منفصل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مدده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ت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ورش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سجل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عن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يض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ثلث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بدل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ذ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بد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نوي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اص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تسكي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م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وص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ا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ابتد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ؤاخذ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سرائي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رد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عاد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او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آ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تثليث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بعض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ع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مد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وسط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قص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ق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الخاطئ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صر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بدل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مد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وسط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وسط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مد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مد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وج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رو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الوص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زك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ل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م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ُلتقَ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لم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سِّط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طوِّ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طلق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ج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م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اص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لىسو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م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ذ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بدل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هم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ثلث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وسط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بل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ين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طول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ذ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طويل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م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وا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وآت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ل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قص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آتى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وسطنه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موئل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مؤود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قص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جل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همزتين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كلمة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لشيخ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ث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همزت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هل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عيس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دخل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جو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ابدا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مفتو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45" w:leader="none"/>
                <w:tab w:val="left" w:pos="735" w:leader="none"/>
                <w:tab w:val="center" w:pos="2229" w:leader="none"/>
              </w:tabs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رش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طو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تا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ك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م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عده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تر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ذ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ادخا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ابدال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ئم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ه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لام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و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بد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حض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وو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همزتين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كلمتي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هم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سقط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اول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ص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قال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هل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قص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مد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حرر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م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غير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ج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قص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يه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همل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45" w:leader="none"/>
                <w:tab w:val="left" w:pos="735" w:leader="none"/>
                <w:tab w:val="center" w:pos="2229" w:leader="none"/>
              </w:tabs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دد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و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فصل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ج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يض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صره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د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عدهم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ر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جوا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مسهل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ذا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ذه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بعض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نقل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قو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سو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ح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ه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أبد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دغم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ثانيه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ه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ورش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بد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د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اق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كون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طول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قص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تحري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طر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05" w:leader="none"/>
                <w:tab w:val="left" w:pos="1774" w:leader="none"/>
                <w:tab w:val="center" w:pos="2229" w:leader="none"/>
              </w:tabs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حري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ا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م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قص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ج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آ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ثلث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سهل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ـج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وسيط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بدل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بغ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هـؤل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بد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بعض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ياء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لشيخ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تفق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لث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ه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طلق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بد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مفتو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ض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آتي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ج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مكسو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ضم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سهي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بدا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حض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همز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مفرد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م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ع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كن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بد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ورش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ائ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ات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ؤمن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ال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جمل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اي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ل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ع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ئس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ذئ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ئ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بدل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هم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ض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بد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واً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كلم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نقل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سا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آخ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مدة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رك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رش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شك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همزة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بدأ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ل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عر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ا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نق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احس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بد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هم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وصل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بتدى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هم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ح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آخ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ثلث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أ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ل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بدأ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قصر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تابي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ن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اسكا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ل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اص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ثا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خذ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ن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دغ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الي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سك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كن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تابي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ن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د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لاما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عاد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او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ادغام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هم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عيس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وا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ا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نق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او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و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دؤ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امل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ادغام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خذ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تخذ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دغا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جمع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فراد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امام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دغ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ورش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دا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ظا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ضا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و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ظ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ث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تاء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اس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ل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ظهر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لهث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رك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عيس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ير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فتح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والتقليل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خذ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ورش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ذو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يا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تح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تقلي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قراء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قص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وسط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لل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م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هم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ذه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ل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قص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م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هم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د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ذ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لل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سط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مدد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زك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رض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شكا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رب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ل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لل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واص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آيات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نج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ط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لي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ازعات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قرأ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سب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ضح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قيام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فر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كوي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تح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حاقة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ت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لفظ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تصلة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ن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فتوح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قللــ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قلل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ال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ل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راكه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ختلف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الف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لل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قعت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ذ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سرطرفت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الدا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ابرا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جوا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ما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صارى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كافر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كافري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خلف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جـا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جبار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قرأ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ي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جا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قللنه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ج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ربع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وا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ي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وجهي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جارث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ل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لفظي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وسط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فتحه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ما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قلل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حدهم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مذه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او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ثا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  <w:tab w:val="center" w:pos="2229" w:leader="none"/>
              </w:tabs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ب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جبار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أتيا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قلل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ر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ا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ب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حر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ا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وصل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ك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حكم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وق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الاص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كو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ورا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ا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اح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لل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ت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ط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يل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قال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و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خل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قلي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ورا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قل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راآت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ق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ورش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ر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سرة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ا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ر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سكن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وسط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ا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صا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ط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كر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وت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عجم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ر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ل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خم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خل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ير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ذكر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زر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حجر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صهر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م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ستر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شر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ق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نح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ذكر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سط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مز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اترقق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ياءات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اضافة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اءات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يس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ل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فع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كن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اله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محل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نا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هم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ل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هد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آتون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تفتن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أل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رن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تبعن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دعون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أذكرون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رحمن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ذرونى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ذريت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ظرن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صدقن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م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خرتن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دعونن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ي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ق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ال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وزعن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خوت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ل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رب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صل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لف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ل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قب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عر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اف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قب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م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وص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أرب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وم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عد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نفس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ذكري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قب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هم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ز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م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س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عج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ر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ىالجمي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ث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شعر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بيت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ؤمن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حيا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ل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رشن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ي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باد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ثبت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زخر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س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ي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ص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قف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س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ث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ظل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ل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قال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ط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نجلى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ليؤمن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ؤمن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فتحهم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ورش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ال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فهم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ياءات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زوائد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للأم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ا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ص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ثبت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الفاظ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زيدت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تبع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مر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و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أ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تبع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خرت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اسر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جل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مهتد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كه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هدي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ه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نبغ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ؤت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علم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سر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دا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جوا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مناد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هان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كر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مدون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زاد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دعو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دا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دعا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عيس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يه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وجها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تبعون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هدك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ر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ثب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عيس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لورش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سأل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و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يض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الجوا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باد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دع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تلا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تناد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رد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وا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فج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نذ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يد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دا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قمر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كذب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نقذو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عتزل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رجمو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عي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ذي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ج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ربع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كير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آت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رش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حذ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م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عيس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خلف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فرش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بقرة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ايَخدع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ُخادعو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يَكذِب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ُكذِّبو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ه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س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عيس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ثُمَّ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ْوَ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عرف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غف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ي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جه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بالهم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نب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بو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هز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ف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بى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بد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احزا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يس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صل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لنب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نب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أل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حذ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هم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صابئ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صابئو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جم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طيئات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بالي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عملو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شد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ظاهر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ظاهر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يكاء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همز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لاتسا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ر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تخذ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وص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عد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قول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غي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د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أبد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ورش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ج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ئل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اط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ر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طو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ل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ض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أو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ساكن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دائم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ضم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ض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ازم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ضط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ل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ظ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قتل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حك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عبد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غد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شكر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خرج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دع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قص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قال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خرج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ظر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دع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ستهزئ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درج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ي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حـم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بيثة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دخلو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دخل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جتثت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تشاب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حظور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و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سح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تي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ظ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وو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ذا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ركض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مب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قتلو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ي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دخلو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كمل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ب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ر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خف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رفع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ل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ب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ليه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فدي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قرأ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نوي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خفض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طع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جمع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سكي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قال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بيو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سل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صل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ر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قو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در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س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رفع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صي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ضاعف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بصط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صا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خل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صطة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سيت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غرفة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قرأ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دفا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الحج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ن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مد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ض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هم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مد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قال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خل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ننش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زا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ر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عـتبر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ربو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المؤمن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ضمم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ك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ذ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ج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كنه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ع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عد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خصمو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هد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حتلاس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وسكو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يس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في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رش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تحه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ع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سره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جز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ن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كف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س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حس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كسر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شد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صدق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ض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يسر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ر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جار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حاضر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جز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يغف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عذ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نهم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الون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عذ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دغم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آل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عمرا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رونه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اط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خف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فل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زكري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همز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زل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ر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ن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ثلاث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ث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ذ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ري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نص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ثلاث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ذى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طائر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ن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خل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وفيه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ن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نط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لشيخ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اءنت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جميع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هل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ال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حذف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ورش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بدل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من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عيس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قص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طولته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جو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وجه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صرته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ر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ايأمرك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وين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تتعلم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ل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آتين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ت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رجع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جمعو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فعل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كفر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بغو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سوم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حج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بي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قرأ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ضرك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ارع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تل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قرأ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ت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يمه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أ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غ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فتح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ضم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يحز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ضم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انبي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اتحسب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فرح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ي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نساء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ساءل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شد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يا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قصر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حد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ر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يوص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كسر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دخ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جن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نار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يهم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ن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طلا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دائم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م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كف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تغاب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م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عذب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ى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ح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اقد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مدخل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سو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ثقل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سن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ر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ذكر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ص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سل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س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قصر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صالح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قرأ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در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قد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ز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جه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ؤتيه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رد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مائدة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قرأ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قو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رتد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سالت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جمع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الانع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ز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سرت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جز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نو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فار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لي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ذ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جرار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ضم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ستح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كس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ا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ه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نص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ذكر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أنعام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نص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ـتـنـته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كو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كذ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ر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كذبو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بد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ورش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ا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استفها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أي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تسهي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لامام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ن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سبي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نصب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قر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ئ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جيتن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صاحبى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ف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نجيك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ذ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ون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فع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ذ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لاتن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درج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الت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وس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جاع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لي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ثبت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خرق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شد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بل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الكه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ـز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ثقل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جم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يونس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طو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لمت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ضل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يونس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تت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يت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حجر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س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ميتة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شد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رج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كسرة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حش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فرق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تح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توب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م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قو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ب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ن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ثبت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ذكر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سه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همل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ئون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قص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بدل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صاد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قي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ق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شد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ذكر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يث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حل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أعراف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نص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باس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ر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الصة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شر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شر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ثبت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وا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س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لق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ظل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ط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ثقل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منت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ستفه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ط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ظلة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قرأ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نقت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قتل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سالتى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غف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ت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جه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البقرة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ر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طيئ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معذر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ئس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ذري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اسي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ث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طو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ذ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نو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شرك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تبع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شعر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تبعه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ضم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مد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كسر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أنفال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مردف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قرأ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دا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ذ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غشيك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ثقال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شد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ن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وه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ي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صب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ظه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كسر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حسب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اطب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ك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ئـ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ثهم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ضا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ضعف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و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أضمم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توب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ويونس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زي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حذ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تنو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ضم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م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ضاهئو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دغ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ورش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نسى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بدل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ض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جل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ع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ي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جه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بالت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جه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يض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عذ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ر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ذ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لى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ضم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ورش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رب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م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قب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نك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لام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ضم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ذر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صلات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جـم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هو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اء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ن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سم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لذ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تخذ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جهل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سس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حرف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ر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ول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زيغ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ث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تقط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ضمم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ح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بالن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فص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علم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ر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عد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تا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نج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مؤمن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شا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هود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خف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مي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نـ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ض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موضعى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ض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جرا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شد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سأل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الكه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ومئذ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سا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فتح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ثمو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الفرق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ج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عنكب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يعقو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رفع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صاحبى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يئ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ئ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ض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شمم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وص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مزهم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سعد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فف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طار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س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زخرف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يوسف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جم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غياب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رت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شرا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قرأ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ي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دأب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س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افظ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فظ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ق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تيت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نج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كذب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ثقل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وح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يه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فتح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ي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مث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وح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ي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انبي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رعد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زر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خي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صنو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جرر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ر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ستفه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ث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خبر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عكسه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نم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عنك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ف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سق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يوقد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صطفى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صد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ص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طو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شدد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ثب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كفا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فـرد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إبراهيم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والحجر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قرأ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ذ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رف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ري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الشور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ت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جم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نـز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قرأ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ر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ذ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بشر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ن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تقل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نحل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نص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نجو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اي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شاق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يهد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جهل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دع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الحج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لقم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ت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غاف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عنكبو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ت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فرط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فتح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سقيك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ن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فلح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قرأ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ظعنك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نجز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و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ي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ـلم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إسراء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يئ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ث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قسطاس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ضمم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فع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اطب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م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سب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جل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قرأ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فج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لفك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كهف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ر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كت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لام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طلق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قرأ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فتح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رفق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1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لئ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زاو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شددا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ثم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ثمر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ضما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مي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ير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ه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هلكه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هل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ه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ضم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زاكي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دن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ف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شددكتحري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ن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بدل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ث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ص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م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ثلاث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تبع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جز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حسن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ضف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رفع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ن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و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اسي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ثنت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سد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ض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سي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أجوج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مأجوج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موصد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بد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نا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دك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رد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مريم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ُتِـىٍ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جث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ض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أه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ي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ختل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الونهم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سي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تساقط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بالر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ل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و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جل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خلص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ئي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دغ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بدل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يس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كالشور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كا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ي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ل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طه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سلام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النازع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نو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طو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هد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هاد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يه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وى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سحتك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فتحت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ثقل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ال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كسر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أنبياء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والحج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والمؤمنو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قرأ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ا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ر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لقم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ثقال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للكتا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قرأ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تحص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ذكر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يقط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يفض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ورش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كسر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ر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و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شريع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ل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خطف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ا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ط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ثقل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هدم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ف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سين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كسر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هج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ضم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كسر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عال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رفع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فو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ط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ض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خري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فو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زمر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وره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نور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قصص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قرأ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نص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و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ربع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فف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لعن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رفع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ر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خامس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اخر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فف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غض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رفع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كالطلا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بين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اتستطيع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غي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آت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شد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شق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ا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قترو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ض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اذر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قصر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فاره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يك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قرأ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صاد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سف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سك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ب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راد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قرأ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ف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توك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د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نو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فظ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شها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ز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ضم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كث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خف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علمو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ي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بالخطا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شركو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دمرن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ذ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ناس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آت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عنى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قصص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جذو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بال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رهب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قرأ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صدقن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جز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طلب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ايرجع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احر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ص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نث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ـجـبـ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ض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سف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عنكبوت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والروم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قص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م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مي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ل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ود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وت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نص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ينكم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س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عيس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ليتمتعو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اقب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ثان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شيخ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رفعو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لعالم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ترب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ت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آثا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حد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ين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ت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لقمان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بأ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صاع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يتخذ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ف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ظهر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ن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م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لاء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ورش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هل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ص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ار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بدل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ظن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طلق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سبي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لاحق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ق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آتو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قصر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سو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ت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كسر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خات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ث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ب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عن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بير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ث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بأ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وفاطر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ج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ي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يه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خفض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ل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سات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بد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جمع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سكنهم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ي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جاز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جهل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رفع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صد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ف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ين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جمع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يس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ى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غافر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نزي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قم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ر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كو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شغ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ننكس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خاط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عقلو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نذ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اط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حقا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خ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ايسمع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بزين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ضف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آباؤن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يس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بك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ر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رفع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آ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اس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خالص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ض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لح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نص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مع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غسا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ف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أ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تأمر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ففنهم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مث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تح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شددهم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غافر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احقاف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قرأ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ظه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ر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طل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يتذكر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حس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ذ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نحش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قرأ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نصب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عدا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غ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فعل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ب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ء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رس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رفع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ر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عل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س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يوح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كسر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نتم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خف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سكن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نشؤ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با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لفظ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قرأ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ءاشه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همز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وا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زد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س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بالخل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عيس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مدد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ام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ول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حرر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جاءن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مدد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ساور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ضم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صد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قي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صب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ضم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سو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علم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اطب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سمو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رفع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نث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غ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عتل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ق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ضمم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احقاف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ر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سن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ل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ر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نص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ل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حس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ر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عل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ي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ضم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ن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وفي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قتال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مجادل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اتل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سرار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وتي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كسر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دبار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قو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ي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بال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و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مز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دعو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و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قرأ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صا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مصيطرو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بعد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صعقو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خرج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جه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نزف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ف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غن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و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حذف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مجادله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تحريم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مجلس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قرأ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ضم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فص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صا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ون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ل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جعلو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ت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تنو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نص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ور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وو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بالغ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مر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ورةالتحريم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نوح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تاب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ح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يزلقون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بالابدا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ا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كى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ح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شهاد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رفع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زاع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قرأ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ص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أذاعـ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نوح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قيام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ض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ُد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كسر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د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و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ت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مساجد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سلك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ن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بالماض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ر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نص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ثلث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جرر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رج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فتح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ستنفَر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ذكر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خطا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ظاهر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قيامه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نبأ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FF0000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منى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نث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فتح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ر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اليه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سك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ب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ط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لاس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وارير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ع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شد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درن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جـمال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جمع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نبأ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تطفيف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ر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رحم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شد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زك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تصد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ثانى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ك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ن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صببن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رفع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نفعُ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ذكر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عدَّ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شدد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تطفيف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قرآ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فاكه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لام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امـدد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ص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ض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ي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لا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شدد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حفوظ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ر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فض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ض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ُسم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ر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ذ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لا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قرأ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حض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ض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قص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خا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وا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ف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ذكر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هم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موضع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بري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ر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ـمالةُ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جلي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ت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ظم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ذ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ـلال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عون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حو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عـالى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أبيات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ضح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تعبـي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حس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ظير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أقو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إن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فضـ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كن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لطالبي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أسهـل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صط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جا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عل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عفو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زلات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حلـم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أسأ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لوغ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أم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صد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إيمان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حس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عمل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فت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اظم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ثما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نف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بن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اخوا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رح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شيوخن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معلميـ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قو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آميــ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رض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أئم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ثقاة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قض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ن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له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حاجات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حم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دوا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أفض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سلام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</w:rPr>
              <w:t>2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نب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آ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اصحاب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تاب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كتـاب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تمت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بحمد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له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ذو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القعد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سن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Cs w:val="40"/>
              </w:rPr>
              <w:t>1343</w:t>
            </w:r>
            <w:r>
              <w:rPr>
                <w:rFonts w:cs="Traditional Arabic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يونيه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40"/>
                <w:szCs w:val="40"/>
              </w:rPr>
              <w:t>192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sectPr>
      <w:type w:val="nextPage"/>
      <w:pgSz w:w="12283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0:33:00Z</dcterms:created>
  <dc:creator>SHABRAWY</dc:creator>
  <dc:description/>
  <dc:language>en-US</dc:language>
  <cp:lastModifiedBy>The Doctor</cp:lastModifiedBy>
  <dcterms:modified xsi:type="dcterms:W3CDTF">2004-02-20T20:33:00Z</dcterms:modified>
  <cp:revision>2</cp:revision>
  <dc:subject/>
  <dc:title>النور الساطع</dc:title>
</cp:coreProperties>
</file>