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>بِسم الله الرَّحمن الرَّحيم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هذه مُقدِّمة التَّفسيرِ للعلاَّمةِ ابنِ قاسِم </w:t>
      </w:r>
      <w:r>
        <w:rPr>
          <w:b/>
          <w:bCs/>
          <w:sz w:val="40"/>
          <w:szCs w:val="40"/>
          <w:rtl w:val="true"/>
        </w:rPr>
        <w:t>(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رحمه الله تعالى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؛ فقد قُمتُ بِنسخِها ، وضَبطِها بالشَّكلِ ، وقُمتُ بِكتابَةِ التَّبويب والفُصولِ والمباحِثِ ؛ ووضعتها بين مَعكوفَتَين لِتَتَمَيَّز عن كتابِ الشَّيخ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أُنبّه إلى أمرٍ هام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هُو أنِّي نَسَختُ المَتنَ فقط دون الحواشي ، وقد أدرجن في المتنِ بعضِ الحواشي الهامَّة التي لا يُستَغنَى عنها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أسألُ الله الواحد الأحد الفرد الصّمد أن يَنفع بِها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>بِسمِ اللهِ الرَّحمنِ الرَّحيمِ</w:t>
      </w:r>
    </w:p>
    <w:p>
      <w:pPr>
        <w:pStyle w:val="Normal"/>
        <w:ind w:left="0" w:right="0" w:hanging="0"/>
        <w:jc w:val="center"/>
        <w:rPr/>
      </w:pPr>
      <w:r>
        <w:rPr>
          <w:rFonts w:cs="PT Bold Heading"/>
          <w:sz w:val="40"/>
          <w:szCs w:val="40"/>
          <w:rtl w:val="true"/>
        </w:rPr>
        <w:t xml:space="preserve">[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مقدمة </w:t>
      </w:r>
      <w:r>
        <w:rPr>
          <w:rFonts w:cs="PT Bold Heading"/>
          <w:sz w:val="40"/>
          <w:szCs w:val="40"/>
          <w:rtl w:val="true"/>
        </w:rPr>
        <w:t>]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حمدُ للهِ الذي أنزَلَ الكتابَ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تِبياناً لِكُلِّ شَيءٍ وهُدى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أَشهدُ أن لا إِلهَ إلاَّ الله الحَقّ الْمُبين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أَشهدُ أنَّ محمداً عَبدُهُ ورَسولُهُ ، الصَّادقُ الأَمينُ ؛ صَلَّى اللهُ عَليهِ وَعَلى آلِهِ وأَصحابِهِ والتَّابعينَ ، وسَلَّمَ تَسليماً كَثيراً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َمَّا بَعد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فَهذهِ مُقدِّمَةٌ في التَّفسيرِ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تُعينُ على فَهمِ القُرآنِ العَظيمِ الجديرِ بأنْ تُصرَفَ لَهُ الهِمَمَ ، ففيهِ الهُدى والنُّورُ ، ومَن أَخَذَ بِهِ هُدِيَ إِلى صِراطٍ مُستَقيمٍ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أَوَّلُ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>تَنزيلُ القُرآنِ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الفَصلُ الأَوَّلُ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مَذهَبُ السَّلَفِ </w:t>
      </w:r>
      <w:r>
        <w:rPr>
          <w:b/>
          <w:bCs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أَجمَعوا على أنَّ القُرآنَ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كلامُ اللهِ حَقيقَةً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2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مُنَزَّلٌ غَيرُ مَخلوقٍ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3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سَمِعَهُ جِبريلٌ مِن اللهِ ، وَسَمِعَهُ مُحمَّدٌ مِن جِبريلَ ، وسَمِعَهُ الصَّحابَةُ مِن مُحمَّدٍ </w:t>
      </w:r>
      <w:r>
        <w:rPr>
          <w:rFonts w:ascii="Times New Roman" w:hAnsi="Times New Roman"/>
          <w:b/>
          <w:b/>
          <w:bCs/>
          <w:color w:val="333333"/>
          <w:spacing w:val="-2"/>
          <w:sz w:val="34"/>
          <w:sz w:val="34"/>
          <w:szCs w:val="34"/>
          <w:rtl w:val="true"/>
        </w:rPr>
        <w:t>صَلَّى اللهُ عَليهِ وَسَلِّم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4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وَهُوَ الذي نَتلُوهُ بِأَلسِنَتِنا ، وفِيما بَينَ الدَّفتَينِ ، وما في الصَّدورِ ؛ مَسموعاً ومَكتوباً ومَحفوظاً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5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وكُلُّ حَرفٍ مِنهُ </w:t>
      </w:r>
      <w:r>
        <w:rPr>
          <w:sz w:val="40"/>
          <w:szCs w:val="40"/>
          <w:rtl w:val="true"/>
        </w:rPr>
        <w:t xml:space="preserve">-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كالباءِ والتَّاءِ </w:t>
      </w:r>
      <w:r>
        <w:rPr>
          <w:sz w:val="40"/>
          <w:szCs w:val="40"/>
          <w:rtl w:val="true"/>
        </w:rPr>
        <w:t xml:space="preserve">-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كلامُ اللهِ غيرُ مَخلوقٍ ؛ مِنهُ بَدَأَ وإليهِ يَعودُ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6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وهُو كلامُ اللهِ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حُروفُهُ ومَعانيهِ ؛ ليسَ الحروفُ دونَ الْمَعاني ، وَلا الْمَعانِي دُونَ الحروفِ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الفَصلُ الثَّانِ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مَذهَبُ الخَلَفِ </w:t>
      </w:r>
      <w:r>
        <w:rPr>
          <w:b/>
          <w:bCs/>
          <w:sz w:val="40"/>
          <w:szCs w:val="40"/>
          <w:rtl w:val="true"/>
        </w:rPr>
        <w:t>]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بَدَّعوا مَن قالَ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إنَّ القُرآنَ فاضَ على نَفسِ النَّبي </w:t>
      </w:r>
      <w:r>
        <w:rPr>
          <w:rFonts w:ascii="Times New Roman" w:hAnsi="Times New Roman"/>
          <w:b/>
          <w:b/>
          <w:bCs/>
          <w:color w:val="333333"/>
          <w:spacing w:val="-2"/>
          <w:sz w:val="34"/>
          <w:sz w:val="34"/>
          <w:szCs w:val="34"/>
          <w:rtl w:val="true"/>
        </w:rPr>
        <w:t>صَلَّى اللهُ عَليهِ وَسَلِّم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 مِنَ العَقلِ الفَعَّالِ أو غَيرِهِ ؛ كالفَلاسِفَةِ والصَّابِئِيَّة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2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أَوْ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نَّهُ مَخلوقٌ في جِسمٍ مِنَ الأَجسامِ ؛ كالْمُعتَزِلَةِ والجَهمِيَّة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3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</w:t>
      </w:r>
      <w:r>
        <w:rPr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َوْ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نَّهُ مَخلوقٌ </w:t>
      </w:r>
      <w:r>
        <w:rPr>
          <w:sz w:val="40"/>
          <w:szCs w:val="40"/>
          <w:rtl w:val="true"/>
        </w:rPr>
        <w:t xml:space="preserve">]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في جِبريلَ أو مُحمّدٍ أو جِسمٍ آخرَ غيرِهِما ؛ كالكُلاَّبِيَّةِ والأَشعَرِيَّةِ </w:t>
      </w:r>
      <w:r>
        <w:rPr>
          <w:rStyle w:val="184"/>
          <w:position w:val="4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  <w:lang w:val="en-US" w:eastAsia="en-US" w:bidi="ar-SA"/>
        </w:rPr>
        <w:footnoteReference w:id="2"/>
      </w:r>
      <w:r>
        <w:rPr>
          <w:rStyle w:val="184"/>
          <w:position w:val="4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4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أَو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نَّهُ حُروفٌ وأَصواتٌ قَديمةٌ أَزَلِيَّةٌ ؛ كَالكَلاميَّة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5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أَو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نَّه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حادِثٌ قائِمٌ بِذاتِ اللهِ مُمتَنِعٌ في الأَزَلِ ؛ كالهاشِميَّةِ والكَرَّامِيَّة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مَن قالَ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</w:t>
      </w:r>
      <w:r>
        <w:rPr>
          <w:sz w:val="40"/>
          <w:szCs w:val="40"/>
          <w:rtl w:val="true"/>
        </w:rPr>
        <w:t xml:space="preserve">(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لَفظِي بِالقُرآنِ مَخلوقٌ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فَجَهمِيٌّ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2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أَو </w:t>
      </w:r>
      <w:r>
        <w:rPr>
          <w:sz w:val="40"/>
          <w:szCs w:val="40"/>
          <w:rtl w:val="true"/>
        </w:rPr>
        <w:t xml:space="preserve">: (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غَيرُ مَخلوقٍ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فَمُبتَدِعٌ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ثَّانِي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>مَواضِعُ نُزولِ القُرآنِ</w:t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أَجمَعوا على أنَّ القُرآنَ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ِئَةٌ وأربَعَ عَشَرَةَ سُورَةً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2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والْمَشهور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سَبعٌ وعُشرونَ مَدَنِيٌّ ، وباقيهِ مَكِّيٌّ ؛ واُستُثنِيَ آياتٌ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3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ومِنه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نَّهارِيُّ والليلِيُّ ، والصَّيفِيُّ والشِّتائِيُّ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4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وأَوَّل ما أُنزِلَ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﴿ اقْرَأ ﴾ ، ثُمَّ </w:t>
      </w:r>
      <w:r>
        <w:rPr>
          <w:sz w:val="40"/>
          <w:szCs w:val="40"/>
          <w:rtl w:val="true"/>
        </w:rPr>
        <w:t>: (</w:t>
      </w:r>
      <w:r>
        <w:rPr>
          <w:rFonts w:ascii="Times New Roman" w:hAnsi="Times New Roman"/>
          <w:sz w:val="40"/>
          <w:sz w:val="40"/>
          <w:szCs w:val="40"/>
          <w:rtl w:val="true"/>
        </w:rPr>
        <w:t>الْمُدَّثِّرْ</w:t>
      </w:r>
      <w:r>
        <w:rPr>
          <w:sz w:val="40"/>
          <w:szCs w:val="40"/>
          <w:rtl w:val="true"/>
        </w:rPr>
        <w:t>) 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آخِرُه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ْمائِدَةُ ، وَبَراءَةٌ ، والفَتحُ ، وآَيَة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كَلالَةِ ، والرِّبا ، والدَّينِ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ثَّالِث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>إِنْزَالُ القُرآنِ</w:t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َقتُ نُزولِهِ </w:t>
      </w:r>
      <w:r>
        <w:rPr>
          <w:b/>
          <w:bCs/>
          <w:sz w:val="40"/>
          <w:szCs w:val="40"/>
          <w:rtl w:val="true"/>
        </w:rPr>
        <w:t xml:space="preserve">] :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ُنزِلَ القُرآن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جُملةً في لَيلَةِ القَدرِ ؛ إلى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بيتِ العِزَّةِ في السَّماءِ الدّنيا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أُنزِلَ مُنَجَّماً ؛ بِحَسَبِ الوقائِعِ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2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طُرُقُ تَلَقِّيه </w:t>
      </w:r>
      <w:r>
        <w:rPr>
          <w:b/>
          <w:bCs/>
          <w:sz w:val="40"/>
          <w:szCs w:val="40"/>
          <w:rtl w:val="true"/>
        </w:rPr>
        <w:t>] 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يُلقيهِ جِبريلُ إلى النَّبي </w:t>
      </w:r>
      <w:r>
        <w:rPr>
          <w:rFonts w:ascii="Times New Roman" w:hAnsi="Times New Roman"/>
          <w:b/>
          <w:b/>
          <w:bCs/>
          <w:color w:val="333333"/>
          <w:spacing w:val="-2"/>
          <w:sz w:val="34"/>
          <w:sz w:val="34"/>
          <w:szCs w:val="34"/>
          <w:rtl w:val="true"/>
        </w:rPr>
        <w:t>صَلَّى اللهُ عَليهِ وَسَلِّم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 فِي مِثلِ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( 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 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صَلصَلَةِ الجَرَسِ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هُو أَشدُّ عليه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(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ب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يأتيهِ في مِثلِ صُورَةِ الرَّجُلِ يُكَلِّمُهُ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4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الحُروفُ السَّبعَةُ </w:t>
      </w:r>
      <w:r>
        <w:rPr>
          <w:b/>
          <w:bCs/>
          <w:sz w:val="40"/>
          <w:szCs w:val="40"/>
          <w:rtl w:val="true"/>
        </w:rPr>
        <w:t>] 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ثَبَتَ أنَّهُ أُنزِلَ على سَبعَة أَحرفٍ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قيلَ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>الْمَعانِي الْمُتَّفِقَة بِأَلفاظٍ مُختَلِفَةٍ ؛ كـ</w:t>
      </w: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هَلُمَّ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أَقْبِلْ</w:t>
      </w:r>
      <w:r>
        <w:rPr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5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كِتابَتُهُ وَجمعُهُ </w:t>
      </w:r>
      <w:r>
        <w:rPr>
          <w:b/>
          <w:bCs/>
          <w:sz w:val="40"/>
          <w:szCs w:val="40"/>
          <w:rtl w:val="true"/>
        </w:rPr>
        <w:t>] 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كُتِبَ فِي الرِّقاعِ والِّلخافِ والعُسُب والأَضلاعِ ؛ في عَهدِ النّبوَّة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ثُمَّ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في الصُّحُفِ ؛ في عَهدِ أَبي بَكرٍ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ثُمَّ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جُمَعَ عُثمانَ النَّاسَ على مُصحَفٍ واحِدٍ </w:t>
      </w:r>
      <w:r>
        <w:rPr>
          <w:sz w:val="40"/>
          <w:szCs w:val="40"/>
          <w:rtl w:val="true"/>
        </w:rPr>
        <w:t xml:space="preserve">.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الجُمهورُ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َنَّهُ مُشتَمِلٌ على ما يَحتَمِلُهُ رَسْمُها ، ومُتَضَمِّنَتُها العَرضَةُ الآخيرَةُ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6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تَرتيبهُ </w:t>
      </w:r>
      <w:r>
        <w:rPr>
          <w:b/>
          <w:bCs/>
          <w:sz w:val="40"/>
          <w:szCs w:val="40"/>
          <w:rtl w:val="true"/>
        </w:rPr>
        <w:t>] 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تَرتيبُ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آياتِ بالنَّصّ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السُّوَرِ بالاجتِهاد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رَّابِعُ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>أَسبابُ نُزولِ القُرآنِ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spacing w:val="-4"/>
          <w:sz w:val="40"/>
          <w:sz w:val="40"/>
          <w:szCs w:val="40"/>
          <w:rtl w:val="true"/>
        </w:rPr>
        <w:t xml:space="preserve">مَعرِفَةُ سَبَبِ نُزولِ القُرآنِ يُعينُ على </w:t>
      </w:r>
      <w:r>
        <w:rPr>
          <w:b/>
          <w:bCs/>
          <w:spacing w:val="-4"/>
          <w:sz w:val="40"/>
          <w:szCs w:val="40"/>
          <w:rtl w:val="true"/>
        </w:rPr>
        <w:t>:</w:t>
      </w:r>
      <w:r>
        <w:rPr>
          <w:spacing w:val="-4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pacing w:val="-4"/>
          <w:sz w:val="40"/>
          <w:sz w:val="40"/>
          <w:szCs w:val="40"/>
          <w:rtl w:val="true"/>
        </w:rPr>
        <w:t>فَهمِ الآيةِ ؛ فَقَد يَكونُ اللَّفظُ عامّاً والسَّبَبُ خاصّاً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rFonts w:ascii="Times New Roman" w:hAnsi="Times New Roman"/>
          <w:b/>
          <w:b/>
          <w:bCs/>
          <w:spacing w:val="4"/>
          <w:sz w:val="40"/>
          <w:sz w:val="40"/>
          <w:szCs w:val="40"/>
          <w:rtl w:val="true"/>
        </w:rPr>
        <w:t xml:space="preserve">ومِنهُ </w:t>
      </w:r>
      <w:r>
        <w:rPr>
          <w:b/>
          <w:bCs/>
          <w:spacing w:val="4"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pacing w:val="4"/>
          <w:sz w:val="40"/>
          <w:sz w:val="40"/>
          <w:szCs w:val="40"/>
          <w:rtl w:val="true"/>
        </w:rPr>
        <w:t xml:space="preserve">قَولُهُ تَعَاْلَى ﴿ </w:t>
      </w:r>
      <w:r>
        <w:rPr>
          <w:rFonts w:ascii="Times New Roman" w:hAnsi="Times New Roman"/>
          <w:b/>
          <w:b/>
          <w:bCs/>
          <w:spacing w:val="4"/>
          <w:sz w:val="40"/>
          <w:sz w:val="40"/>
          <w:szCs w:val="40"/>
          <w:rtl w:val="true"/>
        </w:rPr>
        <w:t>وَاللاَّئِي يَئِسْنَ مِنَ الْمَحِيضِ مِن نِّسَائِكُمْ إِنِ ارْتَبْتُمْ فَعِدَّتُهُنَّ ثَلاثَةُ أَشْهُرٍ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﴾ </w:t>
      </w:r>
      <w:r>
        <w:rPr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طَّلاقُ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] 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قَولُهُ تَعَاْلَى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﴿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فَأَيْنَمَا تُوَلُّوا فَثَمَّ وَجهُ اللهُ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﴾ </w:t>
      </w:r>
      <w:r>
        <w:rPr>
          <w:rStyle w:val="184"/>
          <w:position w:val="4"/>
          <w:sz w:val="40"/>
          <w:szCs w:val="40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  <w:lang w:val="en-US" w:eastAsia="en-US" w:bidi="ar-SA"/>
        </w:rPr>
        <w:footnoteReference w:id="3"/>
      </w:r>
      <w:r>
        <w:rPr>
          <w:rStyle w:val="184"/>
          <w:position w:val="4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خامِسُ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>عامُّ القُرآنِ وخاصُّهُ</w:t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العامُّ أَقْسامٌ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( 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 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ِنه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باقِي على عُمُومِهِ ؛ كَقولِهِ تَعَاْلَى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﴿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حُرِّمَت عليكُم أُمَّهاتُكُم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 ﴾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(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ب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العامُّ المُرادُ بهِ الخُصوصُ ؛ كَقولِهِ تَعَاْلَى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﴿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الذينَ قَالَ لَهُم النَّاسُ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 ﴾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(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ج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عامُّ الْمَخصوصُ </w:t>
      </w:r>
      <w:r>
        <w:rPr>
          <w:sz w:val="40"/>
          <w:szCs w:val="40"/>
          <w:rtl w:val="true"/>
        </w:rPr>
        <w:t xml:space="preserve">-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هُو كَثيرٌ ؛ إِذْ ما مِن عامٍّ إِلاَّ وَقَدْ خُصَّ </w:t>
      </w:r>
      <w:r>
        <w:rPr>
          <w:sz w:val="40"/>
          <w:szCs w:val="40"/>
          <w:rtl w:val="true"/>
        </w:rPr>
        <w:t xml:space="preserve">- . 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2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الْمُخَصِّصُ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( 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 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إِمَّا مُتَّصلٌ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هُو خَمسَهٌ ؛ الاسْتِثناءُ ، والوَصفُ ، والشَّرطُ ، والغايَةُ ، وَبدَلُ البَعضِ مِنَ الكُلِّ 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(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ب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إمَّا ْمُنفَصِلٌ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كَآيَةٍ أُخرى ، أَو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حديثٍ ، أَو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إجماعٍ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3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وَمِن خاصِّ القُرآنِ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ما كانَ مُخَصِّصاً لِعُمومِ السُّنَّةِ ؛ كَقولِه 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﴿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حَتَّى يُعْطُوا الجِزْيَةَ عَنْ يَدٍ وَهُم صاغِرينَ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﴾ ؛ خُصَّ بِقَولِهِ </w:t>
      </w:r>
      <w:r>
        <w:rPr>
          <w:rFonts w:ascii="Times New Roman" w:hAnsi="Times New Roman"/>
          <w:b/>
          <w:b/>
          <w:bCs/>
          <w:color w:val="333333"/>
          <w:spacing w:val="-2"/>
          <w:sz w:val="34"/>
          <w:sz w:val="34"/>
          <w:szCs w:val="34"/>
          <w:rtl w:val="true"/>
        </w:rPr>
        <w:t>صَلَّى اللهُ عَليهِ وَسَلِّم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«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أُمِرتُ أَن أُقاتِلُ النَّاسَ حتَّى يَقُولُوا 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لا إِلهَ إِلاَّ اللهُ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» 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سَّادِسُ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>ناسِخُ القُرآنِ وَمَنسُوخُهُ</w:t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تَعريفُهُ </w:t>
      </w:r>
      <w:r>
        <w:rPr>
          <w:b/>
          <w:bCs/>
          <w:sz w:val="40"/>
          <w:szCs w:val="40"/>
          <w:rtl w:val="true"/>
        </w:rPr>
        <w:t xml:space="preserve">]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يَرِدُ النَّسخُ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بِمَعنَى </w:t>
      </w: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الإِزالةِ</w:t>
      </w:r>
      <w:r>
        <w:rPr>
          <w:sz w:val="40"/>
          <w:szCs w:val="40"/>
          <w:rtl w:val="true"/>
        </w:rPr>
        <w:t xml:space="preserve">)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مِنهُ ﴿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فَيَنسَخُ اللهُ ما يُلْقِي الشَّيطانُ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 ﴾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بِمَعنَى </w:t>
      </w: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التَّبديلِ</w:t>
      </w:r>
      <w:r>
        <w:rPr>
          <w:sz w:val="40"/>
          <w:szCs w:val="40"/>
          <w:rtl w:val="true"/>
        </w:rPr>
        <w:t xml:space="preserve">)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مِنهُ ﴿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وإذا بَدَّلنا آيةً مكانَ آيَةٍ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 ﴾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2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أَنواعُهُ </w:t>
      </w:r>
      <w:r>
        <w:rPr>
          <w:b/>
          <w:bCs/>
          <w:sz w:val="40"/>
          <w:szCs w:val="40"/>
          <w:rtl w:val="true"/>
        </w:rPr>
        <w:t>] :</w:t>
      </w:r>
      <w:r>
        <w:rPr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هُو ثَلاثَةٌ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ا نُسِخَ تِلاوَتُهُ وحُكمُهُ ؛ كََعَشرِ رَضَعاتٍ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ا نُسِخَ تِلاوَتُهُ دُون حُكمُهُ ؛ كَآيَةِ الرَّجم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ا نُسِخَ حُكمُهُ دُون تِلاوَتُهُ ؛ وقَد صُنِّفَت فيه الكُتُب </w:t>
      </w:r>
      <w:r>
        <w:rPr>
          <w:sz w:val="40"/>
          <w:szCs w:val="40"/>
          <w:rtl w:val="true"/>
        </w:rPr>
        <w:t xml:space="preserve">-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هُوَ قليلٌ </w:t>
      </w:r>
      <w:r>
        <w:rPr>
          <w:sz w:val="40"/>
          <w:szCs w:val="40"/>
          <w:rtl w:val="true"/>
        </w:rPr>
        <w:t>- .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قَد سَمَّى بَعضُ السَّلَفِ كُلَّ رَفعٍ نَسخاً ؛ سَواءً كان رَفعَ حُكمٍ أو رَفعَ دِلالة ظاهرة ؛ ولِذلك أكثَر بَعضهم من تَعديدِ الآياتِ الْمَنسوخَةِ </w:t>
      </w:r>
      <w:r>
        <w:rPr>
          <w:sz w:val="40"/>
          <w:szCs w:val="40"/>
          <w:rtl w:val="true"/>
        </w:rPr>
        <w:t>] 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3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ما يَقَعُ فيه النَّسخُ </w:t>
      </w:r>
      <w:r>
        <w:rPr>
          <w:b/>
          <w:bCs/>
          <w:sz w:val="40"/>
          <w:szCs w:val="40"/>
          <w:rtl w:val="true"/>
        </w:rPr>
        <w:t>] :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لا يَقَعُ إِلاَّ في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أَمرِ والنَّهيِ ؛ ولَو بِلَفظِ الخَبَر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سَّابِعُ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>مُحْكَمُ القُرآنِ وَمُتَشابِهُهُ</w:t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تَعريفهُ </w:t>
      </w:r>
      <w:r>
        <w:rPr>
          <w:b/>
          <w:bCs/>
          <w:sz w:val="40"/>
          <w:szCs w:val="40"/>
          <w:rtl w:val="true"/>
        </w:rPr>
        <w:t>] :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ْمُحْكَم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ا يُمَيِّزُ الحَقيقَةَ الْمَقصُودَةَ عَن غَيرِها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الْمُتشَابِهُ </w:t>
      </w:r>
      <w:r>
        <w:rPr>
          <w:sz w:val="40"/>
          <w:szCs w:val="40"/>
          <w:rtl w:val="true"/>
        </w:rPr>
        <w:t xml:space="preserve">: [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ا احتَمَل مَعنَيَيْنِ </w:t>
      </w:r>
      <w:r>
        <w:rPr>
          <w:sz w:val="40"/>
          <w:szCs w:val="40"/>
          <w:rtl w:val="true"/>
        </w:rPr>
        <w:t xml:space="preserve">]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فَيُشبِهُ هذا ويُشبِهُ هذا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2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حُكمُهُ </w:t>
      </w:r>
      <w:r>
        <w:rPr>
          <w:b/>
          <w:bCs/>
          <w:sz w:val="40"/>
          <w:szCs w:val="40"/>
          <w:rtl w:val="true"/>
        </w:rPr>
        <w:t xml:space="preserve">] </w:t>
      </w:r>
      <w:r>
        <w:rPr>
          <w:rStyle w:val="FootnoteCharacters"/>
          <w:b/>
          <w:bCs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40"/>
          <w:szCs w:val="40"/>
          <w:rtl w:val="true"/>
          <w:lang w:val="en-US" w:eastAsia="en-US" w:bidi="ar-SA"/>
        </w:rPr>
        <w:footnoteReference w:id="4"/>
      </w:r>
      <w:r>
        <w:rPr>
          <w:rStyle w:val="FootnoteCharacters"/>
          <w:b/>
          <w:bCs/>
          <w:sz w:val="40"/>
          <w:szCs w:val="40"/>
          <w:vertAlign w:val="superscript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﴿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فَأَمَّا الَّذِينَ في قُلُوبِهِمْ زَيْغٌ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فَيَتَّبِعُونَ مَا تَشَابَهَ مِنْهُ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﴾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( 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 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﴿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ابْتِغَاء الْفِتْنَةِ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﴾ لِيَفتِنُوا النَّاسَ ؛ إِذْ وَضَعُوهُ عَلَى غيرِ مَواضِعِهِ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(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ب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﴿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وَابْتِغَاء تَأْوِيلِهِ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 ﴾ وهُو الحَقيقَةُ التي أَخبَرَ عَنْها ؛ كالقِيامَةِ وَأَشرَاطِها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﴿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َمَا يَعْلَمُ تَأْوِيلَهُ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﴾ أي تأويلَ تِلك الحقائِقِ مِن وَقتٍ وصِفَةٍ ﴿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إِلاَّ اللّهُ وَالرَّاسِخُونَ فِي الْعِلْمِ يَقُولُونَ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آمَنَّا بِهِ كُلٌّ مِّنْ عِندِ رَبِّنَا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﴾ وَلَم يَنفِ عَنهُم عِلمَ مَعناهُ ، بل قال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﴿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لِيَدَّبَّروا آياتِهِ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﴾ </w:t>
      </w:r>
      <w:r>
        <w:rPr>
          <w:rStyle w:val="FootnoteCharacters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  <w:lang w:val="en-US" w:eastAsia="en-US" w:bidi="ar-SA"/>
        </w:rPr>
        <w:footnoteReference w:id="5"/>
      </w:r>
      <w:r>
        <w:rPr>
          <w:rStyle w:val="FootnoteCharacters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3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الصِّفاتُ لَيسَت مِنَ الْمُتشابِه </w:t>
      </w:r>
      <w:r>
        <w:rPr>
          <w:b/>
          <w:bCs/>
          <w:sz w:val="40"/>
          <w:szCs w:val="40"/>
          <w:rtl w:val="true"/>
        </w:rPr>
        <w:t>] 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قال شَيخُ الإِسلامِ </w:t>
      </w:r>
      <w:r>
        <w:rPr>
          <w:sz w:val="40"/>
          <w:szCs w:val="40"/>
          <w:rtl w:val="true"/>
        </w:rPr>
        <w:t xml:space="preserve">: (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ثَبَتَ أَنَّ اتِّباعَ الْمُتشابِهِ ليسَ في خُصوصِ الصِّفاتِ ، ولا أَعلَمُ أنَّ أحداً مِنَ السَّلفِ جَعَلَها مِنَ الْمُتَشابِهِ الدَّاخِلِ في هِذهِ الآيَةِ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ﻫ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مَذهَبُ السَّلَفِ في الصِّفاتِ </w:t>
      </w:r>
      <w:r>
        <w:rPr>
          <w:b/>
          <w:bCs/>
          <w:sz w:val="40"/>
          <w:szCs w:val="40"/>
          <w:rtl w:val="true"/>
        </w:rPr>
        <w:t xml:space="preserve">]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عِندَهُم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قِراءَتُها تَفسيرُها ، وتُمَرُّ كَما جاءَت ؛ دَالَّةٌ على ما فِيها مِنْ الْمَعانِي ؛ لا تُحَرَّف وَلا يُلْحَدُ فِيها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4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الظَّاهِرُ والْمُجمَلُ </w:t>
      </w:r>
      <w:r>
        <w:rPr>
          <w:b/>
          <w:bCs/>
          <w:sz w:val="40"/>
          <w:szCs w:val="40"/>
          <w:rtl w:val="true"/>
        </w:rPr>
        <w:t>] 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َكُلُّ ظاهِرٍ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تُرِكَ لِمُعارِضٍ رَاجِحٍ ؛ كَتَخصيصِ العامِّ ، وتَقييدِ الْمُطلَقِ ؛ فَإنَّهُ مُتشابِهٌ لاحتِمالِهِ مَعنَيَين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كذا الْمُجمَلُ ؛ وإحكامُهُ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رَفعُ ما يُتَوَهَّمُ فيهِ مِن المشَعنَى الذي ليسَ بِمرادٍ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ثَّامِنُ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>التَّأْويلُ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مَذهَبُ السَّلَفِ </w:t>
      </w:r>
      <w:r>
        <w:rPr>
          <w:b/>
          <w:bCs/>
          <w:sz w:val="40"/>
          <w:szCs w:val="40"/>
          <w:rtl w:val="true"/>
        </w:rPr>
        <w:t>] :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التَّأويلُ فِي القُرآنِ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نَفسُ وُقوعِ الْمُخبَرِ بِه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َعِندَ السَّلَفِ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تَفسيرُ الكلامِ وَبيانُ مَعناهُ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2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مَذهَبُ الخَلَفِ </w:t>
      </w:r>
      <w:r>
        <w:rPr>
          <w:b/>
          <w:bCs/>
          <w:sz w:val="40"/>
          <w:szCs w:val="40"/>
          <w:rtl w:val="true"/>
        </w:rPr>
        <w:t>] :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َعِندَ الْمُتَأَخِّرينَ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مِن الْمُتَكَلِّمَةِ والْمُتَفَقِّهَةِ ونَحوِهِم </w:t>
      </w:r>
      <w:r>
        <w:rPr>
          <w:b/>
          <w:bCs/>
          <w:sz w:val="40"/>
          <w:szCs w:val="40"/>
          <w:rtl w:val="true"/>
        </w:rPr>
        <w:t>- :</w:t>
      </w:r>
      <w:r>
        <w:rPr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هُوَ صَرفُ اللفظِ عَنِ الْمَعنَى الرَّاجِحِ إِلَى الْمَعنَى الْمَرْجوحِ ؛ لِدليلٍ يَقتَرِنُ بِه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أَوْ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حَمْلُ ظاهِرٍ عَلى مُحتَمَلٍ مَرجوحٍ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ما تَأَوَّلَهُ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القَرامِطَةُ والباطِنِيَّةُ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>لِلأَخبارِ والأَوامِرِ …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الفَلاسِفَةُ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>للأَخبارِ عَنِ اللهِ واليومِ الآخرِ …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الجَهمِيَّةُ والْمُعتَزِلَةُ وغَيرُهُم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>في بَعضِ ما جاء في اليوم الآخِرِ ، وَفي آياتِ القَدَرِ ، وآياتِ الصِّفاتِ …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هُوَ مِن تَحريفِ الكَلِمِ عَن مَواضِعِهِ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3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غَلَطُ البَعضِ في مَعنَى </w:t>
      </w:r>
      <w:r>
        <w:rPr>
          <w:b/>
          <w:bCs/>
          <w:sz w:val="40"/>
          <w:szCs w:val="40"/>
          <w:rtl w:val="true"/>
        </w:rPr>
        <w:t>(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التَّأويلِ</w:t>
      </w:r>
      <w:r>
        <w:rPr>
          <w:b/>
          <w:bCs/>
          <w:sz w:val="40"/>
          <w:szCs w:val="40"/>
          <w:rtl w:val="true"/>
        </w:rPr>
        <w:t>) ] :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قَالَ الشَّيخُ </w:t>
      </w:r>
      <w:r>
        <w:rPr>
          <w:sz w:val="40"/>
          <w:szCs w:val="40"/>
          <w:rtl w:val="true"/>
        </w:rPr>
        <w:t xml:space="preserve">: «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طَوائِفُ مِن السَّلَفِ أَخطَؤا في مَعنَى </w:t>
      </w: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التَّأويلِ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ْمَنفِيِّ ؛ وَفي مَعنَى </w:t>
      </w: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التَّأويلِ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ذي أَثْبَتُوهُ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التَّأويلُ الْمَردودُ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هُوَ صَرفُ الكَلِمِ عَن ظاهِرِهِ إِلَى ما يُخالِفُ ظاهِرَهُ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لَم يَقُل أَحَدٌ مِنَ السَّلَفِ </w:t>
      </w:r>
      <w:r>
        <w:rPr>
          <w:sz w:val="40"/>
          <w:szCs w:val="40"/>
          <w:rtl w:val="true"/>
        </w:rPr>
        <w:t xml:space="preserve">: (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ظاهِرُ هذا غَيرُ مُرادٍ </w:t>
      </w:r>
      <w:r>
        <w:rPr>
          <w:sz w:val="40"/>
          <w:szCs w:val="40"/>
          <w:rtl w:val="true"/>
        </w:rPr>
        <w:t xml:space="preserve">) .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لا قالَ </w:t>
      </w:r>
      <w:r>
        <w:rPr>
          <w:sz w:val="40"/>
          <w:szCs w:val="40"/>
          <w:rtl w:val="true"/>
        </w:rPr>
        <w:t xml:space="preserve">: (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هَذهِ الآيَةُ أَو هَذا الحديثُ مَصروفٌ عَن ظاهِرِهِ </w:t>
      </w:r>
      <w:r>
        <w:rPr>
          <w:sz w:val="40"/>
          <w:szCs w:val="40"/>
          <w:rtl w:val="true"/>
        </w:rPr>
        <w:t xml:space="preserve">) .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مَعَ أنَّهُم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قَد قَالُوا مِثلَ ذلكَ في آياتِ الأَحكامِ الْمَصروفَةِ عَن عُمُومِها وظَواهِرِها ، وتَكَلَّمُوا فِيما يُسْتَشْكَلُ مِمَّا قَد يُتَوَهَّمُ أَنَّهُ مُتَناقِضٌ </w:t>
      </w:r>
      <w:r>
        <w:rPr>
          <w:sz w:val="40"/>
          <w:szCs w:val="40"/>
          <w:rtl w:val="true"/>
        </w:rPr>
        <w:t xml:space="preserve">»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ﻫ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تَّاسِعُ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>نَفْيُ الْمَجازِ</w:t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صَرَّحَ بِنَفْيِهِ الْمُحَقِّقونَ ؛ ولَم يُحفَظُ عَن أَحَدٍ مِنَ الأَئِمَّةِ القَولُ بِه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إِنَّما حَدَثَ تَقسِيمُ الكَلامِ إِلى حَقيقَةٍ ومَجازٍ بَعدَ القُرونِ الْمُفَضَّلَة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فَتَذَرَّعَ بِهِ الْمُعتَزِلَةُ والجَهْمِيَّةُ إِلَى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إِلحادِ في الصِّفات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2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قالَ الشَّيخُ </w:t>
      </w:r>
      <w:r>
        <w:rPr>
          <w:sz w:val="40"/>
          <w:szCs w:val="40"/>
          <w:rtl w:val="true"/>
        </w:rPr>
        <w:t xml:space="preserve">: «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لَم يَتَكَلَّمِ الرَّبُّ بِهِ ، ولا رَسُولُهُ ، ولا أَصحابُهُ ، ولا التَّابِعون لَهُم بِإحسانٍ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مَن تَكَلَّمَ بهِ مِن أَهلِ اللغَةِ يَقُولُ في بَعضِ الآياتِ </w:t>
      </w:r>
      <w:r>
        <w:rPr>
          <w:sz w:val="40"/>
          <w:szCs w:val="40"/>
          <w:rtl w:val="true"/>
        </w:rPr>
        <w:t xml:space="preserve">: (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هذا مِنْ مَجازِ اللغَةِ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مُرادُه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َنَّ هذا مِمَّا يَجوزُ في اللغَةِ ، ولم يُرِدْ هذا التَّقسيمُ الحادثِ ؛ لا سِيَّما وقد قالُوا </w:t>
      </w:r>
      <w:r>
        <w:rPr>
          <w:sz w:val="40"/>
          <w:szCs w:val="40"/>
          <w:rtl w:val="true"/>
        </w:rPr>
        <w:t xml:space="preserve">: (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إنَّ الْمَجازَ يَصِحُّ نَفْيُهُ </w:t>
      </w:r>
      <w:r>
        <w:rPr>
          <w:sz w:val="40"/>
          <w:szCs w:val="40"/>
          <w:rtl w:val="true"/>
        </w:rPr>
        <w:t xml:space="preserve">) !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فَكَيفَ يَصِحُّ حَملُ الآياتِ القُرآنِيَّةِ على مِثلِ ذلك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لا يَهُولَنَّكَ إِطباقُ الْمُتَأخّرينَ عَليهِ ، فَإنَّهُم أَطبَقُوا على ما هُوَ شَرٌّ مِنهُ </w:t>
      </w:r>
      <w:r>
        <w:rPr>
          <w:sz w:val="40"/>
          <w:szCs w:val="40"/>
          <w:rtl w:val="true"/>
        </w:rPr>
        <w:t xml:space="preserve">»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ﻫ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3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ـ وَذَكَرَ ابنُ القَيِّمِ خَمسِينَ وَجهاً في بُطلانِ القَولِ بالْمَجاز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كَلامُ اللهِ وكلامُ رَسُولِهِ مُنَزَّهٌ عَنْ ذلكَ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عاشِرُ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>إعْجازُ القُرآنِ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تَعريفُهُ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ْمُعجِزَة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َمرٌ خارِقٌ للعادَةِ ، مَقرونٌ بالتَّحَدِّي ، سَالِمٌ عَنِ الْمُعارَضَةِ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2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والقُرآن مُعجِزٌ أَبداً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َعجَزَ الفُصحاءَ مَعَ حِرصِهِم على مُعارَضَتِه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قَد تَحَدَّهُم تَعالَى على أن يَأتُوا بِحديثٍ مِثلِهِ ، أو عَشرِ سُوَرٍ ، أو سُورَةٌ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3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وُجُوهُ إعجازِهِ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ذَكَرَ العُلَماءُ وُجوهاً مِن إعجازِهِ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مِنها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ُسلُوبُهُ ، وبَلاغَتُهُ ، وبَيانُهُ ، وفَصاحَتُهُ ، وحُسنُ تألِيفِهِ ، وإِخبارُهُ عَنِ الْمُغَيَّباتِ ، والرَّوعَةُ في قُلوبِ سامِعيهِ … وغَيرُ ذلكَ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حتَّى قالَ الوَليدُ </w:t>
      </w:r>
      <w:r>
        <w:rPr>
          <w:sz w:val="40"/>
          <w:szCs w:val="40"/>
          <w:rtl w:val="true"/>
        </w:rPr>
        <w:t xml:space="preserve">: (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إِنَّ لَهُ لَحَلاوَةٌ ، وإنَّ عَلَيهِ لَطَلاوَةٌ … </w:t>
      </w:r>
      <w:r>
        <w:rPr>
          <w:sz w:val="40"/>
          <w:szCs w:val="40"/>
          <w:rtl w:val="true"/>
        </w:rPr>
        <w:t>) 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مَن تَأَمَّلَ حُسنَهُ وَبَديعَهُ وبَيانُهُ وَوُجوهَ مُخاطَباتِهِ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عَلِمَ أَنَّهُ مُعْجِزٌ مِن وُجوهٍ كَثيرَةٍ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حادي عَشَر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>أَمثالُ القُرآنِ</w:t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أَهِمّيّتهُ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َمثالُ القُرآنِ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ِنْ أَعظَمِ عِلمِهِ </w:t>
      </w:r>
      <w:r>
        <w:rPr>
          <w:sz w:val="40"/>
          <w:szCs w:val="40"/>
          <w:rtl w:val="true"/>
        </w:rPr>
        <w:t xml:space="preserve">.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عَدَّهُ الشَّافعِيُّ مما يَجِبُ على الْمُجتَهِدِ مَعرِفَتِهِ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2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الحِكمةُ منه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ضَرَبَها الله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تَذكيراً وَ وَعظاً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3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فائِدَتُهُ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هِيَ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تُصَوُّرُ الْمَعانِي بِصُورَةِ الأَشخاص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ثَّانِي عَشَر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>إِقْسامُ القُرآنِ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تَعريفُهُ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قَسَم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هُو اليَمينُ ، أَقسَمَ بِهِ ؛ أَي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حَلَفَ بِهِ </w:t>
      </w:r>
      <w:r>
        <w:rPr>
          <w:sz w:val="40"/>
          <w:szCs w:val="40"/>
          <w:rtl w:val="true"/>
        </w:rPr>
        <w:t>] 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2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الحِكمةُ منه وبِم يكو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القَسَمُ تَحقيقٌ للخَبَرِ وتَوكيدٌ لهُ ، ولا يَكونُ إلاَّ بِمُعَظَّمٍ ؛ وهُوَ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لهُ تَعَالَى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3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ما يُقسِمُ بِهِ اللهُ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يُقسِمُ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بِنَفسِهِ الْمُقَدَّسَةِ الْمَوصُوفَةِ بِصِفاتِه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بِآياتِهِ الْمُستَلزِمةِ لِذاتِه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صِفاتِهِ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4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ما يُقسِمُ عليه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يُقسِمُ تارَةً على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تَّوحيد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تارَةً على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نَّ القُرآنَ حَقٌّ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تارَةً على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نَّ الرَّسولَ حَقٌّ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تارَةً على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جَزاءِ وَالوَعدِ والوَعيد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تارَةً على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حالِ الإنسانِ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5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أنواعُهُ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القَسَمُ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( 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 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إِمَّا ظاهِرٌ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(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ب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إِمَّا مُضمَرٌ ؛ وَهُوَ قِسمان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قِسمٌ دَلَّت عَلَيهِ اللاَّم ؛ نَحو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﴿ لَتَبْلُوُنَّ ﴾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قِسمٌ دَلَّ عليهِ الْمَعنَى ؛ نَحو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﴿ وَإِنْ مِنكُمْ إِلاَّ وَارِدُها ﴾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ثَّالِثُ عَشَر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>الْخَبَرُ وَالإِنْشاءُ</w:t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الكَلامُ نَوعانِ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خَبَرٌ ، وَإِنْشاءٌ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الفَرُوقُ بَينَهُما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الخَبَرُ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دائِرٌ بَينَ النَّفيِ والإِثبات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َالإِنشاءُ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َمرٌ أَو نَهيٌ أَو إِباحَةٌ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الخَبَرُ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يَدخُلُهُ التَّصديقُ وَالتَّكذيبُ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َالإِنشاءُ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لا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الإخبارُ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إِمَّا إِخبارٌ عَن الخالِقِ ، وإِمّا إخبارٌ عَن الْمَخلوق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فالإخبار عَنِ الخالِقِ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هُوَ التَّوحيدُ ؛ وما يَتَضَمَّنُهُ مِن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سماءِ اللهِ وَصِفاتِه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b/>
          <w:bCs/>
          <w:spacing w:val="-4"/>
          <w:sz w:val="40"/>
          <w:szCs w:val="40"/>
        </w:rPr>
        <w:t>2</w:t>
      </w:r>
      <w:r>
        <w:rPr>
          <w:b/>
          <w:bCs/>
          <w:spacing w:val="-4"/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b/>
          <w:b/>
          <w:bCs/>
          <w:spacing w:val="-4"/>
          <w:sz w:val="40"/>
          <w:sz w:val="40"/>
          <w:szCs w:val="40"/>
          <w:rtl w:val="true"/>
        </w:rPr>
        <w:t xml:space="preserve">وَالإخبارُ عَنْ الْمَخلوقِ </w:t>
      </w:r>
      <w:r>
        <w:rPr>
          <w:b/>
          <w:bCs/>
          <w:spacing w:val="-4"/>
          <w:sz w:val="40"/>
          <w:szCs w:val="40"/>
          <w:rtl w:val="true"/>
        </w:rPr>
        <w:t>:</w:t>
      </w:r>
      <w:r>
        <w:rPr>
          <w:spacing w:val="-4"/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pacing w:val="-4"/>
          <w:sz w:val="40"/>
          <w:sz w:val="40"/>
          <w:szCs w:val="40"/>
          <w:rtl w:val="true"/>
        </w:rPr>
        <w:t xml:space="preserve">هُوَ القَصَصُ ؛ وهُوَ </w:t>
      </w:r>
      <w:r>
        <w:rPr>
          <w:spacing w:val="-4"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pacing w:val="-4"/>
          <w:sz w:val="40"/>
          <w:sz w:val="40"/>
          <w:szCs w:val="40"/>
          <w:rtl w:val="true"/>
        </w:rPr>
        <w:t xml:space="preserve">الخَبَرُ عَمَّا كانَ وما يَكونُ </w:t>
      </w:r>
      <w:r>
        <w:rPr>
          <w:spacing w:val="-4"/>
          <w:sz w:val="40"/>
          <w:szCs w:val="40"/>
          <w:rtl w:val="true"/>
        </w:rPr>
        <w:t xml:space="preserve">. </w:t>
      </w:r>
      <w:r>
        <w:rPr>
          <w:rFonts w:ascii="Times New Roman" w:hAnsi="Times New Roman"/>
          <w:spacing w:val="-4"/>
          <w:sz w:val="40"/>
          <w:sz w:val="40"/>
          <w:szCs w:val="40"/>
          <w:rtl w:val="true"/>
        </w:rPr>
        <w:t xml:space="preserve">ويَدخُلُ فيهِ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( 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 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خَبَرُ عَن الْرُّسُلِ وَأُمَمِهِم وَمَن كَذَّبَهُم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(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ب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الإِخبارُ عَن الجَنَّةِ والنَّارِ والثّواب والعِقابِ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رَّابِعُ عَشَر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طُرُقُ تَفسيرُ القُرآنِ </w:t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أَصَحُّ طُرُقُ التَّفسيرِ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َنْ يُفَسِّرَ </w:t>
      </w:r>
      <w:r>
        <w:rPr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القُرآنُ بِالقِرآنِ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فَما أُجمِلََ فِي مَكانٍ فَإنَّهُ قَد فُسِّرَ فِي مَوضِعٍ آخَرَ 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ما اُختُصِرَ فِي مَكانٍ فَقَد بُسِطَ في مَوضِعٍ آخَرَ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فَإنْ لَم تَجِدْهُ فِي القُرآنِ فَبِالسُّنَّةِ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فَإنَّها شَارِحَةٌ للقُرآنِ وَمُوَضِّحَةٌ لَهُ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فَإنْ لم تَجِدهُ ؛ فَارجِعْ إِلى أَقوالِ الصَّحابَةِ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>فَإنَّهُم أَدرَى بِذلكَ ؛ لِما شاهَدوهُ ، ولِما لَهُم مِن الفَهمِ التَّامِّ والعِلمِ الصَّحيحِ ؛ لا سِيَّما كُبَراؤُهُم ؛ كـ</w:t>
      </w: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الخُلَفاءِ الرَّاشدينَ ، والأَئمَّةُ الْمَهديينَ ؛ كَابنِ مَسعودٍ وابنِ عبَّاسٍ</w:t>
      </w:r>
      <w:r>
        <w:rPr>
          <w:sz w:val="40"/>
          <w:szCs w:val="40"/>
          <w:rtl w:val="true"/>
        </w:rPr>
        <w:t>) 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إِذا لَم تَجِدْهُ فَقَدْ رَجَعَ كَثيرٌ مِن الأَئمَّةِ في ذلكَ إِلى أَقوالِ التّابعينَ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كَمُجاهدٍ ، وسَعيدِ بنِ جُبَيرٍ ، وعِكرِمَةَ ، وعَطاءٍ ، والحَسَنِ ، ومَسروقٍ ، وسَعيدِ بنِ الْمُسَيَّب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كَمالكٍ ، والثَّوريِّ ، والأَوزاعيِّ ، والحَمَّادَينِ ، وأَبي حَنيفَةَ … وغَيرِهِم مِنْ تابِعيْ التَّابعينَ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كَالشَّافِعي ، وأحمدَ ، وإسحاقَ ، وأبي عُبيدٍ … وأَمثالِهِم مِن أَتباعِ تابِعِي التَّابعينَ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2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ليسَ تباين الألفاظِ من السَّلَفِ اختِلافاً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قَالَ الشَّيخُ </w:t>
      </w:r>
      <w:r>
        <w:rPr>
          <w:sz w:val="40"/>
          <w:szCs w:val="40"/>
          <w:rtl w:val="true"/>
        </w:rPr>
        <w:t xml:space="preserve">: «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قَد يَقَعُ في عِباراتِهِم تَبايُنٌ في الأَلفاظِ ، يَحسَبُها مَن لا عِلمَ عِندَهُ اختِلافاً ؛ وليسَ كَذلكَ ، فإنَّ مِنهُم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َن يُعَبِّر عَن الشَّيءِ بِلازِمِهِ ، أَو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نَظيرِه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مِنهُم مَن يَنُصُّ عَلى الشَّيءَِ بِعَينِه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يُرْجَعُ </w:t>
      </w:r>
      <w:r>
        <w:rPr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فِي تَبايُنِ عِباراتِهِم </w:t>
      </w:r>
      <w:r>
        <w:rPr>
          <w:sz w:val="40"/>
          <w:szCs w:val="40"/>
          <w:rtl w:val="true"/>
        </w:rPr>
        <w:t xml:space="preserve">]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إِلى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لُغَةِ القُرآنِ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َو السَّنَّةِ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َو لُغَةِ العَرَب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مَن تَكَلَّمَ بِما يَعْلَمُ مِن ذلكَ لُغَةً وَشَرعاً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فَلا حرجَ عليهِ </w:t>
      </w:r>
      <w:r>
        <w:rPr>
          <w:sz w:val="40"/>
          <w:szCs w:val="40"/>
          <w:rtl w:val="true"/>
        </w:rPr>
        <w:t xml:space="preserve">.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يَحرُم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بِمَُرَّدِ الرَّأيِ </w:t>
      </w:r>
      <w:r>
        <w:rPr>
          <w:sz w:val="40"/>
          <w:szCs w:val="40"/>
          <w:rtl w:val="true"/>
        </w:rPr>
        <w:t xml:space="preserve">»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ﻫ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قَالَ ابنُ عَبَّاسٍ </w:t>
      </w:r>
      <w:r>
        <w:rPr>
          <w:sz w:val="40"/>
          <w:szCs w:val="40"/>
          <w:rtl w:val="true"/>
        </w:rPr>
        <w:t xml:space="preserve">: (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تَّفسيرُ على أَربَعَةِ أَوجُهٍ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جهٌ تَعرِفُهُ العَرَبُ مِن كَلامِها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تَفسيرٌ لا يُعْذَرُ أَحَدٌ بِجهالَتِه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تَفسيرٌ يَلَمُهُ العُلماءُ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تَفسيرٌ لا يَعلَمُهُ إلاَّ اللهُ 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ﻫ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خامِسُ عَشَر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تَّفاسيرُ </w:t>
      </w:r>
    </w:p>
    <w:p>
      <w:pPr>
        <w:pStyle w:val="Normal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تَفاسير السَّلَفِ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أَحسَنُ التَّفاسيرِ ؛ مِثلُ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تَفسيرُ عَبدِ الرَّزَّاقِ ، وَ وَكيعٍ ، وَعبدٍ بنِ حُميدٍ ، وَ دُحَيمٍ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تَفسيرُ أَحمدَ ، وإِسحاقَ ، وبَقِيِّ بنِ مَخلَدٍ ، وابنِ الْمُنذِرِ ، وسُفيانَ بنِ عُيَينَةَ ، وسُنَيدٍ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تَفسيرُ ابنِ جَريرٍ ، وابنِ أبي حاتمٍ ، وأَبي سَعيدٍ الأَشجِّ ، وابنِ ماجةَ ، وابنِ مَردَوَيهِ ، والبَغَويِّ ، وابنِ كَثيرٍ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2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تَفاسير الخَلَفِ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حَدَثَ طَوائِفٌ مِن أَهلِ البِدَعِ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تَأوَّلوا كَلامَ اللهِ على آرائِهِم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فَتارَةً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يَستَدِلُّونَ بِآياتِ اللهِ على مَذهَبِهِم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تارَةً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يَتَأوَّلونَ ما يُخالِفُ مَذهَبَهُم ؛ كالخوارجِ والرَّافِضةِ والجَهمِيَّةِ والْمُعتَزِلَةِ والْمُرجِئَةِ … وغَيرِهِم </w:t>
      </w:r>
      <w:r>
        <w:rPr>
          <w:sz w:val="40"/>
          <w:szCs w:val="40"/>
          <w:rtl w:val="true"/>
        </w:rPr>
        <w:t xml:space="preserve">.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قَال الشَّيخُ </w:t>
      </w:r>
      <w:r>
        <w:rPr>
          <w:sz w:val="40"/>
          <w:szCs w:val="40"/>
          <w:rtl w:val="true"/>
        </w:rPr>
        <w:t xml:space="preserve">: «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أَعظَمُهُم جَدَلاً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ْمُعتَزِلَةُ </w:t>
      </w:r>
      <w:r>
        <w:rPr>
          <w:sz w:val="40"/>
          <w:szCs w:val="40"/>
          <w:rtl w:val="true"/>
        </w:rPr>
        <w:t xml:space="preserve">»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ﻫ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قد صَنَّفُوا تَفاسيرَ على أُصولِ مَذهبهِم ؛ مِثلَ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تَفسيرِ ابنِ كَيسانَ الأَصَمِّ ، والجُبَّائِيِّ ، وعَبدُ الجَبَّارِ الهَمَدانِيِّ ، والرُّمَّانِيِّ ، والزَّمَخْشَرِيّ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pacing w:val="-4"/>
          <w:sz w:val="40"/>
          <w:sz w:val="40"/>
          <w:szCs w:val="40"/>
          <w:rtl w:val="true"/>
        </w:rPr>
        <w:t xml:space="preserve">ووافَقَهُم مُتاخِّروا الشِّيعَةِ </w:t>
      </w:r>
      <w:r>
        <w:rPr>
          <w:spacing w:val="-4"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pacing w:val="-4"/>
          <w:sz w:val="40"/>
          <w:sz w:val="40"/>
          <w:szCs w:val="40"/>
          <w:rtl w:val="true"/>
        </w:rPr>
        <w:t xml:space="preserve">كالمفيدِ ، وأبي جَعفَرِ الطُّوسيِّ </w:t>
      </w:r>
      <w:r>
        <w:rPr>
          <w:spacing w:val="-4"/>
          <w:sz w:val="40"/>
          <w:szCs w:val="40"/>
          <w:rtl w:val="true"/>
        </w:rPr>
        <w:t xml:space="preserve">. </w:t>
      </w:r>
      <w:r>
        <w:rPr>
          <w:rFonts w:ascii="Times New Roman" w:hAnsi="Times New Roman"/>
          <w:spacing w:val="-4"/>
          <w:sz w:val="40"/>
          <w:sz w:val="40"/>
          <w:szCs w:val="40"/>
          <w:rtl w:val="true"/>
        </w:rPr>
        <w:t xml:space="preserve">اعتقَدوا رَأياً ثُمَّ حَمَلُوا القُرآنَ عليه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pacing w:val="-8"/>
          <w:sz w:val="40"/>
          <w:sz w:val="40"/>
          <w:szCs w:val="40"/>
          <w:rtl w:val="true"/>
        </w:rPr>
        <w:t xml:space="preserve">ومِنهم حَسَنُ العِبارة يَدُسُّ البِدَعَ في كَلامِهِ ؛ كَصاحبِ الكَشَّافِ ، حتَّى إِنَّهُ يَروجُ على خَلقٍ كَثيرٍ </w:t>
      </w:r>
      <w:r>
        <w:rPr>
          <w:spacing w:val="-8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ذَكَرَ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نَّ تَفسيرَ ابنِ عَطِيَّةَ وأَمثالِهِ </w:t>
      </w:r>
      <w:r>
        <w:rPr>
          <w:sz w:val="40"/>
          <w:szCs w:val="40"/>
          <w:rtl w:val="true"/>
        </w:rPr>
        <w:t xml:space="preserve">-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إن كانَ أَسلَمَ مِن تَفسيرِ الزَّمخشَريِّ </w:t>
      </w:r>
      <w:r>
        <w:rPr>
          <w:sz w:val="40"/>
          <w:szCs w:val="40"/>
          <w:rtl w:val="true"/>
        </w:rPr>
        <w:t xml:space="preserve">-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لَكِنَّه يَذكُرُ ما يَزعُمُ أَنَّهُ مِ قَولِ المُحَقِّقينَ ، وإنما يَعني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طائِفةٌ مِن أهلِ الكلامِ الذين قَرَّروا أُصولَهُم بِطُرُقٍ مِن جِنسِ ما قَرَّرت بهِ الْمُعتَزِلَة </w:t>
      </w:r>
      <w:r>
        <w:rPr>
          <w:rStyle w:val="FootnoteCharacters"/>
          <w:sz w:val="40"/>
          <w:szCs w:val="40"/>
          <w:vertAlign w:val="superscript"/>
          <w:rtl w:val="true"/>
        </w:rPr>
        <w:t>(</w:t>
      </w:r>
      <w:r>
        <w:rPr>
          <w:rStyle w:val="FootnoteAnchor"/>
          <w:rFonts w:cs="Traditional Arabic"/>
          <w:sz w:val="40"/>
          <w:szCs w:val="40"/>
          <w:rtl w:val="true"/>
          <w:lang w:val="en-US" w:eastAsia="en-US" w:bidi="ar-SA"/>
        </w:rPr>
        <w:footnoteReference w:id="6"/>
      </w:r>
      <w:r>
        <w:rPr>
          <w:rStyle w:val="FootnoteCharacters"/>
          <w:sz w:val="40"/>
          <w:szCs w:val="40"/>
          <w:vertAlign w:val="superscript"/>
          <w:rtl w:val="true"/>
        </w:rPr>
        <w:t>)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3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خطأُ بَعضِ التَّفاسيرِ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الخَطأُ في الدَّليلِ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ذكَرَ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ذين أَخطَؤا في الدَّليلِ ؛ مِثلَ كَثيرٍ مِن الصّوفيَّةِ والوُعَّاظِ والفُقَهاءِ وغيرِهِم ؛ يُفَسِّرون القُرآنَ بِمعانٍ صَحيحةٍ ولكنَّ القُرآن لا يَدلُّ عَلَيها </w:t>
      </w:r>
      <w:r>
        <w:rPr>
          <w:sz w:val="40"/>
          <w:szCs w:val="40"/>
          <w:rtl w:val="true"/>
        </w:rPr>
        <w:t xml:space="preserve">.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ِثلَ كثيرٍ مما ذَكَرَهُ أَبو عبدِ الرَّحمن السُّلَميِّ في </w:t>
      </w: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حَقائِقِ التَّفسيرِ</w:t>
      </w:r>
      <w:r>
        <w:rPr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الخَطَأُ في الدّليلِ والْمَدلولِ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إن كانَ فيما ذَكروهُ ما هو مَعانٍ باطِلَةٍ ؛ فإنَّ ذلكَ يَدخلُ في الخطإِ في الدَّليلِ والمدلولِ جَميعاً ، حيث يكون الْمَعنى الذي قَصَدوه فاسِداً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بِالجُملَةِ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َن عَدَلَ عَن مَذاهبِ الصَّحابَةِ وَالتَّابعين وَتَفسيرِهِم إلى ما يُخالِفِ ذلكَ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كان مُخْطِئاً في ذلكَ ، بل مُبتَدِعاً </w:t>
      </w:r>
      <w:r>
        <w:rPr>
          <w:sz w:val="40"/>
          <w:szCs w:val="40"/>
          <w:rtl w:val="true"/>
        </w:rPr>
        <w:t xml:space="preserve">-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إن كانَ مُجتَهِداً مَغفوراً لَهُ خَطَؤُهُ </w:t>
      </w:r>
      <w:r>
        <w:rPr>
          <w:sz w:val="40"/>
          <w:szCs w:val="40"/>
          <w:rtl w:val="true"/>
        </w:rPr>
        <w:t>- 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ْمَقصود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بيانُ طُرُقِ العِلمِ وَأَدِلَّتِهِ وَطُرُقِ الصَّوابِ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سَّادِسُ عَشَر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سَبَبُ الاخْتِلافِ </w:t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مِنهُ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ما مُستَنَدُهُ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النَّقلُ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أَوِ الاسْتِدلالُ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أَوَّلاً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ما مُستَنَدُهُ النَّقْلُ </w:t>
      </w:r>
      <w:r>
        <w:rPr>
          <w:b/>
          <w:bCs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0"/>
        </w:numPr>
        <w:shd w:fill="A6A6A6"/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والْمَنقُولُ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إِمَّا عَن الْمَعصومِ أَوْ  لا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hd w:fill="A6A6A6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فالْمَقصود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إذا جاء عنهُ مِن جِهتين أو جِهاتٍ </w:t>
      </w:r>
      <w:r>
        <w:rPr>
          <w:sz w:val="40"/>
          <w:szCs w:val="40"/>
          <w:rtl w:val="true"/>
        </w:rPr>
        <w:t xml:space="preserve">-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ِن غَيرِ تَواطُءٍ </w:t>
      </w:r>
      <w:r>
        <w:rPr>
          <w:sz w:val="40"/>
          <w:szCs w:val="40"/>
          <w:rtl w:val="true"/>
        </w:rPr>
        <w:t xml:space="preserve">-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فَصَحيحٌ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كَذا الْمَراسيلُ إذا تَعَدَّدَت طُرُقُها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خَبَرُ الواحِدِ إذا تَلَقَّتْهُ الأُمَّةُ بالقَبولِ أوجَبَ العِلمَ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الْمُعتَبَرُ في قَبولِ الخَبَرِ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إِجماعُ أَهلِ الحديثِ ، ولَهُ أدِلَّةٌ يُعرَفُ بِها أنَّهُ صِدقٌ ، وعليه أدلّةٌ يُعرَفُ بِها أَنَّهُ كَذِبٌ ، كما في تَفسيرِ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ثَّعلَييِّ ، والواحِدِيِّ ، والزَّمَخشَري </w:t>
      </w:r>
      <w:r>
        <w:rPr>
          <w:sz w:val="40"/>
          <w:szCs w:val="40"/>
          <w:rtl w:val="true"/>
        </w:rPr>
        <w:t xml:space="preserve">.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هُو قليلٌ في تَفسيرِ السَّلف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</w:rPr>
        <w:t>2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وما نُقِلَ عَن بَعضِ الصّحابَةِ نَقلاً صَحيحاً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فالنَّفسُ إِليهِ أَسكَنُ مِما نُقِلَ عَن بَعضِ التّابعينَ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b/>
          <w:bCs/>
          <w:sz w:val="40"/>
          <w:szCs w:val="40"/>
        </w:rPr>
        <w:t>3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والإسرائِيلِيّات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تُذكَرُ للإِستِشهادِ لا للاعتمادِ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ما عُلِمَت صِحَّتُهُ مما شَهِدَ لَهُ الشَّرع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فَصَحيحٌ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ما خالَفَه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فَيُعتَقَدُ كَذِبُهُ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مَا لَم يُعلَم حُكمُهُ في شَرعِنا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لا يُصَدَّقُ وَلا يُكَذَّبُ ، وَغالِبُهُ لا فائِدَةَ فيهِ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ثَانِياً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ما مُستَنَدُهُ الاسْتِدْلالُ </w:t>
      </w:r>
      <w:r>
        <w:rPr>
          <w:b/>
          <w:bCs/>
          <w:sz w:val="40"/>
          <w:szCs w:val="40"/>
          <w:rtl w:val="true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َالخَطَأُ الواقِعُ في الاستِدلالِ مِن جِهَتَينِ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: [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قِسْمٌ مِمَّن تَقَدَّمَ ذِكرُهُم مِن الْمُبتَدِعَةِ </w:t>
      </w:r>
      <w:r>
        <w:rPr>
          <w:sz w:val="40"/>
          <w:szCs w:val="40"/>
          <w:rtl w:val="true"/>
        </w:rPr>
        <w:t xml:space="preserve">-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جاؤا </w:t>
      </w:r>
      <w:r>
        <w:rPr>
          <w:sz w:val="40"/>
          <w:szCs w:val="40"/>
          <w:rtl w:val="true"/>
        </w:rPr>
        <w:t xml:space="preserve">]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بَعدَ تَفسيرِ الصَّحابِةِ والتَّابعينَ وتابِعيهِم </w:t>
      </w:r>
      <w:r>
        <w:rPr>
          <w:sz w:val="40"/>
          <w:szCs w:val="40"/>
          <w:rtl w:val="true"/>
        </w:rPr>
        <w:t xml:space="preserve">-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حَمَلُوا أَلفاظَ القُرآنَ عَلَيها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َوْ فَسَّرُوهُ بِمُجَرَّدِ ما يَسوغُ أَن يُرِيدُوهُ مِمَّا لا يَدُلُّ على المرادِ مِن كلامِ اللهِ بِحالٍ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تَبِعَهُم كَثيرٌ مِنْ الْمُتَفَقِّهَةِ ؛ لِضَعفِ آثارِ النُّبُوَّةِ والعَجزِ والتَّفريطِ حتَّى كانوا يَرْوُونَ ما لا يَعلمونَ صِحَّتَهُ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قد يكون الاختِلاف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لِخَفاءِ الدَّليلِ والذّهولِ عَنهُ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قدْ يكون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لِعدَمِ سَماعِه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قد يكون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للغَلَطِ في فَهمِ النَّصّ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قَد يَكون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لاعِتقادِ مُعارِضٍ راجحٍ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سَّابِعُ عَشَر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تَفسيرُ القُرآنِ </w:t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تَّفسير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كَشفُ مَعانِي القُرآنِ وبَيانُ المرادِ مِنهُ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قيلَ </w:t>
      </w:r>
      <w:r>
        <w:rPr>
          <w:sz w:val="40"/>
          <w:szCs w:val="40"/>
          <w:rtl w:val="true"/>
        </w:rPr>
        <w:t>: (</w:t>
      </w:r>
      <w:r>
        <w:rPr>
          <w:rFonts w:ascii="Times New Roman" w:hAnsi="Times New Roman"/>
          <w:sz w:val="40"/>
          <w:sz w:val="40"/>
          <w:szCs w:val="40"/>
          <w:rtl w:val="true"/>
        </w:rPr>
        <w:t>بَعضُهُ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يكون مِن قِبَلِ الألفاظِ الوجيزة وكَشفِ معانيها </w:t>
      </w:r>
      <w:r>
        <w:rPr>
          <w:sz w:val="40"/>
          <w:szCs w:val="40"/>
          <w:rtl w:val="true"/>
        </w:rPr>
        <w:t xml:space="preserve">. </w:t>
      </w:r>
      <w:r>
        <w:rPr>
          <w:rFonts w:ascii="Times New Roman" w:hAnsi="Times New Roman"/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بَعضُهُ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ِن قِبَلِ ترجيحِ بَعضِ الاحتمالاتِ على بعضٍ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أجمَعوا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على أنَّ التَّفسيرَ مِن فُروضِ الكِفايات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هُو أجلُّ العلومِ الشَّرعِيَّةِ ، وأَشرَفُ صِناعَةٍ يَتَعاطاها الإنسانُ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الْمُعتني بِغريبه لا بُدَّ لَهُ مِ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َعرِفَةِ الحروفِ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أكثَرُ مَن تكلَّمَ فيها النُّحاةُ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الأَسماءِ والأَفعالِ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أَكثَرُ مَن تكلَّمَ فيها اللُّغَوِيّونَ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مِنه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عرفةُ ما وُضِعَ لهُ الضَّميرُ ، وما يَعودُ عليه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التَّذكيرِ والتَّأنيث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التَّعريفِ والتَّنكير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الخِطابِ بالاسمِ والفِعل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أولى ما يُرجَعُ في غريبهِ إلى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تَفسير ابنِ عبَّاسٍ وغيره من الصَّحابَة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دواوينِ العرب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يُبحَثُ عن كونِ الآيةِ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كَذا السّورَةِ </w:t>
      </w:r>
      <w:r>
        <w:rPr>
          <w:b/>
          <w:bCs/>
          <w:sz w:val="40"/>
          <w:szCs w:val="40"/>
          <w:rtl w:val="true"/>
        </w:rPr>
        <w:t>] :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ُكمّلةً لِما قبلَها ، أو مُستقلّةً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ما وجه مُناسَبَتِها لِما قبلَها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َعن القراءة </w:t>
      </w: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الْمُتواترةِ الْمَشهورَةِ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>و</w:t>
      </w: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الآحادِ</w:t>
      </w:r>
      <w:r>
        <w:rPr>
          <w:sz w:val="40"/>
          <w:szCs w:val="40"/>
          <w:rtl w:val="true"/>
        </w:rPr>
        <w:t xml:space="preserve">)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كَذا الشَّاذَّةِ ؛ فَإنّها تُفسّر المَشهورةِ وتُبيِّن معانيها ؛ وإن كان لا تَجوزُ القِراءةُ بالشَّاذةِ إجماعاً </w:t>
      </w:r>
      <w:r>
        <w:rPr>
          <w:sz w:val="40"/>
          <w:szCs w:val="4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البابُ الثَّامِنُ عَشَر </w:t>
      </w:r>
      <w:r>
        <w:rPr>
          <w:rFonts w:cs="PT Bold Heading"/>
          <w:sz w:val="40"/>
          <w:szCs w:val="40"/>
          <w:rtl w:val="true"/>
        </w:rPr>
        <w:t xml:space="preserve">: </w:t>
      </w:r>
      <w:r>
        <w:rPr>
          <w:rFonts w:ascii="Times New Roman" w:hAnsi="Times New Roman" w:cs="PT Bold Heading"/>
          <w:sz w:val="40"/>
          <w:sz w:val="40"/>
          <w:szCs w:val="40"/>
          <w:rtl w:val="true"/>
        </w:rPr>
        <w:t xml:space="preserve">تِلاوَةُ القُرآنِ </w:t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تُستَحَبُّ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تلاوة القرآن على أكملِ وجهٍ على أكملِ الأحوالِ ، والإكثار منها ، وهو أفضلُ من سائِرِ الذكر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الترتيلُ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أَفضلُ من السُّرعةِ مع تبين الحروفِ وأشدُّ تأثيراً في القلب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pacing w:val="-6"/>
          <w:sz w:val="40"/>
          <w:sz w:val="40"/>
          <w:szCs w:val="40"/>
          <w:rtl w:val="true"/>
        </w:rPr>
        <w:t xml:space="preserve">وينبغي إعطاء الحروفِ حَقَّها وتَرتيبُها وتلطيفِ النّطقِ بها من غيرِ إسرافٍ ولا تَعسُّفٍ ولا تكلُّفٍ </w:t>
      </w:r>
      <w:r>
        <w:rPr>
          <w:spacing w:val="-6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يُسنُّ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تَحسينُ الصَّوتِ ، والتَّرَنُّمُ بِخشوعٍ وحُضورِ قلبٍ وتَفكّرٍ وتَفهّمٍ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يُنفِذ اللفظ إلى الأسماعِ والمعاني إلى القلوب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قال الشيخُ في </w:t>
      </w:r>
      <w:r>
        <w:rPr>
          <w:sz w:val="40"/>
          <w:szCs w:val="40"/>
          <w:rtl w:val="true"/>
        </w:rPr>
        <w:t xml:space="preserve">«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>زَيِّنُوا القُرآنَ بِأَصواتِكُمْ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»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هو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تَّحسينُ والتَّرَنُّمُ بِخشوعٍ وحُضورُ قلبٍ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لا صرفُ الهِمَّةِ إلى ما حُجِبَ به أكثرُ التَّاسِ من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وسوسةِ في خروجِ الحروفِ وترقيقِها وتفخيمِها وإمالتِها والنّطقِ بالمدِّ الطّويلِ والقَصيرِ والمتوسّطِ وشَغلهِ بالوَصلِ والفَصلِ والإضجاعِ والإرجاعِ والتَّطريبِ … وغيرِ ذلكَ مما هو مُفضٍ إلى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تغييرِ كتابِ اللهِ والتَّلاعُبِ بهِ والتَّنطّعِ  </w:t>
      </w:r>
      <w:r>
        <w:rPr>
          <w:sz w:val="40"/>
          <w:szCs w:val="40"/>
          <w:rtl w:val="true"/>
        </w:rPr>
        <w:t xml:space="preserve">[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ما يُحيل القلوبِ ويَقطَعُها </w:t>
      </w:r>
      <w:r>
        <w:rPr>
          <w:sz w:val="40"/>
          <w:szCs w:val="40"/>
          <w:rtl w:val="true"/>
        </w:rPr>
        <w:t xml:space="preserve">]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عن فَهمِ مُرادِ الرِّبِّ من كلامِه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من تأمَّل هدي رسول الله </w:t>
      </w:r>
      <w:r>
        <w:rPr>
          <w:rFonts w:ascii="Times New Roman" w:hAnsi="Times New Roman"/>
          <w:b/>
          <w:b/>
          <w:bCs/>
          <w:color w:val="333333"/>
          <w:spacing w:val="-2"/>
          <w:sz w:val="34"/>
          <w:sz w:val="34"/>
          <w:szCs w:val="34"/>
          <w:rtl w:val="true"/>
        </w:rPr>
        <w:t>صَلَّى اللهُ عَليهِ وَسَلِّم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 وإقرارَهُ أهل كُلِّ لِسانٍ على قِراءَتِهِم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تبيَّن له أنَّ التنطّعَ بالوَسوسةِ في إخراجِ الحروفِ ليسَ من سُنّتهِ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قال </w:t>
      </w:r>
      <w:r>
        <w:rPr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يُكرَهُ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تَّلحين الذي يُشبهُ الغِناءَ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استحبَّ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بَعضُهُم القِراءةَ في المُصحَفِ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ويُستحبُّ الخَتمُ كُلَّ أُسبوعٍ </w:t>
      </w:r>
      <w:r>
        <w:rPr>
          <w:sz w:val="40"/>
          <w:szCs w:val="40"/>
          <w:rtl w:val="true"/>
        </w:rPr>
        <w:t xml:space="preserve">.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الدّعاءُ بَعدَهُ </w:t>
      </w:r>
      <w:r>
        <w:rPr>
          <w:sz w:val="40"/>
          <w:szCs w:val="40"/>
          <w:rtl w:val="true"/>
        </w:rPr>
        <w:t xml:space="preserve">.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تَحسينُ كِتابَةِ المُصحَفِ ، ولا يُخالِفُ خَطَّ مُصحَفِ عُثمانَ في واوٍ أو ياءٍ أو ألفٍ … أو غيرِ ذلكَ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يَحرُمُ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على المُحدِثِ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مَسُّهُ </w:t>
      </w:r>
      <w:r>
        <w:rPr>
          <w:sz w:val="40"/>
          <w:szCs w:val="40"/>
          <w:rtl w:val="true"/>
        </w:rPr>
        <w:t xml:space="preserve">.   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وسَفَرٌ بهِ لِدارِ حربٍ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b/>
          <w:bCs/>
          <w:sz w:val="40"/>
          <w:szCs w:val="40"/>
          <w:rtl w:val="true"/>
        </w:rPr>
        <w:t xml:space="preserve">• 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ويَجب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حترامُهُ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>وصلَّى اللهُ على محمدٍ وآلِهِ وصَحبِهِ وسَلِّم</w:t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center"/>
        <w:outlineLvl w:val="0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>بنك الراجحي</w:t>
      </w:r>
    </w:p>
    <w:p>
      <w:pPr>
        <w:pStyle w:val="Normal"/>
        <w:spacing w:lineRule="auto" w:line="216"/>
        <w:ind w:left="0" w:right="0" w:hanging="0"/>
        <w:jc w:val="center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هاتف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5308496</w:t>
      </w:r>
      <w:r>
        <w:rPr>
          <w:sz w:val="40"/>
          <w:szCs w:val="40"/>
          <w:rtl w:val="true"/>
        </w:rPr>
        <w:t xml:space="preserve"> / </w:t>
      </w:r>
      <w:r>
        <w:rPr>
          <w:sz w:val="40"/>
          <w:szCs w:val="40"/>
        </w:rPr>
        <w:t>117</w:t>
      </w:r>
      <w:r>
        <w:rPr>
          <w:sz w:val="40"/>
          <w:szCs w:val="40"/>
          <w:rtl w:val="true"/>
        </w:rPr>
        <w:t xml:space="preserve"> / </w:t>
      </w:r>
      <w:r>
        <w:rPr>
          <w:sz w:val="40"/>
          <w:szCs w:val="40"/>
        </w:rPr>
        <w:t>118</w:t>
      </w:r>
    </w:p>
    <w:p>
      <w:pPr>
        <w:pStyle w:val="Normal"/>
        <w:numPr>
          <w:ilvl w:val="0"/>
          <w:numId w:val="0"/>
        </w:numPr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لاستخراج رِبح البنك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سِّعرُ </w:t>
      </w: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المبلغ المطلوب</w:t>
      </w:r>
      <w:r>
        <w:rPr>
          <w:sz w:val="40"/>
          <w:szCs w:val="40"/>
          <w:rtl w:val="true"/>
        </w:rPr>
        <w:t xml:space="preserve">) ×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نِّسبة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.8</w:t>
      </w:r>
      <w:r>
        <w:rPr>
          <w:sz w:val="40"/>
          <w:szCs w:val="40"/>
          <w:rtl w:val="true"/>
        </w:rPr>
        <w:t xml:space="preserve">) ÷ 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 = (</w:t>
      </w:r>
      <w:r>
        <w:rPr>
          <w:rFonts w:ascii="Times New Roman" w:hAnsi="Times New Roman"/>
          <w:sz w:val="40"/>
          <w:sz w:val="40"/>
          <w:szCs w:val="40"/>
          <w:rtl w:val="true"/>
        </w:rPr>
        <w:t>مَكسَب سَنة واحِدة</w:t>
      </w:r>
      <w:r>
        <w:rPr>
          <w:sz w:val="40"/>
          <w:szCs w:val="40"/>
          <w:rtl w:val="true"/>
        </w:rPr>
        <w:t>) .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rPr/>
      </w:pP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مَكسَب سَنة واحِدة</w:t>
      </w:r>
      <w:r>
        <w:rPr>
          <w:sz w:val="40"/>
          <w:szCs w:val="40"/>
          <w:rtl w:val="true"/>
        </w:rPr>
        <w:t>) × (</w:t>
      </w:r>
      <w:r>
        <w:rPr>
          <w:rFonts w:ascii="Times New Roman" w:hAnsi="Times New Roman"/>
          <w:sz w:val="40"/>
          <w:sz w:val="40"/>
          <w:szCs w:val="40"/>
          <w:rtl w:val="true"/>
        </w:rPr>
        <w:t>عَددُ السَّنواتِ المرادة</w:t>
      </w:r>
      <w:r>
        <w:rPr>
          <w:sz w:val="40"/>
          <w:szCs w:val="40"/>
          <w:rtl w:val="true"/>
        </w:rPr>
        <w:t xml:space="preserve">) =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رِّبح </w:t>
      </w: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فائدة البنك</w:t>
      </w:r>
      <w:r>
        <w:rPr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0"/>
        </w:numPr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outlineLvl w:val="0"/>
        <w:rPr/>
      </w:pPr>
      <w:r>
        <w:rPr>
          <w:b/>
          <w:bCs/>
          <w:sz w:val="40"/>
          <w:szCs w:val="40"/>
        </w:rPr>
        <w:t>2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لاستخراج القِسط الشَّهر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rPr/>
      </w:pP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سِّعرُ </w:t>
      </w:r>
      <w:r>
        <w:rPr>
          <w:sz w:val="40"/>
          <w:szCs w:val="40"/>
          <w:rtl w:val="true"/>
        </w:rPr>
        <w:t xml:space="preserve">+ </w:t>
      </w:r>
      <w:r>
        <w:rPr>
          <w:rFonts w:ascii="Times New Roman" w:hAnsi="Times New Roman"/>
          <w:sz w:val="40"/>
          <w:sz w:val="40"/>
          <w:szCs w:val="40"/>
          <w:rtl w:val="true"/>
        </w:rPr>
        <w:t>الرِّبح</w:t>
      </w:r>
      <w:r>
        <w:rPr>
          <w:sz w:val="40"/>
          <w:szCs w:val="40"/>
          <w:rtl w:val="true"/>
        </w:rPr>
        <w:t>) = (</w:t>
      </w:r>
      <w:r>
        <w:rPr>
          <w:rFonts w:ascii="Times New Roman" w:hAnsi="Times New Roman"/>
          <w:sz w:val="40"/>
          <w:sz w:val="40"/>
          <w:szCs w:val="40"/>
          <w:rtl w:val="true"/>
        </w:rPr>
        <w:t>المبلغ الإجمالي</w:t>
      </w:r>
      <w:r>
        <w:rPr>
          <w:sz w:val="40"/>
          <w:szCs w:val="40"/>
          <w:rtl w:val="true"/>
        </w:rPr>
        <w:t>) .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rPr/>
      </w:pP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المبلغ الإجمالي</w:t>
      </w:r>
      <w:r>
        <w:rPr>
          <w:sz w:val="40"/>
          <w:szCs w:val="40"/>
          <w:rtl w:val="true"/>
        </w:rPr>
        <w:t xml:space="preserve">) ÷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عَدَدُ شُهورِ السَّنواتِ المرادة </w:t>
      </w:r>
      <w:r>
        <w:rPr>
          <w:sz w:val="40"/>
          <w:szCs w:val="40"/>
          <w:rtl w:val="true"/>
        </w:rPr>
        <w:t xml:space="preserve">=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قِسطُ الشَّهري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center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>بنك الراجحي</w:t>
      </w:r>
    </w:p>
    <w:p>
      <w:pPr>
        <w:pStyle w:val="Normal"/>
        <w:spacing w:lineRule="auto" w:line="216"/>
        <w:ind w:left="0" w:right="0" w:hanging="0"/>
        <w:jc w:val="center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هاتف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5308496</w:t>
      </w:r>
      <w:r>
        <w:rPr>
          <w:sz w:val="40"/>
          <w:szCs w:val="40"/>
          <w:rtl w:val="true"/>
        </w:rPr>
        <w:t xml:space="preserve"> / </w:t>
      </w:r>
      <w:r>
        <w:rPr>
          <w:sz w:val="40"/>
          <w:szCs w:val="40"/>
        </w:rPr>
        <w:t>117</w:t>
      </w:r>
      <w:r>
        <w:rPr>
          <w:sz w:val="40"/>
          <w:szCs w:val="40"/>
          <w:rtl w:val="true"/>
        </w:rPr>
        <w:t xml:space="preserve"> / </w:t>
      </w:r>
      <w:r>
        <w:rPr>
          <w:sz w:val="40"/>
          <w:szCs w:val="40"/>
        </w:rPr>
        <w:t>118</w:t>
      </w:r>
    </w:p>
    <w:p>
      <w:pPr>
        <w:pStyle w:val="Normal"/>
        <w:numPr>
          <w:ilvl w:val="0"/>
          <w:numId w:val="0"/>
        </w:numPr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لاستخراج رِبح البنك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سِّعرُ </w:t>
      </w: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المبلغ المطلوب</w:t>
      </w:r>
      <w:r>
        <w:rPr>
          <w:sz w:val="40"/>
          <w:szCs w:val="40"/>
          <w:rtl w:val="true"/>
        </w:rPr>
        <w:t xml:space="preserve">) ×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نِّسبة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.8</w:t>
      </w:r>
      <w:r>
        <w:rPr>
          <w:sz w:val="40"/>
          <w:szCs w:val="40"/>
          <w:rtl w:val="true"/>
        </w:rPr>
        <w:t xml:space="preserve">) ÷ 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 = (</w:t>
      </w:r>
      <w:r>
        <w:rPr>
          <w:rFonts w:ascii="Times New Roman" w:hAnsi="Times New Roman"/>
          <w:sz w:val="40"/>
          <w:sz w:val="40"/>
          <w:szCs w:val="40"/>
          <w:rtl w:val="true"/>
        </w:rPr>
        <w:t>مَكسَب سَنة واحِدة</w:t>
      </w:r>
      <w:r>
        <w:rPr>
          <w:sz w:val="40"/>
          <w:szCs w:val="40"/>
          <w:rtl w:val="true"/>
        </w:rPr>
        <w:t>) .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rPr/>
      </w:pP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مَكسَب سَنة واحِدة</w:t>
      </w:r>
      <w:r>
        <w:rPr>
          <w:sz w:val="40"/>
          <w:szCs w:val="40"/>
          <w:rtl w:val="true"/>
        </w:rPr>
        <w:t>) × (</w:t>
      </w:r>
      <w:r>
        <w:rPr>
          <w:rFonts w:ascii="Times New Roman" w:hAnsi="Times New Roman"/>
          <w:sz w:val="40"/>
          <w:sz w:val="40"/>
          <w:szCs w:val="40"/>
          <w:rtl w:val="true"/>
        </w:rPr>
        <w:t>عَددُ السَّنواتِ المرادة</w:t>
      </w:r>
      <w:r>
        <w:rPr>
          <w:sz w:val="40"/>
          <w:szCs w:val="40"/>
          <w:rtl w:val="true"/>
        </w:rPr>
        <w:t xml:space="preserve">) =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رِّبح </w:t>
      </w: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فائدة البنك</w:t>
      </w:r>
      <w:r>
        <w:rPr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0"/>
        </w:numPr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outlineLvl w:val="0"/>
        <w:rPr/>
      </w:pPr>
      <w:r>
        <w:rPr>
          <w:b/>
          <w:bCs/>
          <w:sz w:val="40"/>
          <w:szCs w:val="40"/>
        </w:rPr>
        <w:t>2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لاستخراج القِسط الشَّهر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rPr/>
      </w:pP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سِّعرُ </w:t>
      </w:r>
      <w:r>
        <w:rPr>
          <w:sz w:val="40"/>
          <w:szCs w:val="40"/>
          <w:rtl w:val="true"/>
        </w:rPr>
        <w:t xml:space="preserve">+ </w:t>
      </w:r>
      <w:r>
        <w:rPr>
          <w:rFonts w:ascii="Times New Roman" w:hAnsi="Times New Roman"/>
          <w:sz w:val="40"/>
          <w:sz w:val="40"/>
          <w:szCs w:val="40"/>
          <w:rtl w:val="true"/>
        </w:rPr>
        <w:t>الرِّبح</w:t>
      </w:r>
      <w:r>
        <w:rPr>
          <w:sz w:val="40"/>
          <w:szCs w:val="40"/>
          <w:rtl w:val="true"/>
        </w:rPr>
        <w:t>) = (</w:t>
      </w:r>
      <w:r>
        <w:rPr>
          <w:rFonts w:ascii="Times New Roman" w:hAnsi="Times New Roman"/>
          <w:sz w:val="40"/>
          <w:sz w:val="40"/>
          <w:szCs w:val="40"/>
          <w:rtl w:val="true"/>
        </w:rPr>
        <w:t>المبلغ الإجمالي</w:t>
      </w:r>
      <w:r>
        <w:rPr>
          <w:sz w:val="40"/>
          <w:szCs w:val="40"/>
          <w:rtl w:val="true"/>
        </w:rPr>
        <w:t>) .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rPr/>
      </w:pP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المبلغ الإجمالي</w:t>
      </w:r>
      <w:r>
        <w:rPr>
          <w:sz w:val="40"/>
          <w:szCs w:val="40"/>
          <w:rtl w:val="true"/>
        </w:rPr>
        <w:t xml:space="preserve">) ÷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عَدَدُ شُهورِ السَّنواتِ المرادة </w:t>
      </w:r>
      <w:r>
        <w:rPr>
          <w:sz w:val="40"/>
          <w:szCs w:val="40"/>
          <w:rtl w:val="true"/>
        </w:rPr>
        <w:t xml:space="preserve">=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قِسطُ الشَّهري 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216"/>
        <w:ind w:left="0" w:right="0" w:hanging="0"/>
        <w:jc w:val="center"/>
        <w:rPr/>
      </w:pPr>
      <w:r>
        <w:rPr>
          <w:rFonts w:ascii="Times New Roman" w:hAnsi="Times New Roman" w:cs="PT Bold Heading"/>
          <w:sz w:val="40"/>
          <w:sz w:val="40"/>
          <w:szCs w:val="40"/>
          <w:rtl w:val="true"/>
        </w:rPr>
        <w:t>بنك الراجحي</w:t>
      </w:r>
    </w:p>
    <w:p>
      <w:pPr>
        <w:pStyle w:val="Normal"/>
        <w:spacing w:lineRule="auto" w:line="216"/>
        <w:ind w:left="0" w:right="0" w:hanging="0"/>
        <w:jc w:val="center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هاتف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5308496</w:t>
      </w:r>
      <w:r>
        <w:rPr>
          <w:sz w:val="40"/>
          <w:szCs w:val="40"/>
          <w:rtl w:val="true"/>
        </w:rPr>
        <w:t xml:space="preserve"> / </w:t>
      </w:r>
      <w:r>
        <w:rPr>
          <w:sz w:val="40"/>
          <w:szCs w:val="40"/>
        </w:rPr>
        <w:t>117</w:t>
      </w:r>
      <w:r>
        <w:rPr>
          <w:sz w:val="40"/>
          <w:szCs w:val="40"/>
          <w:rtl w:val="true"/>
        </w:rPr>
        <w:t xml:space="preserve"> / </w:t>
      </w:r>
      <w:r>
        <w:rPr>
          <w:sz w:val="40"/>
          <w:szCs w:val="40"/>
        </w:rPr>
        <w:t>118</w:t>
      </w:r>
    </w:p>
    <w:p>
      <w:pPr>
        <w:pStyle w:val="Normal"/>
        <w:numPr>
          <w:ilvl w:val="0"/>
          <w:numId w:val="0"/>
        </w:numPr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outlineLvl w:val="0"/>
        <w:rPr/>
      </w:pPr>
      <w:r>
        <w:rPr>
          <w:b/>
          <w:bCs/>
          <w:sz w:val="40"/>
          <w:szCs w:val="40"/>
        </w:rPr>
        <w:t>1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لاستخراج رِبح البنك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rPr/>
      </w:pP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سِّعرُ </w:t>
      </w: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المبلغ المطلوب</w:t>
      </w:r>
      <w:r>
        <w:rPr>
          <w:sz w:val="40"/>
          <w:szCs w:val="40"/>
          <w:rtl w:val="true"/>
        </w:rPr>
        <w:t xml:space="preserve">) ×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نِّسبة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.8</w:t>
      </w:r>
      <w:r>
        <w:rPr>
          <w:sz w:val="40"/>
          <w:szCs w:val="40"/>
          <w:rtl w:val="true"/>
        </w:rPr>
        <w:t xml:space="preserve">) ÷ </w:t>
      </w:r>
      <w:r>
        <w:rPr>
          <w:sz w:val="40"/>
          <w:szCs w:val="40"/>
        </w:rPr>
        <w:t>100</w:t>
      </w:r>
      <w:r>
        <w:rPr>
          <w:sz w:val="40"/>
          <w:szCs w:val="40"/>
          <w:rtl w:val="true"/>
        </w:rPr>
        <w:t xml:space="preserve"> = (</w:t>
      </w:r>
      <w:r>
        <w:rPr>
          <w:rFonts w:ascii="Times New Roman" w:hAnsi="Times New Roman"/>
          <w:sz w:val="40"/>
          <w:sz w:val="40"/>
          <w:szCs w:val="40"/>
          <w:rtl w:val="true"/>
        </w:rPr>
        <w:t>مَكسَب سَنة واحِدة</w:t>
      </w:r>
      <w:r>
        <w:rPr>
          <w:sz w:val="40"/>
          <w:szCs w:val="40"/>
          <w:rtl w:val="true"/>
        </w:rPr>
        <w:t>) .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rPr/>
      </w:pP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مَكسَب سَنة واحِدة</w:t>
      </w:r>
      <w:r>
        <w:rPr>
          <w:sz w:val="40"/>
          <w:szCs w:val="40"/>
          <w:rtl w:val="true"/>
        </w:rPr>
        <w:t>) × (</w:t>
      </w:r>
      <w:r>
        <w:rPr>
          <w:rFonts w:ascii="Times New Roman" w:hAnsi="Times New Roman"/>
          <w:sz w:val="40"/>
          <w:sz w:val="40"/>
          <w:szCs w:val="40"/>
          <w:rtl w:val="true"/>
        </w:rPr>
        <w:t>عَددُ السَّنواتِ المرادة</w:t>
      </w:r>
      <w:r>
        <w:rPr>
          <w:sz w:val="40"/>
          <w:szCs w:val="40"/>
          <w:rtl w:val="true"/>
        </w:rPr>
        <w:t xml:space="preserve">) =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رِّبح </w:t>
      </w: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فائدة البنك</w:t>
      </w:r>
      <w:r>
        <w:rPr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0"/>
        </w:numPr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outlineLvl w:val="0"/>
        <w:rPr/>
      </w:pPr>
      <w:r>
        <w:rPr>
          <w:b/>
          <w:bCs/>
          <w:sz w:val="40"/>
          <w:szCs w:val="40"/>
        </w:rPr>
        <w:t>2</w:t>
      </w:r>
      <w:r>
        <w:rPr>
          <w:rFonts w:ascii="Times New Roman" w:hAnsi="Times New Roman"/>
          <w:b/>
          <w:b/>
          <w:bCs/>
          <w:sz w:val="40"/>
          <w:sz w:val="40"/>
          <w:szCs w:val="40"/>
          <w:rtl w:val="true"/>
        </w:rPr>
        <w:t xml:space="preserve">ـ لاستخراج القِسط الشَّهر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rPr/>
      </w:pP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سِّعرُ </w:t>
      </w:r>
      <w:r>
        <w:rPr>
          <w:sz w:val="40"/>
          <w:szCs w:val="40"/>
          <w:rtl w:val="true"/>
        </w:rPr>
        <w:t xml:space="preserve">+ </w:t>
      </w:r>
      <w:r>
        <w:rPr>
          <w:rFonts w:ascii="Times New Roman" w:hAnsi="Times New Roman"/>
          <w:sz w:val="40"/>
          <w:sz w:val="40"/>
          <w:szCs w:val="40"/>
          <w:rtl w:val="true"/>
        </w:rPr>
        <w:t>الرِّبح</w:t>
      </w:r>
      <w:r>
        <w:rPr>
          <w:sz w:val="40"/>
          <w:szCs w:val="40"/>
          <w:rtl w:val="true"/>
        </w:rPr>
        <w:t>) = (</w:t>
      </w:r>
      <w:r>
        <w:rPr>
          <w:rFonts w:ascii="Times New Roman" w:hAnsi="Times New Roman"/>
          <w:sz w:val="40"/>
          <w:sz w:val="40"/>
          <w:szCs w:val="40"/>
          <w:rtl w:val="true"/>
        </w:rPr>
        <w:t>المبلغ الإجمالي</w:t>
      </w:r>
      <w:r>
        <w:rPr>
          <w:sz w:val="40"/>
          <w:szCs w:val="40"/>
          <w:rtl w:val="true"/>
        </w:rPr>
        <w:t>) .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spacing w:lineRule="auto" w:line="216"/>
        <w:ind w:left="0" w:right="0" w:hanging="0"/>
        <w:rPr/>
      </w:pPr>
      <w:r>
        <w:rPr>
          <w:sz w:val="40"/>
          <w:szCs w:val="40"/>
          <w:rtl w:val="true"/>
        </w:rPr>
        <w:t>(</w:t>
      </w:r>
      <w:r>
        <w:rPr>
          <w:rFonts w:ascii="Times New Roman" w:hAnsi="Times New Roman"/>
          <w:sz w:val="40"/>
          <w:sz w:val="40"/>
          <w:szCs w:val="40"/>
          <w:rtl w:val="true"/>
        </w:rPr>
        <w:t>المبلغ الإجمالي</w:t>
      </w:r>
      <w:r>
        <w:rPr>
          <w:sz w:val="40"/>
          <w:szCs w:val="40"/>
          <w:rtl w:val="true"/>
        </w:rPr>
        <w:t xml:space="preserve">) ÷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عَدَدُ شُهورِ السَّنواتِ المرادة </w:t>
      </w:r>
      <w:r>
        <w:rPr>
          <w:sz w:val="40"/>
          <w:szCs w:val="40"/>
          <w:rtl w:val="true"/>
        </w:rPr>
        <w:t xml:space="preserve">= </w:t>
      </w:r>
      <w:r>
        <w:rPr>
          <w:rFonts w:ascii="Times New Roman" w:hAnsi="Times New Roman"/>
          <w:sz w:val="40"/>
          <w:sz w:val="40"/>
          <w:szCs w:val="40"/>
          <w:rtl w:val="true"/>
        </w:rPr>
        <w:t xml:space="preserve">القِسطُ الشَّهري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rtl w:val="true"/>
        </w:rPr>
        <w:t xml:space="preserve">) </w:t>
      </w:r>
      <w:r>
        <w:rPr>
          <w:rFonts w:ascii="Times New Roman" w:hAnsi="Times New Roman"/>
          <w:b/>
          <w:b/>
          <w:bCs/>
          <w:sz w:val="24"/>
          <w:sz w:val="24"/>
          <w:rtl w:val="true"/>
        </w:rPr>
        <w:t xml:space="preserve">أي أنَّ القُرآن ليسَ هُو كلام الله ، وإنما كلامه المعنى القائم بِذاتِهِ ، والقُرآن خُلِقَ لِيَدلَّ على ذلك المعنى </w:t>
      </w:r>
      <w:r>
        <w:rPr>
          <w:b/>
          <w:bCs/>
          <w:sz w:val="24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) </w:t>
      </w:r>
      <w:r>
        <w:rPr>
          <w:rFonts w:ascii="Times New Roman" w:hAnsi="Times New Roman"/>
          <w:sz w:val="32"/>
          <w:sz w:val="32"/>
          <w:szCs w:val="32"/>
          <w:rtl w:val="true"/>
        </w:rPr>
        <w:t xml:space="preserve">البَقَر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 xml:space="preserve"> 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قال تَعَاْلَى 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 xml:space="preserve">﴿ </w:t>
      </w:r>
      <w:r>
        <w:rPr>
          <w:rFonts w:ascii="Times New Roman" w:hAnsi="Times New Roman"/>
          <w:b/>
          <w:b/>
          <w:bCs/>
          <w:rtl w:val="true"/>
        </w:rPr>
        <w:t xml:space="preserve">هُوَ الَّذِيَ أَنزَلَ عَلَيْكَ الْكِتَابَ ؛ مِنْهُ </w:t>
      </w:r>
      <w:r>
        <w:rPr>
          <w:b/>
          <w:bCs/>
          <w:rtl w:val="true"/>
        </w:rPr>
        <w:t xml:space="preserve">: </w:t>
      </w:r>
      <w:r>
        <w:rPr>
          <w:rFonts w:ascii="Times New Roman" w:hAnsi="Times New Roman"/>
          <w:b/>
          <w:b/>
          <w:bCs/>
          <w:rtl w:val="true"/>
        </w:rPr>
        <w:t xml:space="preserve">آيَاتٌ مُّحْكَمَاتٌ ؛ هُنَّ </w:t>
      </w:r>
      <w:r>
        <w:rPr>
          <w:b/>
          <w:bCs/>
          <w:rtl w:val="true"/>
        </w:rPr>
        <w:t xml:space="preserve">: </w:t>
      </w:r>
      <w:r>
        <w:rPr>
          <w:rFonts w:ascii="Times New Roman" w:hAnsi="Times New Roman"/>
          <w:b/>
          <w:b/>
          <w:bCs/>
          <w:rtl w:val="true"/>
        </w:rPr>
        <w:t xml:space="preserve">أُمُّ الْكِتَابِ </w:t>
      </w:r>
      <w:r>
        <w:rPr>
          <w:b/>
          <w:bCs/>
          <w:rtl w:val="true"/>
        </w:rPr>
        <w:t xml:space="preserve">. </w:t>
      </w:r>
      <w:r>
        <w:rPr>
          <w:rFonts w:ascii="Times New Roman" w:hAnsi="Times New Roman"/>
          <w:b/>
          <w:b/>
          <w:bCs/>
          <w:rtl w:val="true"/>
        </w:rPr>
        <w:t xml:space="preserve">وَأُخَرُ مُتَشَابِهَاتٌ </w:t>
      </w:r>
      <w:r>
        <w:rPr>
          <w:b/>
          <w:bCs/>
          <w:rtl w:val="true"/>
        </w:rPr>
        <w:t xml:space="preserve">. </w:t>
      </w:r>
      <w:r>
        <w:rPr>
          <w:rFonts w:ascii="Times New Roman" w:hAnsi="Times New Roman"/>
          <w:b/>
          <w:b/>
          <w:bCs/>
          <w:rtl w:val="true"/>
        </w:rPr>
        <w:t xml:space="preserve">فَأَمَّا الَّذِينَ في قُلُوبِهِمْ زَيْغٌ </w:t>
      </w:r>
      <w:r>
        <w:rPr>
          <w:b/>
          <w:bCs/>
          <w:rtl w:val="true"/>
        </w:rPr>
        <w:t xml:space="preserve">: </w:t>
      </w:r>
      <w:r>
        <w:rPr>
          <w:rFonts w:ascii="Times New Roman" w:hAnsi="Times New Roman"/>
          <w:b/>
          <w:b/>
          <w:bCs/>
          <w:rtl w:val="true"/>
        </w:rPr>
        <w:t xml:space="preserve">فَيَتَّبِعُونَ مَا تَشَابَهَ مِنْهُ ؛ ابْتِغَاء الْفِتْنَةِ وَابْتِغَاء تَأْوِيلِهِ ، وَمَا يَعْلَمُ تَأْوِيلَهُ إِلاَّ اللّهُ </w:t>
      </w:r>
      <w:r>
        <w:rPr>
          <w:b/>
          <w:bCs/>
          <w:rtl w:val="true"/>
        </w:rPr>
        <w:t xml:space="preserve">. </w:t>
      </w:r>
      <w:r>
        <w:rPr>
          <w:rFonts w:ascii="Times New Roman" w:hAnsi="Times New Roman"/>
          <w:b/>
          <w:b/>
          <w:bCs/>
          <w:rtl w:val="true"/>
        </w:rPr>
        <w:t xml:space="preserve">وَالرَّاسِخُونَ فِي الْعِلْمِ يَقُولُونَ </w:t>
      </w:r>
      <w:r>
        <w:rPr>
          <w:b/>
          <w:bCs/>
          <w:rtl w:val="true"/>
        </w:rPr>
        <w:t xml:space="preserve">: </w:t>
      </w:r>
      <w:r>
        <w:rPr>
          <w:rFonts w:ascii="Times New Roman" w:hAnsi="Times New Roman"/>
          <w:b/>
          <w:b/>
          <w:bCs/>
          <w:rtl w:val="true"/>
        </w:rPr>
        <w:t xml:space="preserve">آمَنَّا بِهِ كُلٌّ مِّنْ عِندِ رَبِّنَا </w:t>
      </w:r>
      <w:r>
        <w:rPr>
          <w:b/>
          <w:bCs/>
          <w:rtl w:val="true"/>
        </w:rPr>
        <w:t xml:space="preserve">. </w:t>
      </w:r>
      <w:r>
        <w:rPr>
          <w:rFonts w:ascii="Times New Roman" w:hAnsi="Times New Roman"/>
          <w:b/>
          <w:b/>
          <w:bCs/>
          <w:rtl w:val="true"/>
        </w:rPr>
        <w:t xml:space="preserve">وَمَا يَذَّكَّرُ إِلاَّ أُوْلُواْ الألْبَابِ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﴾ </w:t>
      </w:r>
      <w:r>
        <w:rPr>
          <w:rtl w:val="true"/>
        </w:rPr>
        <w:t xml:space="preserve">[ </w:t>
      </w:r>
      <w:r>
        <w:rPr>
          <w:rFonts w:ascii="Times New Roman" w:hAnsi="Times New Roman"/>
          <w:rtl w:val="true"/>
        </w:rPr>
        <w:t xml:space="preserve">آلِ عِمران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]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سُورَةُ آلِ عِمران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يَعني </w:t>
      </w:r>
      <w:r>
        <w:rPr>
          <w:sz w:val="28"/>
          <w:szCs w:val="28"/>
          <w:rtl w:val="true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أُصولَهم وإن كان أهلُ الكلامِ أَقربُ إلى السنة من المعتزلة 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ascii="Times New Roman" w:hAnsi="Times New Roman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31877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w w:val="150"/>
                              <w:rtl w:val="tru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w w:val="150"/>
                              <w:rFonts w:cs="Traditional Arabic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w w:val="150"/>
                              <w:rFonts w:cs="Traditional Arabic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w w:val="150"/>
                              <w:rFonts w:cs="Traditional Arabic"/>
                              <w:lang w:val="en-US" w:eastAsia="en-US" w:bidi="ar-SA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w w:val="150"/>
                              <w:rFonts w:cs="Traditional Arabic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pt;mso-wrap-distance-left:0pt;mso-wrap-distance-right:0pt;mso-wrap-distance-top:0pt;mso-wrap-distance-bottom:0pt;margin-top:0pt;mso-position-vertical-relative:text;margin-left: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w w:val="150"/>
                        <w:rtl w:val="tru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w w:val="150"/>
                        <w:rFonts w:cs="Traditional Arabic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w w:val="150"/>
                        <w:rFonts w:cs="Traditional Arabic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w w:val="150"/>
                        <w:rFonts w:cs="Traditional Arabic"/>
                        <w:lang w:val="en-US" w:eastAsia="en-US" w:bidi="ar-SA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w w:val="150"/>
                        <w:rFonts w:cs="Traditional Arabic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  <w:textAlignment w:val="auto"/>
    </w:pPr>
    <w:rPr>
      <w:rFonts w:ascii="Times New Roman" w:hAnsi="Times New Roman" w:eastAsia="Tahoma" w:cs="Traditional Arabic"/>
      <w:color w:val="auto"/>
      <w:kern w:val="2"/>
      <w:sz w:val="30"/>
      <w:szCs w:val="3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84">
    <w:name w:val="äãØ ãÑÌÚ ÍÇÔíÉ ÓÝáíÉ + þ18 äÞØÉ ãÑÝæÚ ÈãÞÏÇÑ  4 äÞØÉ"/>
    <w:basedOn w:val="FootnoteCharacters"/>
    <w:qFormat/>
    <w:rPr>
      <w:rFonts w:ascii="Times New Roman" w:hAnsi="Times New Roman" w:cs="Times New Roman"/>
      <w:sz w:val="36"/>
      <w:szCs w:val="3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3529</Words>
  <Characters>20781</Characters>
  <CharactersWithSpaces>17610</CharactersWithSpaces>
  <Company>SA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9:26:00Z</dcterms:created>
  <dc:creator>ABDULRAHEEM</dc:creator>
  <dc:description/>
  <dc:language>en-US</dc:language>
  <cp:lastModifiedBy/>
  <cp:lastPrinted>2004-02-14T12:08:00Z</cp:lastPrinted>
  <dcterms:modified xsi:type="dcterms:W3CDTF">2009-01-25T03:46:00Z</dcterms:modified>
  <cp:revision>28</cp:revision>
  <dc:subject/>
  <dc:title>مقد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1</vt:lpwstr>
  </property>
</Properties>
</file>