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0" w:right="0" w:firstLine="567"/>
        <w:jc w:val="center"/>
        <w:rPr>
          <w:rFonts w:cs="DecoType Naskh Variants"/>
          <w:szCs w:val="56"/>
        </w:rPr>
      </w:pPr>
      <w:r>
        <w:rPr>
          <w:rFonts w:cs="DecoType Naskh Variants"/>
          <w:szCs w:val="56"/>
          <w:rtl w:val="true"/>
        </w:rPr>
      </w:r>
    </w:p>
    <w:p>
      <w:pPr>
        <w:pStyle w:val="Heading"/>
        <w:ind w:left="0" w:right="0" w:firstLine="567"/>
        <w:jc w:val="center"/>
        <w:rPr>
          <w:rFonts w:cs="Traditional Arabic"/>
        </w:rPr>
      </w:pPr>
      <w:r>
        <w:rPr>
          <w:rFonts w:cs="Times New Roman"/>
          <w:szCs w:val="60"/>
          <w:rtl w:val="true"/>
        </w:rPr>
        <w:t xml:space="preserve">       </w:t>
      </w:r>
      <w:r>
        <w:rPr>
          <w:rFonts w:cs="Traditional Arabic"/>
          <w:szCs w:val="60"/>
          <w:rtl w:val="true"/>
        </w:rPr>
        <w:t>مَفْهُومُ</w:t>
      </w:r>
      <w:r>
        <w:rPr>
          <w:rFonts w:cs="Times New Roman"/>
          <w:szCs w:val="60"/>
          <w:rtl w:val="true"/>
        </w:rPr>
        <w:t xml:space="preserve"> </w:t>
      </w:r>
    </w:p>
    <w:p>
      <w:pPr>
        <w:pStyle w:val="Subtitle"/>
        <w:ind w:left="0" w:right="0" w:firstLine="567"/>
        <w:jc w:val="center"/>
        <w:rPr>
          <w:rFonts w:cs="Traditional Arabic"/>
        </w:rPr>
      </w:pPr>
      <w:r>
        <w:rPr>
          <w:rFonts w:cs="Times New Roman"/>
          <w:szCs w:val="60"/>
          <w:rtl w:val="true"/>
        </w:rPr>
        <w:t xml:space="preserve">      </w:t>
      </w:r>
      <w:r>
        <w:rPr>
          <w:rFonts w:cs="Traditional Arabic"/>
          <w:szCs w:val="60"/>
          <w:rtl w:val="true"/>
        </w:rPr>
        <w:t>التَّفْسِيرِ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raditional Arabic"/>
          <w:szCs w:val="60"/>
          <w:rtl w:val="true"/>
        </w:rPr>
        <w:t>وَالتَّأويلِ</w:t>
      </w:r>
      <w:r>
        <w:rPr>
          <w:rFonts w:cs="Times New Roman"/>
          <w:szCs w:val="60"/>
          <w:rtl w:val="true"/>
        </w:rPr>
        <w:t xml:space="preserve"> </w:t>
      </w:r>
    </w:p>
    <w:p>
      <w:pPr>
        <w:pStyle w:val="Subtitle"/>
        <w:ind w:left="0" w:right="0" w:firstLine="567"/>
        <w:jc w:val="center"/>
        <w:rPr>
          <w:rFonts w:cs="Traditional Arabic"/>
          <w:szCs w:val="52"/>
        </w:rPr>
      </w:pPr>
      <w:r>
        <w:rPr>
          <w:rFonts w:cs="Times New Roman"/>
          <w:szCs w:val="60"/>
          <w:rtl w:val="true"/>
        </w:rPr>
        <w:t xml:space="preserve">        </w:t>
      </w:r>
      <w:r>
        <w:rPr>
          <w:rFonts w:cs="Traditional Arabic"/>
          <w:szCs w:val="60"/>
          <w:rtl w:val="true"/>
        </w:rPr>
        <w:t>والاسْتِنْبَاطِ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raditional Arabic"/>
          <w:szCs w:val="60"/>
          <w:rtl w:val="true"/>
        </w:rPr>
        <w:t>والتَّد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raditional Arabic"/>
          <w:szCs w:val="60"/>
          <w:rtl w:val="true"/>
        </w:rPr>
        <w:t>بُّرِ</w:t>
      </w:r>
      <w:r>
        <w:rPr>
          <w:rFonts w:cs="Times New Roman"/>
          <w:szCs w:val="60"/>
          <w:rtl w:val="true"/>
        </w:rPr>
        <w:t xml:space="preserve"> </w:t>
      </w:r>
      <w:r>
        <w:rPr>
          <w:rFonts w:cs="Traditional Arabic"/>
          <w:szCs w:val="60"/>
          <w:rtl w:val="true"/>
        </w:rPr>
        <w:t>والمُفسِّرِ</w:t>
      </w:r>
    </w:p>
    <w:p>
      <w:pPr>
        <w:pStyle w:val="Heading2"/>
        <w:ind w:left="0" w:right="0" w:firstLine="567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firstLine="567"/>
        <w:jc w:val="center"/>
        <w:rPr>
          <w:sz w:val="38"/>
          <w:szCs w:val="40"/>
        </w:rPr>
      </w:pPr>
      <w:r>
        <w:rPr>
          <w:rFonts w:cs="DecoType Naskh Special"/>
          <w:sz w:val="38"/>
          <w:sz w:val="38"/>
          <w:szCs w:val="40"/>
          <w:rtl w:val="true"/>
        </w:rPr>
        <w:t>د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sz w:val="38"/>
          <w:szCs w:val="40"/>
          <w:rtl w:val="true"/>
        </w:rPr>
        <w:t xml:space="preserve">. </w:t>
      </w:r>
      <w:r>
        <w:rPr>
          <w:rFonts w:cs="DecoType Naskh Special"/>
          <w:sz w:val="38"/>
          <w:sz w:val="38"/>
          <w:szCs w:val="40"/>
          <w:rtl w:val="true"/>
        </w:rPr>
        <w:t>مُسَاعِدُ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sz w:val="38"/>
          <w:sz w:val="38"/>
          <w:szCs w:val="40"/>
          <w:rtl w:val="true"/>
        </w:rPr>
        <w:t>ب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sz w:val="38"/>
          <w:sz w:val="38"/>
          <w:szCs w:val="40"/>
          <w:rtl w:val="true"/>
        </w:rPr>
        <w:t>سُلَيمَانَ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sz w:val="38"/>
          <w:sz w:val="38"/>
          <w:szCs w:val="40"/>
          <w:rtl w:val="true"/>
        </w:rPr>
        <w:t>بن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sz w:val="38"/>
          <w:sz w:val="38"/>
          <w:szCs w:val="40"/>
          <w:rtl w:val="true"/>
        </w:rPr>
        <w:t>نَاصِر</w:t>
      </w:r>
      <w:r>
        <w:rPr>
          <w:rFonts w:cs="Times New Roman"/>
          <w:sz w:val="38"/>
          <w:sz w:val="38"/>
          <w:szCs w:val="40"/>
          <w:rtl w:val="true"/>
        </w:rPr>
        <w:t xml:space="preserve"> </w:t>
      </w:r>
      <w:r>
        <w:rPr>
          <w:rFonts w:cs="DecoType Naskh Special"/>
          <w:sz w:val="38"/>
          <w:sz w:val="38"/>
          <w:szCs w:val="40"/>
          <w:rtl w:val="true"/>
        </w:rPr>
        <w:t>الطَّيَّار</w:t>
      </w:r>
    </w:p>
    <w:p>
      <w:pPr>
        <w:pStyle w:val="Heading3"/>
        <w:ind w:left="0" w:right="0" w:firstLine="567"/>
        <w:jc w:val="center"/>
        <w:rPr/>
      </w:pPr>
      <w:r>
        <w:rPr>
          <w:rFonts w:cs="Traditional Arabic"/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ياض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ind w:left="0" w:right="0" w:firstLine="567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</w:r>
    </w:p>
    <w:p>
      <w:pPr>
        <w:pStyle w:val="Heading3"/>
        <w:ind w:left="0" w:right="0" w:firstLine="567"/>
        <w:jc w:val="center"/>
        <w:rPr>
          <w:rFonts w:cs="Andalus"/>
          <w:b w:val="false"/>
          <w:b w:val="false"/>
          <w:bCs w:val="false"/>
        </w:rPr>
      </w:pPr>
      <w:r>
        <w:rPr>
          <w:rFonts w:cs="Andalus"/>
          <w:b w:val="false"/>
          <w:bCs w:val="false"/>
          <w:rtl w:val="true"/>
        </w:rPr>
      </w:r>
    </w:p>
    <w:p>
      <w:pPr>
        <w:pStyle w:val="Heading3"/>
        <w:ind w:left="0" w:right="0" w:firstLine="567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firstLine="567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نسخ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مؤلف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خاص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جزا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خيراً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لمكتب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شبك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تفسي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والدراسا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قرآنية</w:t>
      </w:r>
    </w:p>
    <w:p>
      <w:pPr>
        <w:pStyle w:val="Normal"/>
        <w:ind w:left="0" w:right="0" w:firstLine="567"/>
        <w:jc w:val="center"/>
        <w:rPr>
          <w:i/>
          <w:i/>
          <w:iCs/>
          <w:sz w:val="46"/>
          <w:szCs w:val="60"/>
        </w:rPr>
      </w:pPr>
      <w:hyperlink r:id="rId2">
        <w:r>
          <w:rPr>
            <w:rStyle w:val="InternetLink"/>
            <w:i/>
            <w:iCs/>
            <w:sz w:val="46"/>
            <w:szCs w:val="60"/>
          </w:rPr>
          <w:t>www.tafsir.net</w:t>
        </w:r>
      </w:hyperlink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46"/>
          <w:szCs w:val="60"/>
          <w:lang w:val="en-US" w:eastAsia="en-US"/>
        </w:rPr>
      </w:pPr>
      <w:r>
        <w:rPr>
          <w:b/>
          <w:bCs/>
          <w:i/>
          <w:iCs/>
          <w:sz w:val="46"/>
          <w:szCs w:val="60"/>
          <w:rtl w:val="true"/>
          <w:lang w:val="en-US" w:eastAsia="en-US"/>
        </w:rPr>
      </w:r>
    </w:p>
    <w:p>
      <w:pPr>
        <w:pStyle w:val="Normal"/>
        <w:ind w:left="0" w:right="0"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Style6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31" w:color="000000" w:shadow="1"/>
        </w:pBdr>
        <w:jc w:val="right"/>
        <w:rPr>
          <w:bCs/>
          <w:szCs w:val="44"/>
          <w:lang w:val="en-US" w:eastAsia="en-US"/>
        </w:rPr>
      </w:pPr>
      <w:r>
        <w:rPr>
          <w:bCs/>
          <w:szCs w:val="44"/>
          <w:rtl w:val="true"/>
          <w:lang w:val="en-US" w:eastAsia="en-US"/>
        </w:rPr>
        <w:t>مقدمة</w:t>
      </w:r>
      <w:r>
        <w:rPr>
          <w:rFonts w:eastAsia="Courier New" w:cs="Courier New"/>
          <w:bCs/>
          <w:szCs w:val="44"/>
          <w:rtl w:val="true"/>
          <w:lang w:val="en-US" w:eastAsia="en-US"/>
        </w:rPr>
        <w:t xml:space="preserve"> </w:t>
      </w:r>
      <w:r>
        <w:rPr>
          <w:bCs/>
          <w:szCs w:val="44"/>
          <w:rtl w:val="true"/>
          <w:lang w:val="en-US" w:eastAsia="en-US"/>
        </w:rPr>
        <w:t>الكتاب</w:t>
      </w:r>
    </w:p>
    <w:p>
      <w:pPr>
        <w:pStyle w:val="Normal"/>
        <w:ind w:left="0" w:right="0" w:firstLine="720"/>
        <w:jc w:val="both"/>
        <w:rPr>
          <w:bCs/>
          <w:szCs w:val="44"/>
          <w:lang w:val="en-US" w:eastAsia="en-US"/>
        </w:rPr>
      </w:pPr>
      <w:r>
        <w:rPr>
          <w:bCs/>
          <w:szCs w:val="44"/>
          <w:rtl w:val="true"/>
          <w:lang w:val="en-US" w:eastAsia="en-US"/>
        </w:rPr>
      </w:r>
    </w:p>
    <w:p>
      <w:pPr>
        <w:pStyle w:val="Normal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val="en-US" w:eastAsia="en-US"/>
        </w:rPr>
        <w:t>ال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تِم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ِع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ي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ُيسِّ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ه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ب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val="en-US" w:eastAsia="en-US"/>
        </w:rPr>
        <w:t>أم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س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وك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أ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ري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خل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</w:t>
      </w:r>
      <w:r>
        <w:rPr>
          <w:rtl w:val="true"/>
        </w:rPr>
        <w:t>مصطل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0"/>
        </w:rPr>
        <w:t>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0"/>
        </w:rPr>
        <w:t>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Cs w:val="20"/>
        </w:rPr>
        <w:t>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ظنّ</w:t>
      </w:r>
      <w:r>
        <w:rPr>
          <w:rtl w:val="true"/>
          <w:lang w:val="en-US" w:eastAsia="en-US"/>
        </w:rPr>
        <w:t>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راد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ما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= </w:t>
      </w:r>
      <w:r>
        <w:rPr>
          <w:rtl w:val="true"/>
          <w:lang w:val="en-US" w:eastAsia="en-US"/>
        </w:rPr>
        <w:t>عدم</w:t>
      </w:r>
      <w:r>
        <w:rPr>
          <w:rtl w:val="true"/>
          <w:lang w:val="en-US" w:eastAsia="en-US"/>
        </w:rPr>
        <w:t>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خ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عض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وبناء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ا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ع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دِّ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فس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مأث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تفس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تبّ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أ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فِّق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</w:r>
    </w:p>
    <w:tbl>
      <w:tblPr>
        <w:tblW w:w="51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7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أي</w:t>
            </w:r>
          </w:p>
        </w:tc>
      </w:tr>
    </w:tbl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= </w:t>
      </w:r>
      <w:r>
        <w:rPr>
          <w:rtl w:val="true"/>
          <w:lang w:val="en-US" w:eastAsia="en-US"/>
        </w:rPr>
        <w:t>مصطلح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ُعِ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صطل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نِ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ناقش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صطل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ولاً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حد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فسي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مأث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نو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ربع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ها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د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يَّ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: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ه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397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يشمل التفسير المأثو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ما جاء في القرآن نفسه من البيان والتفصيل لبعض آياته ، وما نُقلَ عن الرسول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Courier New" w:hAnsi="Courier New" w:cs="Courier New"/>
          <w:rtl w:val="true"/>
        </w:rPr>
        <w:t xml:space="preserve"> ، وما نُقلَ عن الصحابة رضوان الله عليهم ، وما نُقِلَ عن التابعين ، من كل ما هو بيان وتوضيح لمراد الله تعالى من نصوص كتابه الكريم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ث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ص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سيم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ص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ع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  <w:lang w:val="en-US" w:eastAsia="en-US"/>
        </w:rPr>
        <w:t xml:space="preserve"> =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َّ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(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فس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) </w:t>
      </w:r>
      <w:r>
        <w:rPr>
          <w:rtl w:val="true"/>
          <w:lang w:val="en-US" w:eastAsia="en-US"/>
        </w:rPr>
        <w:t>ب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ُّ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ث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َّ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لاح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</w:t>
      </w:r>
      <w:r>
        <w:rPr>
          <w:rtl w:val="true"/>
          <w:lang w:val="en-US" w:eastAsia="en-US"/>
        </w:rPr>
        <w:t>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ن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ية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ر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ث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774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آ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ك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نقيطي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1393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ض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َّ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َثَ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ي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آ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>!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أ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ص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م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سِّرو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>!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ِّ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ء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ط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يزا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ّ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فَّت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ئط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ي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ها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ّ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فَرِّق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ب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</w:t>
      </w:r>
      <w:r>
        <w:rPr>
          <w:rtl w:val="true"/>
          <w:lang w:val="en-US" w:eastAsia="en-US"/>
        </w:rPr>
        <w:t>َّ</w:t>
      </w:r>
      <w:r>
        <w:rPr>
          <w:rtl w:val="true"/>
          <w:lang w:val="en-US" w:eastAsia="en-US"/>
        </w:rPr>
        <w:t>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َّ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َّ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1397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cs="Courier New" w:ascii="Courier New" w:hAnsi="Courier New"/>
          <w:rtl w:val="true"/>
        </w:rPr>
        <w:t>»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ي؟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َّ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َّ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د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سِّ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ب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ثور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ج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ُ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ِ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ُدَّ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ط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حَّ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728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و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يِّ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يّ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728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َّر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َ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قاني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: )</w:t>
      </w:r>
      <w:r>
        <w:rPr>
          <w:rtl w:val="true"/>
          <w:lang w:val="en-US" w:eastAsia="en-US"/>
        </w:rPr>
        <w:t xml:space="preserve"> :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وأمَّا ما ينقل عن التابعين ففيه خلاف بين العلماء </w:t>
      </w:r>
      <w:r>
        <w:rPr>
          <w:rFonts w:cs="Courier New" w:ascii="Courier New" w:hAnsi="Courier New"/>
          <w:rtl w:val="true"/>
          <w:lang w:val="en-US" w:eastAsia="en-US"/>
        </w:rPr>
        <w:t xml:space="preserve">: </w:t>
      </w:r>
      <w:r>
        <w:rPr>
          <w:rFonts w:ascii="Courier New" w:hAnsi="Courier New" w:cs="Courier New"/>
          <w:rtl w:val="true"/>
          <w:lang w:val="en-US" w:eastAsia="en-US"/>
        </w:rPr>
        <w:t xml:space="preserve">منهم من اعتبره من المأثور ؛ لأنهم تلقوه من الصحابة غالبا ، ومنهم من قال </w:t>
      </w:r>
      <w:r>
        <w:rPr>
          <w:rFonts w:cs="Courier New" w:ascii="Courier New" w:hAnsi="Courier New"/>
          <w:rtl w:val="true"/>
          <w:lang w:val="en-US" w:eastAsia="en-US"/>
        </w:rPr>
        <w:t xml:space="preserve">: </w:t>
      </w:r>
      <w:r>
        <w:rPr>
          <w:rFonts w:ascii="Courier New" w:hAnsi="Courier New" w:cs="Courier New"/>
          <w:rtl w:val="true"/>
          <w:lang w:val="en-US" w:eastAsia="en-US"/>
        </w:rPr>
        <w:t xml:space="preserve">إنه من التفسير بالرأي </w:t>
      </w:r>
      <w:r>
        <w:rPr>
          <w:rFonts w:cs="Courier New" w:ascii="Courier New" w:hAnsi="Courier New"/>
          <w:rtl w:val="true"/>
          <w:lang w:val="en-US" w:eastAsia="en-US"/>
        </w:rPr>
        <w:t>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1397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>»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ي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الأصلُ الذي نقلا منه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وهو رسالة شيخ الإسلام ابن تيمية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728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جاء فيه ما يأت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قال شعبة بن الحجاج وغير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قوال التابعين في الفروع ليست حجة ، فكيف تكون حجة في التفسير ؟ يعني أنها لا تكون حجة على غيرهم ممن خالفهم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هذا صحيح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أمَّا إذا اجتمعوا علي الشَّيء فلا يُرتابُ في كونه حُجَّةً ، فإن اختلفوا فلا يكون قول بعضهم حجة على بعض ، ولا على من بعدهم ، ويرجع في ذلك إلى لغة القرآن والسُّنَّةِ ، أو عموم لغة العربِ ، أو أقوال الصحابةِ في ذلك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إذا وازنت بين هذه النُّقولِ تبيَّنَ لك أنَّهم تركوا مصطلحَ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طرق التفسير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لى مصطلحٍ أحدثوه بدلاً عنه ، وهو مصطلح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تفسير بالمأثور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، ونزَّلوا ما ذكرَه شيخ الإسلام في حديثه عن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طرق التفسيرِ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على هذا المصطلحِ الذي اصطلحوا علي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ثانيًا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 xml:space="preserve">علاقة المأثور بالرأي </w:t>
      </w:r>
      <w:r>
        <w:rPr>
          <w:rFonts w:cs="Courier New" w:ascii="Courier New" w:hAnsi="Courier New"/>
          <w:b/>
          <w:bCs/>
          <w:rtl w:val="true"/>
        </w:rPr>
        <w:t>: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ُ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ي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ما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ن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اء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ي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>و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خت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ِّ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‍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‍‍‍‍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‍‍‍‍‍‍‍‍‍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ك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تبا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تب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م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صطلا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ّ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خرج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ش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رأي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مو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طلح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ّ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َّ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لاث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الصحاب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والتابع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وأتباع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التابعين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ت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ُ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ا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إ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tl w:val="true"/>
          <w:lang w:val="en-US" w:eastAsia="en-US"/>
        </w:rPr>
        <w:t>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ن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ُز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يء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را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ح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ال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و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ِ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ال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ن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ب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م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بو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ق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=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ال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ن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en-US"/>
        </w:rPr>
        <w:t>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ُز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غيب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ر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ق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ِ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س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و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و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م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104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را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نا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ي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سي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ين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أي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ود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ال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ع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جّ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ي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جّ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ال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تها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310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ثاني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إت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ق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ت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قَّ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ب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ي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سِّ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ت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و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= </w:t>
      </w:r>
      <w:r>
        <w:rPr>
          <w:rtl w:val="true"/>
          <w:lang w:val="en-US" w:eastAsia="en-US"/>
        </w:rPr>
        <w:t>صح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م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تد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تز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اف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و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  <w:lang w:val="en-US" w:eastAsia="en-US"/>
        </w:rPr>
        <w:t>وب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ت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اب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ح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لاء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ِّ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اب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أ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َّعت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َ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مأثور </w:t>
      </w:r>
      <w:r>
        <w:rPr>
          <w:rFonts w:cs="Courier New" w:ascii="Courier New" w:hAnsi="Courier New"/>
          <w:rtl w:val="true"/>
          <w:lang w:val="en-US" w:eastAsia="en-US"/>
        </w:rPr>
        <w:t>«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>و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المأثور </w:t>
      </w:r>
      <w:r>
        <w:rPr>
          <w:rFonts w:cs="Courier New" w:ascii="Courier New" w:hAnsi="Courier New"/>
          <w:rtl w:val="true"/>
          <w:lang w:val="en-US" w:eastAsia="en-US"/>
        </w:rPr>
        <w:t>«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>، فلم أظفر على هذا التَّقسيمِ الرُّباعيِّ الذي ذكرهُ هؤلاءِ ، بل يطلقُه العلماءُ على ما أثرَ عن الرسول</w:t>
      </w:r>
      <w:r>
        <w:rPr>
          <w:rFonts w:ascii="Courier New" w:hAnsi="Courier New" w:cs="Courier New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</w:t>
      </w:r>
      <w:r>
        <w:rPr>
          <w:rFonts w:ascii="Courier New" w:hAnsi="Courier New" w:cs="Courier New"/>
          <w:rtl w:val="true"/>
          <w:lang w:val="en-US" w:eastAsia="en-US"/>
        </w:rPr>
        <w:t xml:space="preserve"> أو عن السلفِ ، أو الصحابةِ ، أو عن التابعين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، وأحسبُ أنَّ هذه القضيَّةَ ليست بحاجةٍ إلى نقلٍ لتدعيمِها ؛ لكثرةِ ما تردُ في كتب اللغة ، ومصطلح الحديث ، وغيرها ، فتجد المأثور في اللغةِ </w:t>
      </w:r>
      <w:r>
        <w:rPr>
          <w:rFonts w:cs="Courier New" w:ascii="Courier New" w:hAnsi="Courier New"/>
          <w:rtl w:val="true"/>
          <w:lang w:val="en-US" w:eastAsia="en-US"/>
        </w:rPr>
        <w:t xml:space="preserve">: </w:t>
      </w:r>
      <w:r>
        <w:rPr>
          <w:rFonts w:ascii="Courier New" w:hAnsi="Courier New" w:cs="Courier New"/>
          <w:rtl w:val="true"/>
          <w:lang w:val="en-US" w:eastAsia="en-US"/>
        </w:rPr>
        <w:t>ما نقله الخلف عن السلفِ ، وقد يكون اصطلاحًا عند بعضهم على ما أُثِرَ عن الرسولِ</w:t>
      </w:r>
      <w:r>
        <w:rPr>
          <w:rFonts w:ascii="Courier New" w:hAnsi="Courier New" w:cs="Courier New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</w:t>
      </w:r>
      <w:r>
        <w:rPr>
          <w:rFonts w:ascii="Courier New" w:hAnsi="Courier New" w:cs="Courier New"/>
          <w:rtl w:val="true"/>
          <w:lang w:val="en-US" w:eastAsia="en-US"/>
        </w:rPr>
        <w:t xml:space="preserve"> ، أو عن أصحابِه أو عن التَّابعينَ ، وهو في كلِّ هذه الاصطلاحاتِ لم يخرج عن المعنى العامِّ للفظةِ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  <w:lang w:val="en-US" w:eastAsia="en-US"/>
        </w:rPr>
        <w:t>وقد يُسمَّى المأثورُ عنهم بالتفسيرِ المنقولِ ، ويقسمونَ التفسيرَ إلى نقليٍّ واجتهاديٍّ ، ولكن لا يعنون أنَّ ما نُقِلَ عنهم لا يقعُ فيه اجتهادٌ ، بل مرادهم اجتهادُ المفسِّر في أيِّ عصرٍ ك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  <w:lang w:val="en-US" w:eastAsia="en-US"/>
        </w:rPr>
        <w:t>أو يُسمَّى المنقولُ عنهم بالرِّوايةِ ، والمأخوذُ من طريقِ الاجتهادِ بالدِّراية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، ولكن يجب أن تنتبه إلى أنَّ لهم في تفسيرِهم درايةٌ ، ثمَّ صار لمن بعدهم روايةً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ascii="Courier New" w:hAnsi="Courier New" w:cs="Courier New"/>
          <w:rtl w:val="true"/>
          <w:lang w:val="en-US" w:eastAsia="en-US"/>
        </w:rPr>
        <w:t xml:space="preserve">وأيًّا ما اصطلحتَ على المنقولِ عن السَّلفِ ، فإنه يجبُ أن تتنبَّه إلى ورودِ الاجتهادِ عنهم ، وأنَّهم صاروا بعد ذلك مصدرًا لمن جاء بعدهم ، يعتمدُ عليهم ، ويتخيَّرُ من أقوالِهم ، أو يضيفُ ما صحَّ من المعنى ولم يناقض أقوالَهم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ascii="Courier New" w:hAnsi="Courier New" w:cs="Courier New"/>
          <w:rtl w:val="true"/>
          <w:lang w:val="en-US" w:eastAsia="en-US"/>
        </w:rPr>
        <w:t xml:space="preserve">ويمكنُ تلخيصُ هذا الموضوعِ فيما يأتي </w:t>
      </w:r>
      <w:r>
        <w:rPr>
          <w:rFonts w:cs="Courier New" w:ascii="Courier New" w:hAnsi="Courier New"/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Courier New" w:ascii="Courier New" w:hAnsi="Courier New"/>
          <w:lang w:val="en-US" w:eastAsia="en-US"/>
        </w:rPr>
        <w:t>1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szCs w:val="24"/>
          <w:rtl w:val="true"/>
          <w:lang w:val="en-US" w:eastAsia="en-US"/>
        </w:rPr>
        <w:t>ـ</w:t>
      </w:r>
      <w:r>
        <w:rPr>
          <w:rFonts w:ascii="Courier New" w:hAnsi="Courier New" w:cs="Courier New"/>
          <w:rtl w:val="true"/>
          <w:lang w:val="en-US" w:eastAsia="en-US"/>
        </w:rPr>
        <w:t xml:space="preserve"> أنَّ إطلاقَ المأثور على المرويِّ عن </w:t>
      </w:r>
      <w:r>
        <w:rPr>
          <w:rFonts w:ascii="Courier New" w:hAnsi="Courier New" w:cs="Courier New"/>
          <w:sz w:val="34"/>
          <w:sz w:val="34"/>
          <w:rtl w:val="true"/>
          <w:lang w:val="en-US" w:eastAsia="en-US"/>
        </w:rPr>
        <w:t xml:space="preserve">الرسولِ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</w:t>
      </w:r>
      <w:r>
        <w:rPr>
          <w:rFonts w:ascii="Courier New" w:hAnsi="Courier New" w:cs="Courier New"/>
          <w:rtl w:val="true"/>
          <w:lang w:val="en-US" w:eastAsia="en-US"/>
        </w:rPr>
        <w:t xml:space="preserve"> والسَّلفِ من الصحابة والتَّابعين وأتباعهم إطلاقٌ صحيحٌ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ourier New" w:ascii="Courier New" w:hAnsi="Courier New"/>
          <w:lang w:val="en-US" w:eastAsia="en-US"/>
        </w:rPr>
        <w:t>2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szCs w:val="24"/>
          <w:rtl w:val="true"/>
          <w:lang w:val="en-US" w:eastAsia="en-US"/>
        </w:rPr>
        <w:t>ـ</w:t>
      </w:r>
      <w:r>
        <w:rPr>
          <w:rFonts w:ascii="Courier New" w:hAnsi="Courier New" w:cs="Courier New"/>
          <w:rtl w:val="true"/>
          <w:lang w:val="en-US" w:eastAsia="en-US"/>
        </w:rPr>
        <w:t xml:space="preserve"> أنَّ هذا المأثورَ عنهم هو أهمُّ المراجع التي يجبُ أن يرجعَ إليها المفسِّرون الذي جاءوا بعدهم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ourier New" w:ascii="Courier New" w:hAnsi="Courier New"/>
          <w:lang w:val="en-US" w:eastAsia="en-US"/>
        </w:rPr>
        <w:t>3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szCs w:val="24"/>
          <w:rtl w:val="true"/>
          <w:lang w:val="en-US" w:eastAsia="en-US"/>
        </w:rPr>
        <w:t>ـ</w:t>
      </w:r>
      <w:r>
        <w:rPr>
          <w:rFonts w:ascii="Courier New" w:hAnsi="Courier New" w:cs="Courier New"/>
          <w:rtl w:val="true"/>
          <w:lang w:val="en-US" w:eastAsia="en-US"/>
        </w:rPr>
        <w:t xml:space="preserve"> أنَّ الصَّحيحَ المرويَّ من تفسيرِ الرسولِ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</w:t>
      </w:r>
      <w:r>
        <w:rPr>
          <w:rFonts w:ascii="Courier New" w:hAnsi="Courier New" w:cs="Courier New"/>
          <w:rtl w:val="true"/>
          <w:lang w:val="en-US" w:eastAsia="en-US"/>
        </w:rPr>
        <w:t xml:space="preserve"> المباشرِ حجَّةٌ في تفسيرِ الآيةِ بلا خلافٍ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ourier New" w:ascii="Courier New" w:hAnsi="Courier New"/>
          <w:lang w:val="en-US" w:eastAsia="en-US"/>
        </w:rPr>
        <w:t>4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szCs w:val="24"/>
          <w:rtl w:val="true"/>
          <w:lang w:val="en-US" w:eastAsia="en-US"/>
        </w:rPr>
        <w:t>ـ</w:t>
      </w:r>
      <w:r>
        <w:rPr>
          <w:rFonts w:ascii="Courier New" w:hAnsi="Courier New" w:cs="Courier New"/>
          <w:rtl w:val="true"/>
          <w:lang w:val="en-US" w:eastAsia="en-US"/>
        </w:rPr>
        <w:t xml:space="preserve"> أنَّ جملةً من التفسيرِ المرويِّ عن السلفِ معتمدُه النَّقل ، وهو كسائر المنقولاتِ من حيثُ اعتمادُ الصحيحِ منها ، ويدخل في ذلك أسباب النُّزول وقصص الآي ، وغيرها من المغيَّباتِ التي تفتقرُ إلى النَّقلِ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ascii="Courier New" w:hAnsi="Courier New" w:cs="Courier New"/>
          <w:rtl w:val="true"/>
          <w:lang w:val="en-US" w:eastAsia="en-US"/>
        </w:rPr>
        <w:t xml:space="preserve">وهذه المنقولات تردُ عن الصحابةِ وعن التابعين وأتباعهم ويختلفُ قبولها بين هذه الطبقاتِ ، فالمرويُّ عن صحابيٍّ ليس كالمرويِّ عن تابعيٍّ ، ولا عن تابع تابعيٍّ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ascii="Courier New" w:hAnsi="Courier New" w:cs="Courier New"/>
          <w:rtl w:val="true"/>
          <w:lang w:val="en-US" w:eastAsia="en-US"/>
        </w:rPr>
        <w:t xml:space="preserve">والمرويُّ عن جماعةٍ منهم ، ليس كالمرويِّ عن فردٍ منهم ، وهكذا غيرها من القرائن التي تحفُّ بقبولِ الأخبارِ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ourier New" w:ascii="Courier New" w:hAnsi="Courier New"/>
          <w:lang w:val="en-US" w:eastAsia="en-US"/>
        </w:rPr>
        <w:t>5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szCs w:val="24"/>
          <w:rtl w:val="true"/>
          <w:lang w:val="en-US" w:eastAsia="en-US"/>
        </w:rPr>
        <w:t>ـ</w:t>
      </w:r>
      <w:r>
        <w:rPr>
          <w:rFonts w:ascii="Courier New" w:hAnsi="Courier New" w:cs="Courier New"/>
          <w:rtl w:val="true"/>
          <w:lang w:val="en-US" w:eastAsia="en-US"/>
        </w:rPr>
        <w:t xml:space="preserve"> أنَّ جملةً من تفسير السَّلفِ تفسيرٌ بالرأي المحمودِ ، ولهم في ذلك معتمدَاتٌ ؛ كالقرآنِ واللغةِ ، والعلمِ بأحوال من نزل فيهم الخطابُ ، والعلمُ بأحوالِ </w:t>
      </w:r>
      <w:r>
        <w:rPr>
          <w:rFonts w:ascii="Courier New" w:hAnsi="Courier New" w:cs="Courier New"/>
          <w:sz w:val="34"/>
          <w:sz w:val="34"/>
          <w:rtl w:val="true"/>
          <w:lang w:val="en-US" w:eastAsia="en-US"/>
        </w:rPr>
        <w:t xml:space="preserve">المصطفى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</w:t>
      </w:r>
      <w:r>
        <w:rPr>
          <w:rFonts w:ascii="Courier New" w:hAnsi="Courier New" w:cs="Courier New"/>
          <w:rtl w:val="true"/>
          <w:lang w:val="en-US" w:eastAsia="en-US"/>
        </w:rPr>
        <w:t xml:space="preserve"> ، وغيرها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Courier New" w:ascii="Courier New" w:hAnsi="Courier New"/>
          <w:lang w:val="en-US" w:eastAsia="en-US"/>
        </w:rPr>
        <w:t>6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szCs w:val="24"/>
          <w:rtl w:val="true"/>
          <w:lang w:val="en-US" w:eastAsia="en-US"/>
        </w:rPr>
        <w:t>ـ</w:t>
      </w:r>
      <w:r>
        <w:rPr>
          <w:rFonts w:ascii="Courier New" w:hAnsi="Courier New" w:cs="Courier New"/>
          <w:rtl w:val="true"/>
          <w:lang w:val="en-US" w:eastAsia="en-US"/>
        </w:rPr>
        <w:t xml:space="preserve"> أنَّ القرآن مصدرٌ مهمٌّ من مصادرِ التَّفسيرِ ، ولا يُقبلُ التَّفسيرُ به لمجرَّدِ كونِه تفسيرَ قرآنٍ بقرآنٍ ، بل لاعتبارٍ آخر ؛ كأن يكونَ من تفسيرِ النَّبيِّ </w:t>
      </w:r>
      <w:r>
        <w:rPr>
          <w:rFonts w:ascii="AGA Arabesque" w:hAnsi="AGA Arabesque" w:eastAsia="AGA Arabesque" w:cs="AGA Arabesque"/>
          <w:sz w:val="36"/>
          <w:sz w:val="36"/>
          <w:lang w:val="en-US" w:eastAsia="en-US"/>
        </w:rPr>
        <w:t></w:t>
      </w:r>
      <w:r>
        <w:rPr>
          <w:rFonts w:ascii="Courier New" w:hAnsi="Courier New" w:cs="Courier New"/>
          <w:rtl w:val="true"/>
          <w:lang w:val="en-US" w:eastAsia="en-US"/>
        </w:rPr>
        <w:t xml:space="preserve"> ، أو مما لا يمكنُ الاختلافُ في كونه مفسَّرًا بقرآنٍ ، أو مما يكونُ مجمعًا عليه ، أو بالنَّظرِ إلى عُلُوِّ مرتبةِ مفسِّرِه ، أو غيرها من القرائنِ التي تدلُّ على صحَّةِ التفسيرِ به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  <w:lang w:val="en-US" w:eastAsia="en-US"/>
        </w:rPr>
        <w:t xml:space="preserve">وإذا كان التفسيرُ بالقرآن ممن هو دون النَّبيِّ </w:t>
      </w:r>
      <w:r>
        <w:rPr>
          <w:rFonts w:ascii="AGA Arabesque" w:hAnsi="AGA Arabesque" w:eastAsia="AGA Arabesque" w:cs="AGA Arabesque"/>
          <w:sz w:val="36"/>
          <w:sz w:val="36"/>
          <w:lang w:val="en-US" w:eastAsia="en-US"/>
        </w:rPr>
        <w:t></w:t>
      </w:r>
      <w:r>
        <w:rPr>
          <w:rFonts w:ascii="Courier New" w:hAnsi="Courier New" w:cs="Courier New"/>
          <w:rtl w:val="true"/>
          <w:lang w:val="en-US" w:eastAsia="en-US"/>
        </w:rPr>
        <w:t xml:space="preserve"> ، فهو من اجتهادِ المفسِّرِ به ، لذا قد يختلفُ مفسرٌّ وغيرُه في حمل آيةٍ على آيةٍ ، وإنما كان ذلك بسبب الاجتهادِ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عام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ِ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تل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طن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ح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تعدَّ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طن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تهد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سِّ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ختا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لِ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ب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وز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ي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م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ية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قض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 </w:t>
      </w:r>
    </w:p>
    <w:p>
      <w:pPr>
        <w:pStyle w:val="Heading3"/>
        <w:ind w:left="0" w:right="0" w:firstLine="567"/>
        <w:jc w:val="center"/>
        <w:rPr/>
      </w:pPr>
      <w:r>
        <w:rPr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َّ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ا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أ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التفسير بالمأثور هو الذي يجب الأخذ به ؛ لأنه طريق المعرفة الصحيحة ، وهو آمن سبيل للحفظ من الزلل والزيغ في كتاب الله </w:t>
      </w:r>
      <w:r>
        <w:rPr>
          <w:rFonts w:cs="Courier New" w:ascii="Courier New" w:hAnsi="Courier New"/>
          <w:rtl w:val="true"/>
          <w:lang w:val="en-US" w:eastAsia="en-US"/>
        </w:rPr>
        <w:t>«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cs="Courier New" w:ascii="Courier New" w:hAnsi="Courier New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ق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ب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ثور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لا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لا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تصوّ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ج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صط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فت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مل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خِذ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سأ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ت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ق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: )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ف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حث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تع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م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ر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و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ن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اف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ا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فسي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ر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و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اي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و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ي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و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مِ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تض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جته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رج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ج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ا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ا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ل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ض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نئ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معوّ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ع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ِّم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كل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ه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ق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ُمِ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ج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ج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ُنَ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ْز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شت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إ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َّص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رَض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قض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هَّ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رق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ض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نت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صط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ك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ع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ولع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د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طع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ل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رض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طعي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</w:t>
      </w:r>
      <w:r>
        <w:rPr>
          <w:b/>
          <w:b/>
          <w:bCs/>
          <w:u w:val="single"/>
          <w:rtl w:val="true"/>
          <w:lang w:val="en-US" w:eastAsia="en-US"/>
        </w:rPr>
        <w:t>ل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يؤول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مأثور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يرج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أ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ت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قطع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مك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أويل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مع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لي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 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ظ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ة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وِّ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َّم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أ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ر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غرب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ص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عج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!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و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ن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رئ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ض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ظ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فُ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ُعْدُ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َّس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ح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ح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هي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ثال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طل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سِّ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ًّ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ص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د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ه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1397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جا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310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رق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375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ح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ع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427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ْ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غ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516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دل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542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و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عا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876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سيو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911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  <w:lang w:val="en-US" w:eastAsia="en-US"/>
        </w:rPr>
        <w:t>مفا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606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ْ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يضا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685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ْ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ق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س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701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ْ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ا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741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745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ر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ْ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غائ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يساب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728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لا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رب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977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ر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982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لو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1270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م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ْز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ا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415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436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ش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زمخ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538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وظ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ا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310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غف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ض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وج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رج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ّ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>!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ف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ؤ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ظ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ِّ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فس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أث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ن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اي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rtl w:val="true"/>
          <w:lang w:val="en-US" w:eastAsia="en-US"/>
        </w:rPr>
        <w:t>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رير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دُّ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م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نْ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أ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ل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... </w:t>
      </w:r>
      <w:r>
        <w:rPr>
          <w:rFonts w:ascii="Courier New" w:hAnsi="Courier New" w:cs="Courier New"/>
          <w:rtl w:val="true"/>
          <w:lang w:val="en-US" w:eastAsia="en-US"/>
        </w:rPr>
        <w:t xml:space="preserve">ولما كان هذا الكتاب كما وصفت </w:t>
      </w:r>
      <w:r>
        <w:rPr>
          <w:rFonts w:cs="Courier New" w:ascii="Courier New" w:hAnsi="Courier New"/>
          <w:sz w:val="22"/>
          <w:rtl w:val="true"/>
          <w:lang w:val="en-US" w:eastAsia="en-US"/>
        </w:rPr>
        <w:t>]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يعن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عا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تنْزي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للبغوي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  <w:lang w:val="en-US" w:eastAsia="en-US"/>
        </w:rPr>
        <w:t>[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بب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تخ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ر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ائد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در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رائد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زوا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صوص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وا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صوص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= </w:t>
      </w:r>
      <w:r>
        <w:rPr>
          <w:sz w:val="22"/>
          <w:sz w:val="22"/>
          <w:rtl w:val="true"/>
          <w:lang w:val="en-US" w:eastAsia="en-US"/>
        </w:rPr>
        <w:t>مختصر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مع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ع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نْز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عب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اوي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خلاص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قو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تضمن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نكت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صو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وائ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قل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فرائ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خصت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ا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صن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ائ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وم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ؤل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أجعل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لنفس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تصرفًا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سوى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نقل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والانتخ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ذف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إسن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؛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قر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حصي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... </w:t>
      </w:r>
      <w:r>
        <w:rPr>
          <w:rFonts w:cs="Courier New" w:ascii="Courier New" w:hAnsi="Courier New"/>
          <w:sz w:val="22"/>
          <w:rtl w:val="true"/>
          <w:lang w:val="en-US" w:eastAsia="en-US"/>
        </w:rPr>
        <w:t>«</w:t>
      </w:r>
      <w:r>
        <w:rPr>
          <w:sz w:val="22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  <w:lang w:val="en-US" w:eastAsia="en-US"/>
        </w:rPr>
        <w:t>يظه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ز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741</w:t>
      </w:r>
      <w:r>
        <w:rPr>
          <w:sz w:val="22"/>
          <w:szCs w:val="22"/>
          <w:rtl w:val="true"/>
          <w:lang w:val="en-US" w:eastAsia="en-US"/>
        </w:rPr>
        <w:t xml:space="preserve"> )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خت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غ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lang w:val="en-US" w:eastAsia="en-US"/>
        </w:rPr>
        <w:t>516</w:t>
      </w:r>
      <w:r>
        <w:rPr>
          <w:sz w:val="22"/>
          <w:szCs w:val="22"/>
          <w:rtl w:val="true"/>
          <w:lang w:val="en-US" w:eastAsia="en-US"/>
        </w:rPr>
        <w:t xml:space="preserve"> )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نتخ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ا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و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نتخ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ترا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دَّ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غ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516</w:t>
      </w:r>
      <w:r>
        <w:rPr>
          <w:sz w:val="22"/>
          <w:szCs w:val="22"/>
          <w:rtl w:val="true"/>
          <w:lang w:val="en-US" w:eastAsia="en-US"/>
        </w:rPr>
        <w:t xml:space="preserve"> )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أث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لِم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علو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ختص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خازني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أثور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بع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ص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بغويّ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؟</w:t>
      </w:r>
      <w:r>
        <w:rPr>
          <w:sz w:val="22"/>
          <w:rtl w:val="true"/>
          <w:lang w:val="en-US" w:eastAsia="en-US"/>
        </w:rPr>
        <w:t>!</w:t>
      </w:r>
    </w:p>
    <w:p>
      <w:pPr>
        <w:pStyle w:val="Heading2"/>
        <w:ind w:left="0" w:right="0" w:firstLine="567"/>
        <w:jc w:val="center"/>
        <w:rPr/>
      </w:pP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  <w:lang w:val="en-US" w:eastAsia="en-US"/>
        </w:rPr>
        <w:t>لي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خرج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هن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اب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تع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أث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ر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رشد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ظرٍ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ناءً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ت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صاد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عتمدو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قر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قر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تفسي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US" w:eastAsia="en-US"/>
        </w:rPr>
        <w:t>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سب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ز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صحا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ب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تاب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ابع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اع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رك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شأ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زا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ت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؟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/>
          <w:bCs/>
          <w:sz w:val="22"/>
          <w:sz w:val="22"/>
          <w:rtl w:val="true"/>
          <w:lang w:val="en-US" w:eastAsia="en-US"/>
        </w:rPr>
        <w:t>أولاً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يدخله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رأ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يش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دخ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و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أ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حت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حد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حت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ن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ختي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ع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عتم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جته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جمل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فس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ئن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س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يش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1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بو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ري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سب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ُّز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3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خب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غيب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ارد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ي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صص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وص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أشي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سم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مبهم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غير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الم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صفٍ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قا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رجي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ل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ر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ز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ري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ضعي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ك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وص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م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ذ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طر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وا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لز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و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سير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آ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ك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غي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قول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؛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ترط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ح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lang w:val="en-US" w:eastAsia="en-US"/>
        </w:rPr>
      </w:pPr>
      <w:r>
        <w:rPr>
          <w:b/>
          <w:b/>
          <w:bCs/>
          <w:sz w:val="22"/>
          <w:sz w:val="22"/>
          <w:rtl w:val="true"/>
          <w:lang w:val="en-US" w:eastAsia="en-US"/>
        </w:rPr>
        <w:t>ثانيًا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rtl w:val="true"/>
          <w:lang w:val="en-US" w:eastAsia="en-US"/>
        </w:rPr>
        <w:t xml:space="preserve">: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يدخله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val="en-US" w:eastAsia="en-US"/>
        </w:rPr>
        <w:t>الرأي</w:t>
      </w:r>
      <w:r>
        <w:rPr>
          <w:rFonts w:cs="Times New Roman"/>
          <w:b/>
          <w:b/>
          <w:bCs/>
          <w:sz w:val="22"/>
          <w:sz w:val="22"/>
          <w:rtl w:val="true"/>
          <w:lang w:val="en-US" w:eastAsia="en-US"/>
        </w:rPr>
        <w:t xml:space="preserve"> </w:t>
      </w:r>
      <w:r>
        <w:rPr>
          <w:b/>
          <w:bCs/>
          <w:sz w:val="22"/>
          <w:rtl w:val="true"/>
          <w:lang w:val="en-US" w:eastAsia="en-US"/>
        </w:rPr>
        <w:t>:</w:t>
      </w:r>
    </w:p>
    <w:p>
      <w:pPr>
        <w:pStyle w:val="Normal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يشم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س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كث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حت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آي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؛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احتم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رض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اختلا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اجته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ر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شتر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سر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ه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د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اد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روف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ن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ب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ك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قر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ن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لغ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جته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س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د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ع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التابع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د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د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تبا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ب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زي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د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د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اب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ك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جاء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عد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حاب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ابع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تباع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در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  <w:lang w:val="en-US" w:eastAsia="en-US"/>
        </w:rPr>
        <w:t>و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ُنق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ب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US" w:eastAsia="en-US"/>
        </w:rPr>
        <w:t>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سل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رآ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صحّ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ُطل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تفسير مأثور </w:t>
      </w:r>
      <w:r>
        <w:rPr>
          <w:rFonts w:cs="Courier New" w:ascii="Courier New" w:hAnsi="Courier New"/>
          <w:rtl w:val="true"/>
          <w:lang w:val="en-US" w:eastAsia="en-US"/>
        </w:rPr>
        <w:t>«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Fonts w:ascii="Courier New" w:hAnsi="Courier New" w:cs="Courier New"/>
          <w:rtl w:val="true"/>
          <w:lang w:val="en-US" w:eastAsia="en-US"/>
        </w:rPr>
        <w:t xml:space="preserve">، وهذا يعني كيفية الوصول إليه ، فأنت لا تدرك هذه المنقولات عنهم بعقلك ، بل لابدَّ من أن تأخذها عن طريق الأثر ؛ لذا تذهب إلى من اعتنى بالمنقول عنهم ؛ كعبد الرزاق </w:t>
      </w:r>
      <w:r>
        <w:rPr>
          <w:rFonts w:cs="Courier New" w:ascii="Courier New" w:hAnsi="Courier New"/>
          <w:szCs w:val="22"/>
          <w:rtl w:val="true"/>
          <w:lang w:val="en-US" w:eastAsia="en-US"/>
        </w:rPr>
        <w:t xml:space="preserve">( </w:t>
      </w:r>
      <w:r>
        <w:rPr>
          <w:rFonts w:ascii="Courier New" w:hAnsi="Courier New" w:cs="Courier New"/>
          <w:szCs w:val="22"/>
          <w:rtl w:val="true"/>
          <w:lang w:val="en-US" w:eastAsia="en-US"/>
        </w:rPr>
        <w:t xml:space="preserve">ت </w:t>
      </w:r>
      <w:r>
        <w:rPr>
          <w:rFonts w:cs="Courier New" w:ascii="Courier New" w:hAnsi="Courier New"/>
          <w:szCs w:val="22"/>
          <w:rtl w:val="true"/>
          <w:lang w:val="en-US" w:eastAsia="en-US"/>
        </w:rPr>
        <w:t xml:space="preserve">: </w:t>
      </w:r>
      <w:r>
        <w:rPr>
          <w:rFonts w:cs="Courier New" w:ascii="Courier New" w:hAnsi="Courier New"/>
          <w:szCs w:val="22"/>
          <w:lang w:val="en-US" w:eastAsia="en-US"/>
        </w:rPr>
        <w:t>211</w:t>
      </w:r>
      <w:r>
        <w:rPr>
          <w:rFonts w:cs="Courier New" w:ascii="Courier New" w:hAnsi="Courier New"/>
          <w:szCs w:val="22"/>
          <w:rtl w:val="true"/>
          <w:lang w:val="en-US" w:eastAsia="en-US"/>
        </w:rPr>
        <w:t xml:space="preserve"> )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، والطبري </w:t>
      </w:r>
      <w:r>
        <w:rPr>
          <w:rFonts w:cs="Courier New" w:ascii="Courier New" w:hAnsi="Courier New"/>
          <w:szCs w:val="22"/>
          <w:rtl w:val="true"/>
          <w:lang w:val="en-US" w:eastAsia="en-US"/>
        </w:rPr>
        <w:t xml:space="preserve">( </w:t>
      </w:r>
      <w:r>
        <w:rPr>
          <w:rFonts w:ascii="Courier New" w:hAnsi="Courier New" w:cs="Courier New"/>
          <w:szCs w:val="22"/>
          <w:rtl w:val="true"/>
          <w:lang w:val="en-US" w:eastAsia="en-US"/>
        </w:rPr>
        <w:t xml:space="preserve">ت </w:t>
      </w:r>
      <w:r>
        <w:rPr>
          <w:rFonts w:cs="Courier New" w:ascii="Courier New" w:hAnsi="Courier New"/>
          <w:szCs w:val="22"/>
          <w:rtl w:val="true"/>
          <w:lang w:val="en-US" w:eastAsia="en-US"/>
        </w:rPr>
        <w:t xml:space="preserve">: </w:t>
      </w:r>
      <w:r>
        <w:rPr>
          <w:rFonts w:cs="Courier New" w:ascii="Courier New" w:hAnsi="Courier New"/>
          <w:szCs w:val="22"/>
          <w:lang w:val="en-US" w:eastAsia="en-US"/>
        </w:rPr>
        <w:t>310</w:t>
      </w:r>
      <w:r>
        <w:rPr>
          <w:rFonts w:cs="Courier New" w:ascii="Courier New" w:hAnsi="Courier New"/>
          <w:szCs w:val="22"/>
          <w:rtl w:val="true"/>
          <w:lang w:val="en-US" w:eastAsia="en-US"/>
        </w:rPr>
        <w:t xml:space="preserve"> )</w:t>
      </w:r>
      <w:r>
        <w:rPr>
          <w:rFonts w:cs="Courier New" w:ascii="Courier New" w:hAnsi="Courier New"/>
          <w:rtl w:val="true"/>
          <w:lang w:val="en-US" w:eastAsia="en-US"/>
        </w:rPr>
        <w:t xml:space="preserve">  </w:t>
      </w:r>
      <w:r>
        <w:rPr>
          <w:rFonts w:ascii="Courier New" w:hAnsi="Courier New" w:cs="Courier New"/>
          <w:rtl w:val="true"/>
          <w:lang w:val="en-US" w:eastAsia="en-US"/>
        </w:rPr>
        <w:t xml:space="preserve">، وابن أبي حاتم </w:t>
      </w:r>
      <w:r>
        <w:rPr>
          <w:rFonts w:cs="Courier New" w:ascii="Courier New" w:hAnsi="Courier New"/>
          <w:szCs w:val="22"/>
          <w:rtl w:val="true"/>
          <w:lang w:val="en-US" w:eastAsia="en-US"/>
        </w:rPr>
        <w:t xml:space="preserve">( </w:t>
      </w:r>
      <w:r>
        <w:rPr>
          <w:rFonts w:ascii="Courier New" w:hAnsi="Courier New" w:cs="Courier New"/>
          <w:szCs w:val="22"/>
          <w:rtl w:val="true"/>
          <w:lang w:val="en-US" w:eastAsia="en-US"/>
        </w:rPr>
        <w:t xml:space="preserve">ت </w:t>
      </w:r>
      <w:r>
        <w:rPr>
          <w:rFonts w:cs="Courier New" w:ascii="Courier New" w:hAnsi="Courier New"/>
          <w:szCs w:val="22"/>
          <w:rtl w:val="true"/>
          <w:lang w:val="en-US" w:eastAsia="en-US"/>
        </w:rPr>
        <w:t xml:space="preserve">: </w:t>
      </w:r>
      <w:r>
        <w:rPr>
          <w:rFonts w:cs="Courier New" w:ascii="Courier New" w:hAnsi="Courier New"/>
          <w:szCs w:val="22"/>
          <w:lang w:val="en-US" w:eastAsia="en-US"/>
        </w:rPr>
        <w:t>327</w:t>
      </w:r>
      <w:r>
        <w:rPr>
          <w:rFonts w:cs="Courier New" w:ascii="Courier New" w:hAnsi="Courier New"/>
          <w:szCs w:val="22"/>
          <w:rtl w:val="true"/>
          <w:lang w:val="en-US" w:eastAsia="en-US"/>
        </w:rPr>
        <w:t xml:space="preserve"> )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، وغيرهم ، ثمَّ تقرأ ما رَوَوه عن السلف ، وتعتبر ما جاء عنهم </w:t>
      </w:r>
      <w:r>
        <w:rPr>
          <w:rFonts w:ascii="Courier New" w:hAnsi="Courier New" w:cs="Courier New"/>
          <w:szCs w:val="24"/>
          <w:rtl w:val="true"/>
          <w:lang w:val="en-US" w:eastAsia="en-US"/>
        </w:rPr>
        <w:t>ـ</w:t>
      </w:r>
      <w:r>
        <w:rPr>
          <w:rFonts w:ascii="Courier New" w:hAnsi="Courier New" w:cs="Courier New"/>
          <w:rtl w:val="true"/>
          <w:lang w:val="en-US" w:eastAsia="en-US"/>
        </w:rPr>
        <w:t xml:space="preserve">  من حيث الجملة </w:t>
      </w:r>
      <w:r>
        <w:rPr>
          <w:rFonts w:ascii="Courier New" w:hAnsi="Courier New" w:cs="Courier New"/>
          <w:szCs w:val="24"/>
          <w:rtl w:val="true"/>
          <w:lang w:val="en-US" w:eastAsia="en-US"/>
        </w:rPr>
        <w:t>ـ</w:t>
      </w:r>
      <w:r>
        <w:rPr>
          <w:rFonts w:ascii="Courier New" w:hAnsi="Courier New" w:cs="Courier New"/>
          <w:rtl w:val="true"/>
          <w:lang w:val="en-US" w:eastAsia="en-US"/>
        </w:rPr>
        <w:t xml:space="preserve">  من أهم مصادر التفسير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  <w:lang w:val="en-US" w:eastAsia="en-US"/>
        </w:rPr>
        <w:t>والحد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ن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4"/>
          <w:rtl w:val="true"/>
          <w:lang w:val="en-US" w:eastAsia="en-US"/>
        </w:rPr>
        <w:t>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ل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4"/>
          <w:rtl w:val="true"/>
          <w:lang w:val="en-US" w:eastAsia="en-US"/>
        </w:rPr>
        <w:t>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 </w:t>
      </w:r>
      <w:r>
        <w:rPr>
          <w:sz w:val="22"/>
          <w:sz w:val="22"/>
          <w:rtl w:val="true"/>
          <w:lang w:val="en-US" w:eastAsia="en-US"/>
        </w:rPr>
        <w:t>وصف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عتبا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ادر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يس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ديث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قب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آخ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ع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د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فص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صطلح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أثو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تفسي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رأ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أشرع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يا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صطلحات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ُقِد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كت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ل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ه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وا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بال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توفي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Style6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31" w:color="000000" w:shadow="1"/>
        </w:pBdr>
        <w:jc w:val="right"/>
        <w:rPr>
          <w:bCs/>
          <w:szCs w:val="44"/>
        </w:rPr>
      </w:pPr>
      <w:r>
        <w:rPr>
          <w:bCs/>
          <w:szCs w:val="44"/>
          <w:rtl w:val="true"/>
        </w:rPr>
        <w:t>مفهوم</w:t>
      </w:r>
      <w:r>
        <w:rPr>
          <w:rFonts w:eastAsia="Courier New" w:cs="Courier New"/>
          <w:bCs/>
          <w:szCs w:val="44"/>
          <w:rtl w:val="true"/>
        </w:rPr>
        <w:t xml:space="preserve"> </w:t>
      </w:r>
      <w:r>
        <w:rPr>
          <w:bCs/>
          <w:szCs w:val="44"/>
          <w:rtl w:val="true"/>
        </w:rPr>
        <w:t>التفسير</w:t>
      </w:r>
    </w:p>
    <w:p>
      <w:pPr>
        <w:pStyle w:val="Normal"/>
        <w:ind w:left="0" w:right="0" w:firstLine="567"/>
        <w:jc w:val="left"/>
        <w:rPr>
          <w:bCs/>
          <w:szCs w:val="44"/>
        </w:rPr>
      </w:pPr>
      <w:r>
        <w:rPr>
          <w:bCs/>
          <w:szCs w:val="44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َةُ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فَسَرَ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في لُغةِ العربِ على معنى البيانِ والكشفِ والوضوح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مما وردَ في ذلكَ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فَسَرْتُ الذِّراعَ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ذا كشفتُها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فسَّرتُ الحديثَ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ذا بيَّنتُ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Courier New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َسَر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مقل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Courier New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َفَرَ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كما أنه يكونُ لها المعنى الخاصُّ بها الذي تستقلُّ به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اشتراكُها مع غيرِها في معنى أصل المادَّةِ لا يعني  أنَّها مشتقَّةٌ منها ، ولو ادُّعي العكسُ لما كان هناك ما يبيِّنُ صحَّةَ إحدى الدَّعويين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قال الآلوسيُّ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127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position w:val="-6"/>
          <w:szCs w:val="20"/>
          <w:rtl w:val="true"/>
        </w:rPr>
        <w:t>«</w:t>
      </w:r>
      <w:r>
        <w:rPr>
          <w:position w:val="-6"/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position w:val="-6"/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الصَّحيحُ أنَّه كما بين المادَّتين تقاربٌ في اللَّفظِ ، فكذلك بينهما تقاربٌ في المعنى ، كما قاله الرَّاغبُ الأصفهانيُّ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ascii="Courier New" w:hAnsi="Courier New" w:cs="Courier New"/>
          <w:szCs w:val="22"/>
          <w:rtl w:val="true"/>
        </w:rPr>
        <w:t xml:space="preserve">بعد </w:t>
      </w:r>
      <w:r>
        <w:rPr>
          <w:rFonts w:cs="Courier New" w:ascii="Courier New" w:hAnsi="Courier New"/>
          <w:szCs w:val="22"/>
        </w:rPr>
        <w:t>40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TextBodyIndent"/>
        <w:spacing w:before="120" w:after="0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هذا ، وقد اختلفتْ عباراتُ العلماءِ في البيان عن معنى التَّفسيرِ في الاصطلاحِ ، وجاءوا بعباراتٍ شتَّى ، وقد اجتهدتُ في معرفةِ الصحيحِ منها في بيانِ مصطلحِ التَّفسيرِ ، ورأيتُ أنَّ المرادَ بالتَّفسيرِ بيان المعنى الَّذي أرادَه اللهُ بكلامِه ، فانطلقتُ من المعنى اللُّغويِّ للَّفظةِ ، وهو البيانُ أو الكشفُ أو الشَّرحُ أو الإيضاحُ ، وجعلتُه أصلاً أعتمدُه في تحديدِ المرادِ بالتَّفسير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نّ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542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ق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طلاق النساء حَلُّ عصمتهنَّ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b/>
          <w:b/>
          <w:bCs/>
          <w:rtl w:val="true"/>
        </w:rPr>
        <w:t>وصور ذلك وتنويعه مما لا يختصُّ بالتفسير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ـ قال أبو حيان الأندلس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745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تفسير 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ف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قد تعرَّض الزمخشري هنا لذكر فائدة تفصيل القرآن وتقطيعه سورًا ، </w:t>
      </w:r>
      <w:r>
        <w:rPr>
          <w:rFonts w:ascii="Courier New" w:hAnsi="Courier New" w:cs="Courier New"/>
          <w:b/>
          <w:b/>
          <w:bCs/>
          <w:rtl w:val="true"/>
        </w:rPr>
        <w:t>وليس ذلك من علم التفسير</w:t>
      </w:r>
      <w:r>
        <w:rPr>
          <w:rFonts w:ascii="Courier New" w:hAnsi="Courier New" w:cs="Courier New"/>
          <w:rtl w:val="true"/>
        </w:rPr>
        <w:t xml:space="preserve"> ، وإنما هو من فوائد التفصيل والتسوير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ـ قال الشوكان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125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أول سورة الإسراء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اعلم أنه قد أطال كثير من المفسرين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كابن كثير والسيوطي وغيرهما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فى هذا الموضع بذكر الأحاديث الواردة فى الإسراء على اختلاف ألفاظها ، وليس فى ذلك كثير فائدة ، فهي معروفة فى موضعها من كتب الحديث ، وهكذا أطالوا بذكر فضائل المسجد الحرام والمسجد الأقصى ، وهو مبحث آخر ، </w:t>
      </w:r>
      <w:r>
        <w:rPr>
          <w:rFonts w:ascii="Courier New" w:hAnsi="Courier New" w:cs="Courier New"/>
          <w:b/>
          <w:b/>
          <w:bCs/>
          <w:rtl w:val="true"/>
        </w:rPr>
        <w:t>والمقصود فى كتب التفسير ما يتعلق بتفسير ألفاظ الكتاب العزيز وذكر أسباب النُّزول وبيان ما يؤخذ منه من المسائل الشرعية وما عدا ذلك   فهو فضلة   لا تدعو إليه حاجة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ـ قال الطاهر بن عاشور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1393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تفسير 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اه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ئه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اد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لم يشر القرآن إلى اسم الظهر ، ولا إلى اسم الأمِّ </w:t>
      </w:r>
      <w:r>
        <w:rPr>
          <w:rFonts w:cs="Courier New" w:ascii="Courier New" w:hAnsi="Courier New"/>
          <w:rtl w:val="true"/>
        </w:rPr>
        <w:t xml:space="preserve">= </w:t>
      </w:r>
      <w:r>
        <w:rPr>
          <w:rFonts w:ascii="Courier New" w:hAnsi="Courier New" w:cs="Courier New"/>
          <w:rtl w:val="true"/>
        </w:rPr>
        <w:t xml:space="preserve">إلا مراعاة للصيغة المتعارفة بين الناس يومئذ بحيث لا ينتقل الحكم من الظهار إلى صيغة الطلاق إلا إذا تجرد من هذه الكلمات الثلاث تجردًا واضحًا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b/>
          <w:b/>
          <w:bCs/>
          <w:rtl w:val="true"/>
        </w:rPr>
        <w:t>والصور عديدة ، وليست الإحاطة بها مفيدة ، وذلك من مجال الفتوى ، وليس من مهيع التفسير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لا شكَّ أنَّ أقوال هؤلاء تشير إلى ما ذكرته من وجود حدٍّ للتفسيرِ ، ووجود معلومات زائدةٍ عن هذا الحدِّ يذكرها المفسرون </w:t>
      </w:r>
      <w:r>
        <w:rPr>
          <w:rFonts w:cs="Courier New" w:ascii="Courier New" w:hAnsi="Courier New"/>
          <w:rtl w:val="true"/>
        </w:rPr>
        <w:t>.</w:t>
      </w:r>
    </w:p>
    <w:p>
      <w:pPr>
        <w:pStyle w:val="Heading2"/>
        <w:spacing w:before="120" w:after="0"/>
        <w:ind w:left="0" w:right="0" w:firstLine="567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نظرة في المعلومات الواردة في كتب التفسير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لقد تأمَّلتُ المعلوماتِ الواردة في كتبِ التَّفسيرِ ، فوجدت منها ما ينطبق عليه حدُّ البيان ، ومنها ما لا ينطبقُ عليه حدُّ البيانِ ؛ أ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نَّ عدمَ وجودِها لا يؤثِّرُ في فهم المعنى وبيانِ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البروج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ُوج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ِّ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وج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ُّجو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كون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يقس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ُّ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سماء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حب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ُّجوم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فإن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ت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قف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جو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فسيريَّ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ُعَد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فسي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فالجواب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ن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rFonts w:cs="Courier New" w:ascii="Courier New" w:hAnsi="Courier New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حتمالُ الآيةِ لأكثرَ من وجهٍ لا يعني خروجَ هذه الأوجه عن التَّفسيرِ ، بل هي منه ؛ لأنَّ في كلٍّ منها بيانًا ، وإن اختلفت في تحديدِ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مثالُ ذلك ، اختلافهم في معنى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نكدرت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من 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ج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كَدَرَتْ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و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ناث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جعله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ك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انص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شهد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َوَاك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ثَرَتْ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نفط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غيَّ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جع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ُدر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غيُّ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َّف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ش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وَ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ج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مِسَتْ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س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  <w:r>
        <w:rPr>
          <w:rFonts w:cs="Courier New" w:ascii="Courier New" w:hAnsi="Courier New"/>
          <w:rtl w:val="true"/>
        </w:rPr>
        <w:t xml:space="preserve">  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في كلا المعنيينِ بيانٌ ، فلو قلتَ بالقولِ الأولِ ، لكان المعنى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إذا  النُّجومُ تناثرت وسقطت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. </w:t>
      </w:r>
      <w:r>
        <w:rPr>
          <w:rFonts w:ascii="Courier New" w:hAnsi="Courier New" w:cs="Courier New"/>
          <w:rtl w:val="true"/>
        </w:rPr>
        <w:t xml:space="preserve">وإذا قلتَ بالقول الثاني ، كان المعنى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إذا النُّجومُ تغيَّرت وذهب ضوؤها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افات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فسيريَّ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اف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د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وإنَّ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َعْنِيك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جه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فسيريَّ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لف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طبق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ِ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ض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ِّ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ُج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َةَ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بَرَجَ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اللُّغةِ تدلُّ على الظهورِ والبروزِ ، كقولهم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تبرَّجت المرأةُ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ذ أظهرتْ زينتها ومحاسنَها ، ومنه كانتِ النُّجومُ بروجًا ؛ لظهورِها وبروزِها للعيانِ ، فيكونُ إطلاقُ البروجِ على النُّجومِ من هذا الباب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لو كُنتَ تفتقِد هذه المعلومةَ بعدَ معرفتِك أنَّ البروجَ هي النُّجومُ ، لما اثَّرَ ذلك عليكَ في البيانِ عن المعنى المرادِ بالبروجِ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لكنَّ ورودَ هذه المعلومةِ يقوِّي عندك هذا التَّفسيرَ ، ويبيِّنُ لك أصلَه الذي صدرَ عنه ، واللهُ أعلمُ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وطيّ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911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امْرَأتُهُ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دل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َّافعي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َّ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كح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فَّا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والآي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ت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جل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ُكم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نبطَ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َّافعي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04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.</w:t>
      </w:r>
    </w:p>
    <w:p>
      <w:pPr>
        <w:pStyle w:val="TextBodyIndent"/>
        <w:spacing w:before="120" w:after="0"/>
        <w:jc w:val="both"/>
        <w:rPr/>
      </w:pPr>
      <w:r>
        <w:rPr>
          <w:rtl w:val="true"/>
        </w:rPr>
        <w:t>و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ي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فس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لطائ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لَ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َّ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بعث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ِّي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يد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ؤلاء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تقاداتِ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بعث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َّ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حي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و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َّطائف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تلف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ملاحِ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َّاس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ابط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ل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َّتِ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علُّقِ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لب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ذواق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ذواق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ذوِّقين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تلف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معلو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تعلّ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يختل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ا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ه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َةَ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542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هذه السُّورةُ مدنيَّةٌ ، نزلت في مُدَدٍ شتَّى ، وفيها آخرُ آيةٍ نزلت على رسول الله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ascii="Courier New" w:hAnsi="Courier New" w:cs="Courier New"/>
        </w:rPr>
        <w:t xml:space="preserve"> </w:t>
      </w:r>
      <w:r>
        <w:rPr>
          <w:rFonts w:cs="Courier New" w:ascii="Courier New" w:hAnsi="Courier New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ج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َف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ظْلَمُو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</w:rPr>
        <w:t>28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وي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سور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قر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سطاطُ القرآن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؛ لعِظَمِها وبهائها ، وما تضمَّنته من الأحك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تعلَّ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عدد آي سورةِ البقرةِ مائتانِ وخمسٌ وثمانون آية ،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ّ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ِّ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معلو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ح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يد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ا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َّفا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ف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الأمث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774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حد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وكانيّ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250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واع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يوط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ٌ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393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ظِّها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ر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دل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لم يُشِرِ القرآنُ إلى اسمِ الظَّهرِ ولا إلى اسمِ الأمِّ إلاَّ مراعاة للصِّيغةِ المتعَارَفةِ بين النَّاسِ يومئذٍ ، بحيثُ لا ينتقلُ الحكمُ من الظِّهارِ إلى صيغةِ الطلاقِ إلاَّ إذا تجرَّدَ عن تلكَ الكلماتِ الثَّلاثِ تجرُّدًا واضحًا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والصُّورُ عديدةٌ ، وليستِ الإحاطةُ بها مفيدةً ، وذلك </w:t>
      </w:r>
    </w:p>
    <w:p>
      <w:pPr>
        <w:pStyle w:val="Normal"/>
        <w:spacing w:before="120" w:after="0"/>
        <w:ind w:left="0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rtl w:val="true"/>
        </w:rPr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ascii="Courier New" w:hAnsi="Courier New" w:cs="Courier New"/>
          <w:b/>
          <w:b/>
          <w:bCs/>
          <w:rtl w:val="true"/>
        </w:rPr>
        <w:t>من مجالِ الفتوى ، وليس من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مهيع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التفسير</w:t>
      </w:r>
      <w:r>
        <w:rPr>
          <w:rFonts w:ascii="Courier New" w:hAnsi="Courier New" w:cs="Courier New"/>
          <w:rtl w:val="true"/>
        </w:rPr>
        <w:t xml:space="preserve">ِ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س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س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ج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صي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keepNext w:val="false"/>
        <w:spacing w:before="120" w:after="0"/>
        <w:ind w:left="0" w:right="0" w:firstLine="567"/>
        <w:jc w:val="center"/>
        <w:rPr/>
      </w:pPr>
      <w:r>
        <w:rPr>
          <w:rtl w:val="true"/>
        </w:rPr>
        <w:t>تعريف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فسير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للعلماء في تعريفِ التَّفسيرِ تعبيراتٌ كثيرةٌ ، يطولُ المقامُ بسرد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لقد اطَّلعتُ على جملةٍ من التَّعريفاتِ ، منها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زَي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ت</w:t>
      </w:r>
      <w:r>
        <w:rPr>
          <w:sz w:val="24"/>
          <w:szCs w:val="22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2"/>
        </w:rPr>
        <w:t>7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2"/>
          <w:rtl w:val="true"/>
        </w:rPr>
        <w:t>)</w:t>
      </w:r>
      <w:r>
        <w:rPr>
          <w:position w:val="14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فس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شر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صا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شارَت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وا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Cs w:val="20"/>
          <w:rtl w:val="true"/>
        </w:rPr>
        <w:t>«</w:t>
      </w:r>
      <w:r>
        <w:rPr>
          <w:szCs w:val="20"/>
          <w:rtl w:val="true"/>
        </w:rPr>
        <w:t xml:space="preserve"> </w:t>
      </w:r>
      <w:r>
        <w:rPr>
          <w:position w:val="14"/>
          <w:sz w:val="3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 w:val="36"/>
          <w:szCs w:val="24"/>
          <w:vertAlign w:val="baseline"/>
          <w:rtl w:val="true"/>
        </w:rPr>
        <w:footnoteReference w:id="44"/>
      </w:r>
      <w:r>
        <w:rPr>
          <w:position w:val="14"/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وعرَّف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2"/>
          <w:rtl w:val="true"/>
        </w:rPr>
        <w:t>(</w:t>
      </w:r>
      <w:r>
        <w:rPr>
          <w:sz w:val="36"/>
          <w:sz w:val="36"/>
          <w:szCs w:val="22"/>
          <w:rtl w:val="true"/>
        </w:rPr>
        <w:t>ت</w:t>
      </w:r>
      <w:r>
        <w:rPr>
          <w:sz w:val="36"/>
          <w:szCs w:val="22"/>
          <w:rtl w:val="true"/>
        </w:rPr>
        <w:t xml:space="preserve">: </w:t>
      </w:r>
      <w:r>
        <w:rPr>
          <w:sz w:val="36"/>
          <w:szCs w:val="22"/>
        </w:rPr>
        <w:t>745</w:t>
      </w:r>
      <w:r>
        <w:rPr>
          <w:sz w:val="36"/>
          <w:szCs w:val="22"/>
          <w:rtl w:val="true"/>
        </w:rPr>
        <w:t xml:space="preserve"> )</w:t>
      </w:r>
      <w:r>
        <w:rPr>
          <w:position w:val="14"/>
          <w:sz w:val="36"/>
          <w:szCs w:val="24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tl w:val="true"/>
        </w:rPr>
        <w:t xml:space="preserve">»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ل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ـبح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ي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طق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فاظ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لولا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ام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رادي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كيبيَّ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ن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حمَ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ي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ما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فقو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tl w:val="true"/>
        </w:rPr>
        <w:t xml:space="preserve">»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«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س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م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40"/>
          <w:sz w:val="40"/>
          <w:rtl w:val="true"/>
        </w:rPr>
        <w:t>وقو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tl w:val="true"/>
        </w:rPr>
        <w:t xml:space="preserve">»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حث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ّ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ُط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لفاظ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40"/>
          <w:sz w:val="40"/>
          <w:rtl w:val="true"/>
        </w:rPr>
        <w:t>وقو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tl w:val="true"/>
        </w:rPr>
        <w:t xml:space="preserve">» </w:t>
      </w:r>
      <w:r>
        <w:rPr>
          <w:rtl w:val="true"/>
        </w:rPr>
        <w:t xml:space="preserve"> </w:t>
      </w:r>
      <w:r>
        <w:rPr>
          <w:sz w:val="40"/>
          <w:sz w:val="40"/>
          <w:rtl w:val="true"/>
        </w:rPr>
        <w:t>ومدلول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دلول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اظ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ُغ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ْت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40"/>
          <w:sz w:val="40"/>
          <w:rtl w:val="true"/>
        </w:rPr>
        <w:t>وقو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tl w:val="true"/>
        </w:rPr>
        <w:t xml:space="preserve">»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كا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فر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َّركي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م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َّصري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ر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ان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َّرك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شم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tl w:val="true"/>
        </w:rPr>
        <w:t xml:space="preserve">»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tl w:val="true"/>
        </w:rPr>
        <w:t>«</w:t>
      </w:r>
      <w:r>
        <w:rPr>
          <w:sz w:val="40"/>
          <w:rtl w:val="true"/>
        </w:rPr>
        <w:t xml:space="preserve"> 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قيق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ت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جاز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َّركي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ظاه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َّاه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دّ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ح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م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َّاه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40"/>
          <w:sz w:val="40"/>
          <w:rtl w:val="true"/>
        </w:rPr>
        <w:t>وقو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tl w:val="true"/>
        </w:rPr>
        <w:t xml:space="preserve">»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sz w:val="40"/>
          <w:rtl w:val="true"/>
        </w:rPr>
        <w:t xml:space="preserve"> :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سخ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ب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ُز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ص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ضِّح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به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position w:val="14"/>
          <w:sz w:val="3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 w:val="36"/>
          <w:szCs w:val="24"/>
          <w:vertAlign w:val="baseline"/>
          <w:rtl w:val="true"/>
        </w:rPr>
        <w:footnoteReference w:id="45"/>
      </w:r>
      <w:r>
        <w:rPr>
          <w:position w:val="14"/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وعرَّ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َّرْكَشِ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>:</w:t>
      </w:r>
      <w:r>
        <w:rPr>
          <w:sz w:val="24"/>
          <w:szCs w:val="22"/>
        </w:rPr>
        <w:t>794</w:t>
      </w:r>
      <w:r>
        <w:rPr>
          <w:sz w:val="24"/>
          <w:szCs w:val="22"/>
          <w:rtl w:val="true"/>
        </w:rPr>
        <w:t xml:space="preserve"> 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ضع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ه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َّلِ</w:t>
      </w:r>
      <w:r>
        <w:rPr>
          <w:sz w:val="40"/>
          <w:rtl w:val="true"/>
        </w:rPr>
        <w:t xml:space="preserve">: </w:t>
      </w:r>
      <w:r>
        <w:rPr>
          <w:rtl w:val="true"/>
        </w:rPr>
        <w:t xml:space="preserve">»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ر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هْ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َزَّ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32"/>
          <w:sz w:val="32"/>
          <w:rtl w:val="true"/>
        </w:rPr>
        <w:t>محم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خراج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ِكَم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position w:val="14"/>
          <w:sz w:val="3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 w:val="36"/>
          <w:szCs w:val="24"/>
          <w:vertAlign w:val="baseline"/>
          <w:rtl w:val="true"/>
        </w:rPr>
        <w:footnoteReference w:id="46"/>
      </w:r>
      <w:r>
        <w:rPr>
          <w:position w:val="14"/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40"/>
          <w:sz w:val="40"/>
          <w:rtl w:val="true"/>
        </w:rPr>
        <w:t>وعرَّ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tl w:val="true"/>
        </w:rPr>
        <w:t xml:space="preserve">» 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لْ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ُز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ورت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قاصيص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شار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ز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ُ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تي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ِّيّ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دنيّ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كم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شابِه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اسخ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سوخ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صّ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مّ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طلق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قيد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جمل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فسرِها</w:t>
      </w:r>
      <w:r>
        <w:rPr>
          <w:rFonts w:cs="Times New Roman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ال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رام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عد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عي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هي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ِبَر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ثال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«</w:t>
      </w:r>
      <w:r>
        <w:rPr>
          <w:position w:val="14"/>
          <w:sz w:val="3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 w:val="36"/>
          <w:szCs w:val="24"/>
          <w:vertAlign w:val="baseline"/>
          <w:rtl w:val="true"/>
        </w:rPr>
        <w:footnoteReference w:id="47"/>
      </w:r>
      <w:r>
        <w:rPr>
          <w:position w:val="14"/>
          <w:sz w:val="36"/>
          <w:szCs w:val="24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رَف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Cs w:val="22"/>
        </w:rPr>
        <w:t>803</w:t>
      </w:r>
      <w:r>
        <w:rPr>
          <w:sz w:val="24"/>
          <w:szCs w:val="22"/>
          <w:rtl w:val="true"/>
        </w:rPr>
        <w:t xml:space="preserve"> )</w:t>
      </w:r>
      <w:r>
        <w:rPr>
          <w:position w:val="14"/>
          <w:sz w:val="36"/>
          <w:szCs w:val="24"/>
          <w:rtl w:val="true"/>
        </w:rPr>
        <w:t xml:space="preserve"> </w:t>
      </w:r>
      <w:r>
        <w:rPr>
          <w:rtl w:val="true"/>
        </w:rPr>
        <w:t>»</w:t>
      </w:r>
      <w:r>
        <w:rPr>
          <w:rFonts w:ascii="Arial" w:hAnsi="Arial"/>
          <w:rtl w:val="true"/>
        </w:rPr>
        <w:t xml:space="preserve"> </w:t>
      </w:r>
      <w:r>
        <w:rPr>
          <w:sz w:val="40"/>
          <w:rtl w:val="true"/>
        </w:rPr>
        <w:t xml:space="preserve"> …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دل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صِّي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ت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ب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ُز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َّاسخ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سوخ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40"/>
          <w:sz w:val="40"/>
          <w:rtl w:val="true"/>
        </w:rPr>
        <w:t>فقو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خاصي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يّ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التِه</w:t>
      </w:r>
      <w:r>
        <w:rPr>
          <w:rFonts w:cs="Times New Roman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جاز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ا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انيَّ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ع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َّمَخْشَرِيُّ</w:t>
      </w:r>
      <w:r>
        <w:rPr>
          <w:rFonts w:cs="Times New Roman"/>
          <w:position w:val="14"/>
          <w:sz w:val="36"/>
          <w:sz w:val="36"/>
          <w:szCs w:val="24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tl w:val="true"/>
        </w:rPr>
        <w:t>«</w:t>
      </w:r>
      <w:r>
        <w:rPr>
          <w:position w:val="14"/>
          <w:sz w:val="3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 w:val="36"/>
          <w:szCs w:val="24"/>
          <w:vertAlign w:val="baseline"/>
          <w:rtl w:val="true"/>
        </w:rPr>
        <w:footnoteReference w:id="48"/>
      </w:r>
      <w:r>
        <w:rPr>
          <w:position w:val="14"/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َافِيجِي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ت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Cs w:val="22"/>
        </w:rPr>
        <w:t>879</w:t>
      </w:r>
      <w:r>
        <w:rPr>
          <w:sz w:val="24"/>
          <w:szCs w:val="22"/>
          <w:rtl w:val="true"/>
        </w:rPr>
        <w:t xml:space="preserve"> )</w:t>
      </w:r>
      <w:r>
        <w:rPr>
          <w:position w:val="14"/>
          <w:sz w:val="36"/>
          <w:szCs w:val="24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rFonts w:ascii="Arial" w:hAnsi="Arial"/>
          <w:sz w:val="40"/>
          <w:rtl w:val="true"/>
        </w:rPr>
        <w:t xml:space="preserve"> </w:t>
      </w:r>
      <w:r>
        <w:rPr>
          <w:rtl w:val="true"/>
        </w:rPr>
        <w:t>»</w:t>
      </w:r>
      <w:r>
        <w:rPr>
          <w:sz w:val="40"/>
          <w:sz w:val="40"/>
          <w:rtl w:val="true"/>
        </w:rPr>
        <w:t>وأم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َّفس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ُرْ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ش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ا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ا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و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ئ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وا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position w:val="14"/>
          <w:sz w:val="3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 w:val="36"/>
          <w:szCs w:val="24"/>
          <w:vertAlign w:val="baseline"/>
          <w:rtl w:val="true"/>
        </w:rPr>
        <w:footnoteReference w:id="49"/>
      </w:r>
      <w:r>
        <w:rPr>
          <w:position w:val="14"/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ascii="Courier New" w:hAnsi="Courier New" w:cs="Courier New"/>
          <w:b/>
          <w:b/>
          <w:bCs/>
          <w:rtl w:val="true"/>
        </w:rPr>
        <w:t>تحليلُ هذه التَّعريفاتِ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أوَّلاً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نَّ بعضَ هذه التَّعريفاتِ قد نصَّ على مهمَّةِ المفسِّرِ ، وضابطِ التَّفسيرِ ، وهي الشَّرحُ والبيانُ والإيضاحُ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ثانيً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نَّ بعضها قد أدخل جملةً من علومِ القرآنِ في تعريفِ التَّفسيرِ ، وأنَّها قد جاءت في بعضِها على سبيلِ المثالِ لا الحصرِ ، وسبب ذلك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كثرةُ هذه العلومِ ، كتعريفِ أبي حيَّان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745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الزركشيِّ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794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يظهرُ أنَّ أصحابَ هذه التَّعريفاتِ لم يُميِّزوا بين التَّفسيرِ وعلوم القرآن ، فأدخلوا في مصطلحِ التَّفسيرِ ما ليس من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ثالثً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نَّ بعضَهم قد توسَّعَ في تعريفِه ، وجعلَ بعضَ العلومِ التي ليست من علمِ التَّفسيرِ ، ولا من مُهِمَّةِ المفسَّرِ ، جعلَها من صلبِ تعريفِ التَّفسيرِ ؛ كابن عرفة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803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ذي جعل علم الإعجازِ من علمِ التَّفسيرِ ، والكافيجيِّ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879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ذي أدخل في تعريفه علم أصول الفق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هذا ليسَ بصحيحٍ ، ويظهرُ أنَّ سببَ ذلك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نهم لم يُحدِّدُوا مهمةَ المفسِّرِ ، حتَّى أنَّ بعضَ من تحدَّث عن العلوم التي تلزمُ المفسِّرَ ذكرَ جملةَ العلومِ الإسلاميَّةِ التي لو كانت في مفسِّرٍ لكان مجتهدًا مطلقًا في الشَّريعة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538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لاغ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قال الزمخشر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538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ثمَّ إن أملأَ العلوم بما يغمرُ القرائحَ ، وأنهضَها بما يبهرُ الألبابَ القوارحَ من غرائبِ نكتٍ يلطفُ مسلكُها ، ومستودعاتِ أسرارٍ يدقُّ سِلْكها </w:t>
      </w:r>
      <w:r>
        <w:rPr>
          <w:rFonts w:cs="Courier New" w:ascii="Courier New" w:hAnsi="Courier New"/>
          <w:rtl w:val="true"/>
        </w:rPr>
        <w:t xml:space="preserve">= </w:t>
      </w:r>
      <w:r>
        <w:rPr>
          <w:rFonts w:ascii="Courier New" w:hAnsi="Courier New" w:cs="Courier New"/>
          <w:rtl w:val="true"/>
        </w:rPr>
        <w:t xml:space="preserve">علمُ التفسير الذي لا يتمُّ لتعاطيه وإجالةِ النظرِ فيه كلُّ ذي علم ، كما ذكر الجاحظ في كتاب نظم القرآن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فالفقيهُ وإن برز على الأقران في علم الفتاوى والأحكام ، والمتكلمُ وإن بزَّ أهلَ الدنيا في صناعةِ الكلامِ ، وحافظُ القصصِ والأخبارِ وإن كان من ابن القِرِّيَّة أحفظ ، والواعظُ وإن كان من الحسنِ البصري أوعظ ، والنحويُّ وإن كان أنحى من سيبويه ، واللغويُّ وإن علك اللغاتِ بقوة لحييه </w:t>
      </w:r>
      <w:r>
        <w:rPr>
          <w:rFonts w:cs="Courier New" w:ascii="Courier New" w:hAnsi="Courier New"/>
          <w:rtl w:val="true"/>
        </w:rPr>
        <w:t xml:space="preserve">= </w:t>
      </w:r>
      <w:r>
        <w:rPr>
          <w:rFonts w:ascii="Courier New" w:hAnsi="Courier New" w:cs="Courier New"/>
          <w:rtl w:val="true"/>
        </w:rPr>
        <w:t xml:space="preserve">لا يتصدى منهم أحد لسلوك تلك الطرائق ، ولا يغوص على شيء من تلك الحقائق إلا رجلٌ قد برعَ في علمين مختصين بالقرآنِ ، وهما </w:t>
      </w:r>
      <w:r>
        <w:rPr>
          <w:rFonts w:ascii="Courier New" w:hAnsi="Courier New" w:cs="Courier New"/>
          <w:b/>
          <w:b/>
          <w:bCs/>
          <w:rtl w:val="true"/>
        </w:rPr>
        <w:t>علم المعاني وعلم البيان</w:t>
      </w:r>
      <w:r>
        <w:rPr>
          <w:rFonts w:ascii="Courier New" w:hAnsi="Courier New" w:cs="Courier New"/>
          <w:rtl w:val="true"/>
        </w:rPr>
        <w:t xml:space="preserve"> ، وتمهَّلَ في ارتيادِهما آونةً ، وتعبَ في التنقيرِ عنهما أزمنةً ، وبعثته على تتبُّعِ مظانِّهما هِمَّةٌ في معرفةِ لطائفِ حجةِ اللهِ ، </w:t>
      </w:r>
      <w:r>
        <w:rPr>
          <w:rFonts w:ascii="Courier New" w:hAnsi="Courier New" w:cs="Courier New"/>
          <w:b/>
          <w:b/>
          <w:bCs/>
          <w:rtl w:val="true"/>
        </w:rPr>
        <w:t>وحرصٌ على استيضاحِ معجزةِ رسولِ اللهِ</w:t>
      </w:r>
      <w:r>
        <w:rPr>
          <w:rFonts w:ascii="Courier New" w:hAnsi="Courier New" w:cs="Courier New"/>
          <w:rtl w:val="true"/>
        </w:rPr>
        <w:t xml:space="preserve"> ، بعد أن يكونَ آخذًا من سائرِ العلومِ بحظٍ ، جامعًا بين أمرين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تحقيقٍ وحفظٍ </w:t>
      </w:r>
      <w:r>
        <w:rPr>
          <w:rFonts w:cs="Courier New" w:ascii="Courier New" w:hAnsi="Courier New"/>
          <w:rtl w:val="true"/>
        </w:rPr>
        <w:t xml:space="preserve">...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TextBodyIndent"/>
        <w:spacing w:before="120" w:after="0"/>
        <w:jc w:val="both"/>
        <w:rPr/>
      </w:pPr>
      <w:r>
        <w:rPr>
          <w:rFonts w:ascii="Courier New" w:hAnsi="Courier New" w:cs="Courier New"/>
          <w:rtl w:val="true"/>
        </w:rPr>
        <w:t xml:space="preserve">وإذا تأمَّلت هذا العلم الذي نصَّ عليه الزمخشر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cs="Courier New" w:ascii="Courier New" w:hAnsi="Courier New"/>
          <w:szCs w:val="22"/>
        </w:rPr>
        <w:t>538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أ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علم البلاغة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 </w:t>
      </w:r>
      <w:r>
        <w:rPr>
          <w:rFonts w:ascii="Courier New" w:hAnsi="Courier New" w:cs="Courier New"/>
          <w:b/>
          <w:b/>
          <w:bCs/>
          <w:rtl w:val="true"/>
        </w:rPr>
        <w:t>وجدت أنه إنَّما يحتاجُه من كانَ عملُه زائدًا عن مهمَّةِ التَّفسيرِ ، كمن يريدُ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بيانَ إعجازِ القرآنِ الكريمِ</w:t>
      </w:r>
      <w:r>
        <w:rPr>
          <w:rFonts w:ascii="Courier New" w:hAnsi="Courier New" w:cs="Courier New"/>
          <w:rtl w:val="true"/>
        </w:rPr>
        <w:t xml:space="preserve"> ببلاغتِةِ ، فإنَّه لا شكَّ بحاجةٍ إلى التَّبحُّرِ في علم البلاغةِ ليُبيِّنَ البلاغةَ القرآنيَّةَ ، ولكن هذا ليس من مهمةِ المفسِّر ، واللهُ أعلمُ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لو جُرِّدَ التَّفسيرُ من كثيرٍ من هذه المعلوماتِ ، لتقاربتْ مناهجُ المفسِّرين ، ولكان جلُّ الخلافِ بينهم في وجوهِ التَّفسيرِ ، وترجيحِ أقوالِ المتقدِّمينَ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لا شكَّ أنَّ هذا لو كانَ ، لما كان هناكَ معلوماتٌ كثيرةٌ ومفيدةٌ مما يُرَى الآن في التَّفاسيرِ ، ولذا فإنَّ هذه المرحلةَ المهمَّة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وهي بيانُ القرآنِ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يحسنُ أن تُبرزَ ويُعتَنَى بها ، ثمَّ يمكن أن يؤتَى بعد ذلك بالمعلوماتِ التي ليست من صلبِ التَّفسير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لو أخذتَ مجموعةَ آياتٍ ، وقرأتها في عددٍ من التَّفاسيرِ ، فإنَّكَ ستجدُ اتِّفاقَها في المعلوماتِ المتعلِّقةِ بالبيانِ ، وإن اختلفت في طريقةِ عرضِها لها ، وفي تحديدِ الوجه المرادِ بالآيةِ ، وطريقتِها في التَّرجيح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ثمَّ ستجدُ أنَّ كلَّ تفسيرٍ يتميَّزُ بِمعلوماتٍ لا تَجدُها عند الآخرِ ، وهذه المعلومات لا حصرَ لها ، فقد تكونُ في علمِ اللُّغةِ ، أو علمِ  النَّحوِ ، أو علم الصَّرفِ ، أو علمِ البلاغةِ ، أو علمِ الفقهِ ، أو علم الحديثِ ، أو علومٍ أخرى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كما ستجدُ تميُّزًا في ذكرِ بعضِ فوائدِ الآي والاستنباطِ منها ، فقد يذكر بعضهم فوائدَ مستنبطةً لا يشيرُ إليها غيرُه ، كقول ابن كثيرٍ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774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تفسيرِ 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ِر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رَةٍ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قول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ِر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رَةٍ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خُلُقُ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م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َسَن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يف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خلاق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فعالُ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َّة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اهرة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ملةٌ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ملائ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من هاهنا ينبغي لحامل القرآنِ أن يكونَ في أفعالِه وأقوالِه على السَّدادِ والرَّشادِ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لمَّا كان المقصدُ من التَّعريفِ تحريرُ المرادِ بالعلمِ ، كانَ ما ذكرتُ لكَ من نقدِ بعضِ التَّعريفاتِ ، أمَّا ما سلكه بعضُ العلماءِ من منهجٍ في كتابةِ تفاسيرِهم ، فهذا لا يوجَّهُ إليه النَّقدُ من هذه الجِهةِ ؛ لأنَّه أرادَ أن يكونَ في تفسيرِه مثلُ هذه المعلوماتِ الفقهيَّةِ أو النَّحويَّةِ أو الأصوليَّةِ أو غيرِها ، لكن إن جُعلتْ هذه المعلوماتُ التي هي خارجةٌ عن حدِّ البيانِ من صلبِ التَّفسيرِ ، فهاهنا يكونُ النِّقاشُ وتحريرُ المرادِ بمصطلحِ التَّفسير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المصطلحُ الذي ذكرتُه بضابطِه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وهو بيانُ القرآنِ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أقربُ إلى منهجِ تفسير السَّلفِ ، إذ لا تجدُ عندهم في تفاسيرِهم تلك الاستطراداتُ التي عند المتأخِّرينَ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د كان الطبر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31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يحرص على بيان المعنى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 الذي هو التفسير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، وقد يذكره بعد جملة الآيات التي يفسرها ، وقد يذكره في ترجيحات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 xml:space="preserve">زيادات المتأخرين في كتب التفسير </w:t>
      </w:r>
      <w:r>
        <w:rPr>
          <w:rFonts w:cs="Courier New" w:ascii="Courier New" w:hAnsi="Courier New"/>
          <w:b/>
          <w:bCs/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قد تأمَّلتُ ما يكونُ من الزِّياداتِ التي زادها المتأخِّرونَ على تفاسيرِ السَّلفِ ، فظهرَ لي الآتي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تقويةُ ما وردَ عن السَّلفِ من اختياراتٍ تفسيريَّةٍ ، وزيادةُ الاحتجاجِ لها ، سواءٌ اختارَ إحدَى هذه التَّفسيراتِ أم لم يختر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ذكر معلوماتٍ قرآنيَّةٍ لا علاقةَ لها بتفسيرِ الآيةِ مباشرةً ، وإن كانت تتعلَّقُ بالآيةِ من وجهٍ آخرَ ، وهو كونها من علومِ القرآن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التوسُّع في العلمِ الذي برزَ فيه المؤلِّفُ ، والاستطرادُ في ذكر تفاصيلِ مسائلِه ، حتَّى يكادُ أن يخرجَ بتفسيرِه من كونِه كتابًا في التَّفسيرِ إلى كونِه كتابًا في ذلك العلمِ الذي برع في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يظهر على بعض هذه العلوم أنها مما زاده المتاخرون في التفسير على ما ورد عن السلف ؛ كعلم الإعراب والتفصيلات الواردة فيه ، والتوسع في المسائل اللغوية والتصريفية والاشتقاقية ، والتفصيل في وجوه الأداء في القراءة ، وبيان مواطن البلاغة  القرآنية للدلالة على إعجازه ، والتفصيل في الأحكام الفقهية التي لم يرد النصُّ عليها في القرآن ، وغيرها من العلوم التي حدثت وضُبِطت مسائلها بعد جيل السلف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ذكرُ أوجهٍ تفسيريَّةٍ جديدةٍ عمَّا هو واردٌ عن السَّلفِ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ذكر جملةٍ من الاستنباطات الفقهيَّةِ والأدبيَّةِ ، والاستدلال للمسائل العقدية ، وغيرِها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يمكنُ أن تظهرَ لك هذه النِّقاطُ بتأمُّلِ سورةٍ من السُّورِ ، وعرضها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على سبيل المثال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على تفسيرِ الطَّبريِّ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31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تفسيرِ القرطبيِّ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671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تفسير أبي حيَّان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745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، وتفسير الطاهر بن عاشور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1393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سيظهرُ لك هذا جليًّا بإذن اللهِ </w:t>
      </w:r>
      <w:r>
        <w:rPr>
          <w:rFonts w:cs="Courier New" w:ascii="Courier New" w:hAnsi="Courier New"/>
          <w:rtl w:val="true"/>
        </w:rPr>
        <w:t>.</w:t>
      </w:r>
    </w:p>
    <w:p>
      <w:pPr>
        <w:pStyle w:val="Heading2"/>
        <w:spacing w:before="0" w:after="0"/>
        <w:ind w:left="0" w:right="0" w:firstLine="567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تطبيق على سورة الكوثر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ن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تر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ُ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  <w:lang w:val="en-US" w:eastAsia="en-US"/>
        </w:rPr>
        <w:t>يخب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ربن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بارك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تعا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نبيَّ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US" w:eastAsia="en-US"/>
        </w:rPr>
        <w:t>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نه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عظي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جن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سم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كوث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خي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كثي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عطا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يَّاه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2"/>
          <w:sz w:val="32"/>
          <w:rtl w:val="true"/>
          <w:lang w:val="en-US" w:eastAsia="en-US"/>
        </w:rPr>
        <w:t>وجوه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التفسير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السور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:</w:t>
      </w:r>
    </w:p>
    <w:p>
      <w:pPr>
        <w:pStyle w:val="Heading8"/>
        <w:ind w:left="0" w:right="0" w:firstLine="567"/>
        <w:jc w:val="both"/>
        <w:rPr/>
      </w:pP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  <w:lang w:val="en-US" w:eastAsia="en-US"/>
        </w:rPr>
        <w:t>الوج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الكوث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الشيء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كثير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يكو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عن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إن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هبناك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شيئً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كثيرً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شمل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كل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خيرٍ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عطا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نبيِّ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US" w:eastAsia="en-US"/>
        </w:rPr>
        <w:t>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خي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دُّني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آخرة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نبو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قرآن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كثرة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تبَاع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شفاع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حوض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غيرِ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الوج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ثان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الكوثر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النه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ُعطيَ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جَّنَّة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يكون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عن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إنّ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هبناك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نه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كوثر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ذ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جنَّة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  <w:lang w:val="en-US" w:eastAsia="en-US"/>
        </w:rPr>
        <w:t>وف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كوثر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غير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قوال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حيَّا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علِّقً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وينبغي حمل هذه الأقوال على التَّمثيلِ </w:t>
      </w:r>
      <w:r>
        <w:rPr>
          <w:rFonts w:cs="Courier New" w:ascii="Courier New" w:hAnsi="Courier New"/>
          <w:rtl w:val="true"/>
          <w:lang w:val="en-US" w:eastAsia="en-US"/>
        </w:rPr>
        <w:t>«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Heading8"/>
        <w:ind w:left="0" w:right="0" w:firstLine="567"/>
        <w:jc w:val="both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حرُ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الوج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الصلا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نَّحر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مومِهم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شمل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كل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صلاةٍ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كل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نحرٍ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يكون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عن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اجع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صلاتك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كلَّ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ذبائحك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كل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ل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ربِّك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الوج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ثان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صلّ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نَّحر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صلاة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عيد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أجل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ربِّك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ذبح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ضحيتك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عد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ال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ل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ِّ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درك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يب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رك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ال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ل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ِّ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فتت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صل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ال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لا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ِّ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لة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حرك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Heading7"/>
        <w:ind w:left="0" w:right="0" w:firstLine="567"/>
        <w:jc w:val="both"/>
        <w:rPr/>
      </w:pPr>
      <w:r>
        <w:rPr>
          <w:rtl w:val="true"/>
        </w:rPr>
        <w:t>الش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ت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ن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ب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إ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غض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ط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د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يان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اب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دي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وال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ثلة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َّصف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غض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رسول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غ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ليل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طوع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ر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حكايةُ مناسبةِ السُّورةِ لما قبلها ، قال أبو حيان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745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لما ذكر فيما قبلها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ع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ب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رِّياء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َّكا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َابَل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ور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وثر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َّهو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ا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فصلّ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ِّي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لربِّك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انحر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صدَّ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ض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ربعٍ</w:t>
      </w:r>
      <w:r>
        <w:rPr>
          <w:rFonts w:ascii="Courier New" w:hAnsi="Courier New" w:cs="Courier New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َ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( </w:t>
      </w:r>
      <w:r>
        <w:rPr>
          <w:sz w:val="32"/>
          <w:sz w:val="32"/>
          <w:szCs w:val="22"/>
          <w:rtl w:val="true"/>
        </w:rPr>
        <w:t>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745</w:t>
      </w:r>
      <w:r>
        <w:rPr>
          <w:sz w:val="32"/>
          <w:szCs w:val="22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ال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سب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لِ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َّطائ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ث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393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393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393</w:t>
      </w:r>
      <w:r>
        <w:rPr>
          <w:szCs w:val="22"/>
          <w:rtl w:val="true"/>
        </w:rPr>
        <w:t xml:space="preserve"> )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رة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عطيناك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، قرأها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نطيناك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ذكروا معنى الكوثر في اللغةِ وشواهده ، وأنَّه بناءُ مبالغةٍ من الكثرةِ ، وفي هذا تقويةٌ لتفسيرِ معنى الكوثرِ بالشَّيء الكثيرِ ، وبيانٌ لوجه كونِ غيرِه من الأشياء يطلق عليها مسمَّى الكوثرِ ؛ لأنَّ فيها أصل معنى هذا اللَّفظِ ، فبيان المعنى قد تمَّ بعد معرفةِ مدلولِ اللَّفظِ ، وما يُذكرُ بعد ذلك من المعاني فهي من باب تقويةِ التَّفسيرِ وتأييد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393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فتتاح الكلامِ بحرفِ التَّأكيدِ للاهتمام بالخبرِ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الإشعار بأنه شيء عظيمٌ ، يستتبعُ الإشعار بتنويه شأن النَّبي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Courier New" w:hAnsi="Courier New" w:cs="Courier New"/>
          <w:rtl w:val="true"/>
        </w:rPr>
        <w:t xml:space="preserve"> كما تقدَّم في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و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ار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شاء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طاء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خ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طاء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وضمي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ظم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عر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متنان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طاء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ظيم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ُ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ّ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فسي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َ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ِّق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آي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و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الأبتر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ك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لاغ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ل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ث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َّا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( </w:t>
      </w:r>
      <w:r>
        <w:rPr>
          <w:sz w:val="32"/>
          <w:sz w:val="32"/>
          <w:szCs w:val="22"/>
          <w:rtl w:val="true"/>
        </w:rPr>
        <w:t>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1393</w:t>
      </w:r>
      <w:r>
        <w:rPr>
          <w:sz w:val="32"/>
          <w:szCs w:val="22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ي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671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ثانية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قد مضى القول في سورة الصافات في الأضحية وفضلها ووقت ذبحها فلا معنى لإعادة ذلك ، وذكرنا أيضا في سورة الحج جملة من أحكامها ، قال ابن العرب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ومن عجيب الأمر  أن الشافعي 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ن من ضحَّى قبل الصلاة أجزأه ، والله تعالى يقول في كتاب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>فصل لربك وأنحر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فبدأ بالصلاة قبل النحر ، وقد قال النبي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Courier New" w:hAnsi="Courier New" w:cs="Courier New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البخاري وغيره عن البراء بن عازب 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ول ما نبدأ به في يومنا هذا  أن نصلي ثم نرجع فننحر من فعل فقد أصاب نسكنا ومن ذبح قبل فإنما هو لحم قدمه لأهله ليس من النسك في شيء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أصحابه ينكرونه وحبذا الموافقة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الثالثة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وأما ما روى عن علي عليه السلام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ascii="Courier New" w:hAnsi="Courier New" w:cs="Courier New"/>
          <w:rtl w:val="true"/>
        </w:rPr>
        <w:t>فصل لربك وأنحر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وضع اليمين على الشمال في الصلاة خرجه الدارقطني ، فقد اختلف علماؤنا في ذلك على ثلاثة أقوال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الأو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لا توضع فريضة ولا نافلة لأن ذلك من باب الاعتماد ، ولا يجوز في الفرض ولا يستحب في النفل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الثان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لا يفعلها في الفريضة ويفعلها في النافلة استعانة ؛ لأنه موضع ترخُّصٍ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الثالث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يفعلها في الفريضة والنافلة ، وهو الصحيح ؛ لأنه ثبت أن رسول الله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Courier New" w:hAnsi="Courier New" w:cs="Courier New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وضع يده اليمنى على اليسرى من حديث و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ُو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ب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صلَّ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فَتَلَقّ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َ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سُّ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ِ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671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لّ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طب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ِّ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ُ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نب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400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بيان الآلات التي يحتاج إليها المفسر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قد جعلها عشرة علوم ، وهي علم اللغة ، والاشتقاق والنحو ، والقراءات ، والسير ، والحديث ، وأصول الفقه ، وعلم الأحكام ، وعلم الكلام ، وعلم الموهبة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زاد من جاء بعده بعض العلوم ؛ كعلوم البلاغة الثلاثة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معاني والبيان والبديع ، وجعلها ثلاثة علوم مستقلة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إذا كانت مهمة المفسِّر بيان معاني القرآن ، فإنَّه عند تأمَّل هذه العلوم ، وفحصها سيظهر ما يأتي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ـ أنَّ بعضها لا يلزم المفسِّرَ معرفتها ؛ كعلم البلاغة وعلم أصول الفق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ـ وأنَّ بعضها يكفيه منها مبادئ العلم دون الدخول في تفصيلته ؛ كعلم النحو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ـ وأنَّ بعضها يحتاج منه جزءًا معيَّنًا ؛ كمعرفة دلالة الألفاظ من علم اللغة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لا شكَّ أنَّ من حصَّل هذه العلوم كان أوسع بحثًا وتقريرًا في تفسيرِه ؛ لكنه فيما يكون خارجَ حدِّ البيان عن معاني القرآن ، والله أعلم </w:t>
      </w:r>
      <w:r>
        <w:rPr>
          <w:rFonts w:cs="Courier New" w:ascii="Courier New" w:hAnsi="Courier New"/>
          <w:rtl w:val="true"/>
        </w:rPr>
        <w:t xml:space="preserve">. </w:t>
      </w:r>
      <w:r>
        <w:br w:type="page"/>
      </w:r>
    </w:p>
    <w:p>
      <w:pPr>
        <w:pStyle w:val="Heading"/>
        <w:spacing w:before="120" w:after="0"/>
        <w:ind w:left="0" w:right="0" w:firstLine="567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  <w:rtl w:val="true"/>
        </w:rPr>
      </w:r>
    </w:p>
    <w:p>
      <w:pPr>
        <w:pStyle w:val="Heading"/>
        <w:spacing w:before="120" w:after="0"/>
        <w:ind w:left="0" w:righ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before="120" w:after="0"/>
        <w:ind w:left="0" w:righ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before="120" w:after="0"/>
        <w:ind w:left="0" w:right="0"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6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31" w:color="000000" w:shadow="1"/>
        </w:pBdr>
        <w:jc w:val="right"/>
        <w:rPr>
          <w:bCs/>
          <w:szCs w:val="44"/>
        </w:rPr>
      </w:pPr>
      <w:r>
        <w:rPr>
          <w:bCs/>
          <w:szCs w:val="44"/>
          <w:rtl w:val="true"/>
        </w:rPr>
        <w:t>مفهوم</w:t>
      </w:r>
      <w:r>
        <w:rPr>
          <w:rFonts w:eastAsia="Courier New" w:cs="Courier New"/>
          <w:bCs/>
          <w:szCs w:val="44"/>
          <w:rtl w:val="true"/>
        </w:rPr>
        <w:t xml:space="preserve"> </w:t>
      </w:r>
      <w:r>
        <w:rPr>
          <w:bCs/>
          <w:szCs w:val="44"/>
          <w:rtl w:val="true"/>
        </w:rPr>
        <w:t>التأويل</w:t>
      </w:r>
    </w:p>
    <w:p>
      <w:pPr>
        <w:pStyle w:val="Heading"/>
        <w:spacing w:before="120" w:after="0"/>
        <w:ind w:left="0" w:right="0" w:firstLine="567"/>
        <w:jc w:val="center"/>
        <w:rPr>
          <w:bCs w:val="false"/>
          <w:szCs w:val="44"/>
        </w:rPr>
      </w:pPr>
      <w:r>
        <w:rPr>
          <w:bCs w:val="false"/>
          <w:szCs w:val="44"/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Heading"/>
        <w:spacing w:before="120" w:after="0"/>
        <w:ind w:left="0" w:right="0" w:firstLine="567"/>
        <w:jc w:val="center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>تدورُ كلمةُ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َوَلَ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في اللُّغةِ على معنى الرُّجوع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ج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أ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ثَّ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ج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كلّ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ًا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أ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أمرً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هيً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الف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َّ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ِّ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tl w:val="true"/>
        </w:rPr>
        <w:t>س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spacing w:before="120" w:after="0"/>
        <w:ind w:left="0" w:right="0" w:firstLine="567"/>
        <w:jc w:val="center"/>
        <w:rPr/>
      </w:pPr>
      <w:r>
        <w:rPr>
          <w:rtl w:val="true"/>
        </w:rPr>
        <w:t>آث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ك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68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لهمَّ فقِّهُ في الدِّينِ ، وعلِّمْهُ التَّأويلَ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؛ أ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تفسيرَ القرآنِ الكريم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</w:t>
      </w:r>
      <w:r>
        <w:rPr>
          <w:rFonts w:ascii="Courier New" w:hAnsi="Courier New" w:cs="Courier New"/>
          <w:rtl w:val="true"/>
        </w:rPr>
        <w:t xml:space="preserve">قال الطَّبريُّ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31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أمَّا قوله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علِّمهُ التَّأويل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فإنَّه عَنَى  بالتَّأوي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ما يؤولُ إليه معنى ما أنزل الله تعالى ذكره على نبيه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Courier New" w:hAnsi="Courier New" w:cs="Courier New"/>
          <w:rtl w:val="true"/>
        </w:rPr>
        <w:t xml:space="preserve"> من التَّنْزيلِ ، وآي الفرقان ، وهو مصدر من قول القائ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وَّلتُ هذا القول تأويلاً ، وأصله من آل الأمر إلى كذا ، إذا رجع إليه ، ثمَّ قي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وَّل فلان له كذا على كذا ، إذا حملها على وجْهٍ جعل مَرجعها إليها تأويلاً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من قولهم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وَّل فلانٌ له كذا على كذا ، قولُ أعشى بني قيس بن ثعلبة ، لعلقمة بن عُلاثَة العامريِّ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وأوِّلِ الحُكْمَ على وَجْهِهِ    ليسَ قَضَائي بِالهَوَى الجَائرِ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يعني بقول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وأوِّلِ الحُكمَ على وجهِ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وجِّهْهُ إلى وَجْهِهِ الذي هو وجه الصَّوابِ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cs="Times New Roman"/>
          <w:sz w:val="2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في تفسيرِ 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لْ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يد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هْلُكَة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ِم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ُجِيبيّ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 xml:space="preserve"> 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كنا بمدينة الرُّوم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فأخرجوا إلينا صفًّا عظيمًا من الرُّومِ ، فخرجَ إليهم من المسلمين مثلُهم أو اكثرُ ، وعلى أهلِ مصرَ عقبةُ بن عامرٍ ، وعلى الجماعةِ فضالةُ بن عبيدٍ ، فحملَ رجلٌ من المسلمينَ على صفِّ الرُّومِ حتَّى دخلَ فيهم ، فصاح النَّاسُ ، وقالو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سبحانَ اللهِ يُلقي بيدِه إلى التَّهلُكة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فقامَ أبو أيوبَ ، ف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يُّها النَّاس ، </w:t>
      </w:r>
      <w:r>
        <w:rPr>
          <w:rFonts w:ascii="Courier New" w:hAnsi="Courier New" w:cs="Courier New"/>
          <w:b/>
          <w:b/>
          <w:bCs/>
          <w:rtl w:val="true"/>
        </w:rPr>
        <w:t>إنَّكم تتأوَّلون هذه الآيةَ هذا التَّأويلَ</w:t>
      </w:r>
      <w:r>
        <w:rPr>
          <w:rFonts w:ascii="Courier New" w:hAnsi="Courier New" w:cs="Courier New"/>
          <w:rtl w:val="true"/>
        </w:rPr>
        <w:t xml:space="preserve"> ، وإنما أُنزلت هذه الآيةُ فينا معشرَ الأنصارِ لما أعزَّ اللهُ الإسلامَ ، وكَثُرَ ناصروه ، فقال بعضنا لبعضٍ سرًّا دون رسول الله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نَّ أموالنا قد ضاعت ، وإنَّ الله قد أعزَّ الإسلامَ ، وكَثُرَ ناصروه ، فلو أقمنا في أموالنا ، فأصلحنا ما ضاع منها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فأنزل اللهُ على </w:t>
      </w:r>
      <w:r>
        <w:rPr>
          <w:rFonts w:ascii="Courier New" w:hAnsi="Courier New" w:cs="Courier New"/>
          <w:sz w:val="32"/>
          <w:sz w:val="32"/>
          <w:rtl w:val="true"/>
        </w:rPr>
        <w:t xml:space="preserve">نبيِّه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Courier New" w:hAnsi="Courier New" w:cs="Courier New"/>
          <w:rtl w:val="true"/>
        </w:rPr>
        <w:t xml:space="preserve"> يردُّ علينا ما قلنا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ْف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لْ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يد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هْلُكَة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9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rFonts w:cs="Courier New" w:ascii="Courier New" w:hAnsi="Courier New"/>
          <w:sz w:val="22"/>
          <w:szCs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، فكانت التَّهلُكةُ الإقامةُ على الأموالِ وإصلاحِها ، وترْكُنا الغَزْوَ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rFonts w:cs="Courier New" w:ascii="Courier New" w:hAnsi="Courier New"/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cs="Times New Roman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ومنه قول الشَّافعيِّ </w:t>
      </w:r>
      <w:r>
        <w:rPr>
          <w:rFonts w:cs="Courier New" w:ascii="Courier New" w:hAnsi="Courier New"/>
          <w:sz w:val="22"/>
          <w:szCs w:val="22"/>
          <w:rtl w:val="true"/>
        </w:rPr>
        <w:t xml:space="preserve">(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ت </w:t>
      </w:r>
      <w:r>
        <w:rPr>
          <w:rFonts w:cs="Courier New" w:ascii="Courier New" w:hAnsi="Courier New"/>
          <w:sz w:val="22"/>
          <w:szCs w:val="22"/>
          <w:rtl w:val="true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204</w:t>
      </w:r>
      <w:r>
        <w:rPr>
          <w:rFonts w:cs="Courier New" w:ascii="Courier New" w:hAnsi="Courier New"/>
          <w:sz w:val="22"/>
          <w:szCs w:val="22"/>
          <w:rtl w:val="true"/>
        </w:rPr>
        <w:t xml:space="preserve"> )</w:t>
      </w:r>
      <w:r>
        <w:rPr>
          <w:rFonts w:cs="Courier New" w:ascii="Courier New" w:hAnsi="Courier New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في أكثر من موطن من كتاب الأمِّ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ذلك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واللهُ أعلمُ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بيِّنٌ في التَّنْزيل ، مُستغنًى به عن التَّأويل </w:t>
      </w:r>
      <w:r>
        <w:rPr>
          <w:rFonts w:ascii="Courier New" w:hAnsi="Courier New" w:cs="Courier New"/>
          <w:rtl w:val="true"/>
        </w:rPr>
        <w:t>…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cs="Times New Roman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وفي قوله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غ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30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قال الأخفشُ </w:t>
      </w:r>
      <w:r>
        <w:rPr>
          <w:rFonts w:cs="Courier New" w:ascii="Courier New" w:hAnsi="Courier New"/>
          <w:sz w:val="22"/>
          <w:szCs w:val="22"/>
          <w:rtl w:val="true"/>
        </w:rPr>
        <w:t xml:space="preserve">(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ت </w:t>
      </w:r>
      <w:r>
        <w:rPr>
          <w:rFonts w:cs="Courier New" w:ascii="Courier New" w:hAnsi="Courier New"/>
          <w:sz w:val="22"/>
          <w:szCs w:val="22"/>
          <w:rtl w:val="true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215</w:t>
      </w:r>
      <w:r>
        <w:rPr>
          <w:rFonts w:cs="Courier New" w:ascii="Courier New" w:hAnsi="Courier New"/>
          <w:sz w:val="22"/>
          <w:szCs w:val="22"/>
          <w:rtl w:val="true"/>
        </w:rPr>
        <w:t xml:space="preserve"> )</w:t>
      </w:r>
      <w:r>
        <w:rPr>
          <w:rFonts w:cs="Courier New" w:ascii="Courier New" w:hAnsi="Courier New"/>
          <w:sz w:val="22"/>
          <w:rtl w:val="true"/>
        </w:rPr>
        <w:t xml:space="preserve"> 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زعم أهلُ التَّأويلِ أنَّه في معن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سفَّهَ نفسَه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cs="Times New Roman"/>
          <w:sz w:val="2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قال ابن الأعرابيِّ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231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تَّفسيرُ والتَّأويلُ والمعنى واحدٌ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cs="Times New Roman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وأسندَ النَّحَّاسُ </w:t>
      </w:r>
      <w:r>
        <w:rPr>
          <w:rFonts w:cs="Courier New" w:ascii="Courier New" w:hAnsi="Courier New"/>
          <w:sz w:val="22"/>
          <w:szCs w:val="22"/>
          <w:rtl w:val="true"/>
        </w:rPr>
        <w:t xml:space="preserve">(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ت </w:t>
      </w:r>
      <w:r>
        <w:rPr>
          <w:rFonts w:cs="Courier New" w:ascii="Courier New" w:hAnsi="Courier New"/>
          <w:sz w:val="22"/>
          <w:szCs w:val="22"/>
          <w:rtl w:val="true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338</w:t>
      </w:r>
      <w:r>
        <w:rPr>
          <w:rFonts w:cs="Courier New" w:ascii="Courier New" w:hAnsi="Courier New"/>
          <w:sz w:val="22"/>
          <w:szCs w:val="22"/>
          <w:rtl w:val="true"/>
        </w:rPr>
        <w:t xml:space="preserve"> )</w:t>
      </w:r>
      <w:r>
        <w:rPr>
          <w:rFonts w:cs="Courier New" w:ascii="Courier New" w:hAnsi="Courier New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إلى أحمد بن حنبل </w:t>
      </w:r>
      <w:r>
        <w:rPr>
          <w:rFonts w:cs="Courier New" w:ascii="Courier New" w:hAnsi="Courier New"/>
          <w:sz w:val="22"/>
          <w:szCs w:val="22"/>
          <w:rtl w:val="true"/>
        </w:rPr>
        <w:t xml:space="preserve">(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ت </w:t>
      </w:r>
      <w:r>
        <w:rPr>
          <w:rFonts w:cs="Courier New" w:ascii="Courier New" w:hAnsi="Courier New"/>
          <w:sz w:val="22"/>
          <w:szCs w:val="22"/>
          <w:rtl w:val="true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242</w:t>
      </w:r>
      <w:r>
        <w:rPr>
          <w:rFonts w:cs="Courier New" w:ascii="Courier New" w:hAnsi="Courier New"/>
          <w:sz w:val="22"/>
          <w:szCs w:val="22"/>
          <w:rtl w:val="true"/>
        </w:rPr>
        <w:t xml:space="preserve"> )</w:t>
      </w:r>
      <w:r>
        <w:rPr>
          <w:rFonts w:cs="Courier New" w:ascii="Courier New" w:hAnsi="Courier New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، قال </w:t>
      </w:r>
      <w:r>
        <w:rPr>
          <w:rFonts w:cs="Courier New" w:ascii="Courier New" w:hAnsi="Courier New"/>
          <w:sz w:val="2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بمصر كتابُ التَّأويلِ عن معاويةَ بنِ صالحٍ ، لو جاء رجلٌ إلى مصرَ ، فكتبهُ ، ثمَّ انصـرفَ به ، ما كانت رحلتُه عندي ذهبت باطلاً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  <w:r>
        <w:rPr>
          <w:rFonts w:cs="Courier New" w:ascii="Courier New" w:hAnsi="Courier New"/>
          <w:sz w:val="22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cs="Times New Roman"/>
          <w:sz w:val="22"/>
          <w:rtl w:val="true"/>
        </w:rPr>
        <w:t xml:space="preserve"> </w:t>
      </w:r>
      <w:r>
        <w:rPr>
          <w:rtl w:val="true"/>
        </w:rPr>
        <w:t>وع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دُويَ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55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» </w:t>
      </w:r>
      <w:r>
        <w:rPr>
          <w:rtl w:val="true"/>
        </w:rPr>
        <w:t xml:space="preserve"> </w:t>
      </w:r>
      <w:r>
        <w:rPr>
          <w:rtl w:val="true"/>
        </w:rPr>
        <w:t>و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ظَفَّر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ِهِ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ِيَ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ف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cs="Times New Roman"/>
          <w:sz w:val="22"/>
          <w:rtl w:val="true"/>
        </w:rPr>
        <w:t xml:space="preserve"> </w:t>
      </w:r>
      <w:r>
        <w:rPr>
          <w:rtl w:val="true"/>
        </w:rPr>
        <w:t>وأش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ريّ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310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هل التَّأويل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يصدِّرُ تفسيرَه للآي بقوله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قول في تأويلِ قوله تعالى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cs="Times New Roman"/>
          <w:sz w:val="2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جاء التَّأويلُ في تسمياتِ كثيرٍ من كتبِ التَّفسيرِ مرادًا به التَّفسيرَ ، كتفسيرِ ابن جرير الطبريِّ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31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حص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فّ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3"/>
        <w:spacing w:before="120" w:after="0"/>
        <w:ind w:left="0" w:right="0" w:firstLine="567"/>
        <w:jc w:val="center"/>
        <w:rPr/>
      </w:pPr>
      <w:r>
        <w:rPr>
          <w:rtl w:val="true"/>
        </w:rPr>
        <w:t>آث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التَّأو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رِ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وور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َض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سَأُنَبِّئ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أ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ط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ه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22"/>
          <w:sz w:val="22"/>
          <w:rtl w:val="true"/>
        </w:rPr>
        <w:t>ذَلِك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تَأو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ط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position w:val="-6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ه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سأنبئك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قيق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و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جيب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بر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وورد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ظُ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وِي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ويل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س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حَقّ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ّ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يط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ل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وِيلُهُ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ر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واب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قاب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وورد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أ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ضعين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قب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فَ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زَع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ُدّ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َ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وِيلاً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زِ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قِسْط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سْتَق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وِيلاً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  <w:r>
        <w:rPr>
          <w:rFonts w:cs="Courier New" w:ascii="Courier New" w:hAnsi="Courier New"/>
          <w:sz w:val="22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  <w:sz w:val="22"/>
          <w:rtl w:val="true"/>
        </w:rPr>
        <w:t xml:space="preserve">وأمَّا موضع سورة آل عمران ، فسيأتي الحديث عنه لاحقًا </w:t>
      </w:r>
      <w:r>
        <w:rPr>
          <w:rFonts w:cs="Courier New" w:ascii="Courier New" w:hAnsi="Courier New"/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  <w:sz w:val="22"/>
          <w:rtl w:val="true"/>
        </w:rPr>
        <w:t xml:space="preserve">هذا ، ومما وردَ في الآثارِ من معنى التَّأويل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ascii="Courier New" w:hAnsi="Courier New" w:cs="Courier New"/>
          <w:sz w:val="22"/>
          <w:sz w:val="22"/>
          <w:rtl w:val="true"/>
        </w:rPr>
        <w:t xml:space="preserve">ما تؤول إليه حقيقةُ الكلامِ ، ما يأتي </w:t>
      </w:r>
      <w:r>
        <w:rPr>
          <w:rFonts w:cs="Courier New" w:ascii="Courier New" w:hAnsi="Courier New"/>
          <w:sz w:val="22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eastAsia="Courier New" w:cs="Courier New" w:ascii="Courier New" w:hAnsi="Courier New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أوردَ البخاري </w:t>
      </w:r>
      <w:r>
        <w:rPr>
          <w:rFonts w:cs="Courier New" w:ascii="Courier New" w:hAnsi="Courier New"/>
          <w:sz w:val="22"/>
          <w:szCs w:val="22"/>
          <w:rtl w:val="true"/>
        </w:rPr>
        <w:t xml:space="preserve">(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ت </w:t>
      </w:r>
      <w:r>
        <w:rPr>
          <w:rFonts w:cs="Courier New" w:ascii="Courier New" w:hAnsi="Courier New"/>
          <w:sz w:val="22"/>
          <w:szCs w:val="22"/>
          <w:rtl w:val="true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256</w:t>
      </w:r>
      <w:r>
        <w:rPr>
          <w:rFonts w:cs="Courier New" w:ascii="Courier New" w:hAnsi="Courier New"/>
          <w:sz w:val="22"/>
          <w:szCs w:val="22"/>
          <w:rtl w:val="true"/>
        </w:rPr>
        <w:t xml:space="preserve"> )</w:t>
      </w:r>
      <w:r>
        <w:rPr>
          <w:rFonts w:cs="Courier New" w:ascii="Courier New" w:hAnsi="Courier New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تحت تفسيرِ قوله تعالى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فَسَبِّ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م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غْفِر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ِّاب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َّ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ascii="Courier New" w:hAnsi="Courier New" w:cs="Courier New"/>
          <w:sz w:val="22"/>
          <w:sz w:val="22"/>
          <w:rtl w:val="true"/>
        </w:rPr>
        <w:t xml:space="preserve"> عائشة قالت </w:t>
      </w:r>
      <w:r>
        <w:rPr>
          <w:rFonts w:cs="Courier New" w:ascii="Courier New" w:hAnsi="Courier New"/>
          <w:sz w:val="2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كان رسول الله يكثر أن يقول في ركوعه وسجوده سبحانك اللهمَّ ربَّنا وبحمدك ، اللهمَّ اغفر لي ، </w:t>
      </w:r>
      <w:r>
        <w:rPr>
          <w:rFonts w:ascii="Courier New" w:hAnsi="Courier New" w:cs="Courier New"/>
          <w:b/>
          <w:b/>
          <w:bCs/>
          <w:sz w:val="22"/>
          <w:sz w:val="22"/>
          <w:rtl w:val="true"/>
        </w:rPr>
        <w:t>يتأوَّلُ القرآن</w:t>
      </w:r>
      <w:r>
        <w:rPr>
          <w:rFonts w:ascii="Courier New" w:hAnsi="Courier New" w:cs="Courier New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rFonts w:cs="Courier New" w:ascii="Courier New" w:hAnsi="Courier New"/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  <w:sz w:val="22"/>
          <w:rtl w:val="true"/>
        </w:rPr>
        <w:t xml:space="preserve">تعني بقولها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ascii="Courier New" w:hAnsi="Courier New" w:cs="Courier New"/>
          <w:sz w:val="22"/>
          <w:sz w:val="22"/>
          <w:rtl w:val="true"/>
        </w:rPr>
        <w:t xml:space="preserve">يتأوَّل القرآن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ascii="Courier New" w:hAnsi="Courier New" w:cs="Courier New"/>
          <w:sz w:val="22"/>
          <w:sz w:val="22"/>
          <w:rtl w:val="true"/>
        </w:rPr>
        <w:t xml:space="preserve">يعملُ ويطبِّقُ ما أُمِرَ به من التَّسبيحِ والتَّحميدِ </w:t>
      </w:r>
      <w:r>
        <w:rPr>
          <w:rFonts w:cs="Courier New" w:ascii="Courier New" w:hAnsi="Courier New"/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eastAsia="Courier New" w:cs="Courier New" w:ascii="Courier New" w:hAnsi="Courier New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وعن سعيد بن جبير ، عن ابن عمر </w:t>
      </w:r>
      <w:r>
        <w:rPr>
          <w:rFonts w:cs="Courier New" w:ascii="Courier New" w:hAnsi="Courier New"/>
          <w:sz w:val="2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أنه كان يصلي حيث توجهت به راحلته ويذكر أن رسول الله صلى الله عليه وسلم كان يفعل ذلك ، ويتأوَّل هذه الآية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sz w:val="22"/>
          <w:sz w:val="22"/>
          <w:rtl w:val="true"/>
        </w:rPr>
        <w:t>فَأينَمَا تُوَلُّوا فَثَمَّ وَجْهُ الله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eastAsia="Courier New" w:cs="Courier New" w:ascii="Courier New" w:hAnsi="Courier New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وفي موطأ مالك </w:t>
      </w:r>
      <w:r>
        <w:rPr>
          <w:rFonts w:cs="Courier New" w:ascii="Courier New" w:hAnsi="Courier New"/>
          <w:sz w:val="22"/>
          <w:szCs w:val="22"/>
          <w:rtl w:val="true"/>
        </w:rPr>
        <w:t xml:space="preserve">(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 xml:space="preserve">ت </w:t>
      </w:r>
      <w:r>
        <w:rPr>
          <w:rFonts w:cs="Courier New" w:ascii="Courier New" w:hAnsi="Courier New"/>
          <w:sz w:val="22"/>
          <w:szCs w:val="22"/>
          <w:rtl w:val="true"/>
        </w:rPr>
        <w:t xml:space="preserve">: </w:t>
      </w:r>
      <w:r>
        <w:rPr>
          <w:rFonts w:cs="Courier New" w:ascii="Courier New" w:hAnsi="Courier New"/>
          <w:sz w:val="22"/>
          <w:szCs w:val="22"/>
        </w:rPr>
        <w:t>197</w:t>
      </w:r>
      <w:r>
        <w:rPr>
          <w:rFonts w:cs="Courier New" w:ascii="Courier New" w:hAnsi="Courier New"/>
          <w:sz w:val="22"/>
          <w:szCs w:val="22"/>
          <w:rtl w:val="true"/>
        </w:rPr>
        <w:t xml:space="preserve"> )</w:t>
      </w:r>
      <w:r>
        <w:rPr>
          <w:rFonts w:cs="Courier New" w:ascii="Courier New" w:hAnsi="Courier New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عن كعب الأحبار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نَّ رجلاً نزعَ نعليه ، فقال ، لِمَ خلعتَ نعليك ، لعلَّكَ تأوَّلت هذه الآيةَ </w:t>
      </w:r>
      <w:r>
        <w:rPr>
          <w:rFonts w:cs="Courier New" w:ascii="Courier New" w:hAnsi="Courier New"/>
          <w:rtl w:val="true"/>
        </w:rPr>
        <w:t>: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فَاخْل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لَ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و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قَدَّ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وَى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ثم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عب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رجل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تد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ع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ُّ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عب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كان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د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ر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ِّت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Courier New" w:cs="Courier New" w:ascii="Courier New" w:hAnsi="Courier New"/>
          <w:sz w:val="22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eastAsia="Courier New" w:cs="Courier New" w:ascii="Courier New" w:hAnsi="Courier New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ورُوي عن الثَّوري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ascii="Courier New" w:hAnsi="Courier New" w:cs="Courier New"/>
          <w:sz w:val="22"/>
          <w:sz w:val="22"/>
          <w:rtl w:val="true"/>
        </w:rPr>
        <w:t xml:space="preserve">أنه بلغه أنَّ أمَّ ولدِ الرَّبيعِ بن خُثَيم قالت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ascii="Courier New" w:hAnsi="Courier New" w:cs="Courier New"/>
          <w:sz w:val="22"/>
          <w:sz w:val="22"/>
          <w:rtl w:val="true"/>
        </w:rPr>
        <w:t xml:space="preserve">كان إذ جاءه السَّائل ، يقول لي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ascii="Courier New" w:hAnsi="Courier New" w:cs="Courier New"/>
          <w:sz w:val="22"/>
          <w:sz w:val="22"/>
          <w:rtl w:val="true"/>
        </w:rPr>
        <w:t xml:space="preserve">يا فلانة ، أعطى السَّائل سُكَّرًا ، فإن الرَّبيعَ يُحِبُّ السُّكَّرَ </w:t>
      </w:r>
      <w:r>
        <w:rPr>
          <w:rFonts w:cs="Courier New" w:ascii="Courier New" w:hAnsi="Courier New"/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sz w:val="22"/>
          <w:sz w:val="22"/>
          <w:rtl w:val="true"/>
        </w:rPr>
        <w:t xml:space="preserve">قال سفيان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ascii="Courier New" w:hAnsi="Courier New" w:cs="Courier New"/>
          <w:sz w:val="22"/>
          <w:sz w:val="22"/>
          <w:rtl w:val="true"/>
        </w:rPr>
        <w:t xml:space="preserve">يتأوَّل قوله عزَّ وجلَّ </w:t>
      </w:r>
      <w:r>
        <w:rPr>
          <w:rFonts w:cs="Courier New" w:ascii="Courier New" w:hAnsi="Courier New"/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sz w:val="22"/>
          <w:sz w:val="22"/>
          <w:rtl w:val="true"/>
        </w:rPr>
        <w:t>لَنْ تَنَالُوا البِّرَ حَتَّى تُنْفِقُوا مِمَّا تُحِبُّو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eastAsia="Courier New" w:cs="Courier New" w:ascii="Courier New" w:hAnsi="Courier New"/>
          <w:sz w:val="22"/>
          <w:rtl w:val="true"/>
        </w:rPr>
        <w:t xml:space="preserve"> </w:t>
      </w:r>
      <w:r>
        <w:rPr>
          <w:rFonts w:ascii="Courier New" w:hAnsi="Courier New" w:cs="Courier New"/>
          <w:sz w:val="22"/>
          <w:sz w:val="22"/>
          <w:rtl w:val="true"/>
        </w:rPr>
        <w:t xml:space="preserve">عن قتادةَ ، عن أبي مازن الأزدي ، قال </w:t>
      </w:r>
      <w:r>
        <w:rPr>
          <w:rFonts w:cs="Courier New" w:ascii="Courier New" w:hAnsi="Courier New"/>
          <w:sz w:val="2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نطلقتُ على عهد عثمان إلى المدينة ، فإذا قومٌ من المسلمين جلوسٌ ، فقرأ أحدهم هذه الآية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عَلَ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كُمْ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ُ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ٌ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13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نَّ تأويلَ هذه الآيةِ لم يجئ بعدُ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sz w:val="22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عن أبي العالية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93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قول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ّ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فُس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ُرّ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ْتَدَي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جِع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نَبِّئ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مَلُو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22"/>
          <w:sz w:val="22"/>
          <w:rtl w:val="true"/>
        </w:rPr>
        <w:t>كان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عود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وس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ج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َّاس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ّ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م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حِبِ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جل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ُلساء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و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آمرُ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عروف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ها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ك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ف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جل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بِ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عل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فس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ل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عَلَ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فُس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ُرّ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ْتَدَيتُمْ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فَسَمِعَهُمَ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عود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َه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َّ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إ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ُنزِل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ْزِل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ض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هُ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ْز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ُهَ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هد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َّبيّ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ُهُ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َّبيّ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سير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ُه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ُهُ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َّاع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ُكر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َّاع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ُهُ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اب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ُكر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ساب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نَّ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َّا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ف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وب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هواؤ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ُلبسُ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ِيَع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ذَق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ُ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س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مر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ه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ل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وب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هواء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ُلبِس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ِيَع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اق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ُ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س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مرؤ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فسُ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ascii="Courier New" w:hAnsi="Courier New" w:cs="Courier New"/>
          <w:b/>
          <w:b/>
          <w:bCs/>
          <w:rtl w:val="true"/>
        </w:rPr>
        <w:t>المصطلحُ المتأخِّرُ في مفهومِ التَّأويل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>لقد كان المعنيانِ السَّابقانِ في مفهومِ التَّأويلِ هما اللَّذان سارَ عليهما متقدِّمو الأمُّةِ من الفقهاءِ والمفسِّرينَ واللُّغويِّ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لم يرد عنهم غيرُ هذين المعنيين ، حتى ظهر اصطلاحٌ ثالثٌ حادثٌ على اللُّغةِ ومصطلحِ القرآنِ ، وقد صارَ المرادِ بالتَّأويلِ مشكلاً بسببِ بروزِ هذا المصطلحٍ الحادثٍ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التَّأويلُ بالاصطلاحِ الحادثِ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صرفُ اللَّفظِ عن ظاهرِه إلى معنى مرجوحٍ لقرينةٍ تدلُّ عليه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ممن ورد عنه ذلك ،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456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ُ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ك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أبو الوليد الباج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474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قال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تَّأويلُ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صرف الكلامِ عن ظاهره إلى وجه يحتملُه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ال ابن الزاغون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527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نقل الكلام عن وضعه وأصله السابق إلى الفهم من ظاهره في تعاريف اللغة والشرع أو العادة </w:t>
      </w:r>
      <w:r>
        <w:rPr>
          <w:rFonts w:cs="Courier New" w:ascii="Courier New" w:hAnsi="Courier New"/>
          <w:rtl w:val="true"/>
        </w:rPr>
        <w:t xml:space="preserve">= </w:t>
      </w:r>
      <w:r>
        <w:rPr>
          <w:rFonts w:ascii="Courier New" w:hAnsi="Courier New" w:cs="Courier New"/>
          <w:rtl w:val="true"/>
        </w:rPr>
        <w:t xml:space="preserve">إلى ما يحتاج في فهمه والعلم بالمراد به إلى قرينة تدل عليه لعائق منع من استمراره على مقتضى لفظه ، وهو مأخوذ من المآل ، ومن ذلك ما وقع الخطاب فيه على سبيل المجاز ، ولم يكن يراد به الأصل في الحقيقة، ومنه قوله تعالى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ف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حُب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يق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وب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ت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ط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…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ال ابن الجوز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597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تأوي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عدولُ عن ظاهر اللفظِ إلى معنى لا يقتضيه ؛ لدليل عليه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ascii="Courier New" w:hAnsi="Courier New" w:cs="Courier New"/>
          <w:b/>
          <w:b/>
          <w:bCs/>
          <w:rtl w:val="true"/>
        </w:rPr>
        <w:t xml:space="preserve">مثال لأثر هذا المصطلح في حملِ كلام الله أو رسو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 xml:space="preserve">عليه </w:t>
      </w:r>
      <w:r>
        <w:rPr>
          <w:rFonts w:cs="Courier New" w:ascii="Courier New" w:hAnsi="Courier New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إنَّ من العجيبِ أن يُجعَلَ هذا المصطلحُ المتأخِّرُ أصلاً يُعتمدُ في تفسير القرآن وشرح السنة ، </w:t>
      </w:r>
      <w:r>
        <w:rPr>
          <w:rFonts w:ascii="Courier New" w:hAnsi="Courier New" w:cs="Courier New"/>
          <w:rtl w:val="true"/>
          <w:lang w:val="en-US" w:eastAsia="en-US"/>
        </w:rPr>
        <w:t xml:space="preserve">ولقد حصلَ بسببِه انحرافٌ كبيرٌ في ذلك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من أمثلة ذلك ما وقع من شرح حديثِ النَّبيِّ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Courier New" w:hAnsi="Courier New" w:cs="Courier New"/>
          <w:rtl w:val="true"/>
        </w:rPr>
        <w:t xml:space="preserve"> في دعائه لابن عمِّه عبدِ اللهِ بن العبَّاسٍ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لهمَّ فقِّهُ في الدِّينِ ، وعلِّمْهُ التَّأويلَ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قال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597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َلِّ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قال ابن الأثيرِ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606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14"/>
          <w:rtl w:val="true"/>
        </w:rPr>
        <w:t>((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14"/>
          <w:rtl w:val="true"/>
        </w:rPr>
        <w:t>))</w:t>
      </w:r>
      <w:r>
        <w:rPr>
          <w:rtl w:val="true"/>
        </w:rPr>
        <w:t xml:space="preserve">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1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position w:val="6"/>
          <w:szCs w:val="14"/>
          <w:rtl w:val="true"/>
        </w:rPr>
        <w:t xml:space="preserve">))  </w:t>
      </w:r>
      <w:r>
        <w:rPr>
          <w:rtl w:val="true"/>
        </w:rPr>
        <w:t xml:space="preserve"> :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tl w:val="true"/>
        </w:rPr>
        <w:t>ف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rFonts w:cs="Courier New" w:ascii="Courier New" w:hAnsi="Courier New"/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و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فك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طلح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  <w:r>
        <w:rPr>
          <w:sz w:val="22"/>
          <w:rtl w:val="true"/>
        </w:rPr>
        <w:t>!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إ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فل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ُحكَّم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طل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اخرة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ظهو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فاظ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ع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ر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طئ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لي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ُّ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ُنْيَ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يان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تنبي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spacing w:before="120" w:after="0"/>
        <w:ind w:left="0" w:right="0" w:firstLine="567"/>
        <w:jc w:val="center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كان سببُ ظهورِه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فيما يبدو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نشوءَ القولِ بالمجازِ الذي يقابلُه مصطلحُ الحقيقةِ عند من اعتمدَ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فحقيقةُ اللَّفظِ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ما وُضِعَ له أصلاً</w:t>
      </w:r>
      <w:r>
        <w:rPr>
          <w:rFonts w:ascii="Courier New" w:hAnsi="Courier New" w:cs="Courier New"/>
          <w:rtl w:val="true"/>
        </w:rPr>
        <w:t xml:space="preserve"> ، فالحمارُ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سمٌ للدَّابَّةِ المعروفةِ ، إذ لا ينصرفُ الذِّهنُ إلى غيرِه عند إطلاقِ هذا اللَّفظ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مجازُ اللَّفظِ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ما أُريدَ به غير المعنى الموضوعِ له في أصلِ اللُّغةِ</w:t>
      </w:r>
      <w:r>
        <w:rPr>
          <w:rFonts w:ascii="Courier New" w:hAnsi="Courier New" w:cs="Courier New"/>
          <w:rtl w:val="true"/>
        </w:rPr>
        <w:t xml:space="preserve"> ، كإطلاقِ الحمارِ على الرَّجلِ البليد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التَّأويلُ بالاصطلاحِ الحادثِ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صرفُ اللَّفظِ عن ظاهرِه إلى معنى مرجوحٍ لقرينةٍ تدلُّ عليه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من ثَمَّ ، فإنَّ كلَّ استعمالٍ للمجازِ تأويلٌ ، لأنه يتركُ ما يدلُّ عليه ظاهرُ اللَّفظِ إلى ما يسميِّهِ مجازًا </w:t>
      </w:r>
      <w:r>
        <w:rPr>
          <w:rFonts w:cs="Courier New" w:ascii="Courier New" w:hAnsi="Courier Ne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456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…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=</w:t>
      </w:r>
      <w:r>
        <w:rPr>
          <w:position w:val="-6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ست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tl w:val="true"/>
        </w:rPr>
        <w:t>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9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لمجازُ هو آلةُ المُؤوِّلِ التي يستخدِمها لصرفِ اللَّفظِ عن ظاهرِه إلى باطنٍ لا يدلُّ عليه اللَّفظُ في سياقِ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هنا تعلمُ أنَّ مصطلحَ التَّأويلِ الحادِثِ ومصطلحَ المجازِ لا يكادانِ ينفكَّان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ascii="Courier New" w:hAnsi="Courier New" w:cs="Courier New"/>
          <w:b/>
          <w:b/>
          <w:bCs/>
          <w:rtl w:val="true"/>
          <w:lang w:val="en-US" w:eastAsia="en-US"/>
        </w:rPr>
        <w:t>هل هناك فرق بين التفسير والتأويل</w:t>
      </w:r>
      <w:r>
        <w:rPr>
          <w:rFonts w:ascii="Courier New" w:hAnsi="Courier New" w:cs="Courier New"/>
          <w:rtl w:val="true"/>
          <w:lang w:val="en-US" w:eastAsia="en-US"/>
        </w:rPr>
        <w:t xml:space="preserve"> ؟</w:t>
      </w:r>
    </w:p>
    <w:p>
      <w:pPr>
        <w:pStyle w:val="Normal"/>
        <w:spacing w:before="120" w:after="0"/>
        <w:ind w:left="0" w:right="0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ascii="Courier New" w:hAnsi="Courier New" w:cs="Courier New"/>
          <w:rtl w:val="true"/>
          <w:lang w:val="en-US" w:eastAsia="en-US"/>
        </w:rPr>
        <w:t xml:space="preserve">ومن آثار هذا المصطلح الحادث تطلُّب بعض العلماءِ فروقًا بين التفسير والتأويل ، وليس المقصود هنا استقصاء هذه الفروق التي ذكروها ، ولكن سأذكر بعضها ليتبين مدى تأثير المصطلح الحادث على الفرق بين هذين المصطلحين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قال الشريف الجرجان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816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شرح مقدمة الكشاف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تفسي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علم يُبحث فيه عن أحوالِ كلامِ اللهِ المجيدِ من حيثُ دلالتُه على مراده ، وينقسم </w:t>
      </w:r>
      <w:r>
        <w:rPr>
          <w:rFonts w:cs="Courier New" w:ascii="Courier New" w:hAnsi="Courier New"/>
          <w:rtl w:val="true"/>
        </w:rPr>
        <w:t xml:space="preserve">: 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إلى تفسير ، وهو ما لا يدرك إلاَّ بالنقل ؛ كأسباب النُّزول والقصص ، فهو ما يتعلق بالرواي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إلى تأويل ، وهو ما يمكن إدراكه بالقواعد العربية ، وهو ما يتعلق بالدراية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فالقول في الأول بلا نقل خطأٌ ، وكذا القول في الثاني بمجرد التشهي ، وإنْ أصابَ فيهما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أما استنباطُ المعاني على قوانين اللغةِ ، فمِمَّا يُعَدُّ فَضْلاً وكمالاً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قال صديق حسن خان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1307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اختلف في التفسير والتأويل فقال أبو عبيد وطائفة هما بمعنى وقد انكر ذلك قوم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.  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قال الراغب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تفسير أعم من التأويل ، وأكثر استعماله في الالفاظ ومفرداتها ، وأكثر استعمال التأويل في المعاني والجمل ، وأكثر ما يستعمل في الكتب الالهية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قال غير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تفسي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بيان لفظ لا يحتمل إلا وجها واحدا ، والتأوي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توجيهُ لفظ متوجهٍ إلى معان مختلفة إلى واحد منها بما ظهر من الأدلة </w:t>
      </w:r>
      <w:r>
        <w:rPr>
          <w:rFonts w:cs="Courier New" w:ascii="Courier New" w:hAnsi="Courier New"/>
          <w:rtl w:val="true"/>
        </w:rPr>
        <w:t xml:space="preserve">.  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قال الما تريد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تفسي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قطعُ على أن المرادَ من اللفظ هذا ، والشهادةُ على الله سبحانه وتعالى أنه عنَى باللَّفظِ هذا ، والتأوي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ترجيح أحد المحتملات بدون القطع والشهادة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ال أبو طالب الثعلب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تفسي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بيانُ وضعِ اللفظِ إمَّا حقيقةً أو مجازًا ،  والتأويلُ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تفسيرُ باطنِ اللَّفظِ ، مأخوذ من الأَوْلِ ، وهو الرجوعُ لعاقبةِ الامرِ ، فالتأويلُ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خبارٌ عن حقيقةِ المرادِ ، والتفسيرُ إخبارٌ عن دليلِ المرادِ ؛ مثال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قوله سبحانه و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>إن ربك لبالمرصاد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وتفسير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نه من الرَّصْدِ ،مفعالٌ منه ، وتأويل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تحذير من التهاون بأمر الله سبحانه وتعالى </w:t>
      </w:r>
      <w:r>
        <w:rPr>
          <w:rFonts w:cs="Courier New" w:ascii="Courier New" w:hAnsi="Courier New"/>
          <w:rtl w:val="true"/>
        </w:rPr>
        <w:t xml:space="preserve">.  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قال الاصبهان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تفسي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كشفُ معاني القرآنِ ، وبيانُ المرادِ أعمُّ من أن يكونَ بحسبِ اللفظِ أو بحسبِ المعنى ، والتأويل أكثره باعتبار المعنى والتفسي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ما أن يُستعملَ في غريب الألفاظ أو في وجيزٍ يتبيَّنُ بشرحِه ، وإما في كلامٍ متضمِّنٍ لقصةٍ لا يمكنُ تصويرُه إلا بمعرفتِها ، وأما التأويل فإنه يستعمل مرة عاما ، ومرة خاصا ؛ نحوُ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كفرِ المستعملِ تارةً في الجحودِ المطلق ، وتارة في جحودِ الباري خاصةً ،وإما في لفظ مشتركٍ بين معانٍ مختلفةٍ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قي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يتعلق التفسير بالرواية ، والتأويل بالدراية </w:t>
      </w:r>
      <w:r>
        <w:rPr>
          <w:rFonts w:cs="Courier New" w:ascii="Courier New" w:hAnsi="Courier New"/>
          <w:rtl w:val="true"/>
        </w:rPr>
        <w:t xml:space="preserve">.   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قال أبو نصر القشير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تفسي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مقصور على السماع والاتباع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الاستنباط فيما يتعلق بالتأويل </w:t>
      </w:r>
      <w:r>
        <w:rPr>
          <w:rFonts w:cs="Courier New" w:ascii="Courier New" w:hAnsi="Courier New"/>
          <w:rtl w:val="true"/>
        </w:rPr>
        <w:t xml:space="preserve">. 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ال قوم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ما وقع مبيَّنًا في كتاب الله تعالى وسنة رسوله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ascii="Courier New" w:hAnsi="Courier New" w:cs="Courier New"/>
          <w:rtl w:val="true"/>
        </w:rPr>
        <w:t xml:space="preserve"> يسمى تفسيرا ، وليس لأحد أن يتعرض إليه باجتهاد ، بل يُحمل على المعنى الذي ورد ، فلا يَتعدَّاه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التأوي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ما استنبطه العلماءُ العالمون بمعنى الخطابِ ، الماهرون في آلات العلو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ال قوم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منهم البغوي والكواشي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هو صرف الآيةِ إلى معنى موافقٍ لما قبلها وبعدها ، تحتملُه الآية ، غيرِ مخالف للكتابِ والسنةِ ، من طريقِ الاستنباطِ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انتهى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لعله هو الصواب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هذا خلاصة ما ذكره أبو الخير في مقدمة علم التفسير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ال الآلوس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127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وعندي أنه إن كان المراد الفرق بينهما بحسب العرف ، فكل الأقوال فيه ما سمعتها وما لم تسمعها مخالفة للعرف اليوم ، إذ قد تعارف من غير نك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ن التأوي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إشارةٌ قدسيةٌ ، ومعارفُ سبحانيةٌ تنكشف من سُجُفِ العباراتِ للسالكين ، وتنهلُّ من سُحُبِ الغيبِ على قلوب العارفين</w:t>
      </w:r>
      <w:r>
        <w:rPr>
          <w:rFonts w:ascii="Courier New" w:hAnsi="Courier New" w:cs="Courier New"/>
          <w:rtl w:val="true"/>
        </w:rPr>
        <w:t xml:space="preserve"> ، والتفسيرُ غيرُ ذلك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إن كان المراد الفرق بينهم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بحسب ما يدل عليه اللفظ مطابقة ، فلا أظنك في مرية من رد هذه الأقوال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أو بوجه ما ، فلا أراك ترضى إلا أن في كل كشف إرجاعًا ، وفي كل إرجاع كشفًا فأفهم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TextBodyIndent"/>
        <w:spacing w:before="0" w:after="0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هذه النقول تدلُّ على وجود إشكال عند هؤلاء العلماء في الفرق بين التفسير والتأويل ، والذي يظهر عليها كلها أنها تخصيصاتٌ لا دليل عليها ، وتفريقات لا يستقيم لها وجه ، فكلُّ واحدٍ منهم يرى ما لا يراه الآخر ، وتراهم لم يثبتوا على قولٍ سوى وجود الفرق ، ثمَّ اختلفوا في بيان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تحقيق الأمر في ذلك كما يأتي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دُ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ت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يق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ك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ا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الاحت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ب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َر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ر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َّ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ولأ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rFonts w:ascii="Courier New" w:hAnsi="Courier New" w:cs="Courier New"/>
          <w:rtl w:val="true"/>
        </w:rPr>
        <w:t xml:space="preserve">لما تريد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33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تفسي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قطعُ على أن المرادَ من اللفظ هذا ، والشهادةُ على الله سبحانه وتعالى أنه عنَى باللَّفظِ هذا ، والتأوي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ترجيح أحد المحتملات بدون القطع والشهادة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إذا فسَّرتَ 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ج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س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ط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سي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ت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عث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..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فالتعب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ب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دَّ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ُف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ئ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نس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( </w:t>
      </w:r>
      <w:r>
        <w:rPr>
          <w:sz w:val="32"/>
          <w:sz w:val="32"/>
          <w:szCs w:val="22"/>
          <w:rtl w:val="true"/>
        </w:rPr>
        <w:t>التكوير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15</w:t>
      </w:r>
      <w:r>
        <w:rPr>
          <w:sz w:val="3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أ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فس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وا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خ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نج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وا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و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ظ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ف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تملات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خت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خنس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و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واكب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َّ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م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ف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ُكر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اقِ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ج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وا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لنج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وا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سب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ح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ظباء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َّ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ش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خ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ظ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وم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ن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ن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َّ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ظ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رف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نوس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ريا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نوس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وِّل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تري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30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ل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ج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ه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  <w:sz w:val="22"/>
          <w:rtl w:val="true"/>
        </w:rPr>
        <w:t>صحيح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</w:p>
    <w:p>
      <w:pPr>
        <w:pStyle w:val="TextBodyIndent"/>
        <w:spacing w:before="120" w:after="0"/>
        <w:jc w:val="both"/>
        <w:rPr/>
      </w:pP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ختيا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وب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ظ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ء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وِّل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فسر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خص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ج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ه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</w:t>
      </w:r>
      <w:r>
        <w:rPr>
          <w:rFonts w:cs="Courier New" w:ascii="Courier New" w:hAnsi="Courier New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الاحتم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و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ُّغ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ِّرُ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و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ascii="Courier New" w:hAnsi="Courier New" w:cs="Courier New"/>
          <w:b/>
          <w:b/>
          <w:bCs/>
          <w:rtl w:val="true"/>
        </w:rPr>
        <w:t xml:space="preserve">مسألة 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rtl w:val="true"/>
        </w:rPr>
        <w:t>هل في مصطلح التأويل الحادث حظٌّ من الصِّحة في تطبيقه على بعض الأمثلة</w:t>
      </w:r>
      <w:r>
        <w:rPr>
          <w:rFonts w:ascii="Courier New" w:hAnsi="Courier New" w:cs="Courier New"/>
          <w:rtl w:val="true"/>
        </w:rPr>
        <w:t xml:space="preserve"> ؟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إ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ّ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ر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ع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ح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( </w:t>
      </w:r>
      <w:r>
        <w:rPr>
          <w:sz w:val="32"/>
          <w:sz w:val="32"/>
          <w:szCs w:val="22"/>
          <w:rtl w:val="true"/>
        </w:rPr>
        <w:t>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728</w:t>
      </w:r>
      <w:r>
        <w:rPr>
          <w:sz w:val="32"/>
          <w:szCs w:val="22"/>
          <w:rtl w:val="true"/>
        </w:rPr>
        <w:t xml:space="preserve"> )</w:t>
      </w:r>
      <w:r>
        <w:rPr>
          <w:sz w:val="32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32"/>
          <w:sz w:val="32"/>
          <w:rtl w:val="true"/>
        </w:rPr>
        <w:t>وأ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ّ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بت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أث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لْم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در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ظَّاه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رِ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نْك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ّ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ِه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لأ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أ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ف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كب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المي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ق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5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8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وس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ج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ضح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5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7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82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ر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د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3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َّع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3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تجَّ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يَّ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د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س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مَّ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دت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روق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نح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3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ع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3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ي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ي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خرج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ع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رف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هو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ِ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أ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م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خت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ل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َّ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10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22"/>
          <w:sz w:val="22"/>
          <w:rtl w:val="true"/>
        </w:rPr>
        <w:t>والصو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b/>
          <w:b/>
          <w:bCs/>
          <w:sz w:val="22"/>
          <w:sz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سرو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أوي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ش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ظاه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نْز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22"/>
          <w:sz w:val="22"/>
          <w:rtl w:val="true"/>
        </w:rPr>
        <w:t>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أ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فر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ه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ب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تجاج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بيَّ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هذ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ظيرة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ائ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بل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ج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أه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يه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تو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أن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زل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ل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صراف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صص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د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خ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ه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u w:val="single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الأخبار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ورد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جماعة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أصحا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رسو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عنى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سلام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وعليه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التأوي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وهم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كانوا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أعلم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بمعان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والسب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نز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أريد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Cs/>
          <w:sz w:val="22"/>
          <w:u w:val="single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b/>
          <w:b/>
          <w:bCs/>
          <w:sz w:val="22"/>
          <w:sz w:val="22"/>
          <w:u w:val="single"/>
          <w:rtl w:val="true"/>
        </w:rPr>
        <w:t>فتأويل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كذلك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Cs/>
          <w:sz w:val="22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u w:val="single"/>
          <w:rtl w:val="true"/>
        </w:rPr>
        <w:t>وشهد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سلام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الشاهد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بني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u w:val="single"/>
          <w:rtl w:val="true"/>
        </w:rPr>
        <w:t>إسرائ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وب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ف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جَّ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مَّ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َ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ج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َّ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آيةٍِ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س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وي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ُخرج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  <w:lang w:val="en-US" w:eastAsia="ar-SA"/>
        </w:rPr>
        <w:t></w:t>
      </w:r>
      <w:r>
        <w:rPr>
          <w:sz w:val="32"/>
          <w:sz w:val="32"/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ض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ar-SA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  <w:lang w:val="en-US" w:eastAsia="ar-SA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ز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ك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ب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ث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ف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ز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15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FootnoteAnchor"/>
          <w:rtl w:val="true"/>
        </w:rPr>
        <w:footnoteReference w:id="107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  <w:lang w:val="en-US" w:eastAsia="ar-SA"/>
        </w:rPr>
        <w:t></w:t>
      </w:r>
      <w:r>
        <w:rPr>
          <w:sz w:val="32"/>
          <w:sz w:val="32"/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ض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ar-SA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  <w:lang w:val="en-US" w:eastAsia="ar-SA"/>
        </w:rPr>
        <w:t xml:space="preserve"> </w:t>
      </w:r>
      <w:r>
        <w:rPr>
          <w:sz w:val="2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  <w:lang w:val="en-US" w:eastAsia="ar-SA"/>
        </w:rPr>
        <w:t></w:t>
      </w:r>
      <w:r>
        <w:rPr>
          <w:sz w:val="32"/>
          <w:sz w:val="32"/>
          <w:rtl w:val="true"/>
        </w:rPr>
        <w:t>وَ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س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ِرَةٌ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ar-SA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  <w:lang w:val="en-US" w:eastAsia="ar-SA"/>
        </w:rPr>
        <w:t xml:space="preserve"> </w:t>
      </w:r>
      <w:r>
        <w:rPr>
          <w:sz w:val="2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ج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  <w:lang w:val="en-US" w:eastAsia="ar-SA"/>
        </w:rPr>
        <w:t></w:t>
      </w:r>
      <w:r>
        <w:rPr>
          <w:sz w:val="32"/>
          <w:sz w:val="32"/>
          <w:rtl w:val="true"/>
        </w:rPr>
        <w:t>ت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ِرَةٌ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ar-SA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  <w:lang w:val="en-US" w:eastAsia="ar-SA"/>
        </w:rPr>
        <w:t xml:space="preserve"> </w:t>
      </w:r>
      <w:r>
        <w:rPr>
          <w:sz w:val="22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ْـ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  <w:lang w:val="en-US" w:eastAsia="ar-SA"/>
        </w:rPr>
        <w:t></w:t>
      </w:r>
      <w:r>
        <w:rPr>
          <w:sz w:val="32"/>
          <w:sz w:val="32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ْرِك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َ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ar-SA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  <w:lang w:val="en-US" w:eastAsia="ar-SA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FootnoteAnchor"/>
          <w:rtl w:val="true"/>
        </w:rPr>
        <w:footnoteReference w:id="108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15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ّ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370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15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  <w:lang w:val="en-US" w:eastAsia="ar-SA"/>
        </w:rPr>
        <w:t>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ar-SA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  <w:lang w:val="en-US" w:eastAsia="ar-SA"/>
        </w:rPr>
        <w:t xml:space="preserve"> </w:t>
      </w:r>
      <w:r>
        <w:rPr>
          <w:sz w:val="22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نْتَظِ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ظ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تَظَر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ظ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تَظَرْ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ئةِ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spacing w:before="0" w:after="0"/>
        <w:ind w:left="0" w:right="0" w:firstLine="567"/>
        <w:jc w:val="center"/>
        <w:rPr>
          <w:szCs w:val="32"/>
        </w:rPr>
      </w:pPr>
      <w:r>
        <w:rPr>
          <w:szCs w:val="32"/>
          <w:rtl w:val="true"/>
        </w:rPr>
        <w:t>وَقَ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َظَرْتُكُم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َبْنَاء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َادِرَةٍ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لِلْوِرْد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َا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ِه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َوزِ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َتَنْسَاسِي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ظ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ظ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كّ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دَبُّ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EndnoteCharacters"/>
          <w:rtl w:val="true"/>
        </w:rPr>
        <w:t>(</w:t>
      </w:r>
      <w:r>
        <w:rPr>
          <w:rStyle w:val="EndnoteCharacters"/>
          <w:rStyle w:val="FootnoteAnchor"/>
          <w:rtl w:val="true"/>
        </w:rPr>
        <w:footnoteReference w:id="110"/>
      </w:r>
      <w:r>
        <w:rPr>
          <w:rStyle w:val="End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Heading2"/>
        <w:spacing w:before="120" w:after="0"/>
        <w:ind w:left="0" w:right="0" w:firstLine="567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هل للتأويل بالمصطلح الحادث حدٌّ يقف عنده ؟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لتَّأويلَ لا حدَّ له ؛ لأنَّ معتمدَه العقلُ ، والعقولُ تختلفُ في مذاهبِها ، وطريقتِها في فهم نصوصِ الشَّرعِ ، فما لم يكن سائغًا تأويلُه عند قومٍ ، هو عند غيرِهم صالحٌ لأن يؤوَّلَ ؛ لأنه جارٍ على القواعدِ العقليةِ التي سارَ عليها ذلك المؤوِّلُ  الذي رفضَ التَّأويلَ في هذا الموضعِ ، ولا تكادُ تجدُ ضابطًا يبيِّنُ سببَ الرَّفضِ ، سوى احتمالاتٍ لا تقومُ على علمٍ ، ومن أمثلةِ ذلك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imes New Roman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حدَّث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طيَّة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Cs w:val="22"/>
          <w:rtl w:val="true"/>
          <w:lang w:val="en-US" w:eastAsia="en-US"/>
        </w:rPr>
        <w:t xml:space="preserve">( </w:t>
      </w:r>
      <w:r>
        <w:rPr>
          <w:sz w:val="32"/>
          <w:sz w:val="32"/>
          <w:szCs w:val="22"/>
          <w:rtl w:val="true"/>
          <w:lang w:val="en-US" w:eastAsia="en-US"/>
        </w:rPr>
        <w:t>ت</w:t>
      </w:r>
      <w:r>
        <w:rPr>
          <w:rFonts w:cs="Times New Roman"/>
          <w:sz w:val="32"/>
          <w:sz w:val="32"/>
          <w:szCs w:val="22"/>
          <w:rtl w:val="true"/>
          <w:lang w:val="en-US" w:eastAsia="en-US"/>
        </w:rPr>
        <w:t xml:space="preserve"> </w:t>
      </w:r>
      <w:r>
        <w:rPr>
          <w:sz w:val="32"/>
          <w:szCs w:val="22"/>
          <w:rtl w:val="true"/>
          <w:lang w:val="en-US" w:eastAsia="en-US"/>
        </w:rPr>
        <w:t xml:space="preserve">: </w:t>
      </w:r>
      <w:r>
        <w:rPr>
          <w:sz w:val="32"/>
          <w:szCs w:val="22"/>
          <w:lang w:val="en-US" w:eastAsia="en-US"/>
        </w:rPr>
        <w:t>542</w:t>
      </w:r>
      <w:r>
        <w:rPr>
          <w:sz w:val="32"/>
          <w:szCs w:val="22"/>
          <w:rtl w:val="true"/>
          <w:lang w:val="en-US" w:eastAsia="en-US"/>
        </w:rPr>
        <w:t xml:space="preserve"> )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يزا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قول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عا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  <w:lang w:val="en-US" w:eastAsia="en-US"/>
        </w:rPr>
        <w:t>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وَزْن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ومئذٍ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حَقّ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َمَنْ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ثَقُلَتْ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َوَازِينُ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َأُولَئك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هُم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ُفْلِحُونَ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en-US"/>
        </w:rPr>
        <w:t>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rtl w:val="true"/>
          <w:lang w:val="en-US" w:eastAsia="en-US"/>
        </w:rPr>
        <w:t>]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أعرا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  <w:lang w:val="en-US" w:eastAsia="en-US"/>
        </w:rPr>
        <w:t>[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ذكر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ذهب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راد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ميزان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الأوَّل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ز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ستعير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َّفظ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لعدل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يزان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قيقيّ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فتان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عروف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واز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اس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أ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وزن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عمال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  <w:lang w:val="en-US" w:eastAsia="en-US"/>
        </w:rPr>
        <w:t>ثم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جَّح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ثا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: 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وهذا القولُ أصحُّ من الأوَّلِ من ثلاثِ جهاتٍ </w:t>
      </w:r>
      <w:r>
        <w:rPr>
          <w:sz w:val="22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  <w:lang w:val="en-US" w:eastAsia="en-US"/>
        </w:rPr>
        <w:t>أوَّلُه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ظواهر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تاب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ز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جل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قتض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حديث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رس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لاة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سلام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نطق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و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بعض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صَّحابِة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4"/>
          <w:rtl w:val="true"/>
          <w:lang w:val="en-US" w:eastAsia="en-US"/>
        </w:rPr>
        <w:t>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ق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ق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ي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ي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جد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وم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يامة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؟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4"/>
          <w:rtl w:val="true"/>
          <w:lang w:val="en-US" w:eastAsia="en-US"/>
        </w:rPr>
        <w:t>ـ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قال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اطلب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حوض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إ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جدن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عند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زان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  <w:lang w:val="en-US" w:eastAsia="en-US"/>
        </w:rPr>
        <w:t>ول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ك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زان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رئيَّ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حسوس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حا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رسول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US" w:eastAsia="en-US"/>
        </w:rPr>
        <w:t>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طلب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ند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وجهة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خر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نَّظر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زان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وزن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ثِّقَل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الخِفَّة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قترنات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بالحساب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فسد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شيء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ول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تختلّ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صِحَّتُه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. </w:t>
      </w:r>
      <w:r>
        <w:rPr>
          <w:sz w:val="22"/>
          <w:sz w:val="22"/>
          <w:rtl w:val="true"/>
          <w:lang w:val="en-US" w:eastAsia="en-US"/>
        </w:rPr>
        <w:t>وإذ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ان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كذلك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َلِم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نخرجُ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حقيقة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أمر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ى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جازِه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دو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لَّةٍ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؟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  <w:lang w:val="en-US" w:eastAsia="en-US"/>
        </w:rPr>
        <w:t>وجهة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ثالثة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 xml:space="preserve">: </w:t>
      </w:r>
      <w:r>
        <w:rPr>
          <w:sz w:val="22"/>
          <w:sz w:val="22"/>
          <w:rtl w:val="true"/>
          <w:lang w:val="en-US" w:eastAsia="en-US"/>
        </w:rPr>
        <w:t>وه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أن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قول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ف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ميزان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هو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من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عقائد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شَّرعِ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الذي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لم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يُعرفْ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إلاَّ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سَمْعًا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إ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تحن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ا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جازِ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  <w:lang w:val="en-US" w:eastAsia="en-US"/>
        </w:rPr>
        <w:t>غَمَرَتْن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قوال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لحد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زَّنادقة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ن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يزا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سِّراط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جنَّ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نَّا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حش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نح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نم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لفاظ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راد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غير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ظَّاهر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قاض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رحم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فينبغ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ُجر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لفاظ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حمل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ئ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rtl w:val="true"/>
          <w:lang w:val="en-US" w:eastAsia="en-US"/>
        </w:rPr>
        <w:t>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  <w:lang w:val="en-US" w:eastAsia="en-US"/>
        </w:rPr>
        <w:t>.</w:t>
      </w:r>
      <w:r>
        <w:rPr>
          <w:sz w:val="32"/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ذِ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يَّة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( </w:t>
      </w:r>
      <w:r>
        <w:rPr>
          <w:szCs w:val="22"/>
          <w:rtl w:val="true"/>
          <w:lang w:val="en-US" w:eastAsia="en-US"/>
        </w:rPr>
        <w:t>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lang w:val="en-US" w:eastAsia="en-US"/>
        </w:rPr>
        <w:t>542</w:t>
      </w:r>
      <w:r>
        <w:rPr>
          <w:szCs w:val="22"/>
          <w:rtl w:val="true"/>
          <w:lang w:val="en-US" w:eastAsia="en-US"/>
        </w:rPr>
        <w:t xml:space="preserve"> 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ع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اسف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د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أو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عل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َّمع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وِّل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لعق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خل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طرب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ل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َّريع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ُحمل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ز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قلي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د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أو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س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لسوف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اسفة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ّ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لسوف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ش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ِ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position w:val="2"/>
          <w:rtl w:val="true"/>
        </w:rPr>
        <w:t>فص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مقا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م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ي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حكم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الشريع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اتصال</w:t>
      </w:r>
      <w:r>
        <w:rPr>
          <w:rFonts w:cs="Times New Roman"/>
          <w:position w:val="2"/>
          <w:rtl w:val="true"/>
        </w:rPr>
        <w:t xml:space="preserve"> </w:t>
      </w:r>
      <w:r>
        <w:rPr>
          <w:rFonts w:cs="Courier New" w:ascii="Courier New" w:hAnsi="Courier New"/>
          <w:position w:val="2"/>
          <w:rtl w:val="true"/>
        </w:rPr>
        <w:t>«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أنَّ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شَّريعةَ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ثلاثةِ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قسامٍ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position w:val="2"/>
        </w:rPr>
      </w:pPr>
      <w:r>
        <w:rPr>
          <w:position w:val="2"/>
          <w:rtl w:val="true"/>
        </w:rPr>
        <w:t>ظاهر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جوزُ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أويل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…</w:t>
      </w:r>
    </w:p>
    <w:p>
      <w:pPr>
        <w:pStyle w:val="Normal"/>
        <w:spacing w:before="120" w:after="0"/>
        <w:ind w:left="0" w:right="0" w:firstLine="567"/>
        <w:jc w:val="both"/>
        <w:rPr>
          <w:position w:val="2"/>
        </w:rPr>
      </w:pPr>
      <w:r>
        <w:rPr>
          <w:position w:val="2"/>
          <w:rtl w:val="true"/>
        </w:rPr>
        <w:t>وظاهر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جبُ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هلِ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برهانِ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أويلُ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حمله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إيا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ظاهر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كفر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تأوي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غي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ه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برهانِ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إخراج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ظاهر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كفر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حقِّه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دع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ذ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صِّنفِ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آيةُ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استو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حديث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نُّزو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…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position w:val="2"/>
          <w:rtl w:val="true"/>
        </w:rPr>
        <w:t>والصِّنف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ثَّالث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شَّر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تردِد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ي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ذي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صنفينِ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ق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شك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لحقُ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قوم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تعاط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نظ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لظاه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ذ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جوزُ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أويل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ويلحق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آخرونَ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بالباطنِ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ذ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يجوزُ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حمله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ظاهر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position w:val="2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position w:val="2"/>
          <w:rtl w:val="true"/>
        </w:rPr>
        <w:t>ثمَّ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قا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 xml:space="preserve">: </w:t>
      </w:r>
      <w:r>
        <w:rPr>
          <w:rFonts w:cs="Courier New" w:ascii="Courier New" w:hAnsi="Courier New"/>
          <w:position w:val="2"/>
          <w:rtl w:val="true"/>
        </w:rPr>
        <w:t>»</w:t>
      </w:r>
      <w:r>
        <w:rPr>
          <w:position w:val="2"/>
          <w:rtl w:val="true"/>
        </w:rPr>
        <w:t xml:space="preserve"> </w:t>
      </w:r>
      <w:r>
        <w:rPr>
          <w:position w:val="2"/>
          <w:rtl w:val="true"/>
        </w:rPr>
        <w:t>فإ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قي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 xml:space="preserve">: </w:t>
      </w:r>
      <w:r>
        <w:rPr>
          <w:position w:val="2"/>
          <w:rtl w:val="true"/>
        </w:rPr>
        <w:t>فإذ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تبي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شَّرع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ذ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لى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ثلاث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راتب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م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ي</w:t>
      </w:r>
      <w:r>
        <w:rPr>
          <w:rFonts w:cs="Times New Roman"/>
          <w:position w:val="2"/>
          <w:rtl w:val="true"/>
        </w:rPr>
        <w:t xml:space="preserve">  </w:t>
      </w:r>
      <w:r>
        <w:rPr>
          <w:position w:val="2"/>
          <w:rtl w:val="true"/>
        </w:rPr>
        <w:t>المراتبِ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ثلاثِ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هو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عندك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ما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ج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في</w:t>
      </w:r>
      <w:r>
        <w:rPr>
          <w:rFonts w:cs="Times New Roman"/>
          <w:position w:val="2"/>
          <w:rtl w:val="true"/>
        </w:rPr>
        <w:t xml:space="preserve"> </w:t>
      </w:r>
      <w:r>
        <w:rPr>
          <w:b/>
          <w:b/>
          <w:bCs/>
          <w:position w:val="2"/>
          <w:rtl w:val="true"/>
        </w:rPr>
        <w:t>صفات</w:t>
      </w:r>
      <w:r>
        <w:rPr>
          <w:rFonts w:cs="Times New Roman"/>
          <w:b/>
          <w:b/>
          <w:bCs/>
          <w:position w:val="2"/>
          <w:rtl w:val="true"/>
        </w:rPr>
        <w:t xml:space="preserve"> </w:t>
      </w:r>
      <w:r>
        <w:rPr>
          <w:b/>
          <w:b/>
          <w:bCs/>
          <w:position w:val="2"/>
          <w:rtl w:val="true"/>
        </w:rPr>
        <w:t>المعاد</w:t>
      </w:r>
      <w:r>
        <w:rPr>
          <w:rFonts w:cs="Times New Roman"/>
          <w:b/>
          <w:b/>
          <w:bCs/>
          <w:position w:val="2"/>
          <w:rtl w:val="true"/>
        </w:rPr>
        <w:t xml:space="preserve"> </w:t>
      </w:r>
      <w:r>
        <w:rPr>
          <w:b/>
          <w:b/>
          <w:bCs/>
          <w:position w:val="2"/>
          <w:rtl w:val="true"/>
        </w:rPr>
        <w:t>وأحواله</w:t>
      </w:r>
      <w:r>
        <w:rPr>
          <w:rFonts w:cs="Times New Roman"/>
          <w:b/>
          <w:b/>
          <w:bCs/>
          <w:position w:val="2"/>
          <w:rtl w:val="true"/>
        </w:rPr>
        <w:t xml:space="preserve"> </w:t>
      </w:r>
      <w:r>
        <w:rPr>
          <w:position w:val="2"/>
          <w:rtl w:val="true"/>
        </w:rPr>
        <w:t>؟</w:t>
      </w:r>
    </w:p>
    <w:p>
      <w:pPr>
        <w:pStyle w:val="TextBodyIndent"/>
        <w:spacing w:before="120" w:after="0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ن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أوَّ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ِّفة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spacing w:before="120" w:after="0"/>
        <w:ind w:left="0" w:right="0" w:firstLine="567"/>
        <w:jc w:val="both"/>
        <w:rPr>
          <w:lang w:val="en-US" w:eastAsia="en-US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ق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ف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َّ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َّأويل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كرُ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وِّل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ظر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ِ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مجازات القرآنِ </w:t>
      </w:r>
      <w:r>
        <w:rPr>
          <w:rFonts w:cs="Courier New" w:ascii="Courier New" w:hAnsi="Courier New"/>
          <w:rtl w:val="true"/>
          <w:lang w:val="en-US" w:eastAsia="en-US"/>
        </w:rPr>
        <w:t>«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Courier New"/>
          <w:rtl w:val="true"/>
          <w:lang w:val="en-US" w:eastAsia="en-US"/>
        </w:rPr>
        <w:t xml:space="preserve">للشَّريفِ الرَّضيِّ الرَّافضيِّ المعتزليِّ ، فإنَّك ستجدُ في الكتابِ تطبيقاتِ متأوِّلٍ يستخدمُ المجازَ مطيَّةً له في تحريفِ النُّصوصِ </w:t>
      </w:r>
      <w:r>
        <w:rPr>
          <w:rFonts w:cs="Courier New" w:ascii="Courier New" w:hAnsi="Courier New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both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ascii="Courier New" w:hAnsi="Courier New" w:cs="Courier New"/>
          <w:b/>
          <w:b/>
          <w:bCs/>
          <w:rtl w:val="true"/>
          <w:lang w:val="en-US" w:eastAsia="en-US"/>
        </w:rPr>
        <w:t xml:space="preserve">تفسير آية التأويل من سورة آل عمران </w:t>
      </w:r>
      <w:r>
        <w:rPr>
          <w:rFonts w:cs="Courier New" w:ascii="Courier New" w:hAnsi="Courier New"/>
          <w:b/>
          <w:bCs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  <w:lang w:val="en-US" w:eastAsia="en-US"/>
        </w:rPr>
        <w:t xml:space="preserve">إن من أشهرُ ما وقعَ فيه الانحرافُ بسببِ مفهومِ التَّأويلِ هذا ، تفسيرُ آيةِ آل عمران ، وهي قوله تعالى </w:t>
      </w:r>
      <w:r>
        <w:rPr>
          <w:rFonts w:cs="Courier New" w:ascii="Courier New" w:hAnsi="Courier New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  <w:lang w:val="en-US" w:eastAsia="en-US"/>
        </w:rPr>
        <w:t></w:t>
      </w:r>
      <w:r>
        <w:rPr>
          <w:sz w:val="32"/>
          <w:sz w:val="32"/>
          <w:rtl w:val="true"/>
          <w:lang w:val="en-US" w:eastAsia="en-US"/>
        </w:rPr>
        <w:t>هُو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َّذ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نْزَل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َلَيك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كِتَاب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ِنْ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آيَات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ُحْكَمَات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ه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كتا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أُخَر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ُتَشَابِهَات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َأمّ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َّذِي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قُلُوبِهِمْ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زَيغ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َيَتِّبِعُو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َشَابَ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ِنْ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بْتِغَاء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فِتْنَة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ابْتِغَاء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َأوِيلِه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م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َعْلَم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َأوِيلَ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ا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الرَّاسِخُو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عِلْم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َقُولُو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آمَنّ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ِه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كُلّ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ِنْ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ِنْد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رَبِّن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م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َذَّكَّر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ا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ُولُو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لْبَابِ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en-US"/>
        </w:rPr>
        <w:t>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rtl w:val="true"/>
          <w:lang w:val="en-US" w:eastAsia="en-US"/>
        </w:rPr>
        <w:t>]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  <w:lang w:val="en-US" w:eastAsia="en-US"/>
        </w:rPr>
        <w:t>[</w:t>
      </w:r>
      <w:r>
        <w:rPr>
          <w:sz w:val="22"/>
          <w:rtl w:val="true"/>
          <w:lang w:val="en-US" w:eastAsia="en-US"/>
        </w:rPr>
        <w:t xml:space="preserve"> 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د تتبَّعت كلامَ شيخِ الإسلامِ ابن تيميَّةَ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728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هذه الآيةِ ، وتخلَّصَ عندي منه ما يأتي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أنَّ الآيةَ نزلت بسببِ النَّصارى الذين احتجُّوا بألفاظٍ توهم الجمعَ ، مثل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نحن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،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نَّا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استدلُّوا بها على صحَّةِ التَّثليثِ الذي يدينون به ، وأنهم داخلون في من يتبعون ما تشابه من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قال شيخ الإسلام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728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32"/>
          <w:sz w:val="32"/>
          <w:rtl w:val="true"/>
        </w:rPr>
        <w:t>والمقص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ج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َ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َّ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ي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شابه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حْك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  <w:lang w:val="en-US" w:eastAsia="en-US"/>
        </w:rPr>
        <w:t></w:t>
      </w:r>
      <w:r>
        <w:rPr>
          <w:sz w:val="32"/>
          <w:sz w:val="32"/>
          <w:rtl w:val="true"/>
          <w:lang w:val="en-US" w:eastAsia="en-US"/>
        </w:rPr>
        <w:t>هُو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َّذ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نْزَل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َلَيك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كِتَاب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ِنْ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آيَات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ُحْكَمَات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ه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كتا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أُخَر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ُتَشَابِهَات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َأمّ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َّذِي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قُلُوبِهِمْ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زَيغ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َيَتِّبِعُو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َشَابَ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ِنْ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بْتِغَاء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فِتْنَة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َابْتِغَاء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َأوِيلِهِ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en-US"/>
        </w:rPr>
        <w:t>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rtl w:val="true"/>
          <w:lang w:val="en-US" w:eastAsia="en-US"/>
        </w:rPr>
        <w:t>]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  <w:lang w:val="en-US" w:eastAsia="en-US"/>
        </w:rPr>
        <w:t>[</w:t>
      </w:r>
      <w:r>
        <w:rPr>
          <w:sz w:val="22"/>
          <w:rtl w:val="true"/>
          <w:lang w:val="en-US" w:eastAsia="en-US"/>
        </w:rPr>
        <w:t xml:space="preserve"> . </w:t>
      </w:r>
      <w:r>
        <w:rPr>
          <w:sz w:val="32"/>
          <w:sz w:val="32"/>
          <w:rtl w:val="true"/>
        </w:rPr>
        <w:t>و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َّ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الأوّ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سخ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  <w:lang w:val="en-US" w:eastAsia="en-US"/>
        </w:rPr>
        <w:t>وَالرَّاسِخُو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عِلْمِ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en-US"/>
        </w:rPr>
        <w:t>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تكو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وا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اطفةً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الثَّان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أن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تَّأويل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معن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ؤو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ي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حقيقة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شياء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ستأثر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علمِ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كيفيَّاتٍ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وق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قوعٍ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خب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ن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كتابِ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خبار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قيام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أشراطِ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غيرِ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غيَّبا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  <w:lang w:val="en-US" w:eastAsia="en-US"/>
        </w:rPr>
        <w:t>ويكون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وقف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قول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فظ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جلالة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قول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  <w:lang w:val="en-US" w:eastAsia="en-US"/>
        </w:rPr>
        <w:t></w:t>
      </w:r>
      <w:r>
        <w:rPr>
          <w:sz w:val="32"/>
          <w:sz w:val="32"/>
          <w:rtl w:val="true"/>
          <w:lang w:val="en-US" w:eastAsia="en-US"/>
        </w:rPr>
        <w:t>وَمَ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َعْلَم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َأوِيلَ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ا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هُ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en-US"/>
        </w:rPr>
        <w:t>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تكون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وا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ستأنفةً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؛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ن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جملة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  <w:lang w:val="en-US" w:eastAsia="en-US"/>
        </w:rPr>
        <w:t>وَالرَّاسِخُو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عِلْمِ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en-US"/>
        </w:rPr>
        <w:t>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جملة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ستأنفة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شيخ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إسلام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Cs w:val="22"/>
          <w:rtl w:val="true"/>
          <w:lang w:val="en-US" w:eastAsia="en-US"/>
        </w:rPr>
        <w:t xml:space="preserve">( </w:t>
      </w:r>
      <w:r>
        <w:rPr>
          <w:sz w:val="32"/>
          <w:sz w:val="32"/>
          <w:szCs w:val="22"/>
          <w:rtl w:val="true"/>
          <w:lang w:val="en-US" w:eastAsia="en-US"/>
        </w:rPr>
        <w:t>ت</w:t>
      </w:r>
      <w:r>
        <w:rPr>
          <w:rFonts w:cs="Times New Roman"/>
          <w:sz w:val="32"/>
          <w:sz w:val="32"/>
          <w:szCs w:val="22"/>
          <w:rtl w:val="true"/>
          <w:lang w:val="en-US" w:eastAsia="en-US"/>
        </w:rPr>
        <w:t xml:space="preserve"> </w:t>
      </w:r>
      <w:r>
        <w:rPr>
          <w:sz w:val="32"/>
          <w:szCs w:val="22"/>
          <w:rtl w:val="true"/>
          <w:lang w:val="en-US" w:eastAsia="en-US"/>
        </w:rPr>
        <w:t xml:space="preserve">: </w:t>
      </w:r>
      <w:r>
        <w:rPr>
          <w:sz w:val="32"/>
          <w:szCs w:val="22"/>
          <w:lang w:val="en-US" w:eastAsia="en-US"/>
        </w:rPr>
        <w:t>728</w:t>
      </w:r>
      <w:r>
        <w:rPr>
          <w:sz w:val="32"/>
          <w:szCs w:val="22"/>
          <w:rtl w:val="true"/>
          <w:lang w:val="en-US" w:eastAsia="en-US"/>
        </w:rPr>
        <w:t xml:space="preserve"> )</w:t>
      </w:r>
      <w:r>
        <w:rPr>
          <w:sz w:val="32"/>
          <w:rtl w:val="true"/>
          <w:lang w:val="en-US" w:eastAsia="en-US"/>
        </w:rPr>
        <w:t xml:space="preserve"> :</w:t>
      </w:r>
      <w:r>
        <w:rPr>
          <w:rFonts w:cs="Courier New" w:ascii="Courier New" w:hAnsi="Courier New"/>
          <w:rtl w:val="true"/>
          <w:lang w:val="en-US" w:eastAsia="en-US"/>
        </w:rPr>
        <w:t xml:space="preserve">» </w:t>
      </w:r>
      <w:r>
        <w:rPr>
          <w:rFonts w:cs="Courier New" w:ascii="Courier New" w:hAnsi="Courier New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ْ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ة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ت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ث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ست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lang w:val="en-US" w:eastAsia="en-US"/>
        </w:rPr>
        <w:t>3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24"/>
          <w:rtl w:val="true"/>
          <w:lang w:val="en-US" w:eastAsia="en-US"/>
        </w:rPr>
        <w:t>ـ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قد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قع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تأخِّري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حمل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تَّأويل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اصطلاح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حادث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صرف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َّفظ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احتمال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رَّاجح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احتمال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رجوح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دليلٍ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قترن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ذلك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تسمية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حد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أويلاً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صطلاح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طائفةٍ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تأخِّري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فقهاء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متكلِّمي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غيرِه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وقد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نشأ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عتقدو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ن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هذ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آيا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لأحاديث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عان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خالف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دلولَ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فهوم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انقسمو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ريقي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جاز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تأويل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وجب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عض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حيان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؛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اعتقادِ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أن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ظاهرَه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فيد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عن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صحّ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  <w:lang w:val="en-US" w:eastAsia="en-US"/>
        </w:rPr>
        <w:t>الثان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ن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عنى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مراد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علم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إلاّ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له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علمُ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ْمَلَك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َّذ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نزل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القرآن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علمُ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حمَّد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US" w:eastAsia="en-US"/>
        </w:rPr>
        <w:t>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غيرُ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أنبياء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يعلمُه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صَّحابة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َّذِين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نزل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قرآنُ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بلسانِهم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.</w:t>
      </w:r>
    </w:p>
    <w:p>
      <w:pPr>
        <w:pStyle w:val="BodyTextIndent2"/>
        <w:spacing w:before="120" w:after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728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 :</w:t>
      </w:r>
      <w:r>
        <w:rPr>
          <w:rFonts w:cs="Courier New" w:ascii="Courier New" w:hAnsi="Courier New"/>
          <w:sz w:val="20"/>
          <w:rtl w:val="true"/>
        </w:rPr>
        <w:t xml:space="preserve">» </w:t>
      </w:r>
      <w:r>
        <w:rPr>
          <w:rFonts w:cs="Courier New" w:ascii="Courier New" w:hAnsi="Courier New"/>
          <w:sz w:val="20"/>
          <w:rtl w:val="true"/>
        </w:rPr>
        <w:t xml:space="preserve"> </w:t>
      </w:r>
      <w:r>
        <w:rPr>
          <w:rFonts w:cs="Courier New" w:ascii="Courier New" w:hAnsi="Courier New"/>
          <w:sz w:val="20"/>
          <w:rtl w:val="true"/>
        </w:rPr>
        <w:t>…</w:t>
      </w:r>
      <w:r>
        <w:rPr>
          <w:rFonts w:cs="Courier New" w:ascii="Courier New" w:hAnsi="Courier New"/>
          <w:sz w:val="20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rtl w:val="true"/>
          <w:lang w:val="en-US" w:eastAsia="en-US"/>
        </w:rPr>
        <w:t>و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عْلَم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َأوِيلَ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لرَّاسِخ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ِلْ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قُولُون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َنّ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ُلّ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ِنْد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َبِّن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َذَّكَّر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ُولُ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ْبَابِ</w:t>
      </w:r>
      <w:r>
        <w:rPr>
          <w:rFonts w:ascii="AGA Arabesque" w:hAnsi="AGA Arabesque" w:eastAsia="AGA Arabesque" w:cs="AGA Arabesque"/>
          <w:position w:val="-6"/>
          <w:lang w:val="en-US" w:eastAsia="en-US"/>
        </w:rPr>
        <w:t>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rtl w:val="true"/>
          <w:lang w:val="en-US" w:eastAsia="en-US"/>
        </w:rPr>
        <w:t>]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آ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  <w:lang w:val="en-US" w:eastAsia="en-US"/>
        </w:rPr>
        <w:t>[</w:t>
      </w:r>
      <w:r>
        <w:rPr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spacing w:before="120" w:after="0"/>
        <w:jc w:val="both"/>
        <w:rPr/>
      </w:pPr>
      <w:r>
        <w:rPr>
          <w:rtl w:val="true"/>
        </w:rPr>
        <w:t>و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ِز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ف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ِّز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ِمُ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ِّ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صد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ُّس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ي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ي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ائف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واهر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كل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ط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م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ُا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ُنَبِّئ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َض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ف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ف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ف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سب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ر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از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ْز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ِّ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سَّر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سخ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َّفس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ث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س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مي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صو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لول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>
          <w:position w:val="-6"/>
          <w:sz w:val="32"/>
        </w:rPr>
      </w:pPr>
      <w:r>
        <w:rPr>
          <w:sz w:val="32"/>
          <w:sz w:val="32"/>
          <w:rtl w:val="true"/>
        </w:rPr>
        <w:t>وأ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و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م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ج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تم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و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ئ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ط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َ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لح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ات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2"/>
        <w:spacing w:before="120" w:after="0"/>
        <w:ind w:left="0" w:right="0" w:firstLine="567"/>
        <w:jc w:val="center"/>
        <w:rPr/>
      </w:pPr>
      <w:r>
        <w:rPr>
          <w:rtl w:val="true"/>
        </w:rPr>
        <w:t>علا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َأو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لخي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ِّق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ُ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متشابه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ذي نصَّت عليه الآيةُ ، في 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كَم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شَابِه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غ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تِّبِ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اب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غ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ِتْ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تِغ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وِيلِه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سأذكرُ الأمرَ ملخَّصًا حسب حاجةِ هذا البحثِ ، فأقولُ </w:t>
      </w:r>
      <w:r>
        <w:rPr>
          <w:rFonts w:cs="Courier New" w:ascii="Courier New" w:hAnsi="Courier New"/>
          <w:rtl w:val="true"/>
        </w:rPr>
        <w:t>:</w:t>
      </w:r>
    </w:p>
    <w:p>
      <w:pPr>
        <w:pStyle w:val="Heading2"/>
        <w:spacing w:before="120" w:after="0"/>
        <w:ind w:left="0" w:right="0" w:firstLine="567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أوَّلاً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ذا كانَ التَّأويلُ بمعنى التَّفسيرِ 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إذا كانَ التَّأويلُ بمعنى التَّفسيرِ ، فإنَّ المتشابِه يتعلَّقُ بأمرٍ يمكنُ أنْ يَعْلَمَهُ النَّاسُ ، وهو المعنى ، فإذا خفيَ على بعضِهم شيءٌ من معناه ، فهو بالنَّسبةِ لهم متشابِهٌ ، ويكونُ من بابِ المتشابِه النِّسبيِّ الذي يعلمُه قومٌ دون قومٍ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هذا ما وقع في سبب نزولِ الآيةِ مما حُكِيَ عن وفدِ نصارى نجران ، من استدلالهم على كونِ عيسى ابنًا لله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تعالى الله عمَّا يقولون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 بما ورد من وصفِه في القرآنِ بأنَّه كلمة الله ، وروح منه ، واحتجاجِهم على التَّثليثِ بخطاب الله عباده بصيغة الجمع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نَّا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، و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ascii="Courier New" w:hAnsi="Courier New" w:cs="Courier New"/>
          <w:rtl w:val="true"/>
        </w:rPr>
        <w:t xml:space="preserve">نحن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غيرها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لهذا جاء غالبُ تفسيرِ السَّلفِ أمثلةً لشيءٍ يقعُ فيه جهلُ بعض النَّاسِ ، ولا يدركونَه ؛ كالمنسوخ من الآي ، أو ما احتمل أكثرَ من وجهٍ في التَّفسيرِ ، أو ما كانت قصَّتُه واحدةً واختلفَ التَّعبيرُ عنها ؛ كما في عصا موسى التي وُصِفَتْ في حدثٍ واحدٍ بأنها حية وفي آية أخرى بأنها ثعبانٌ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يدخلُ في المتشابه النِّسبيِّ كلُّ من أخطأ التَّأويلَ الصَّحيحَ ولم يعرفْهُ ، فإنَّه بالنِّسبةِ له من المتشابِه بغضِّ النَّظرِ عن قصدِه ، وذلك كما وقع للسَّائلِ الذي سأل ابن عباس عن آياتٍ رأى أنها يخالفُ بعضُها بعضًا ، فعن سعيد بن جبير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94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قال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قال رجلٌ لابن عبَّاسٍ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نِّي أجدُ في القرآنِ أشياءَ تَخْتَلِفُ عليَّ ، 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فَ</w:t>
      </w:r>
      <w:r>
        <w:rPr>
          <w:rFonts w:ascii="Courier New" w:hAnsi="Courier New" w:cs="Courier New"/>
          <w:rtl w:val="true"/>
        </w:rPr>
        <w:t>لاَ أَنْسَابَ بَيْنَهُمْ يَومَئِذٍ وَلاَ يَتَسَاءَلُو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ascii="Courier New" w:hAnsi="Courier New" w:cs="Courier New"/>
          <w:rtl w:val="true"/>
        </w:rPr>
        <w:t>وأَقْبَلَ بَعْضُهُمْ عَلَى بَعْضٍ يَتَسَاءَلُو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ascii="Courier New" w:hAnsi="Courier New" w:cs="Courier New"/>
          <w:rtl w:val="true"/>
        </w:rPr>
        <w:t>ولاَ يَكْتُمُونَ اللهَ حَدِيث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ascii="Courier New" w:hAnsi="Courier New" w:cs="Courier New"/>
          <w:rtl w:val="true"/>
        </w:rPr>
        <w:t>وَاللهِ رَبِّنَا مَا كُنَّا مُشْرِكِي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فقد كتموا في هذه الآية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الَ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ascii="Courier New" w:hAnsi="Courier New" w:cs="Courier New"/>
          <w:rtl w:val="true"/>
        </w:rPr>
        <w:t>أَمِ السَّمَاءُ بَنَاهَ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لى قولِه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دَ</w:t>
      </w:r>
      <w:r>
        <w:rPr>
          <w:rFonts w:ascii="Courier New" w:hAnsi="Courier New" w:cs="Courier New"/>
          <w:rtl w:val="true"/>
        </w:rPr>
        <w:t>حَاهَ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ز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فذكرَ خَلْقَ السَّماءِ قبلَ خَلْقِ الأرضِ، ثُمَّ قَالَ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</w:t>
      </w:r>
      <w:r>
        <w:rPr>
          <w:rFonts w:ascii="Courier New" w:hAnsi="Courier New" w:cs="Courier New"/>
          <w:rtl w:val="true"/>
        </w:rPr>
        <w:t>ئِنَّكُمْ لَتَكْفُرُونَ بِالَّذِي خَلَقَ الأرْضَ فِي يَومَين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ascii="Courier New" w:hAnsi="Courier New" w:cs="Courier New"/>
          <w:rtl w:val="true"/>
        </w:rPr>
        <w:t xml:space="preserve"> إلى قول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position w:val="-6"/>
          <w:sz w:val="32"/>
          <w:sz w:val="32"/>
          <w:rtl w:val="true"/>
        </w:rPr>
        <w:t>طَائعِي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ِّ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ذكر في هذه خَلْقَ الأرضِ قبل السَّماء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</w:t>
      </w:r>
      <w:r>
        <w:rPr>
          <w:rFonts w:ascii="Courier New" w:hAnsi="Courier New" w:cs="Courier New"/>
          <w:rtl w:val="true"/>
        </w:rPr>
        <w:t>كَانَ اللهُ غَفُورًا رَحِيم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،</w:t>
      </w:r>
      <w:r>
        <w:rPr>
          <w:rFonts w:ascii="Courier New" w:hAnsi="Courier New" w:cs="Courier New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ع</w:t>
      </w:r>
      <w:r>
        <w:rPr>
          <w:rFonts w:ascii="Courier New" w:hAnsi="Courier New" w:cs="Courier New"/>
          <w:rtl w:val="true"/>
        </w:rPr>
        <w:t>زِيزًا حَكِيم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  <w:sz w:val="32"/>
        </w:rPr>
        <w:t>،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سَ</w:t>
      </w:r>
      <w:r>
        <w:rPr>
          <w:rFonts w:ascii="Courier New" w:hAnsi="Courier New" w:cs="Courier New"/>
          <w:rtl w:val="true"/>
        </w:rPr>
        <w:t>مِيعًا بَصِير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فكأنه كانَ ثُمَّ مَضَى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ف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فَ</w:t>
      </w:r>
      <w:r>
        <w:rPr>
          <w:rFonts w:ascii="Courier New" w:hAnsi="Courier New" w:cs="Courier New"/>
          <w:rtl w:val="true"/>
        </w:rPr>
        <w:t>لاَ أَنْسَابَ بَيْنَهُمْ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ب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النَّفْخَةِ الأولى ، ثُمَّ يُنفخُ في الصُّورِ ، فصعق من في السَّماوات ومن في الأرض إلا من شاء الله ، فلا أنسابَ بينهم عند ذلك ، ولا يتساءلون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ثُمَّ في النَّفخةِ الآخرةِ أقبل بعضُهم على بعضٍ يتساءلون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rFonts w:ascii="Courier New" w:hAnsi="Courier New" w:cs="Courier New"/>
          <w:rtl w:val="true"/>
        </w:rPr>
        <w:t xml:space="preserve">وأمَّـا قول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>مَا كُنَّا مُشْرِكِي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rFonts w:cs="Courier New" w:ascii="Courier New" w:hAnsi="Courier New"/>
          <w:sz w:val="22"/>
          <w:szCs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ascii="Courier New" w:hAnsi="Courier New" w:cs="Courier New"/>
          <w:rtl w:val="true"/>
        </w:rPr>
        <w:t>ولاَ يَكْتُمُونَ اللهَ حَدِيث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إن الله يغفرُ لأهل الإخلاصِ ذنوبَهم ، فقال المشـركون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تعالوا نقو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لم نكن مشركين ، فخُتِمَ على أفواهِهم ، فَتَنْطِقُ أيديهم ، فعند ذلك عرف أنَّ اللهَ لا يُكْتَمُ حديثًا ، وعنده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ascii="Courier New" w:hAnsi="Courier New" w:cs="Courier New"/>
          <w:rtl w:val="true"/>
        </w:rPr>
        <w:t>يَوَدُّ الَّذِينَ كَفَرُو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rFonts w:cs="Courier New" w:ascii="Courier New" w:hAnsi="Courier New"/>
          <w:sz w:val="22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خلقَ الأرضَ في يومينِ ، ثم خلقَ السَّماءَ ، ثُمَّ استوى إلى السَّماءِ فسواهُنَّ في يومين آخَرَين ، ثُمَّ دَحَا الأرضَ ، ودَحْوُهَ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نْ أخرجَ منها الماءَ والمرعَى ، وخَلَقَ الجبالَ والجِمَالَ والآكَامَ وما بينهما في يومين آخَرَينِ ، فذلك قولُ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دَ</w:t>
      </w:r>
      <w:r>
        <w:rPr>
          <w:rFonts w:ascii="Courier New" w:hAnsi="Courier New" w:cs="Courier New"/>
          <w:rtl w:val="true"/>
        </w:rPr>
        <w:t>حَاهَ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ز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 وقولُ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خَ</w:t>
      </w:r>
      <w:r>
        <w:rPr>
          <w:rFonts w:ascii="Courier New" w:hAnsi="Courier New" w:cs="Courier New"/>
          <w:rtl w:val="true"/>
        </w:rPr>
        <w:t>لَقَ الأرْضَ فِي يَومَين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ِّ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َجُعِلَتِ الأرضُ وما فيها مِنْ شَيْءٍ في أربعةِ أيَّامٍ ، وخُلِقَتِ السَّماواتُ في يومين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</w:t>
      </w:r>
      <w:r>
        <w:rPr>
          <w:rFonts w:ascii="Courier New" w:hAnsi="Courier New" w:cs="Courier New"/>
          <w:rtl w:val="true"/>
        </w:rPr>
        <w:t>كَانَ اللهُ غَفُورًا رَحِيم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سَمَّى نفسَه بذلك ، وذلك قولُه ؛ أ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لم يَزَلْ كذلك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فإنَّ اللهَ لم يُرِدْ شيئًا إلا أصابَ به الذي أرادَ ، فلا يختلفْ عليك القرآنُ ، فإن كلاً مِنْ عندِ اللهِ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فهذا سائلٌ اشتبه عليه شيءٌ من القرآنِ ، فرجع به إلى الراسخين في العلمِ ، إلى حبرِ الأمَّةِ وترجمانِ القرآنِ ، فأخبرَه بمعنى ما كان متشابهًا عنده ، وكلُّه كما ترى داخلٌ في المعلومِ ، وليس فيما استأثرَ اللهُ بعلمِ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ليس الوقوعُ في المتشابِه النِّسبيِّ مشكلاً ، إذ لا يسلمُ أحدٌ منه ؛ لأنه قد يخفى عليه كثيرٌ من المعاني ، فما كان خافيًا عليه ، كان بالنِّسبةِ له متشابِها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لكن إن عمدَ إلى الآياتِ ، وحرفَ مدلولها ، أو عمد إلى قضيَّةٍ كليَّةٍ ؛ كالقدرِ وغيرِه ، وأخذَ بجزءٍ من آياتِها التي توافقُ معتقدَه ، وحرَّف الآيات الأخرى أو أهملَها  </w:t>
      </w:r>
      <w:r>
        <w:rPr>
          <w:rFonts w:cs="Courier New" w:ascii="Courier New" w:hAnsi="Courier New"/>
          <w:rtl w:val="true"/>
        </w:rPr>
        <w:t xml:space="preserve">= </w:t>
      </w:r>
      <w:r>
        <w:rPr>
          <w:rFonts w:ascii="Courier New" w:hAnsi="Courier New" w:cs="Courier New"/>
          <w:rtl w:val="true"/>
        </w:rPr>
        <w:t xml:space="preserve">قَصْدَ الزَّيغِ والتَّحريفِ والفتنةِ ، كانَ مذمومًا بنصِّ الآيةِ ، وينطبقُ هذا على عمومِ أهلِ البِدَعِ ؛ كالخوارجِ والسَّبئيَّةِ ، وغيره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فالخوارجُ استدلُّوا ببعضِ آياتٍ على أنَّ الحكمَ لله ، وجَهِلُوا وتناسوا الآياتِ الأخرى التي تثبت جواز حُكْمِ الخلقِ  في بعض القضايا ، فقالوا في مناظرةِ ابن عباس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68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لهم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أنه حَكَّمَ الرِّجالَ في دين الله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قد قال الله عزَّ وجلَّ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إ</w:t>
      </w:r>
      <w:r>
        <w:rPr>
          <w:rFonts w:ascii="Courier New" w:hAnsi="Courier New" w:cs="Courier New"/>
          <w:rtl w:val="true"/>
        </w:rPr>
        <w:t>نِ الحُكْمُ إلاَّ لله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7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sz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فر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( </w:t>
      </w:r>
      <w:r>
        <w:rPr>
          <w:sz w:val="32"/>
          <w:sz w:val="32"/>
          <w:szCs w:val="22"/>
          <w:rtl w:val="true"/>
        </w:rPr>
        <w:t>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68</w:t>
      </w:r>
      <w:r>
        <w:rPr>
          <w:sz w:val="32"/>
          <w:szCs w:val="22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رأيتم إن قرأتُ عليكم من كتابِ اللهِ المُحْكَمِ وحدَّثتُكُم من سنَّةِ نبيِّكم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Courier New" w:hAnsi="Courier New" w:cs="Courier New"/>
          <w:rtl w:val="true"/>
        </w:rPr>
        <w:t xml:space="preserve"> مالا تنكرون ، أترجعون ؟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قالو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نع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قلت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مَّا قولُكم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نه حَكَّمَ الرِّجالَ في دين اللهِ ، فإنه يقو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يَا</w:t>
      </w:r>
      <w:r>
        <w:rPr>
          <w:rFonts w:ascii="Courier New" w:hAnsi="Courier New" w:cs="Courier New"/>
          <w:rtl w:val="true"/>
        </w:rPr>
        <w:t xml:space="preserve"> أيُّهَا الَّذِينَ آمَنُوا لاَ تَقْتُلُوا الصَّيدَ وَأَنْتُمْ حُرُمٌ وَمَنْ قَتَلَهُ مِنْكُمْ مُتَعَمِّدًا فَجَزَاءٌ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لى قول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يحْك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بِهِ ذَوَا عَدْلٍ مِنْكُمْ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وقال في المرأة وزوجه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إنْ</w:t>
      </w:r>
      <w:r>
        <w:rPr>
          <w:rFonts w:ascii="Courier New" w:hAnsi="Courier New" w:cs="Courier New"/>
          <w:rtl w:val="true"/>
        </w:rPr>
        <w:t xml:space="preserve"> خِفْتُمْ شِقَاقَ بَينِهِمَا فَابْعَثُوا حَكَمًا مِنْ أهْلِهِ وَحَكَمًا مِنْ أهْلِهَ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أنشدكم اللهَ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أفَحُكْمُ الرِّجالِ في حقنِ دمائهم وأنفسِهم وصلاحِ ذاتِ بينهم أحقُّ ، أم في أرنبٍ ثمنُها رُبْعُ دِرْهَمٍ ؟</w:t>
      </w:r>
      <w:r>
        <w:rPr>
          <w:rFonts w:cs="Courier New" w:ascii="Courier New" w:hAnsi="Courier New"/>
          <w:rtl w:val="true"/>
        </w:rPr>
        <w:t xml:space="preserve">! 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فقالو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لَّهمَّ في حَقْنِ دمائهم وصلاحِ ذاتِ بينه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خرجتُ من هذه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قالو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لَّهمَّ نعم </w:t>
      </w:r>
      <w:r>
        <w:rPr>
          <w:rFonts w:ascii="Courier New" w:hAnsi="Courier New" w:cs="Courier New"/>
          <w:rtl w:val="true"/>
        </w:rPr>
        <w:t>…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</w:t>
      </w:r>
      <w:r>
        <w:rPr>
          <w:rFonts w:ascii="Courier New" w:hAnsi="Courier New" w:cs="Courier New"/>
          <w:rtl w:val="true"/>
        </w:rPr>
        <w:t>فانظرْ ، كيفَ ضلُّوا بأخذِهم جزءاً من الآياتِ ، وتركهم غيرَها مما يبيِّنُ فسادَ ما اعتقدوه ؟</w:t>
      </w:r>
      <w:r>
        <w:rPr>
          <w:rFonts w:cs="Courier New" w:ascii="Courier New" w:hAnsi="Courier New"/>
          <w:rtl w:val="true"/>
        </w:rPr>
        <w:t xml:space="preserve">! </w:t>
      </w:r>
      <w:r>
        <w:rPr>
          <w:rFonts w:ascii="Courier New" w:hAnsi="Courier New" w:cs="Courier New"/>
          <w:rtl w:val="true"/>
        </w:rPr>
        <w:t xml:space="preserve">وانظر كيف ردَّهم الراسخُ في العلمِ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حبرُ الأمِّةِ ابن عبَّاسٍ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68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؟</w:t>
      </w:r>
      <w:r>
        <w:rPr>
          <w:rFonts w:cs="Courier New" w:ascii="Courier New" w:hAnsi="Courier New"/>
          <w:rtl w:val="true"/>
        </w:rPr>
        <w:t xml:space="preserve">! </w:t>
      </w:r>
      <w:r>
        <w:rPr>
          <w:rFonts w:ascii="Courier New" w:hAnsi="Courier New" w:cs="Courier New"/>
          <w:rtl w:val="true"/>
        </w:rPr>
        <w:t xml:space="preserve">فللَّهِ دَرُّه من راسخٍ في العلم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لسَّبئيَّةُ حرَّفوا شيئًا من القرآنِ ، وجعلوه يدلُّ على معتقداتِهم ، وكذا سارَ على طريقتِهم في التَّحريفِ من جاءَ بعدهم من غلاةِ الرَّافضةِ ومن الباطنيَّة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د ذكر الطبريُّ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31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تاريخه شيئًا من تحريفات عبد الله بن سبأ ، ومنها قوله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عجبُ ممن يزعمُ أنَّ عيسى يرجعُ ، ويُكَذِّبُ بأنَّ محمدًا يرجعُ ، وقد قال اللهُ عزَّ وجلَّ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إنَّ</w:t>
      </w:r>
      <w:r>
        <w:rPr>
          <w:rFonts w:ascii="Courier New" w:hAnsi="Courier New" w:cs="Courier New"/>
          <w:rtl w:val="true"/>
        </w:rPr>
        <w:t xml:space="preserve"> الَّذِي فَرَضَ عَلَيكَ القُرْآنَ لرادك إلى معاد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  فمحمَّدٌ أحقُّ بالرجوعِ من عيسى ، 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فقُبِلَ ذلك عنه ، ووضَعَ لهم الرَّجعة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فتكلَّمُوا فيها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لم يثبتِ البتَّةَ رجوعُ النَّبيِّ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Courier New" w:hAnsi="Courier New" w:cs="Courier New"/>
          <w:rtl w:val="true"/>
        </w:rPr>
        <w:t xml:space="preserve"> إلى الدُّنيا بعدَ مماتِه ، ولكنَّ ابن سبأ اعتمدَ على هذا الإجمالَ الواردَ في قول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>لَرَادُّكَ إلَى مَعَادٍ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position w:val="-6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ّ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position w:val="-6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ُهّ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بلُوها</w:t>
      </w:r>
      <w:r>
        <w:rPr>
          <w:rFonts w:cs="Times New Roman"/>
          <w:position w:val="-6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والوار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سخ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َّأو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راد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يد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د أشارَ قتادة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117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لى هذين الصِّنفين من أهلَ البِدَعِ ، وجعلَهم مقصودينَ بهذه الآيةِ ، فقال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ن لم يكونوا الحروريَّة والسبئيَّة فلا أدري من هم ، ولعمري لقد كان في أهلِ بدرٍ والحديبيةَ الذين شهدوا مع رسول الله بيعة الرِّضوان من المهاجرين والأنصارِ </w:t>
      </w:r>
      <w:r>
        <w:rPr>
          <w:rFonts w:cs="Courier New" w:ascii="Courier New" w:hAnsi="Courier New"/>
          <w:rtl w:val="true"/>
        </w:rPr>
        <w:t xml:space="preserve">= </w:t>
      </w:r>
      <w:r>
        <w:rPr>
          <w:rFonts w:ascii="Courier New" w:hAnsi="Courier New" w:cs="Courier New"/>
          <w:rtl w:val="true"/>
        </w:rPr>
        <w:t xml:space="preserve">خبرٌ لمن استخبرَ ، وعبرةٌ لمن استعبرَ ، لمن كان يعقل أو يبصر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إن الخوارج خرجوا وأصحاب رسول الله يومئذ كثير بالمدينة والشام والعراق وأزواجه يومئذ أحياء ، والله إنْ خرج منهم ذكرٌ ولا أنثى حروريًّا قطُّ ، ولا رضوا الذي هم عليه ، ولا مالؤهم فيه ، بل كانوا يحدِّثون بعيب رسول الله إياهم ، ونعتِه الذي نعتهم به ، وكانوا يبغضونهم بقلوبهم ، ويعادونهم بألسنتهم ، وتشتدُّ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والله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عليهم أيديهم إذا لقوهم ، ولعمري لو كان أمر الخوارج هُدَىً لاجتمع ، ولكنه كان ضلالاً فتفرق ، وكذلك الأمر إذا كان من عند غير الله ، وجدت فيه اختلافا كثيرا ، فقد ألاصُ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هذا الأمر منذ زمان طويل ، فهل أفلحوا فيه يوما ، أو أنجحوا ؟</w:t>
      </w:r>
      <w:r>
        <w:rPr>
          <w:rFonts w:cs="Courier New" w:ascii="Courier New" w:hAnsi="Courier New"/>
          <w:rtl w:val="true"/>
        </w:rPr>
        <w:t xml:space="preserve">! 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يا سبحان الله </w:t>
      </w:r>
      <w:r>
        <w:rPr>
          <w:rFonts w:cs="Courier New" w:ascii="Courier New" w:hAnsi="Courier New"/>
          <w:rtl w:val="true"/>
        </w:rPr>
        <w:t xml:space="preserve">! </w:t>
      </w:r>
      <w:r>
        <w:rPr>
          <w:rFonts w:ascii="Courier New" w:hAnsi="Courier New" w:cs="Courier New"/>
          <w:rtl w:val="true"/>
        </w:rPr>
        <w:t xml:space="preserve">كيف لا يعتبر آخر هؤلاء القوم بأولهم ؟ لو كانوا على هدى قد أظهره الله وأفلحه ونصره ، ولكنهم كانوا على باطل أكذبه الله وأدحض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فهم كما رأيتهم ، كلما خرج لهم قَرْنٌ أدحض الله حجتهم ، وأكذب أحدوثتَهم ، وأهرق دماءهم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إن كتموا كان قَرْحًا في قلوبهم ، وغمًّا عليهم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إن أظهروه أهراقَ اللهُ دماءه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ذاكم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والله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دينُ سوءٍ فاجتنبوه ، والله إنَّ اليهوديَّة لبدعة ، وإنَّ النَّصرانيَّة لبدعةٌ ، وإنَّ الحروريَّة لبدعةٌ ، وإنَّ السَّبئيَّةَ لبدعة ، ما نزل بهن كتاب ، ولا سنهن نبي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هذا يعني أنَّ أهلَ البِدعِ وقعوا في المتشابِه ، فأخذوا بجزءٍ من الكتابِ وحرَّفوا ما لا يوافقُ رأيهم ، فالجبريُّ يثبتُ الآياتِ التي يرى فيها إثباتَ الجبرِ ، ويؤوِّل غيرها من الآياتِ التي تدلُّ على خلافِ مذهبِ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لقدريُّ يثبتُ الآياتِ التي يرى فيها إثباتَ القدر ، ويؤوِّل غيرها من الآياتِ التي تدلُّ على خلافِ مذهبِ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المعتزليُّ يثبتُ معانيَ آياتٍ يرى أنها تدلُّ على مذهبِه ، ويؤوِّلُ غيرها مما لا يوافقُ مذهبَه ، فتراه يفسِّر 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دْرِك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ْصَارُ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ثبت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ع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عتمد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ُجُو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مَ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ضِ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ظِرَةٌ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ي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د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وِّ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حرف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ا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نتظ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واب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ِّ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خالف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فسير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َّحيح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َّال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ح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وهك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هواء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عل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أخذ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عض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تر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وكل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وَّلات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لمُ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َّاسخون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بيِّ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اد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وال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ؤل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طأ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أو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حرف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دَّ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اب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Heading4"/>
        <w:spacing w:before="120" w:after="0"/>
        <w:ind w:left="0" w:right="0" w:firstLine="567"/>
        <w:jc w:val="both"/>
        <w:rPr/>
      </w:pP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أو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أويل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ؤ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يق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َّيءِ</w:t>
      </w:r>
      <w:r>
        <w:rPr>
          <w:rFonts w:ascii="Courier New" w:hAnsi="Courier New" w:cs="Courier New"/>
          <w:rtl w:val="true"/>
        </w:rPr>
        <w:t xml:space="preserve"> ، فإنَّ المتشابِه يتعلَّقُ بأمرٍ لا يمكنُ أنْ يَعْلَمَهُ النَّاسُ ، وهو ما تؤولُ إليه حقائقُ الأشياءِ التي ذكرها اللهُ في القرآنِ أو ذكرَها رسولُه</w:t>
      </w:r>
      <w:r>
        <w:rPr>
          <w:rFonts w:ascii="Courier New" w:hAnsi="Courier New" w:cs="Courier New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Courier New" w:hAnsi="Courier New" w:cs="Courier New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هذا يتعلَّقُ بالغيبيَّاتِ ، وهذا النَّوعُ هو المتشابِه الكُلِّيُّ ، الذي يستوي الناس جميعًا في عدمِ إدراكِه ، ويتعلَّقُ بأمرينِ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وقتِ الوقوعِ ، وكيفيَّةِ ما يقعُ من المغيَّباتِ ؛ كوقت خروجِ الدَّابَّةِ ، ونزولِ عيسى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ascii="Courier New" w:hAnsi="Courier New" w:cs="Courier New"/>
          <w:rtl w:val="true"/>
        </w:rPr>
        <w:t xml:space="preserve"> ، ووقت قيام الساعة ، وكيفيَّات كثيرٍ من الغيبيَّاتِ التي لم يُطلِعِ اللهُ عبادَهُ عليها ، ككيفيَّاتِ صفاتِه العُلَى ، وكيفيَّةِ الدابَّةِ التي تخرجُ في آخرِ الزَّمانِ ، وغيرِها من الكيفيَّاتِ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أمَّا إذا كان الخبرُ الصَّحيحُ واردًا في كيفيَّةٍ من كيفيَّاتِ هذه المغيَّباتِ ، فإنَّها خارجةُ من هذا القسمِ ، وداخلةٌ في قسم المعلومِ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تطلُّبُ هذا القسمِ زيغٌ ؛ لأنَّه مما استأثرَ اللهُ بعلمِه ، ولم يُرِدْ أنْ يُطلِعَ عبادَه عليه ، فمن تعرَّضَ إلى تأويلِه ، فقد افترى على اللهِ ، وقال عليه بغيرِ علمٍ ، ويدخلُ في ذلك من يطلب الآجالَ والمُدَدَ من الحروفِ المقطَّعةِ في أوائلِ السُّورِ ، ويزعم أنَّ سرَّ المغيَّباتِ مندرجٌ تحتها ، وأنَّه يمكنُ معرفةُ شيءٍ من الغيبِ عن طريقِ تفكيكِها وتفسيرِها ، أو من يطلبُ المغيَّباتِ بواسطة الأعدادِ المذكورةِ في القرآنِ ، ويزعم أنَّه يؤخذُ منها علمًا غيبيًّا ؛ كبعضِ من كتبَ في الإعجاز العدديِّ في القرآن الكريمِ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كما يدخل فيه أيضًا من يطلب الحِكَمَ الخفيَّةَ التي لم يطلعِ الله عباده عليها ، وذلك شامل لعموم ما جاءت به الشريعة ؛ كمن يجتهد في معرفة سبب تحريم بعض المحرمات أو معرفةِ سببِ جَعْلِ الصلوات بهذا العدد ، وجعل صلاة المغرب ثلاثًا والعصر أربعًا ، وهكذا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ليس المراد هنا أن بعض الحِكَمِ لا تظهر للعبادِ ، لكن المراد أنَّ تطلُّبَها والحرص عليها وتوقُّف الإيمان ببعض الأحكام عليها مما يكون من باب المتشابه الذي يتبعه الزائغون ولا يحصلون وراءه على شيء يفيدهم في العمل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لقاعدة الكبرى في باب الحكم إن لم تظهر لك أن تقول فيه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حِكمة من فعل ذلك الأمر الشرعيِّ أمرُ الآمرِ به ، وهو الله سبحانه ، وبذا كان جواب الفقيهة أم المؤمنين عائشة لما سئلت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لم تقضي المرأة الحائض الصوم ولا تقضي الصلاة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فقالت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كنا نؤمر بذلك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هذا يعني انه ما دام الله قد امر أو نهى ، فإنه يُعمل بهذا الحكم ؛ لأنَّ الواجب على المسلم التسليم لشرع الله ، والعمل به ، لا البحث عن حِكْمَةِ تشريعِه أو التَّلكُّئ في تطبيقه ، أو الاعتراض عليه ، فإنَّ هذا ينافي الاستسلام لل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b/>
          <w:b/>
          <w:bCs/>
          <w:rtl w:val="true"/>
        </w:rPr>
        <w:t>ولما كان هذا القسمُ مما لا يُدركُه البشرُ ، فإنه خارجٌ عن حدِّ التَّفسيرِ ، وليس منه على الإطلاقِ</w:t>
      </w:r>
      <w:r>
        <w:rPr>
          <w:rFonts w:ascii="Courier New" w:hAnsi="Courier New" w:cs="Courier New"/>
          <w:rtl w:val="true"/>
        </w:rPr>
        <w:t xml:space="preserve"> ، وهذا الذي يقف عنده العلماءُ الرَّاسخونَ ، ويقولون آمنَّا به كلٌّ من عند ربِّنا ؛ لأنَّه لا يتأتَّى لهم إلا التَّسليمُ لخبرِ اللهِ وتصديقُه </w:t>
      </w:r>
      <w:r>
        <w:rPr>
          <w:rFonts w:cs="Courier New" w:ascii="Courier New" w:hAnsi="Courier New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َّ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مثالُ ذلك 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َ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هِ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ْرَج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ب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كَلِّم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يَا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قِنُو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ف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َّابَّ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وف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ان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ب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فسي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ج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رج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صافُ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يب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أثر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لِمِ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شابِ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ُليّ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َكِل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ِلمَ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وق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ات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ح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ل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الرَّحْم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َرْ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َى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ف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و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علو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رتفاع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فسي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يب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ل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شابِ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يّ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لمُ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د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َّحاب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َّابعين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ر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ج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يف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ُ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ه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د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ِّف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لهيَّ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97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ك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ف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ستواؤه معقولٌ ، وكيفيَّتُه مجهولةٌ ، وسُّؤالُك عن هذا بدعةٌ ، وأراك رجلَ سوءٍ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حر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قط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خ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َّ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ِّ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ؤ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ط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ل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ي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ِك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ف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ال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ح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الف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َّ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َّ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َّم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ث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( </w:t>
      </w:r>
      <w:r>
        <w:rPr>
          <w:sz w:val="32"/>
          <w:sz w:val="32"/>
          <w:szCs w:val="22"/>
          <w:rtl w:val="true"/>
        </w:rPr>
        <w:t>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1421</w:t>
      </w:r>
      <w:r>
        <w:rPr>
          <w:sz w:val="32"/>
          <w:szCs w:val="22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هذه الحروف ليس لها معنى ، ولها مغزى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هذا الجواب مبني على أنَّ الحرف في لغة العرب لا معنى له ، والقرآن نزل بلغتهم ؛ كما قال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آ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قلو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س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ح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ف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َّ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صدق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وهكذا غيرها من الأحرف التي هي مباني الكلا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لما كان الحرف لا معنى له في لغتهم ، فإنه لا يُتطلَّب لهذه الأحرف معنى محدَّدًا تدلُّ علي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إذا تأمَّلت جمهور تفسير السلف ، وجدته راجعًا إلى هذا التحرير الذي ذكرته لك ، وقد أشار إلى ذلك بعض المحققين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قال الراغب الأصفهان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ascii="Courier New" w:hAnsi="Courier New" w:cs="Courier New"/>
          <w:szCs w:val="22"/>
          <w:rtl w:val="true"/>
        </w:rPr>
        <w:t xml:space="preserve">بعد </w:t>
      </w:r>
      <w:r>
        <w:rPr>
          <w:rFonts w:cs="Courier New" w:ascii="Courier New" w:hAnsi="Courier New"/>
          <w:szCs w:val="22"/>
        </w:rPr>
        <w:t>40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…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بيه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ن المفهوم من هذه الحروف ، الأظهر بلا واسطة ، ما ذهب إليه المحققون من أهل اللغة ؛ كالفراء وقطرب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 وهو قو ابن عباس وكثير من التابعين على ما نبينه من بعد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وهو أن هذه الحروف لما كانت عنصر الكلام ومادته التي يتركب منها ، بيَّن تعالى أنَّ هذا الكتاب من هذه الحروف التي أصلها عندكم ، تنبيهًا على إعجازهم ، وأنه لو كان من عند البشر لما عجزتم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مع تظاهركم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عن معارضته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ما روي عن ابن عباس أن هذه الحروف اختصار من كلمات ، فمعنى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لم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ascii="Courier New" w:hAnsi="Courier New" w:cs="Courier New"/>
          <w:rtl w:val="true"/>
        </w:rPr>
        <w:t xml:space="preserve">أنا الله أعلم ، ومعنى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ascii="Courier New" w:hAnsi="Courier New" w:cs="Courier New"/>
          <w:rtl w:val="true"/>
        </w:rPr>
        <w:t xml:space="preserve">ألمر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ascii="Courier New" w:hAnsi="Courier New" w:cs="Courier New"/>
          <w:rtl w:val="true"/>
        </w:rPr>
        <w:t xml:space="preserve">أنا الله أعلم وأرى ، فإشارة منه إلى ما تقدم 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بيان ذلك ما ذكره بعض المفسرين أنَّ قصده بهذا التفسير ليس أن هذه الحروف مختصة بهذه المعاني دون غيرها ، وإنما أشار بذلك إلى ما فيه الألف واللام والميم من الكلمات تنبيهًا أن هذه الحروف منبع هذه الأسماء ، ولو 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نَّ اللام يدل على اللعن ، والميم على المكر ، لكان يُحمل ، ولكن تحرَّى في المثال اللفظ الأحسن ؛ كأنه 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هذه الحروف هي أجزاء ذلك الكتاب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مثل هذا في ذكر نُبَذٍ تنبهًا على نوعه ، قول ابن عباس في 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سأ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ي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ت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رِد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ع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ع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بيه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ئ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ر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ُّدِّي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ُكِّ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و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س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=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س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ات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جوب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ب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س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ب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ِظَم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جز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ر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sz w:val="22"/>
          <w:sz w:val="22"/>
          <w:rtl w:val="true"/>
        </w:rPr>
        <w:t>ف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ق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حت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رور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أ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وع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يمُ الله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أو منصوبًا نحو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يمينَ الله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فليس بمحتاج إلى ذلك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ما قاله زيد بن أسلم والحسن ومجاهد وابن جريج أنها أسماء للسور ، فليس بمناف للأول ، فكل سورة سُمِّيت بلفظ متلو منها ، فله في السورة معنى معلوم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على هذا القصائد والخطب المسماه بلفظ منها ما يفيد معنى فيها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كذلك ما قاله أبو عبيدة ، وروي أيضًا عن مجاهد وحكاه قطرب والأخفش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ن هذه الفواتح دلائل على انتهاء السورة التي قبلها ، وافتتاح ما بعدها ، فإن ذلك يقتضي من حيث إنها لم تقع إلاَّ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Fonts w:ascii="Courier New" w:hAnsi="Courier New" w:cs="Courier New"/>
          <w:rtl w:val="true"/>
        </w:rPr>
        <w:t xml:space="preserve">في أوائل السور </w:t>
      </w:r>
      <w:r>
        <w:rPr>
          <w:rFonts w:cs="Courier New" w:ascii="Courier New" w:hAnsi="Courier New"/>
          <w:rtl w:val="true"/>
        </w:rPr>
        <w:t xml:space="preserve">= </w:t>
      </w:r>
      <w:r>
        <w:rPr>
          <w:rFonts w:ascii="Courier New" w:hAnsi="Courier New" w:cs="Courier New"/>
          <w:rtl w:val="true"/>
        </w:rPr>
        <w:t xml:space="preserve">يقتضي ما قالوه ، ولا يوجب ذلك أن لا معنى سواه </w:t>
      </w:r>
      <w:r>
        <w:rPr>
          <w:rFonts w:cs="Courier New" w:ascii="Courier New" w:hAnsi="Courier New"/>
          <w:rtl w:val="true"/>
        </w:rPr>
        <w:t xml:space="preserve">. . .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من هذا يتبين أن هذه الأحرف تخرج عن المتشابه الكلي ، كما لا تدخل في السؤال الذي يطرحه بعض العلماء ، وهو هل في القرآن ما لا يعلم معناه ؟ لأنها أحرف لا تحتوي على معنى بذاتها فيطلب منها ، أما إذا تركب منها الكلام ، فلا يمكن أن يكون في القرآن كلام لا يعرف معناه ، والله الموفق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بقي في هذه الأحرف مسألة ، وهي المغزى من هذه الأحرف ، وهو على التحقيق </w:t>
      </w:r>
      <w:r>
        <w:rPr>
          <w:rFonts w:cs="Courier New" w:ascii="Courier New" w:hAnsi="Courier New"/>
          <w:rtl w:val="true"/>
        </w:rPr>
        <w:t>:</w:t>
      </w:r>
      <w:r>
        <w:rPr>
          <w:rFonts w:ascii="Courier New" w:hAnsi="Courier New" w:cs="Courier New"/>
          <w:rtl w:val="true"/>
        </w:rPr>
        <w:t xml:space="preserve">ما ذكر ابن كثير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774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، 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قال آخرون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بل إنما ذكرت هذه الحروف في أوائل السور التي ذكرت فيها بيانًا لإعجاز القرآن ، وأن الخلق عاجزون عن معارضته بمثله ، هذا مع أنه مركب من هذه الحروف المقطعة التي يتخاطبون بها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قد حكى هذا المذهب الرازي في تفسيره عن المبرد وجمع من المحققين ، وحكى القرطبي عن الفراء وقطرب نحو هذا ، وقرره الزمخشري في كشافه ، ونصره أتم نصر ، وإليه ذهب الشيخ الإمام العلامة أبو العباس ابن تيمية ، وشيخنا الحافظ المجتهد أبو الحجاج المزي ، وحكاه لي عن ابن تيمية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قال الزمخشر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ولم ترد كلها مجموعة في أول القرآن ، وإنما كررت ليكون أبلغ في التحدي والتبكيت كما كررت قصص كثيرة ، وكرر التحدي بالصريح في أماكن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وجاء منها على حرف واحد ؛ كقول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>ص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Courier New" w:hAnsi="Courier New" w:cs="Courier New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ascii="Courier New" w:hAnsi="Courier New" w:cs="Courier New"/>
          <w:rtl w:val="true"/>
        </w:rPr>
        <w:t>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</w:rPr>
        <w:t xml:space="preserve"> </w:t>
      </w:r>
      <w:r>
        <w:rPr>
          <w:rFonts w:ascii="Courier New" w:hAnsi="Courier New" w:cs="Courier New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ascii="Courier New" w:hAnsi="Courier New" w:cs="Courier New"/>
          <w:rtl w:val="true"/>
        </w:rPr>
        <w:t>ق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ascii="Courier New" w:hAnsi="Courier New" w:cs="Courier New"/>
          <w:rtl w:val="true"/>
        </w:rPr>
        <w:t xml:space="preserve"> ، وحرفين مث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>ح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وثلاثة مث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>ال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أربعة مث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>المر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ascii="Courier New" w:hAnsi="Courier New" w:cs="Courier New"/>
          <w:rtl w:val="true"/>
        </w:rPr>
        <w:t xml:space="preserve"> و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ascii="Courier New" w:hAnsi="Courier New" w:cs="Courier New"/>
          <w:rtl w:val="true"/>
        </w:rPr>
        <w:t>المص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 وخمسة مث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>كهعيص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rFonts w:ascii="Courier New" w:hAnsi="Courier New" w:cs="Courier New"/>
          <w:rtl w:val="true"/>
        </w:rPr>
        <w:t>حمعسق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ascii="Courier New" w:hAnsi="Courier New" w:cs="Courier New"/>
          <w:rtl w:val="true"/>
        </w:rPr>
        <w:t xml:space="preserve"> لأن أساليب كلامهم على هذ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من الكلمات ماهو على حرف وعلى حرفين وعلى ثلاثة وعلى أربعة وعلى خمسة لا أكثر من ذلك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قلت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ولهذا كل سورة افتتحت بالحروف ، فلا بد أن يذكر فيها الانتصار للقرآن ، وبيان إعجازه وعظمته ، وهذا معلوم بالاستقراء ، وهو الواقع في تسع وعشرين سورة ، ولهذا يقول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 xml:space="preserve">الم </w:t>
      </w:r>
      <w:r>
        <w:rPr>
          <w:rFonts w:ascii="AGA Arabesque" w:hAnsi="AGA Arabesque" w:eastAsia="AGA Arabesque" w:cs="AGA Arabesque"/>
        </w:rPr>
        <w:t></w:t>
      </w:r>
      <w:r>
        <w:rPr>
          <w:rFonts w:ascii="Courier New" w:hAnsi="Courier New" w:cs="Courier New"/>
          <w:rtl w:val="true"/>
        </w:rPr>
        <w:t xml:space="preserve"> ذلك الكتاب لا ريب فيه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 xml:space="preserve">الم </w:t>
      </w:r>
      <w:r>
        <w:rPr>
          <w:rFonts w:ascii="AGA Arabesque" w:hAnsi="AGA Arabesque" w:eastAsia="AGA Arabesque" w:cs="AGA Arabesque"/>
        </w:rPr>
        <w:t></w:t>
      </w:r>
      <w:r>
        <w:rPr>
          <w:rFonts w:ascii="Courier New" w:hAnsi="Courier New" w:cs="Courier New"/>
          <w:rtl w:val="true"/>
        </w:rPr>
        <w:t xml:space="preserve"> الله لاإله إلا هو الحي القيوم نزل عليك الكتاب بالحق مصدقا لما بين يديه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 xml:space="preserve">المص </w:t>
      </w:r>
      <w:r>
        <w:rPr>
          <w:rFonts w:ascii="AGA Arabesque" w:hAnsi="AGA Arabesque" w:eastAsia="AGA Arabesque" w:cs="AGA Arabesque"/>
        </w:rPr>
        <w:t></w:t>
      </w:r>
      <w:r>
        <w:rPr>
          <w:rFonts w:ascii="Courier New" w:hAnsi="Courier New" w:cs="Courier New"/>
          <w:rtl w:val="true"/>
        </w:rPr>
        <w:t xml:space="preserve"> كتاب أنزل إليك فلا يكن في صدرك حرج منه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>الر كتاب أنزلناه إليك لتخرج الناس من الظلمات إلى النور باذن ربه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32"/>
          <w:szCs w:val="22"/>
          <w:rtl w:val="true"/>
        </w:rPr>
        <w:t xml:space="preserve"> </w:t>
      </w:r>
      <w:r>
        <w:rPr>
          <w:sz w:val="32"/>
          <w:sz w:val="32"/>
          <w:szCs w:val="22"/>
          <w:rtl w:val="true"/>
        </w:rPr>
        <w:t>إبراهيم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1</w:t>
      </w:r>
      <w:r>
        <w:rPr>
          <w:sz w:val="3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 xml:space="preserve">الم </w:t>
      </w:r>
      <w:r>
        <w:rPr>
          <w:rFonts w:ascii="AGA Arabesque" w:hAnsi="AGA Arabesque" w:eastAsia="AGA Arabesque" w:cs="AGA Arabesque"/>
        </w:rPr>
        <w:t></w:t>
      </w:r>
      <w:r>
        <w:rPr>
          <w:rFonts w:ascii="Courier New" w:hAnsi="Courier New" w:cs="Courier New"/>
          <w:rtl w:val="true"/>
        </w:rPr>
        <w:t xml:space="preserve"> تنْزيل الكتاب لا ريب فيه من رب العالمي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ج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 xml:space="preserve">حم </w:t>
      </w:r>
      <w:r>
        <w:rPr>
          <w:rFonts w:ascii="AGA Arabesque" w:hAnsi="AGA Arabesque" w:eastAsia="AGA Arabesque" w:cs="AGA Arabesque"/>
        </w:rPr>
        <w:t></w:t>
      </w:r>
      <w:r>
        <w:rPr>
          <w:rFonts w:ascii="Courier New" w:hAnsi="Courier New" w:cs="Courier New"/>
          <w:rtl w:val="true"/>
        </w:rPr>
        <w:t xml:space="preserve"> تنْزيل من الرحمن الرحي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 xml:space="preserve">حم </w:t>
      </w:r>
      <w:r>
        <w:rPr>
          <w:rFonts w:ascii="AGA Arabesque" w:hAnsi="AGA Arabesque" w:eastAsia="AGA Arabesque" w:cs="AGA Arabesque"/>
        </w:rPr>
        <w:t></w:t>
      </w:r>
      <w:r>
        <w:rPr>
          <w:rFonts w:ascii="Courier New" w:hAnsi="Courier New" w:cs="Courier New"/>
          <w:rtl w:val="true"/>
        </w:rPr>
        <w:t xml:space="preserve"> عسق </w:t>
      </w:r>
      <w:r>
        <w:rPr>
          <w:rFonts w:ascii="AGA Arabesque" w:hAnsi="AGA Arabesque" w:eastAsia="AGA Arabesque" w:cs="AGA Arabesque"/>
        </w:rPr>
        <w:t></w:t>
      </w:r>
      <w:r>
        <w:rPr>
          <w:rFonts w:ascii="Courier New" w:hAnsi="Courier New" w:cs="Courier New"/>
          <w:rtl w:val="true"/>
        </w:rPr>
        <w:t xml:space="preserve"> كذلك يوحي إليك وإلى الذين من قبلك الله العزيز الحكي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غير ذلك من الآيات الدالة على صحة ما ذهب إليه هؤلاء لمن أمعن النظر والله أعلم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بهذا ينتهي الحديث عن الأحرف المقطعة ، وبالله التوفيق </w:t>
      </w:r>
      <w:r>
        <w:rPr>
          <w:rFonts w:cs="Courier New" w:ascii="Courier New" w:hAnsi="Courier New"/>
          <w:rtl w:val="true"/>
        </w:rPr>
        <w:t xml:space="preserve">. </w:t>
      </w:r>
      <w:r>
        <w:br w:type="page"/>
      </w:r>
    </w:p>
    <w:p>
      <w:pPr>
        <w:pStyle w:val="Style6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24" w:color="000000" w:shadow="1"/>
        </w:pBdr>
        <w:jc w:val="right"/>
        <w:rPr>
          <w:bCs/>
          <w:szCs w:val="44"/>
        </w:rPr>
      </w:pPr>
      <w:r>
        <w:rPr>
          <w:bCs/>
          <w:szCs w:val="44"/>
          <w:rtl w:val="true"/>
        </w:rPr>
        <w:t>مفهوم</w:t>
      </w:r>
      <w:r>
        <w:rPr>
          <w:rFonts w:eastAsia="Courier New" w:cs="Courier New"/>
          <w:bCs/>
          <w:szCs w:val="44"/>
          <w:rtl w:val="true"/>
        </w:rPr>
        <w:t xml:space="preserve"> </w:t>
      </w:r>
      <w:r>
        <w:rPr>
          <w:bCs/>
          <w:szCs w:val="44"/>
          <w:rtl w:val="true"/>
        </w:rPr>
        <w:t>الاستنباط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ئ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لَ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ك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و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باط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center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د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َةُ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نَبَطَ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على أصلٍ واحدٍ ، وهو استخراجٌ شيءٍ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لّ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بريّ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310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tl w:val="true"/>
        </w:rPr>
        <w:t xml:space="preserve">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نبط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ك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ال الصَّغانيُّ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كلُّ شيءٍ أظهرته بعد خفائ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فقد انبطتَه واستنبطتَه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لَعَل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نْبِط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يستخرج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وي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ستن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إ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ِقه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طن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فَهْمِ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جتهادِ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22"/>
          <w:sz w:val="22"/>
          <w:rtl w:val="true"/>
        </w:rPr>
        <w:t>مِم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كونُ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استن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؟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center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استنب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ك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آئ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شرو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تغ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87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َاص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370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َا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ا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ِمَ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728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tl w:val="true"/>
        </w:rPr>
        <w:t>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ه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ه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وبَى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911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ه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أنه لا بأس بالاستخدام واتخاذ الرقيق والخادم في السفر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ستحباب الرحلة في طلب العل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ستزادة العالم من العل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تخاذ الزاد للسفر ، وأنه لا ينافي التوكل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نسبة النسيان مجازًا وتأدبًا عن نسبتها إلى الله تعالى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تواضع المتعلم لمن يتعلم منه ، ولو كان دونه في المرتبة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عتذار العالم إلى من يريد الأخذ عنه في عدم تعليمه ما لا يحتمله طبعُ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تقديم المشيئة في الأمر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شتراط المتبوع على التابع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أنه يلزم الوفاء بالشرط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أن النسيان غيرُ مأخوذ ب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أنَّ الثلاث اعتبارًا في التكرار ونحوه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نه لا يأس بطلب الغريب للطعام والضيافة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أن صنع الجميل لا يُتركُ ولو مع اللئا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جواز أخذ الأجرة على الأعمال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نَّ المسكين لا يخرج عن مسكنته بكونه له سفينة أو آلة تَكَسُّبٍ أو شيء لا يكفي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أنَّ الغصب حرا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أنَّه يجوز اتلاف مال الغير وتعييبه لوقاية باقيه ؛ كمال المودِع واليتي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إذا تعارضت مفسدتان ارتكب الأخف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أنَّ الولدَ يُحفَظُ بصلاح أبيه </w:t>
      </w:r>
      <w:r>
        <w:rPr>
          <w:rFonts w:cs="Courier New" w:ascii="Courier New" w:hAnsi="Courier New"/>
          <w:rtl w:val="true"/>
        </w:rPr>
        <w:t xml:space="preserve">...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َك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ُّ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ُ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0" w:right="0" w:firstLine="567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اتُ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بَ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َ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و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ِ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ُّصوص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مّ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َّ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يل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ه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Heading4"/>
        <w:spacing w:lineRule="auto" w:line="240" w:before="240" w:after="0"/>
        <w:ind w:left="0" w:right="0" w:hanging="0"/>
        <w:jc w:val="both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ر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َع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المعل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َال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ي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0" w:right="0" w:firstLine="567"/>
        <w:jc w:val="center"/>
        <w:rPr/>
      </w:pPr>
      <w:r>
        <w:rPr>
          <w:rtl w:val="true"/>
        </w:rPr>
        <w:t>أو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با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911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ام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طب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tl w:val="true"/>
        </w:rPr>
        <w:t>»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ف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«</w:t>
      </w:r>
      <w:r>
        <w:rPr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با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 w:val="22"/>
          <w:rtl w:val="true"/>
        </w:rPr>
        <w:t>استنباط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ُّوفيَّ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جو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ق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رك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لك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با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ق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ق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ط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( </w:t>
      </w:r>
      <w:r>
        <w:rPr>
          <w:sz w:val="32"/>
          <w:sz w:val="32"/>
          <w:szCs w:val="22"/>
          <w:rtl w:val="true"/>
        </w:rPr>
        <w:t>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671</w:t>
      </w:r>
      <w:r>
        <w:rPr>
          <w:sz w:val="32"/>
          <w:szCs w:val="22"/>
          <w:rtl w:val="true"/>
        </w:rPr>
        <w:t xml:space="preserve"> )</w:t>
      </w:r>
      <w:r>
        <w:rPr>
          <w:sz w:val="32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32"/>
          <w:sz w:val="32"/>
          <w:rtl w:val="true"/>
        </w:rPr>
        <w:t>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زه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غ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ص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ارك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لك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َنْبُ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32"/>
          <w:u w:val="single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جا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حَل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كّ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ا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ع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ا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ص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ض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لا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 xml:space="preserve">... </w:t>
      </w:r>
      <w:r>
        <w:rPr>
          <w:rFonts w:cs="Courier New" w:ascii="Courier New" w:hAnsi="Courier New"/>
          <w:rtl w:val="true"/>
        </w:rPr>
        <w:t>«</w:t>
      </w:r>
      <w:r>
        <w:rPr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ّ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450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: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شُ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center"/>
        <w:rPr/>
      </w:pP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نب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با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ّ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542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ت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زَل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رَ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دَّبّ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َتَذَك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ْبَاب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ظاهرُ هذه الآيةِ يقتضي أنَّ التَّدبُّرَ من أسبابِ إنزالِ القرآنِ ، فالتَّرتيلُ إذًا أفضلُ لهذا ؛ إذ التَّدبُّرُ لا يكونُ إلاَّ مع التَّرتيلِ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ـيّ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542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أ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ك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َوِّج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ْر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ن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رٌ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: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ِ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آي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سير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tl w:val="true"/>
        </w:rPr>
        <w:t>»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َقْضِ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فساد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ُنْث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المُشْك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  <w:sz w:val="22"/>
          <w:rtl w:val="true"/>
        </w:rPr>
        <w:t>و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ل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َ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َّمَ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ُرِك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ُنثَ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ُشْكِل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درتَ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لَّتِ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م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سام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ور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ه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م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و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43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صر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طيَّة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…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نكرَه قومٌ منْ رءوسِ العوامِ ، فقالو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إنَّه لا خُنْثَى ، فإنَّ اللهَ تعالى قسَّمَ الخلقَ إلى ذكرٍ وأنثى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قلنا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هذا جَهْلٌ باللُّغةِ ، وغباوةٌ عنْ مَقْطَعِ الفَصَاحَةِ ، وقُصُورٌ عن مَعْرِفَةِ سَعَةِ القُدْرَة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أمَّا قدرةُ اللهِ سبحانَهُ ، فإنَّه واسعٌ عليمٌ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أمَّا ظاهرُ القرآنِ ، فلا ينفي وجودَ الخُنْثَى ، لأنَّ اللهَ تعالى قال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أ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9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ascii="Courier New" w:hAnsi="Courier New" w:cs="Courier New"/>
          <w:rtl w:val="true"/>
        </w:rPr>
        <w:t xml:space="preserve"> فهذا عمومُ مدحٍ ، فلا يجوزُ تخصيصُه ؛ لأنَّ القدرةَ تقتضي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أمَّا قولُه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ي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ك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َوِّج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ْر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ن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رٌ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هذا إخبارٌ عن الغالبِ في الموجوداتِ ، وسكت عن ذكر النَّادرِ ؛ لدخوله تحت عمومِ الكلامِ الأوَّلِ 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والوجودُ يشهدُ له ، والعيانُ يُكَذِّبُ منكرَه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سي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با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ِيقَاتِ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ِ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ِ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َ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ق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و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نِي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4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ز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إ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ب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ش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ي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ؤي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آخ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ضل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َّبرسي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فضي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زلي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48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sz w:val="2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ق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نِي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position w:val="-6"/>
          <w:sz w:val="32"/>
          <w:sz w:val="32"/>
          <w:rtl w:val="true"/>
        </w:rPr>
        <w:t xml:space="preserve"> </w:t>
      </w:r>
      <w:r>
        <w:rPr>
          <w:position w:val="-6"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ن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دً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لن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ينفي على وجه التَّأبيدِ ، كما قا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مَنُّوه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َد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ب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م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 </w:t>
      </w:r>
      <w:r>
        <w:rPr>
          <w:sz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وتفسيرُ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sz w:val="22"/>
          <w:sz w:val="22"/>
          <w:rtl w:val="true"/>
        </w:rPr>
        <w:t>ل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ع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َّأبيد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َنَ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ز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ّ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332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tl w:val="true"/>
        </w:rPr>
        <w:t>وَالتِّين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َ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بوذا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ت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س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ذ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صران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ران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ر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بد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tl w:val="true"/>
        </w:rPr>
        <w:t>و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ُو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جُن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ْتَل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ه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عَم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نّ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ْتَر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ْف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َر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 . .</w:t>
      </w:r>
      <w:r>
        <w:rPr>
          <w:rFonts w:eastAsia="AGA Arabesque" w:cs="AGA Arabesque" w:ascii="AGA Arabesque" w:hAnsi="AGA Arabesque"/>
          <w:position w:val="-6"/>
          <w:sz w:val="32"/>
        </w:rPr>
        <w:t></w:t>
      </w:r>
      <w:r>
        <w:rPr>
          <w:sz w:val="3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tl w:val="true"/>
        </w:rPr>
        <w:t>»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بَ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دُّن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بَّه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ه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َّارب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ائل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كث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َّارك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شربِ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نحرف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اهد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غترف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دِ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آخذ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حوال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َّلاث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ة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ُرْطُبِي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71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: </w:t>
      </w:r>
      <w:r>
        <w:rPr>
          <w:rtl w:val="true"/>
        </w:rPr>
        <w:t>»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حريف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َّأويل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روج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ظَّاه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sz w:val="22"/>
          <w:rtl w:val="true"/>
        </w:rPr>
        <w:t xml:space="preserve"> .</w:t>
      </w:r>
    </w:p>
    <w:p>
      <w:pPr>
        <w:pStyle w:val="Heading2"/>
        <w:ind w:left="0" w:right="0" w:firstLine="567"/>
        <w:jc w:val="center"/>
        <w:rPr/>
      </w:pPr>
      <w:r>
        <w:rPr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نب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ِ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ِ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حَمَل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ص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َين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لِ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حَمَل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رْ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ضَع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رْ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م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ص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اَث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ق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ُّيوطي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911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:  </w:t>
      </w:r>
      <w:r>
        <w:rPr>
          <w:rtl w:val="true"/>
        </w:rPr>
        <w:t>»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ج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ُهَنَيّ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زوَّج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جل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َّ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أ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لدت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مام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َّة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هر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نطلق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ث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مر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جْمِ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ف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َلِيّ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مَ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عت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ل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حَم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ص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اَث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ق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فِص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َين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ق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فق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م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طَّ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راب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نباط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م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ة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ب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ه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ب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ائ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نبط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م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لف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( </w:t>
      </w:r>
      <w:r>
        <w:rPr>
          <w:sz w:val="32"/>
          <w:sz w:val="32"/>
          <w:szCs w:val="22"/>
          <w:rtl w:val="true"/>
        </w:rPr>
        <w:t>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204</w:t>
      </w:r>
      <w:r>
        <w:rPr>
          <w:sz w:val="32"/>
          <w:szCs w:val="22"/>
          <w:rtl w:val="true"/>
        </w:rPr>
        <w:t xml:space="preserve"> )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position w:val="-6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َ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م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حْجُوبُو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طف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فَ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َبَ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خ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ضا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باط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راب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ب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ب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فّ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ط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42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َلَوْ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ُـ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ُيُو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قُ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ضَّةٍ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خ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: </w:t>
      </w:r>
      <w:r>
        <w:rPr>
          <w:rtl w:val="true"/>
        </w:rPr>
        <w:t>»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ودلَّت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َّقف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بّ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ت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فل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سوب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ت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22"/>
          <w:sz w:val="22"/>
          <w:rtl w:val="true"/>
        </w:rPr>
        <w:t>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ض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َفَقٌّه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هن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مسأل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فسي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وائ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تَّ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تع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ا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ُّعا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ائ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شار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ق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ي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وَّ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ي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ان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ي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كل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ق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آي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القس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َّ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َ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َ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تَجِ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78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:</w:t>
      </w:r>
    </w:p>
    <w:p>
      <w:pPr>
        <w:pStyle w:val="Normal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ق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48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هاء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ع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ع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ْ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751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790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ِمِ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751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فس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تفس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تفس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وف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ز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ًا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طبيُّ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790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 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…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وكَ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»</w:t>
      </w:r>
      <w:r>
        <w:rPr>
          <w:rtl w:val="true"/>
        </w:rPr>
        <w:t xml:space="preserve"> …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ح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إذا لم يكن الكلامُ الَّذي ينبِّه إليه المفسِّرُ باطلاً في ذاتِه ، بل كان صحيحًا في ذاته ، فإنَّ عدمَ قبولِه يقعُ من جهةٍ أخرى ، وهي عدم صحَّة دلالةِ الآيةِ علي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اليوم ، يقعُ في هذا كثيرٌ من الوعَّاظِ ، ومتطلبو فوائدِ الآياتِ ، والذين يكتبونَ في بعض المجلاَّتِ الإسلاميةِ ، تحت عنوان </w:t>
      </w:r>
      <w:r>
        <w:rPr>
          <w:rFonts w:cs="Courier New" w:ascii="Courier New" w:hAnsi="Courier New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آية العدد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أو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إشراقة آية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أو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في ظلال آيةٍ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و غيرها من العناوين 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إنَّك لتجدُ بعضهم يتكلَّفُ في استنباطِ الفوائد ، ويربطها بالآيةِ ، ويجعل الآية تدلُّ عليها ، أو يتكلَّفُ بإدخالِ بعضِ ما يراه في الواقِعِ تحت حُكْمِ الآيةِ ، أو قد يجعلُ الآيةَ مدخلاً لموضوعٍ من الموضوعاتِ التي يريدُ الحديث عنها ، فتراه يريد الحديثَ عن الحسدِ مثلاً ، ويذكر آيةً من الآياتِ التي ذكرت الحسدَ ، ثمَّ ينطلقُ يتحدَّثُ عن الحسدِ بتفصيلٍ لا علاقةَ له بالآيةِ التي ذكرَها في أوَّل موضوعِ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كلُّ هؤلاء المتكلفين ما لا يُحسنون عليهم أن يتَّقُوا الله ، وأن يعلموا أنهم قد يدخلون فيمن يقول على الله بغير علم ، فيكونون من أصحاب الرأي المذموم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ِالإشار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ِ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ِّ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ُّ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67"/>
        <w:jc w:val="both"/>
        <w:rPr>
          <w:rFonts w:ascii="Courier New" w:hAnsi="Courier New" w:cs="Andalus"/>
        </w:rPr>
      </w:pPr>
      <w:r>
        <w:rPr>
          <w:rFonts w:cs="Andalus" w:ascii="Courier New" w:hAnsi="Courier New"/>
          <w:rtl w:val="true"/>
        </w:rPr>
      </w:r>
    </w:p>
    <w:p>
      <w:pPr>
        <w:pStyle w:val="Normal"/>
        <w:ind w:left="0" w:right="0" w:firstLine="567"/>
        <w:jc w:val="both"/>
        <w:rPr>
          <w:rFonts w:ascii="Courier New" w:hAnsi="Courier New" w:cs="Andalus"/>
        </w:rPr>
      </w:pPr>
      <w:r>
        <w:rPr>
          <w:rFonts w:cs="Andalus" w:ascii="Courier New" w:hAnsi="Courier New"/>
          <w:rtl w:val="true"/>
        </w:rPr>
      </w:r>
    </w:p>
    <w:p>
      <w:pPr>
        <w:pStyle w:val="Normal"/>
        <w:ind w:left="0" w:right="0" w:firstLine="567"/>
        <w:jc w:val="both"/>
        <w:rPr>
          <w:rFonts w:ascii="Courier New" w:hAnsi="Courier New" w:cs="Andalus"/>
        </w:rPr>
      </w:pPr>
      <w:r>
        <w:rPr>
          <w:rFonts w:cs="Andalus" w:ascii="Courier New" w:hAnsi="Courier New"/>
          <w:rtl w:val="true"/>
        </w:rPr>
      </w:r>
    </w:p>
    <w:p>
      <w:pPr>
        <w:pStyle w:val="Style6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31" w:color="000000" w:shadow="1"/>
        </w:pBdr>
        <w:jc w:val="right"/>
        <w:rPr>
          <w:bCs/>
          <w:szCs w:val="44"/>
        </w:rPr>
      </w:pPr>
      <w:r>
        <w:rPr>
          <w:bCs/>
          <w:szCs w:val="44"/>
          <w:rtl w:val="true"/>
        </w:rPr>
        <w:t>مفهوم</w:t>
      </w:r>
      <w:r>
        <w:rPr>
          <w:rFonts w:eastAsia="Courier New" w:cs="Courier New"/>
          <w:bCs/>
          <w:szCs w:val="44"/>
          <w:rtl w:val="true"/>
        </w:rPr>
        <w:t xml:space="preserve"> </w:t>
      </w:r>
      <w:r>
        <w:rPr>
          <w:bCs/>
          <w:szCs w:val="44"/>
          <w:rtl w:val="true"/>
        </w:rPr>
        <w:t>التدبر</w:t>
      </w:r>
      <w:r>
        <w:rPr>
          <w:rFonts w:eastAsia="Courier New" w:cs="Courier New"/>
          <w:bCs/>
          <w:szCs w:val="44"/>
          <w:rtl w:val="true"/>
        </w:rPr>
        <w:t xml:space="preserve"> </w:t>
      </w:r>
    </w:p>
    <w:p>
      <w:pPr>
        <w:pStyle w:val="Heading1"/>
        <w:ind w:left="0" w:right="0" w:firstLine="567"/>
        <w:jc w:val="left"/>
        <w:rPr>
          <w:b w:val="false"/>
          <w:b w:val="false"/>
          <w:bCs w:val="false"/>
          <w:szCs w:val="44"/>
        </w:rPr>
      </w:pPr>
      <w:r>
        <w:rPr>
          <w:b w:val="false"/>
          <w:bCs w:val="false"/>
          <w:szCs w:val="44"/>
          <w:rtl w:val="true"/>
        </w:rPr>
      </w:r>
    </w:p>
    <w:p>
      <w:pPr>
        <w:pStyle w:val="Heading1"/>
        <w:ind w:left="0" w:right="0" w:firstLine="567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دل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Courier New"/>
          <w:b w:val="false"/>
          <w:bCs w:val="false"/>
          <w:rtl w:val="true"/>
        </w:rPr>
        <w:t>»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َبَ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Courier New"/>
          <w:b w:val="false"/>
          <w:bCs w:val="false"/>
          <w:rtl w:val="true"/>
        </w:rPr>
        <w:t>«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َّيء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ُبُر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د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التَّدبُّرُ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نَّظرُ في أدبارِ الشَّيء ، والتفكيرُ في عاقبتِ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د استُعملَ في كلِّ تأمُّلٍ يقعُ من الإنسانِ في حقيقةِ الشَّيءِ أو أجزائه أو سوابقِه أو لواحقه أو أعقابه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جاءَ على صيغةِ التَّفعُّلِ ، ليدلُّ على تكلُّفِ الفعلِ ، وحصولِه بعد جُهْدٍ ، والتَّدبُّرُ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حصولِ النَّظرِ في الأمرِ المُتَدَبَّرِ مرَّةً بعدَ مرَّةٍ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قد جاءَ الأمرُ بتدبُّرِ القرآنِ في أربعةِ مواضعَ من القرآنِ ، </w:t>
      </w:r>
      <w:r>
        <w:rPr>
          <w:sz w:val="22"/>
          <w:sz w:val="22"/>
          <w:rtl w:val="true"/>
        </w:rPr>
        <w:t>والعجيب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تين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زلت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قين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قوله تعالى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فَ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دَبّ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َج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ِّ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فَ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دَبّ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ْفَالُهَ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وجاء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تان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فَّا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َ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َّبّ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َ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َاءه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َّلِي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م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ت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زَل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رَ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دَّبّ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َتَذَك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ْبَاب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 </w:t>
      </w:r>
    </w:p>
    <w:p>
      <w:pPr>
        <w:pStyle w:val="Normal"/>
        <w:ind w:left="0" w:right="0" w:firstLine="567"/>
        <w:jc w:val="both"/>
        <w:rPr/>
      </w:pPr>
      <w:r>
        <w:rPr>
          <w:sz w:val="22"/>
          <w:sz w:val="22"/>
          <w:rtl w:val="true"/>
        </w:rPr>
        <w:t>وتحتمل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رةِ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«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منون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ون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َّدبُّر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شهد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ء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لِتَدَبّ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ِه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َّ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تتدبَّ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باعُ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ل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بّ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ور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خل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تف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دب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نَّ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راد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ان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ز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شأ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ا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حَّة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خو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ؤمنين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الآي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مر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َّدب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صوص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فَ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دَبّ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َج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ِّ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َّدب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ت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زَل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رَ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دَّبّ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َتَذَك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ْبَاب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 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الأص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حل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ب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َه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ك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ل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ّ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قِل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ه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ل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بّ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( </w:t>
      </w:r>
      <w:r>
        <w:rPr>
          <w:sz w:val="32"/>
          <w:sz w:val="32"/>
          <w:szCs w:val="22"/>
          <w:rtl w:val="true"/>
        </w:rPr>
        <w:t>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310</w:t>
      </w:r>
      <w:r>
        <w:rPr>
          <w:sz w:val="32"/>
          <w:szCs w:val="22"/>
          <w:rtl w:val="true"/>
        </w:rPr>
        <w:t xml:space="preserve"> )</w:t>
      </w:r>
      <w:r>
        <w:rPr>
          <w:sz w:val="32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باب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ذكرو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18"/>
          <w:sz w:val="18"/>
          <w:szCs w:val="18"/>
        </w:rPr>
        <w:t>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آ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ب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و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ث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ع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اع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ل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قه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د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س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د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ع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ه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ف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ِ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ِك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عتبر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ا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لمً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بك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ارف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ه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تدب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تعظ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حك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ن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ف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دبُّر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ثَّ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ث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عا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ْز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لرب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ح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س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ب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س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 xml:space="preserve">القسمُ الأوَّلُ </w:t>
      </w:r>
      <w:r>
        <w:rPr>
          <w:rtl w:val="true"/>
        </w:rPr>
        <w:t xml:space="preserve">: </w:t>
      </w:r>
      <w:r>
        <w:rPr>
          <w:rtl w:val="true"/>
        </w:rPr>
        <w:t xml:space="preserve">التدبر والتفسير 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شار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بُّ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ّ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لُّ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ِك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دبّ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بُّ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َظ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أمثل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اش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ِّر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يحُ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س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ي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( </w:t>
      </w:r>
      <w:r>
        <w:rPr>
          <w:sz w:val="32"/>
          <w:sz w:val="32"/>
          <w:szCs w:val="22"/>
          <w:rtl w:val="true"/>
        </w:rPr>
        <w:t>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310</w:t>
      </w:r>
      <w:r>
        <w:rPr>
          <w:sz w:val="32"/>
          <w:szCs w:val="22"/>
          <w:rtl w:val="true"/>
        </w:rPr>
        <w:t xml:space="preserve"> )</w:t>
      </w:r>
      <w:r>
        <w:rPr>
          <w:sz w:val="32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و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د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ك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فخلق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ك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rFonts w:cs="Courier New" w:ascii="Courier New" w:hAnsi="Courier New"/>
          <w:sz w:val="22"/>
          <w:szCs w:val="2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لق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َّ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ك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مثل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ا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د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ح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ق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ق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ي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ج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ث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ي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و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و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حي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ت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د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ل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ؤ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تهل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طلو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7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كس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نت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ل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ُصَ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اء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بث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يخلق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ا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ل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تر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نوبن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أخذ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يظ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ز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وم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ا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ث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ثق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طعن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ئ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ع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ي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ف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ك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م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ُرُو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ِك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ِبٌ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فأ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أحي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ف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َهَرْ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كو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ًا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rFonts w:cs="Courier New" w:ascii="Courier New" w:hAnsi="Courier New"/>
          <w:sz w:val="2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مُ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ُ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اد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رُو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ف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ِ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سا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ئ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يي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ا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ي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وب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نا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وب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جرا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ستع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سترجاع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توبي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عت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ن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رج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طَ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ي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ات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ي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س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ز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دب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د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د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ف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ظا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ع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فسِّ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صف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ي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ف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ي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تي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ا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ّ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ز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َّ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دٍ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و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ز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ا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زع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ِّ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ُبِي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ا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َّ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ين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و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د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رت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و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و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قو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تأ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b/>
          <w:b/>
          <w:bCs/>
          <w:sz w:val="32"/>
          <w:sz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ف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كنت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وات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حياكم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ع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تا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رَ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ذكَ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ي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شائ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وا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اد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ا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ز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ع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و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ش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ش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szCs w:val="24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ضون</w:t>
      </w:r>
      <w:r>
        <w:rPr>
          <w:rFonts w:ascii="AGA Arabesque" w:hAnsi="AGA Arabesque" w:eastAsia="AGA Arabesque" w:cs="AGA Arabesque"/>
          <w:sz w:val="28"/>
          <w:sz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و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لون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</w:rPr>
        <w:t>والع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جل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أو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م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قائل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فس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لفه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ضح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 xml:space="preserve">القسم الثَّاني </w:t>
      </w:r>
      <w:r>
        <w:rPr>
          <w:rtl w:val="true"/>
        </w:rPr>
        <w:t xml:space="preserve">: </w:t>
      </w:r>
      <w:r>
        <w:rPr>
          <w:rtl w:val="true"/>
        </w:rPr>
        <w:t xml:space="preserve">التَّدبُّر والاستنباط 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ّ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بُّ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دب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باط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وائ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بُّ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تخر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ِك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ك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د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نبط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نب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نب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َّدب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ب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ّ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( </w:t>
      </w:r>
      <w:r>
        <w:rPr>
          <w:sz w:val="32"/>
          <w:sz w:val="32"/>
          <w:szCs w:val="22"/>
          <w:rtl w:val="true"/>
        </w:rPr>
        <w:t>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sz w:val="32"/>
          <w:szCs w:val="22"/>
          <w:rtl w:val="true"/>
        </w:rPr>
        <w:t xml:space="preserve">: </w:t>
      </w:r>
      <w:r>
        <w:rPr>
          <w:sz w:val="32"/>
          <w:szCs w:val="22"/>
        </w:rPr>
        <w:t>751</w:t>
      </w:r>
      <w:r>
        <w:rPr>
          <w:sz w:val="32"/>
          <w:szCs w:val="22"/>
          <w:rtl w:val="true"/>
        </w:rPr>
        <w:t xml:space="preserve"> 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ز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اري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position w:val="-6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أفَلا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دَبّ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ُرْآ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فت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كش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اب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َبّ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َفَهُّ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شر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ائ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و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س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ئ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قل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أ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ي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ُكْرَ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ٌنْك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ا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ج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ن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رّ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كُ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وْج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شَّر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ُلا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قْبَ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ك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َك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َلِيمٍ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ا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ف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لَّع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بَّ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َّ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لُ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ضي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َّرُ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ل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َّ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ت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ب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وزْ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َدَبُّر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م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َّ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ِياف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قوق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َّن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سف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طِّل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َّن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َّن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ك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لط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ضح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صح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مَّن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قام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ذِّب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مَّن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م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مَّن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حيد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سُ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مَّن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ف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ف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ة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ائ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نباط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كرت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أ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تشاب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تَّدبّ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بيّ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أث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ل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زم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ب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قوع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ّ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يَّب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ُ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ه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Heading3"/>
        <w:ind w:left="0" w:right="0" w:firstLine="567"/>
        <w:jc w:val="center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َدبرِ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يقربُ من معنى التَّدبُّرِ التَّفكُّرُ والتَّذكُّرُ والنَّظرُ والتَّأملُّ والاعتبارُ والاستبصارُ ، وقد وردت هذه المعاني في القرآن في مواطن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قال ابن القيِّمِ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cs="Courier New" w:ascii="Courier New" w:hAnsi="Courier New"/>
          <w:szCs w:val="22"/>
        </w:rPr>
        <w:t>751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rtl w:val="true"/>
        </w:rPr>
        <w:t xml:space="preserve"> 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…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ُّ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كُّ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مُّ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ارً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تدبُّ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بص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ارب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تم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فر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س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ُّ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ضار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يس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ُّ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ض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ل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ول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بت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rFonts w:ascii="Courier New" w:hAnsi="Courier New" w:cs="Courier New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قَ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ذَكّ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ِصِرُونَ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ر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01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س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ل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ويس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ُّ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جع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َّظ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كش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لب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يُ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تع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ب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عْب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ْ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جِلْ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ِّك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ِت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ذ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رف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حبِ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ب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ِبْ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شَى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ز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ِبْ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ُو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ْصَارِ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sz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z w:val="32"/>
          <w:sz w:val="32"/>
          <w:rtl w:val="true"/>
        </w:rPr>
        <w:t>ويُسمَّ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دبُّ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ب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خر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اقبُ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دبّ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sz w:val="32"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رق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َّدبُّ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َّأثُّ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ماع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يخل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ب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َّأث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عل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شعرير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شو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ق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ث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بّ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sz w:val="32"/>
          <w:sz w:val="32"/>
          <w:rtl w:val="true"/>
        </w:rPr>
        <w:t>فالتَّدبّ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ه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َّأثّ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ع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ل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ب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ع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ظ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خ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حظ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Style6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27" w:color="000000" w:shadow="1"/>
        </w:pBdr>
        <w:jc w:val="right"/>
        <w:rPr>
          <w:bCs/>
          <w:szCs w:val="44"/>
        </w:rPr>
      </w:pPr>
      <w:r>
        <w:rPr>
          <w:bCs/>
          <w:szCs w:val="44"/>
          <w:rtl w:val="true"/>
        </w:rPr>
        <w:t>مفهوم</w:t>
      </w:r>
      <w:r>
        <w:rPr>
          <w:rFonts w:eastAsia="Courier New" w:cs="Courier New"/>
          <w:bCs/>
          <w:szCs w:val="44"/>
          <w:rtl w:val="true"/>
        </w:rPr>
        <w:t xml:space="preserve"> </w:t>
      </w:r>
      <w:r>
        <w:rPr>
          <w:bCs/>
          <w:szCs w:val="44"/>
          <w:rtl w:val="true"/>
        </w:rPr>
        <w:t>المفسِّر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َس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ٍ</w:t>
      </w:r>
      <w:r>
        <w:rPr>
          <w:rFonts w:cs="Times New Roman"/>
          <w:rtl w:val="true"/>
        </w:rPr>
        <w:t xml:space="preserve"> </w:t>
      </w:r>
      <w:r>
        <w:rPr>
          <w:position w:val="14"/>
          <w:sz w:val="3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 w:val="36"/>
          <w:szCs w:val="24"/>
          <w:vertAlign w:val="baseline"/>
          <w:rtl w:val="true"/>
        </w:rPr>
        <w:footnoteReference w:id="170"/>
      </w:r>
      <w:r>
        <w:rPr>
          <w:position w:val="14"/>
          <w:sz w:val="36"/>
          <w:szCs w:val="24"/>
          <w:rtl w:val="true"/>
        </w:rPr>
        <w:t>)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911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الذي يستحق أن يسمى من هؤلاء ، القسم الأول ، ثم الثاني ، على أنَّ الأكثرَ في هذا القسم نَقَلَةٌ ، وأما الثالث فمؤولة ، ولهذا يسمون كتبهم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غالبًا </w:t>
      </w:r>
      <w:r>
        <w:rPr>
          <w:rFonts w:ascii="Courier New" w:hAnsi="Courier New" w:cs="Courier New"/>
          <w:szCs w:val="24"/>
          <w:rtl w:val="true"/>
        </w:rPr>
        <w:t>ـ</w:t>
      </w:r>
      <w:r>
        <w:rPr>
          <w:rFonts w:ascii="Courier New" w:hAnsi="Courier New" w:cs="Courier New"/>
          <w:rtl w:val="true"/>
        </w:rPr>
        <w:t xml:space="preserve"> بالتأويل ، ولم أستوف أهل القسم الرابع ، وإنما ذكرت منهم المشاهير ؛ كالزمخشري والرُّماني والجبَّائي وأشباههم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=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3"/>
        <w:jc w:val="both"/>
        <w:rPr/>
      </w:pP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جِ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بط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دخا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 xml:space="preserve">( </w:t>
      </w:r>
      <w:r>
        <w:rPr>
          <w:sz w:val="36"/>
          <w:sz w:val="36"/>
          <w:szCs w:val="24"/>
          <w:rtl w:val="true"/>
        </w:rPr>
        <w:t>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45</w:t>
      </w:r>
      <w:r>
        <w:rPr>
          <w:sz w:val="36"/>
          <w:szCs w:val="24"/>
          <w:rtl w:val="true"/>
        </w:rPr>
        <w:t xml:space="preserve"> 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 xml:space="preserve">( </w:t>
      </w:r>
      <w:r>
        <w:rPr>
          <w:sz w:val="36"/>
          <w:sz w:val="36"/>
          <w:szCs w:val="24"/>
          <w:rtl w:val="true"/>
        </w:rPr>
        <w:t>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73</w:t>
      </w:r>
      <w:r>
        <w:rPr>
          <w:sz w:val="36"/>
          <w:szCs w:val="24"/>
          <w:rtl w:val="true"/>
        </w:rPr>
        <w:t xml:space="preserve"> 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دّ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ِ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Cs w:val="24"/>
          <w:rtl w:val="true"/>
        </w:rPr>
        <w:t xml:space="preserve">( </w:t>
      </w:r>
      <w:r>
        <w:rPr>
          <w:sz w:val="36"/>
          <w:sz w:val="36"/>
          <w:szCs w:val="24"/>
          <w:rtl w:val="true"/>
        </w:rPr>
        <w:t>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sz w:val="36"/>
          <w:szCs w:val="24"/>
          <w:rtl w:val="true"/>
        </w:rPr>
        <w:t xml:space="preserve">: </w:t>
      </w:r>
      <w:r>
        <w:rPr>
          <w:sz w:val="36"/>
          <w:szCs w:val="24"/>
        </w:rPr>
        <w:t>45</w:t>
      </w:r>
      <w:r>
        <w:rPr>
          <w:sz w:val="36"/>
          <w:szCs w:val="24"/>
          <w:rtl w:val="true"/>
        </w:rPr>
        <w:t xml:space="preserve"> 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ي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و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ِّ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szCs w:val="24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سُمِّ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البروز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ِّ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ه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ِّم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َّابع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تبع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ِّ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ث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خ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َ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َفس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ن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Courier New"/>
          <w:rtl w:val="true"/>
        </w:rPr>
        <w:t xml:space="preserve">ولا يعني إخراجُ فلانٍ من العلماءِ المتقدِّمينَ أو المتأخِّرينَ من عِدادِ المفسِّرينَ نقصًا في حقِّه ، أو حطًّا من منْزلتِه العلميَّةِ ، لا يعني ذلك هذا أبدًا ، وعدمُ ورودِ هذه المزيَّةِ الخاصَّةِ لا يعني انتفاء المزيَّةِ العامَّةِ ، وكونه من العلماءِ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َّ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َ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وَل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5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68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93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94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03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04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05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05</w:t>
      </w:r>
      <w:r>
        <w:rPr>
          <w:szCs w:val="24"/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14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10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17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18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28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36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46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50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50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50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61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82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00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ر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06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07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10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ِ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؛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كأب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بكرٍ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رحم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كيس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أصمّ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Cs w:val="22"/>
          <w:rtl w:val="true"/>
        </w:rPr>
        <w:t xml:space="preserve">( </w:t>
      </w:r>
      <w:r>
        <w:rPr>
          <w:rFonts w:ascii="Arial" w:hAnsi="Arial"/>
          <w:sz w:val="24"/>
          <w:sz w:val="24"/>
          <w:szCs w:val="22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/>
          <w:sz w:val="24"/>
          <w:szCs w:val="22"/>
          <w:rtl w:val="true"/>
        </w:rPr>
        <w:t xml:space="preserve">: </w:t>
      </w:r>
      <w:r>
        <w:rPr>
          <w:rFonts w:ascii="Arial" w:hAnsi="Arial"/>
          <w:sz w:val="24"/>
          <w:szCs w:val="22"/>
        </w:rPr>
        <w:t>201</w:t>
      </w:r>
      <w:r>
        <w:rPr>
          <w:rFonts w:ascii="Arial" w:hAnsi="Arial"/>
          <w:sz w:val="24"/>
          <w:szCs w:val="22"/>
          <w:rtl w:val="true"/>
        </w:rPr>
        <w:t xml:space="preserve"> 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يوسفَ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شَّحَّام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Cs w:val="22"/>
          <w:rtl w:val="true"/>
        </w:rPr>
        <w:t xml:space="preserve">( </w:t>
      </w:r>
      <w:r>
        <w:rPr>
          <w:rFonts w:ascii="Arial" w:hAnsi="Arial"/>
          <w:sz w:val="24"/>
          <w:sz w:val="24"/>
          <w:szCs w:val="22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/>
          <w:sz w:val="24"/>
          <w:szCs w:val="22"/>
          <w:rtl w:val="true"/>
        </w:rPr>
        <w:t xml:space="preserve">: </w:t>
      </w:r>
      <w:r>
        <w:rPr>
          <w:rFonts w:ascii="Arial" w:hAnsi="Arial"/>
          <w:sz w:val="24"/>
          <w:szCs w:val="22"/>
        </w:rPr>
        <w:t>233</w:t>
      </w:r>
      <w:r>
        <w:rPr>
          <w:rFonts w:ascii="Arial" w:hAnsi="Arial"/>
          <w:sz w:val="24"/>
          <w:szCs w:val="22"/>
          <w:rtl w:val="true"/>
        </w:rPr>
        <w:t xml:space="preserve"> 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بعضُ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لُّغويِّي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منه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؛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كقطر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Cs w:val="22"/>
          <w:rtl w:val="true"/>
        </w:rPr>
        <w:t xml:space="preserve">( </w:t>
      </w:r>
      <w:r>
        <w:rPr>
          <w:rFonts w:ascii="Arial" w:hAnsi="Arial"/>
          <w:sz w:val="24"/>
          <w:sz w:val="24"/>
          <w:szCs w:val="22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/>
          <w:sz w:val="24"/>
          <w:szCs w:val="22"/>
          <w:rtl w:val="true"/>
        </w:rPr>
        <w:t xml:space="preserve">: </w:t>
      </w:r>
      <w:r>
        <w:rPr>
          <w:rFonts w:ascii="Arial" w:hAnsi="Arial"/>
          <w:sz w:val="24"/>
          <w:szCs w:val="22"/>
        </w:rPr>
        <w:t>206</w:t>
      </w:r>
      <w:r>
        <w:rPr>
          <w:rFonts w:ascii="Arial" w:hAnsi="Arial"/>
          <w:sz w:val="24"/>
          <w:szCs w:val="22"/>
          <w:rtl w:val="true"/>
        </w:rPr>
        <w:t xml:space="preserve"> )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الأخفش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Cs w:val="22"/>
          <w:rtl w:val="true"/>
        </w:rPr>
        <w:t xml:space="preserve">( </w:t>
      </w:r>
      <w:r>
        <w:rPr>
          <w:rFonts w:ascii="Arial" w:hAnsi="Arial"/>
          <w:sz w:val="24"/>
          <w:sz w:val="24"/>
          <w:szCs w:val="22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/>
          <w:sz w:val="24"/>
          <w:szCs w:val="22"/>
          <w:rtl w:val="true"/>
        </w:rPr>
        <w:t xml:space="preserve">: </w:t>
      </w:r>
      <w:r>
        <w:rPr>
          <w:rFonts w:ascii="Arial" w:hAnsi="Arial"/>
          <w:sz w:val="24"/>
          <w:szCs w:val="22"/>
        </w:rPr>
        <w:t>215</w:t>
      </w:r>
      <w:r>
        <w:rPr>
          <w:rFonts w:ascii="Arial" w:hAnsi="Arial"/>
          <w:sz w:val="24"/>
          <w:szCs w:val="22"/>
          <w:rtl w:val="true"/>
        </w:rPr>
        <w:t xml:space="preserve"> )</w:t>
      </w:r>
      <w:r>
        <w:rPr>
          <w:rFonts w:ascii="Arial" w:hAnsi="Arial"/>
          <w:sz w:val="2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ascii="Arial" w:hAnsi="Arial"/>
          <w:sz w:val="24"/>
          <w:sz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شكَّ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أنَّ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معتقداته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عقليَّ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له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أثر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تفسيرِه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ل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يصل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كتبِهم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تَّفسيريَّة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فترة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سوى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معاني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قرآن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للأخفش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Cs w:val="22"/>
          <w:rtl w:val="true"/>
        </w:rPr>
        <w:t xml:space="preserve">( </w:t>
      </w:r>
      <w:r>
        <w:rPr>
          <w:rFonts w:ascii="Arial" w:hAnsi="Arial"/>
          <w:sz w:val="24"/>
          <w:sz w:val="24"/>
          <w:szCs w:val="22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/>
          <w:sz w:val="24"/>
          <w:szCs w:val="22"/>
          <w:rtl w:val="true"/>
        </w:rPr>
        <w:t xml:space="preserve">: </w:t>
      </w:r>
      <w:r>
        <w:rPr>
          <w:rFonts w:ascii="Arial" w:hAnsi="Arial"/>
          <w:sz w:val="24"/>
          <w:szCs w:val="22"/>
        </w:rPr>
        <w:t>215</w:t>
      </w:r>
      <w:r>
        <w:rPr>
          <w:rFonts w:ascii="Arial" w:hAnsi="Arial"/>
          <w:sz w:val="24"/>
          <w:szCs w:val="22"/>
          <w:rtl w:val="true"/>
        </w:rPr>
        <w:t xml:space="preserve"> )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نزعةُ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اعتزال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اضحةٌ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ه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َقَل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11</w:t>
      </w:r>
      <w:r>
        <w:rPr>
          <w:szCs w:val="24"/>
          <w:rtl w:val="true"/>
        </w:rPr>
        <w:t xml:space="preserve">  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17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154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ِهم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مشاركون في التَّفسيرِ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نعانيِّ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11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مُّ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ُّ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ُ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249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19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27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310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position w:val="14"/>
          <w:sz w:val="3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 w:val="36"/>
          <w:szCs w:val="24"/>
          <w:vertAlign w:val="baseline"/>
          <w:rtl w:val="true"/>
        </w:rPr>
        <w:footnoteReference w:id="176"/>
      </w:r>
      <w:r>
        <w:rPr>
          <w:position w:val="14"/>
          <w:sz w:val="36"/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ي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ً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468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tl w:val="true"/>
        </w:rPr>
        <w:t xml:space="preserve"> </w:t>
      </w:r>
      <w:r>
        <w:rPr>
          <w:position w:val="14"/>
          <w:sz w:val="36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36"/>
          <w:sz w:val="36"/>
          <w:szCs w:val="24"/>
          <w:vertAlign w:val="baseline"/>
          <w:rtl w:val="true"/>
        </w:rPr>
        <w:footnoteReference w:id="177"/>
      </w:r>
      <w:r>
        <w:rPr>
          <w:position w:val="14"/>
          <w:sz w:val="36"/>
          <w:szCs w:val="24"/>
          <w:rtl w:val="true"/>
        </w:rPr>
        <w:t>)</w:t>
      </w:r>
      <w:r>
        <w:rPr>
          <w:sz w:val="3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</w:t>
      </w:r>
      <w:r>
        <w:rPr>
          <w:rFonts w:ascii="Courier New" w:hAnsi="Courier New" w:cs="Courier New"/>
          <w:rtl w:val="true"/>
        </w:rPr>
        <w:t>مشاركينَ في التَّفسيرِ لا رأي لهم ؛ ك</w:t>
      </w:r>
      <w:r>
        <w:rPr>
          <w:rtl w:val="true"/>
        </w:rPr>
        <w:t>نا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وإن كان ممن يُقرأُ عليه كتابٍ من كتبِ التَّفسيرِ ، وليس له عليه أيُّ تعليقٍ تفسيريٍّ </w:t>
      </w:r>
      <w:r>
        <w:rPr>
          <w:rFonts w:cs="Courier New" w:ascii="Courier New" w:hAnsi="Courier New"/>
          <w:rtl w:val="true"/>
        </w:rPr>
        <w:t xml:space="preserve">= </w:t>
      </w:r>
      <w:r>
        <w:rPr>
          <w:rFonts w:ascii="Courier New" w:hAnsi="Courier New" w:cs="Courier New"/>
          <w:rtl w:val="true"/>
        </w:rPr>
        <w:t xml:space="preserve">فإنَّه لا عمل له في التَّفسيرِ ، وليس من المفسِّرين ما دام هذا سبيله 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=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sz w:val="36"/>
          <w:rtl w:val="true"/>
        </w:rPr>
        <w:t>وأخي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ج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حُّ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لُّ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ض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يِّ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دا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br w:type="page"/>
      </w:r>
    </w:p>
    <w:p>
      <w:pPr>
        <w:pStyle w:val="Heading"/>
        <w:ind w:left="0" w:right="0" w:firstLine="567"/>
        <w:jc w:val="center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علمي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ثر من آثار التغريب الذي يصف العلوم الدنيوية دون غيرها بالعلمية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َ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ى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ط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ind w:left="0" w:right="0" w:firstLine="567"/>
        <w:jc w:val="center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سفر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ل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َ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firstLine="567"/>
        <w:jc w:val="center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وعلمه التأويل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نه التأويل بالمعنى الحادث ، وقد ورد ذلك عن ابن الجوزي وابن الأثير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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position w:val="-6"/>
          <w:sz w:val="32"/>
          <w:sz w:val="32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عان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2"/>
        </w:rPr>
      </w:pP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أ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2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ِ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َ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Courier New" w:ascii="Courier New" w:hAnsi="Courier New"/>
          <w:rtl w:val="true"/>
        </w:rPr>
        <w:t xml:space="preserve">» 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هذه الحروف ليس لها معنى ، ولها مغزى </w:t>
      </w:r>
      <w:r>
        <w:rPr>
          <w:rFonts w:cs="Courier New" w:ascii="Courier New" w:hAnsi="Courier New"/>
          <w:rtl w:val="true"/>
        </w:rPr>
        <w:t>«</w:t>
      </w:r>
      <w:r>
        <w:rPr>
          <w:rFonts w:cs="Courier New" w:ascii="Courier New" w:hAnsi="Courier New"/>
          <w:rtl w:val="true"/>
        </w:rPr>
        <w:t xml:space="preserve"> 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الدلالة على أن المغزى منها التحدي والإعجاز أنَّه في غالب مواردها يُذكر بعدها القرآن أو شيء من أحواله </w:t>
      </w:r>
      <w:r>
        <w:rPr>
          <w:rFonts w:cs="Courier New" w:ascii="Courier New" w:hAnsi="Courier New"/>
          <w:rtl w:val="true"/>
        </w:rPr>
        <w:t>:</w:t>
      </w:r>
    </w:p>
    <w:p>
      <w:pPr>
        <w:pStyle w:val="Heading1"/>
        <w:ind w:left="0" w:right="0" w:firstLine="567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الاستنباط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معنى الاستنباط في اللغة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الاستنباط من القرآن يكون من نص ظاهر لا يحتاج إلى تفسير ، ويكون من نص يحتاج إلى تفسير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الاستنباط ربط كلام له معنى بمدلول الآية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تشمل الاستنباطات الفقه والدب والأخلاق والتربية وغيرها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أمثلة للاستنباطات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الاستنباط من القول بالرأي ، وقد يكون من الرأي المحمود ، وقد يكون من الرأي المذموم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عملية الاستنباط تشمل نصًّا مفسَّرًا ، ونصًّا ظاهرًا ، ومعلومة مرتبطة بأحدهما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ربط المعلومة رالآية لا يخلو من ثلاث أحوال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ن تكون المعلومة بذاتها فاسدة باطلة ، ويكون ربطها بالآية خطأ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ن تكون المعلومة بذاتها صحيحية ، وقد يكون ربطها بالآية صحيحًا ، وقد لا يكون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أمثلة للاستنباطات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استنباط الصحيح من نص ظاهر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استنباط غير الصحيح من نص ظاهر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استنباط الصحيح من نص بعد تفسيره تفسيرًا صحيحًا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استنباط غير الصحيح من نص بعد تفسيره تفسيرًا صحيحًا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استنباط غير الصحيح من تفسير غير صحيح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أن تكون الفئدة صحيحة والخطأ في ربطها بالآية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الاستنباط من الجمع بين آيتين ، ومثاله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الاستنباط بإعمال مفهوم المخالفة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مسألة التفسير الإشاري وفوائد الآيات </w:t>
      </w:r>
      <w:r>
        <w:rPr>
          <w:rFonts w:cs="Courier New" w:ascii="Courier New" w:hAnsi="Courier New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أقسام الفوائد والإشارات التي ترد على الآيات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ملخص في التفسير الإشاري من كلام شيخ الإسلام ابن تيمية وابن القيم والشاطبي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شروط قبول التفسير الإشاري عند ابن القيم والشاطبي </w:t>
      </w:r>
      <w:r>
        <w:rPr>
          <w:rFonts w:cs="Courier New" w:ascii="Courier New" w:hAnsi="Courier New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وقوع يعض المعاصرين من الدعاة والوعاظ فيما وقع فيه أهل الإشارة من ربط بعض القضايا بالقرآن ، وهو لا يدل عليها </w:t>
      </w:r>
      <w:r>
        <w:rPr>
          <w:rFonts w:cs="Courier New" w:ascii="Courier New" w:hAnsi="Courier New"/>
          <w:rtl w:val="true"/>
        </w:rPr>
        <w:t>:</w:t>
      </w:r>
    </w:p>
    <w:p>
      <w:pPr>
        <w:pStyle w:val="Heading1"/>
        <w:ind w:left="0" w:right="0" w:firstLine="567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فهوم التدبر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جاء الأمر بتدبر القرآن في أربعة مواطن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آيتان منها في سياق المنافقين ، وآيتان في سياق الكفار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نزول الآية في سياق الكفار لا يعني أن المؤمنين غير مأمورين بالتدبر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مرحلة التدبر تأتي بعد الفهم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مستويات التدبر ثلاثة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تدبر المعنى الصحيح في الآية ، وهذا يكون مخاطًا لفهم المعنى ؛ لن المراد منه فهم المعنى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استنباط هو نوع من التدبر يأتي بعد فهم المعنى وتفسيره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متشابه الكلي ، وهو ما لا يعلم معناه إلا الله لا يمكن أن يقع فيه التدبر ، وهذا يعني أن التدبر إنما يقع في المعلوم دون ما استأثر الله بعلمه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يرد في القرآن معان مقاربة للتدبر كالتفكر والتذكر والنظر والاعتبار والاستبصار وغيرها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الفرق بين التأثر والتدب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تدبر عملية عقلية تحدث في الذهن ، والتأثر انفعال في القلب والجوارح </w:t>
      </w:r>
      <w:r>
        <w:rPr>
          <w:rFonts w:cs="Courier New" w:ascii="Courier New" w:hAnsi="Courier New"/>
          <w:rtl w:val="true"/>
        </w:rPr>
        <w:t>:</w:t>
      </w:r>
    </w:p>
    <w:p>
      <w:pPr>
        <w:pStyle w:val="Heading1"/>
        <w:ind w:left="0" w:right="0" w:firstLine="567"/>
        <w:jc w:val="center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>مفهوم المفسر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لم يحظ المفسر بتعريف عند العلماء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تعريف الشيخ حسين الحربي للمفس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من له أهلية تامة يعرف بها مراد الله تعالى بكلامه المتعبد بتلاوته ، قدر الطاقة البشرية ، وراض نفسه على مناهج المفسرين ، مع معرفته جُملاً كثيرة من تفسير كتاب الله ، ومارسَ التفسير عمليًا  بتعليم أو تأليف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طبقات المفسرين عن السيوطي أربع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مفسروا السلف ، والمفسرين من المحدثين ، وبقية علماء السنة ، ومن صنف في التفسير من المبتدعة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يظهر من كلام السيوطي أن المفس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من كان له مشاركة في التفسير أو كتب فيه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هذا الذي سار عليه السيوطي فيه تسامح ؛ لأنه يجعل كثيرًا من النقلَةِ مفسرين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من كتب في طبقات المفسرين لم يكن مراده تعريف المفسر ، بل من كان مفسرًا أو شارك في التفسير تأليفًا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لا يوجد ضابط في إيراد عالم من العلماء في عداد المفسرين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بعض من أُدخِل في طبقات المفسرين يكون ممن برز في علم من علوم القرآن ؛ كعلم القراءة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البروز العلمي العامُّ لا يلزم منه البروز في علم بعينه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إخراج عالم من طبقات المفسرين لا يعني الانتقاص من حقه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أنواع المذكورين في طبقات المفسرين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أول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طبقة المجتهدين الأُول ، وهم مفسرو الصحابة والتابعين وأتباع التابعين </w:t>
      </w:r>
      <w:r>
        <w:rPr>
          <w:rFonts w:cs="Courier New" w:ascii="Courier New" w:hAnsi="Courier New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ظهر في عهد أتباع التابعين جمع من اللغويين الذين شاركوا في التفسير ، وجمع من أهل البدع الذين شاركوا فيه أيضًا </w:t>
      </w:r>
      <w:r>
        <w:rPr>
          <w:rFonts w:cs="Courier New" w:ascii="Courier New" w:hAnsi="Courier New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ثاني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نَقَلَةُ التفسير ، وهم جمع من المحدثين الذين اهتموا بنقل روايات السلف ؛ كعبد الرزاق في تفسيره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ثالث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مفسر الناقد ، وهو الذي يعمد إلى تضعيف الأقوال والترجيح بينها ؛ كابن جرير الطبري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Courier New" w:cs="Courier New" w:ascii="Courier New" w:hAnsi="Courier New"/>
          <w:rtl w:val="true"/>
        </w:rPr>
        <w:t xml:space="preserve">   </w:t>
      </w:r>
      <w:r>
        <w:rPr>
          <w:rFonts w:eastAsia="AGA Arabesque" w:cs="AGA Arabesque" w:ascii="AGA Arabesque" w:hAnsi="AGA Arabesque"/>
        </w:rPr>
        <w:t></w:t>
      </w:r>
      <w:r>
        <w:rPr>
          <w:rFonts w:eastAsia="Courier New"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الرابع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المفسر المتخيِّر لقول واحد ، وهو الذي يعمد إلى اختيار قول واحد دون ذكر علل الترجيح أو التضعيف ؛ كالواحدي في تفسير الوجيز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المفسِّر 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من كان له رأي ، وكانم متصدِّيًا له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ناقلوا التفسير يخرجون من عداد المفسرين على هذا التعريف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من قُرِئ عليه في التفسير دون أن يكون له تعليقات تفسيريه ، فهو يخرج من عداد المفسرين على هذا التعريف 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ـ من كان له آراء قليلة فإنه يخرج من عداد المفسرين على هذا التعريف </w:t>
      </w:r>
      <w:r>
        <w:rPr>
          <w:rFonts w:cs="Courier New" w:ascii="Courier New" w:hAnsi="Courier New"/>
          <w:rtl w:val="true"/>
        </w:rPr>
        <w:t>:</w:t>
      </w:r>
      <w:r>
        <w:br w:type="page"/>
      </w:r>
    </w:p>
    <w:p>
      <w:pPr>
        <w:pStyle w:val="Heading"/>
        <w:ind w:left="0" w:right="0" w:firstLine="567"/>
        <w:jc w:val="center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ْ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ر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ب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ت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ْ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اح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م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ْ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ر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در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د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>
          <w:position w:val="2"/>
        </w:rPr>
      </w:pPr>
      <w:r>
        <w:rPr>
          <w:position w:val="2"/>
          <w:rtl w:val="true"/>
        </w:rPr>
        <w:t>سي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أعلام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نبل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للذهبي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،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ط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 xml:space="preserve">: </w:t>
      </w:r>
      <w:r>
        <w:rPr>
          <w:position w:val="2"/>
          <w:rtl w:val="true"/>
        </w:rPr>
        <w:t>دار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اللرسال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الع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ْ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ا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ف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المح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ح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نز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ا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360" w:right="0" w:hanging="72"/>
        <w:jc w:val="both"/>
        <w:rPr>
          <w:szCs w:val="34"/>
        </w:rPr>
      </w:pPr>
      <w:r>
        <w:rPr>
          <w:szCs w:val="34"/>
          <w:rtl w:val="true"/>
        </w:rPr>
        <w:t>النَّ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72"/>
        <w:jc w:val="both"/>
        <w:rPr/>
      </w:pPr>
      <w:r>
        <w:rPr>
          <w:rtl w:val="true"/>
        </w:rPr>
        <w:t>النِّ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ّ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120" w:after="0"/>
        <w:ind w:left="288" w:right="0" w:hanging="0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Heading"/>
        <w:ind w:left="0" w:right="0" w:firstLine="567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spacing w:before="120" w:after="0"/>
        <w:ind w:left="0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ind w:left="0" w:right="0" w:firstLine="567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rtl w:val="true"/>
          <w:lang w:val="en-US" w:eastAsia="en-US"/>
        </w:rPr>
      </w:r>
    </w:p>
    <w:p>
      <w:pPr>
        <w:pStyle w:val="Normal"/>
        <w:ind w:left="0" w:right="0" w:firstLine="567"/>
        <w:jc w:val="center"/>
        <w:rPr>
          <w:i/>
          <w:i/>
          <w:iCs/>
          <w:sz w:val="46"/>
          <w:szCs w:val="60"/>
          <w:lang w:val="en-US" w:eastAsia="en-US"/>
        </w:rPr>
      </w:pPr>
      <w:r>
        <w:rPr>
          <w:i/>
          <w:iCs/>
          <w:sz w:val="46"/>
          <w:szCs w:val="60"/>
          <w:rtl w:val="true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يسر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حا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بط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فسَّ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ّ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دلائل صدق القرآن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وليس الإعجاز ، كما أنَّ في نسبته إلى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العلمي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خللاً آخر ؛ لأنه يُفهم منه أنَّ التفسيرات غيره ليست علميَّة ، مع ملاحظة أنَّ هذه التسمية فيها آثار التغريب الذي يجعل العلوم الدنيوية توسم بالعلم ، وغيرها من العلوم الأدبية والاجتماعية والشرعية على وجه الخصوص لا توسم بذلك ، والموضوع ذو شجون ، وإنما أشرت إليه هنا لأخلص إلى سؤالين طُرحا عليَّ بشأن مسألتين متعلقتين بما يُسمَّى الإعجاز </w:t>
      </w:r>
      <w:r>
        <w:rPr>
          <w:rFonts w:cs="Courier New" w:ascii="Courier New" w:hAnsi="Courier New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السؤال الأو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فيما ظهر لبعض الناس من توافق عددي بين ما حصل من الحدث العظيم الذي عاقب الله به الكفار في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cs="Courier New" w:ascii="Courier New" w:hAnsi="Courier New"/>
          <w:szCs w:val="22"/>
        </w:rPr>
        <w:t>11</w:t>
      </w:r>
      <w:r>
        <w:rPr>
          <w:rFonts w:cs="Courier New" w:ascii="Courier New" w:hAnsi="Courier New"/>
          <w:szCs w:val="22"/>
          <w:rtl w:val="true"/>
        </w:rPr>
        <w:t xml:space="preserve"> : </w:t>
      </w:r>
      <w:r>
        <w:rPr>
          <w:rFonts w:cs="Courier New" w:ascii="Courier New" w:hAnsi="Courier New"/>
          <w:szCs w:val="22"/>
        </w:rPr>
        <w:t>9</w:t>
      </w:r>
      <w:r>
        <w:rPr>
          <w:rFonts w:cs="Courier New" w:ascii="Courier New" w:hAnsi="Courier New"/>
          <w:szCs w:val="22"/>
          <w:rtl w:val="true"/>
        </w:rPr>
        <w:t xml:space="preserve"> : </w:t>
      </w:r>
      <w:r>
        <w:rPr>
          <w:rFonts w:cs="Courier New" w:ascii="Courier New" w:hAnsi="Courier New"/>
          <w:szCs w:val="22"/>
        </w:rPr>
        <w:t>2001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مع آية في سورة التوبة ، فقد ظهر لذلك القارئ أنَّ الآية العاشرة بعد المائة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cs="Courier New" w:ascii="Courier New" w:hAnsi="Courier New"/>
          <w:szCs w:val="22"/>
        </w:rPr>
        <w:t>11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تشير إلى أحد البرجين الذي تتكون طوابقه من هذا العدد ، وأنَّ عدد السورة في ترتيب المصحف هي التاسعة تشير إلى الشهر الميلادي ، وأنَّ الجزء الذي فيه هذه الآية هو الحادي عشر تشير إلى اليوم الذي وقع فيه هذا الحدث ، فزعم أنَّ هذا من إعجاز القرآن ؛ لأنه ـ بزعمه ـ أشار إلى هذا الحدث المستقبلي </w:t>
      </w:r>
      <w:r>
        <w:rPr>
          <w:rFonts w:cs="Courier New" w:ascii="Courier New" w:hAnsi="Courier New"/>
          <w:szCs w:val="28"/>
          <w:rtl w:val="true"/>
        </w:rPr>
        <w:t>!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>ولا أدري لِمَ لَمْ ينظر إلى العدِّ بالحساب القمري ، ولا ذكر البرج الثاني الذي لا يتوافق مع العدد الذي ظهر له ؟</w:t>
      </w:r>
      <w:r>
        <w:rPr>
          <w:rFonts w:cs="Courier New" w:ascii="Courier New" w:hAnsi="Courier New"/>
          <w:szCs w:val="28"/>
          <w:rtl w:val="true"/>
        </w:rPr>
        <w:t>!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وهذا بلا شكٍّ موافقة غير مقصودة ، والآية نازلة في مسجد الضرار ، وليس هنا علاقة بينها وبين ما حدث لا من قريب ولا من بعيد ، ومن قا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إنَّ هذين البرج من مباني الضرار ، فأين موقع الآخر من الآيةِ ، وإذا كان يعدُّ هذين البرجين من مباني الضرار ، قياسًا على مسجد الضرار ، فإنه يدخل في الآية كل مباني الكفار التي يعملون بها ضد العالم ، وضدَّ المسلمين بالذات </w:t>
      </w:r>
      <w:r>
        <w:rPr>
          <w:rFonts w:cs="Courier New" w:ascii="Courier New" w:hAnsi="Courier New"/>
          <w:szCs w:val="28"/>
          <w:rtl w:val="true"/>
        </w:rPr>
        <w:t>.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ثمَّ ما الحاجة الداعية إلى هذا الربط الغريب العجيب ، ومن ذا الذي يجزم بأنَّ هذا مرادٌ لله </w:t>
      </w:r>
      <w:r>
        <w:rPr>
          <w:rFonts w:cs="Courier New" w:ascii="Courier New" w:hAnsi="Courier New"/>
          <w:szCs w:val="28"/>
          <w:rtl w:val="true"/>
        </w:rPr>
        <w:t xml:space="preserve">. </w:t>
      </w:r>
      <w:r>
        <w:rPr>
          <w:rFonts w:ascii="Courier New" w:hAnsi="Courier New" w:cs="Courier New"/>
          <w:szCs w:val="28"/>
          <w:rtl w:val="true"/>
        </w:rPr>
        <w:t xml:space="preserve">إنَّ هذا مما يدخل في الرأي المذموم ؛ لأنه قول على الله بغير علمٍ ، ما أكثر ما يقع من أصحاب ما يسمَّى بالإعجاز العلمي ، أو التفسير العلمي </w:t>
      </w:r>
      <w:r>
        <w:rPr>
          <w:rFonts w:cs="Courier New" w:ascii="Courier New" w:hAnsi="Courier New"/>
          <w:szCs w:val="28"/>
          <w:rtl w:val="true"/>
        </w:rPr>
        <w:t>.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وهل يعتمد صاحب هذا القول على أنَّ هذا الترتيب جاء بالتوقيف ، أم يرى أنَّه على ما جاء من مصادفة الترتيب هذه </w:t>
      </w:r>
      <w:r>
        <w:rPr>
          <w:rFonts w:cs="Courier New" w:ascii="Courier New" w:hAnsi="Courier New"/>
          <w:szCs w:val="28"/>
          <w:rtl w:val="true"/>
        </w:rPr>
        <w:t>.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>فإن كان جاء مصادفةً ، فما أكثر المصادفات التي يمكن أن تظهر لكَ ، فقد تظهر لك مصادفات متعلقة بالأرقام وأنت تقرأ كتاب تاريخ ، أو غيره ، فهل هذه المصادفات من قبيل الإعجاز ؟</w:t>
      </w:r>
      <w:r>
        <w:rPr>
          <w:rFonts w:cs="Courier New" w:ascii="Courier New" w:hAnsi="Courier New"/>
          <w:szCs w:val="28"/>
          <w:rtl w:val="true"/>
        </w:rPr>
        <w:t>!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وإن كان يزعم أنَّ هذا مرادٌ ، وأنه ليس من قبيل المصادفة ، فقوله منقوضٌ بأمورٍ </w:t>
      </w:r>
      <w:r>
        <w:rPr>
          <w:rFonts w:cs="Courier New" w:ascii="Courier New" w:hAnsi="Courier New"/>
          <w:szCs w:val="28"/>
          <w:rtl w:val="true"/>
        </w:rPr>
        <w:t>:</w:t>
      </w:r>
    </w:p>
    <w:p>
      <w:pPr>
        <w:pStyle w:val="Footnote"/>
        <w:jc w:val="both"/>
        <w:rPr/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الأو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أنَّ ترتيب الأجزاءِ من عمل المتأخرين ، وليس فيه توقيف من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Courier New" w:hAnsi="Courier New" w:cs="Courier New"/>
          <w:szCs w:val="28"/>
          <w:rtl w:val="true"/>
        </w:rPr>
        <w:t xml:space="preserve"> ، فهو عمل اجتهاديٌّ </w:t>
      </w:r>
      <w:r>
        <w:rPr>
          <w:rFonts w:cs="Courier New" w:ascii="Courier New" w:hAnsi="Courier New"/>
          <w:szCs w:val="28"/>
          <w:rtl w:val="true"/>
        </w:rPr>
        <w:t>.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الثاني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أنَّ في ترتيب السور قولين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قي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إنه اجتهادي ، وقي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إنه توقيفي ، ولعل من ظهر له هذا التوافق العجيب لا يعلم بهذا ، وإن عَلِمَ فهل حرَّر مسألة التوقيف والاجتهاد في ترتيب السور ليجعل ما توصل إليه من هذا التوافق صحيحًا </w:t>
      </w:r>
      <w:r>
        <w:rPr>
          <w:rFonts w:cs="Courier New" w:ascii="Courier New" w:hAnsi="Courier New"/>
          <w:szCs w:val="28"/>
          <w:rtl w:val="true"/>
        </w:rPr>
        <w:t>.</w:t>
      </w:r>
    </w:p>
    <w:p>
      <w:pPr>
        <w:pStyle w:val="Footnote"/>
        <w:jc w:val="both"/>
        <w:rPr>
          <w:rStyle w:val="FootnoteCharacters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الثالث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هل يعلم قائل هذا القول علمًا يُسمَّى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علم عدِّ الآي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؟ وهل يعلم أنه مختلفٌ في عدد آي هذه السورة على قولين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الجمهور على أنها مائة وثلاثون آية ، والعدُّ الكوفي الذي عليه عدُّ المصحف الذي بين أيدينا عدد آياتها مائة وتسع وعشرون آية ، وعلى قول الجمهور ينتقضُ عدد الآية ؛ لأنه يكون عددها على قولهم آية </w:t>
      </w:r>
      <w:r>
        <w:rPr>
          <w:rFonts w:cs="Courier New" w:ascii="Courier New" w:hAnsi="Courier New"/>
          <w:szCs w:val="28"/>
        </w:rPr>
        <w:t>111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فهل درى بهذا ، وحرَّر هذه المسألة ؟ </w:t>
      </w:r>
    </w:p>
    <w:p>
      <w:pPr>
        <w:pStyle w:val="Footnote"/>
        <w:jc w:val="both"/>
        <w:rPr/>
      </w:pPr>
      <w:r>
        <w:rPr>
          <w:rStyle w:val="FootnoteCharacters"/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وك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تذ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ر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حب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رَّض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اء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ل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دُّ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ب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د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ُ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غ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 w:val="28"/>
          <w:szCs w:val="28"/>
          <w:rtl w:val="true"/>
        </w:rPr>
        <w:t>وا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sz w:val="22"/>
          <w:szCs w:val="34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ّ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ascii="Courier New" w:hAnsi="Courier New" w:cs="Courier New"/>
          <w:szCs w:val="28"/>
          <w:rtl w:val="true"/>
        </w:rPr>
        <w:t xml:space="preserve">كنت أُلقي هذه المحاضرة في جامعة ملبورن في إستراليا من أربع سنوات ، فوقف لي أستاذ كيماء في الجامعة ، وقال لي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يا سيدي ، هل حاولت أن تقارن بين رقم سورة الحديد في القرآن الكريم والوزن الذري للحديد ، ورقم الآية في السورة والعدد الذري للحديد ؟ </w:t>
      </w:r>
    </w:p>
    <w:p>
      <w:pPr>
        <w:pStyle w:val="Footnote"/>
        <w:jc w:val="both"/>
        <w:rPr/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قلت له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لا ، </w:t>
      </w:r>
      <w:r>
        <w:rPr>
          <w:rFonts w:ascii="Courier New" w:hAnsi="Courier New" w:cs="Courier New"/>
          <w:b/>
          <w:b/>
          <w:bCs/>
          <w:szCs w:val="28"/>
          <w:rtl w:val="true"/>
        </w:rPr>
        <w:t>موضوع الأرقام موضوع حرج للغاية ، إذا لم يدخله الإنسان بحذر شديد يدمِّر نفسه</w:t>
      </w:r>
      <w:r>
        <w:rPr>
          <w:rFonts w:ascii="Courier New" w:hAnsi="Courier New" w:cs="Courier New"/>
          <w:szCs w:val="28"/>
          <w:rtl w:val="true"/>
        </w:rPr>
        <w:t xml:space="preserve"> </w:t>
      </w:r>
      <w:r>
        <w:rPr>
          <w:rFonts w:cs="Courier New" w:ascii="Courier New" w:hAnsi="Courier New"/>
          <w:szCs w:val="28"/>
          <w:rtl w:val="true"/>
        </w:rPr>
        <w:t xml:space="preserve">. 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قا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أرجوك ، حينما تعود إلى بلدك أن تتحقق من هذه القضية </w:t>
      </w:r>
      <w:r>
        <w:rPr>
          <w:rFonts w:cs="Courier New" w:ascii="Courier New" w:hAnsi="Courier New"/>
          <w:szCs w:val="28"/>
          <w:rtl w:val="true"/>
        </w:rPr>
        <w:t>...</w:t>
      </w:r>
    </w:p>
    <w:p>
      <w:pPr>
        <w:pStyle w:val="Footnote"/>
        <w:jc w:val="both"/>
        <w:rPr/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أتيت بالمصحف الشريف ، وبالجدول الدوري للعناصر وكتاب في الكيمياء غير العضوية ، فأذهلني أن رقم سورة الحديد سبع وخمسون ، والحديد له ثلاث نظائر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cs="Courier New" w:ascii="Courier New" w:hAnsi="Courier New"/>
          <w:szCs w:val="22"/>
        </w:rPr>
        <w:t>54</w:t>
      </w:r>
      <w:r>
        <w:rPr>
          <w:rFonts w:cs="Courier New" w:ascii="Courier New" w:hAnsi="Courier New"/>
          <w:szCs w:val="22"/>
          <w:rtl w:val="true"/>
        </w:rPr>
        <w:t xml:space="preserve"> </w:t>
      </w:r>
      <w:r>
        <w:rPr>
          <w:rFonts w:ascii="Courier New" w:hAnsi="Courier New" w:cs="Courier New"/>
          <w:szCs w:val="22"/>
          <w:rtl w:val="true"/>
        </w:rPr>
        <w:t xml:space="preserve">، </w:t>
      </w:r>
      <w:r>
        <w:rPr>
          <w:rFonts w:cs="Courier New" w:ascii="Courier New" w:hAnsi="Courier New"/>
          <w:szCs w:val="22"/>
        </w:rPr>
        <w:t>56</w:t>
      </w:r>
      <w:r>
        <w:rPr>
          <w:rFonts w:cs="Courier New" w:ascii="Courier New" w:hAnsi="Courier New"/>
          <w:szCs w:val="22"/>
          <w:rtl w:val="true"/>
        </w:rPr>
        <w:t xml:space="preserve"> </w:t>
      </w:r>
      <w:r>
        <w:rPr>
          <w:rFonts w:ascii="Courier New" w:hAnsi="Courier New" w:cs="Courier New"/>
          <w:szCs w:val="22"/>
          <w:rtl w:val="true"/>
        </w:rPr>
        <w:t xml:space="preserve">، </w:t>
      </w:r>
      <w:r>
        <w:rPr>
          <w:rFonts w:cs="Courier New" w:ascii="Courier New" w:hAnsi="Courier New"/>
          <w:szCs w:val="22"/>
        </w:rPr>
        <w:t>57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ورقم الآية في السورة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cs="Courier New" w:ascii="Courier New" w:hAnsi="Courier New"/>
          <w:szCs w:val="22"/>
        </w:rPr>
        <w:t>25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والعدد الذري للحديد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cs="Courier New" w:ascii="Courier New" w:hAnsi="Courier New"/>
          <w:szCs w:val="22"/>
        </w:rPr>
        <w:t>26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فقلت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إن هذا القرب الشديد لا بدَّ أن له تفسيرًا ، فألهمني ربي آية قرآنية مبهرة ، يقول فيها الحق تبارك وتعالى مخاطبًا هذا النبي الخاتم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Courier New" w:hAnsi="Courier New" w:cs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 xml:space="preserve">...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ولقد آتيناك سبعا من المثاني والقرآن العظي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sz w:val="22"/>
          <w:szCs w:val="34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87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، فالقرآن بنصه يفصل الفاتحة عن بقية القرآن الكريم ، ويعتبر الفاتحة مقدمة للقرآن ، فقلت </w:t>
      </w:r>
      <w:r>
        <w:rPr>
          <w:rFonts w:cs="Courier New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إذا فصلنا الفاتحة عن بقية سور القرآن الكريم يصبح رقم سورة الحديد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56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، ولو بقيت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57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، ففيه نظير للحديد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57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، لكن أكثر النظائر انتشارًا للحديد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56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الآية رقمها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25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، والعدد الذري للحديد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26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، ووجدت القرآن الكريم يصف الفاتحة بأنها سبع من المثاني ، وآياتها ستٌّ ، فالبسملة آية من الفاتحة وآية من كل سورة قرآنية ذكرت فيها البسملة ما عدا سورة التوبة ، فإذا أضفنا البسملة في مطلع سورة الحديد يصبح رقم الآية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26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، ويعجب الإنسان إلى هذه اللفتة المبهرة ، من الذي علَّم المصطفى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ذلك قبل ألف وأربعمائة سنة ، لم يكن أحد يعلم شيئًا عن الأوزان الذرية ، ولا لأعدادها الذرية ، ولكن هذه معجزة هذا الكتاب الخاتم الذي لا يأتيه الباطل من بين يديه ولا من خلفه ، وهذه الومضات القرآنية المبهرة تبقى دائمًا شهادة صدق على أن القرآن كلام الله ، وأنَّ هذا النبي الخاتم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كان موصولاً بالوحي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ascii="Courier New" w:hAnsi="Courier New" w:cs="Courier New"/>
          <w:sz w:val="28"/>
          <w:sz w:val="28"/>
          <w:szCs w:val="22"/>
          <w:rtl w:val="true"/>
        </w:rPr>
        <w:t xml:space="preserve">محاضرة الإعجاز العلمي في القرآن الكريم ، للدكتور زغلول النجار ، تسجيلات أُحد </w:t>
      </w:r>
      <w:r>
        <w:rPr>
          <w:rFonts w:cs="Courier New" w:ascii="Courier New" w:hAnsi="Courier New"/>
          <w:sz w:val="28"/>
          <w:szCs w:val="22"/>
          <w:rtl w:val="true"/>
        </w:rPr>
        <w:t>)</w:t>
      </w:r>
      <w:r>
        <w:rPr>
          <w:rFonts w:cs="Courier New" w:ascii="Courier New" w:hAnsi="Courier New"/>
          <w:sz w:val="28"/>
          <w:szCs w:val="28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ولا أرى أنه يخفى على العامِّي قبل المتعلِّم ذلك التَّكلف الذي قام به الدكتور الفاضل لإثبات قضية لا شأن لها في ذاتها ، فضلاً عن أن تكون معجزة من معجزات القرآن ، ولا يخفى على طالب العلم ما وقع له في  تفسير الآية ، ولا أدري هل يعرف الدكتور الفاضل التفسير النبوي لهذه الآية ؟</w:t>
      </w:r>
      <w:r>
        <w:rPr>
          <w:rFonts w:cs="Courier New" w:ascii="Courier New" w:hAnsi="Courier New"/>
          <w:sz w:val="28"/>
          <w:szCs w:val="28"/>
          <w:rtl w:val="true"/>
        </w:rPr>
        <w:t xml:space="preserve">!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فالوارد عن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يجعل السبع المثاني والقرآن العظيم وصفين للفاتحة ، والعطف هنا من باب عطف الصفات لا عطف الذوات ، فقد روى البخاري وغيره جملة من الأحاديث في هذا المعنى ، ومنها </w:t>
      </w:r>
      <w:r>
        <w:rPr>
          <w:rFonts w:cs="Courier New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عن أبي هريرة قال </w:t>
      </w:r>
      <w:r>
        <w:rPr>
          <w:rFonts w:cs="Courier New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sz w:val="28"/>
          <w:szCs w:val="28"/>
          <w:rtl w:val="true"/>
        </w:rPr>
        <w:t xml:space="preserve">: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أم القرآن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هي السبع المثاني والقرآن العظيم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. </w:t>
      </w:r>
      <w:r>
        <w:rPr>
          <w:rFonts w:ascii="Courier New" w:hAnsi="Courier New" w:cs="Courier New"/>
          <w:szCs w:val="28"/>
          <w:rtl w:val="true"/>
        </w:rPr>
        <w:t xml:space="preserve">رواه البخاري برقم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cs="Courier New" w:ascii="Courier New" w:hAnsi="Courier New"/>
          <w:szCs w:val="22"/>
        </w:rPr>
        <w:t>4704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وقال ابن كثير معلقًا على هذه الروايات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فهذا نصٌّ في أنَّ الفاتحة السبعُ المثاني والقرآن العظيم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. </w:t>
      </w:r>
      <w:r>
        <w:rPr>
          <w:rFonts w:ascii="Courier New" w:hAnsi="Courier New" w:cs="Courier New"/>
          <w:szCs w:val="28"/>
          <w:rtl w:val="true"/>
        </w:rPr>
        <w:t xml:space="preserve">تفسير القرآن العظيم ، لابن كثير ، تحقيق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سامي السلامة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cs="Courier New" w:ascii="Courier New" w:hAnsi="Courier New"/>
          <w:szCs w:val="22"/>
        </w:rPr>
        <w:t>1</w:t>
      </w:r>
      <w:r>
        <w:rPr>
          <w:rFonts w:cs="Courier New" w:ascii="Courier New" w:hAnsi="Courier New"/>
          <w:szCs w:val="22"/>
          <w:rtl w:val="true"/>
        </w:rPr>
        <w:t xml:space="preserve"> : </w:t>
      </w:r>
      <w:r>
        <w:rPr>
          <w:rFonts w:cs="Courier New" w:ascii="Courier New" w:hAnsi="Courier New"/>
          <w:szCs w:val="22"/>
        </w:rPr>
        <w:t>547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وما دام ثبت النص عن النبي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ascii="Courier New" w:hAnsi="Courier New" w:cs="Courier New"/>
          <w:szCs w:val="28"/>
          <w:rtl w:val="true"/>
        </w:rPr>
        <w:t xml:space="preserve"> بهذا ، فإن غيره من الأقوال تسقط ، ويكون تفسير الآية ما قاله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ascii="Courier New" w:hAnsi="Courier New" w:cs="Courier New"/>
          <w:szCs w:val="28"/>
          <w:rtl w:val="true"/>
        </w:rPr>
        <w:t xml:space="preserve"> </w:t>
      </w:r>
      <w:r>
        <w:rPr>
          <w:rFonts w:cs="Courier New" w:ascii="Courier New" w:hAnsi="Courier New"/>
          <w:szCs w:val="28"/>
          <w:rtl w:val="true"/>
        </w:rPr>
        <w:t>.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كما لا يخفى ما وقع منه في جزمه بأن البسملة آية من كل سورة ، بلا تحقيق في هذه المسائل ، ولا رجوع إلى أهل العلم الذين يُعرفُ كلامهم فيها ، بل اختار ما يناسب ما يريد أن يذهب إليه ، وهو معرض عن ما لا يناسبه ، بلا تحقيق علميٍّ ،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كما عوَّده البحث في العلوم التجريبية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، وهل يصحُّ هذا الاختيار بلا تحقيق ؟</w:t>
      </w:r>
      <w:r>
        <w:rPr>
          <w:rFonts w:cs="Courier New" w:ascii="Courier New" w:hAnsi="Courier New"/>
          <w:sz w:val="28"/>
          <w:szCs w:val="28"/>
          <w:rtl w:val="true"/>
        </w:rPr>
        <w:t>!</w:t>
      </w:r>
    </w:p>
    <w:p>
      <w:pPr>
        <w:pStyle w:val="Footnote"/>
        <w:jc w:val="both"/>
        <w:rPr/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وكذلك لا يسعفه علم عدَّ الآي فعدد آيات السورة في العدِّ الكوفي والبصري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29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، وفي عدِّ الباقين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28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؛ وبهذا تكون الآية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24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بدلاً من أن تكون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25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، ولو جعل البسملة آية على هذا القول ، لصارت الآية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cs="Courier New" w:ascii="Courier New" w:hAnsi="Courier New"/>
          <w:sz w:val="28"/>
          <w:szCs w:val="22"/>
        </w:rPr>
        <w:t>25</w:t>
      </w:r>
      <w:r>
        <w:rPr>
          <w:rFonts w:cs="Courier New" w:ascii="Courier New" w:hAnsi="Courier New"/>
          <w:sz w:val="28"/>
          <w:szCs w:val="22"/>
          <w:rtl w:val="true"/>
        </w:rPr>
        <w:t xml:space="preserve"> )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، ولانتقض ما بناه أيضًا </w:t>
      </w:r>
      <w:r>
        <w:rPr>
          <w:rFonts w:cs="Courier New" w:ascii="Courier New" w:hAnsi="Courier New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وكل هذا التكلف في محاولة ربط مثل هذه القضايا بالقرآن إنما يصدر ممن يأتي إلى القرآن بمقررات سابقة ويريد أن يطوِّع القرآن لمقرراته ، ضاربًا بكل ما خالفها عُرض الحائط ، ولو كان ما خالف قولَه هو العلم الصحيح ، وفي هذه المحاضرة في الإعجاز العلمي أخطاء أخرى ليس هذا محلُّ عرضِها </w:t>
      </w:r>
      <w:r>
        <w:rPr>
          <w:rFonts w:cs="Courier New" w:ascii="Courier New" w:hAnsi="Courier New"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</w:t>
      </w:r>
      <w:r>
        <w:rPr>
          <w:rFonts w:cs="Courier New" w:ascii="Courier New" w:hAnsi="Courier New"/>
          <w:sz w:val="28"/>
          <w:szCs w:val="22"/>
          <w:rtl w:val="true"/>
        </w:rPr>
        <w:t xml:space="preserve">( </w:t>
      </w:r>
      <w:r>
        <w:rPr>
          <w:rFonts w:ascii="Courier New" w:hAnsi="Courier New" w:cs="Courier New"/>
          <w:sz w:val="28"/>
          <w:sz w:val="28"/>
          <w:szCs w:val="22"/>
          <w:rtl w:val="true"/>
        </w:rPr>
        <w:t xml:space="preserve">ينظر في ما ذُكر من عدِّ الآي </w:t>
      </w:r>
      <w:r>
        <w:rPr>
          <w:rFonts w:cs="Courier New" w:ascii="Courier New" w:hAnsi="Courier New"/>
          <w:sz w:val="28"/>
          <w:szCs w:val="22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szCs w:val="22"/>
          <w:rtl w:val="true"/>
        </w:rPr>
        <w:t xml:space="preserve">كتاب البيان في عدِّ آي القرآن ، للداني ، تحقيق </w:t>
      </w:r>
      <w:r>
        <w:rPr>
          <w:rFonts w:cs="Courier New" w:ascii="Courier New" w:hAnsi="Courier New"/>
          <w:sz w:val="28"/>
          <w:szCs w:val="22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szCs w:val="22"/>
          <w:rtl w:val="true"/>
        </w:rPr>
        <w:t xml:space="preserve">الدكتور غانم قدوري الحمد </w:t>
      </w:r>
      <w:r>
        <w:rPr>
          <w:rFonts w:cs="Courier New" w:ascii="Courier New" w:hAnsi="Courier New"/>
          <w:sz w:val="28"/>
          <w:szCs w:val="22"/>
          <w:rtl w:val="true"/>
        </w:rPr>
        <w:t>)</w:t>
      </w:r>
      <w:r>
        <w:rPr>
          <w:rFonts w:cs="Courier New" w:ascii="Courier New" w:hAnsi="Courier New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أ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نش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َّ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ل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التقي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إيض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قوله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اح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اصطل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محر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2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د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8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1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 </w:t>
      </w:r>
    </w:p>
  </w:footnote>
  <w:footnote w:id="5">
    <w:p>
      <w:pPr>
        <w:pStyle w:val="Footnote"/>
        <w:spacing w:lineRule="exact" w:line="400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1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5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اب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6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7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3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رق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م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45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نبّ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ُبِ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آن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َّ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 w:val="28"/>
          <w:szCs w:val="28"/>
          <w:rtl w:val="true"/>
        </w:rPr>
        <w:t>و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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18"/>
          <w:sz w:val="18"/>
          <w:szCs w:val="28"/>
        </w:rPr>
        <w:t>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قب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sz w:val="22"/>
          <w:szCs w:val="34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ا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سّ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رق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ج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ق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بلغَ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ثير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س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ر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آ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حظ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ط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ُحْكَم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صحَّ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س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ر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</w:t>
      </w:r>
    </w:p>
  </w:footnote>
  <w:footnote w:id="9">
    <w:p>
      <w:pPr>
        <w:pStyle w:val="Footnote"/>
        <w:spacing w:lineRule="exact" w:line="400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1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 :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وأمَّا ما ينقل عن التابعين ففيه خلافٌ بين العلماءِ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منهم من اعتبره من المأثورِ ؛ لأنهم تلقوه من الصحابة غالبًا ، ومنهم من قا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إنه من التفسير بالرأي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.</w:t>
      </w:r>
    </w:p>
  </w:footnote>
  <w:footnote w:id="1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5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ز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9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1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3">
    <w:p>
      <w:pPr>
        <w:pStyle w:val="Footnote"/>
        <w:spacing w:lineRule="exact" w:line="400"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1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 :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وأمَّا ما ينقل عن التابعين ففيه خلافٌ بين العلماءِ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منهم من اعتبره من المأثورِ ؛ لأنهم تلقوه من الصحابة غالبًا ، ومنهم من قا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إنه من التفسير بالرأي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.</w:t>
      </w:r>
    </w:p>
  </w:footnote>
  <w:footnote w:id="1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5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ز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05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أ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ل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ق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يَّات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ا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صيص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آ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رآ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كِّ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سَّ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بع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43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4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فريق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فسي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َّأوي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فسي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نقو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َّأوي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نباط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بغو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نْزي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5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يح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   </w:t>
      </w:r>
    </w:p>
  </w:footnote>
  <w:footnote w:id="1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مي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َوكان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َّ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نَّ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ِواي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ِّراي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ِّواي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قِ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َلف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ُر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وط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فت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د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ِ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ِ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ّ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قو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َلف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ِّراي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ز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ضِ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ي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قو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يع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وك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ج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ِ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ِّرو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ظت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عف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قو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ل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س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وأخرج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انتقلوا إلى ما بعدها من الآياتِ ، وهذا من القصورِ الذي سبَّبه هذا التقسيمُ من الشوكانيِّ </w:t>
      </w:r>
      <w:r>
        <w:rPr>
          <w:rFonts w:cs="Courier New" w:ascii="Courier New" w:hAnsi="Courier New"/>
          <w:szCs w:val="28"/>
          <w:rtl w:val="true"/>
        </w:rPr>
        <w:t>.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كما أنَّ هذا التَّأخيرَ للمنقولِ عن السلفِ ، وعدمَ مزجه في التفسيرِ يُظهرُ عدمَ الاعتدادِ به ، وانَّه يمكنُ أن يُغنيَ عنه تفسيرُ المتأخرين ، وهذا قصور في النَّظرِ والتَّحقيق </w:t>
      </w:r>
      <w:r>
        <w:rPr>
          <w:rFonts w:cs="Courier New" w:ascii="Courier New" w:hAnsi="Courier New"/>
          <w:szCs w:val="28"/>
          <w:rtl w:val="true"/>
        </w:rPr>
        <w:t>.</w:t>
      </w:r>
    </w:p>
  </w:footnote>
  <w:footnote w:id="1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35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م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 .</w:t>
      </w:r>
    </w:p>
  </w:footnote>
  <w:footnote w:id="2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6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5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2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ال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2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04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2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89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2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65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6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9</w:t>
      </w:r>
      <w:r>
        <w:rPr>
          <w:szCs w:val="22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366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2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مش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2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3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36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2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تفسير مأثور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وجملة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تفسير بالمأثور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فالأولى تدل على وصف التفسير بأنه مأخوذ عن طريق الأثر ، والثانية تعني أن المفسر فسَّر بما ورده عن السلف ، ويحتمل تفسيره أمرين </w:t>
      </w:r>
      <w:r>
        <w:rPr>
          <w:rFonts w:cs="Courier New" w:ascii="Courier New" w:hAnsi="Courier New"/>
          <w:szCs w:val="28"/>
          <w:rtl w:val="true"/>
        </w:rPr>
        <w:t>: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الأو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أن لا يكون له رأي مطلقًا بل هو مقلِّدٌ لهذا التفسير ؛ لأنه ورد عن السلف </w:t>
      </w:r>
      <w:r>
        <w:rPr>
          <w:rFonts w:cs="Courier New" w:ascii="Courier New" w:hAnsi="Courier New"/>
          <w:szCs w:val="28"/>
          <w:rtl w:val="true"/>
        </w:rPr>
        <w:t>.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الثاني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ان يكون له رأي ، وتراه يختار من المنقول عن السلف ، ويرجح بين أقوالهم  ، ولا تكاد تراه يخرج عنها ، فهذا مفسر يعتمد على المأثور ويستفيد منه ، وليس جامدًا عليه بلا اختيار ولا رأي ، وعلى هذا سار إمام المفسرين ابن جرير الطبري </w:t>
      </w:r>
      <w:r>
        <w:rPr>
          <w:rFonts w:cs="Courier New" w:ascii="Courier New" w:hAnsi="Courier New"/>
          <w:szCs w:val="28"/>
          <w:rtl w:val="true"/>
        </w:rPr>
        <w:t>.</w:t>
      </w:r>
    </w:p>
  </w:footnote>
  <w:footnote w:id="2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ُغ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4</w:t>
      </w:r>
      <w:r>
        <w:rPr>
          <w:szCs w:val="22"/>
          <w:rtl w:val="true"/>
        </w:rPr>
        <w:t xml:space="preserve"> : </w:t>
      </w:r>
      <w:r>
        <w:rPr>
          <w:szCs w:val="22"/>
        </w:rPr>
        <w:t>504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فسر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في معاجم اللغة </w:t>
      </w:r>
      <w:r>
        <w:rPr>
          <w:rFonts w:cs="Courier New" w:ascii="Courier New" w:hAnsi="Courier New"/>
          <w:szCs w:val="28"/>
          <w:rtl w:val="true"/>
        </w:rPr>
        <w:t>.</w:t>
      </w:r>
    </w:p>
  </w:footnote>
  <w:footnote w:id="29">
    <w:p>
      <w:pPr>
        <w:pStyle w:val="Normal"/>
        <w:spacing w:lineRule="exact" w:line="360" w:before="24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م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73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147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32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 </w:t>
      </w:r>
    </w:p>
  </w:footnote>
  <w:footnote w:id="3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4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3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فا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4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3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2"/>
          <w:rtl w:val="true"/>
        </w:rPr>
        <w:t xml:space="preserve">( </w:t>
      </w:r>
      <w:r>
        <w:rPr>
          <w:szCs w:val="22"/>
        </w:rPr>
        <w:t>14</w:t>
      </w:r>
      <w:r>
        <w:rPr>
          <w:szCs w:val="22"/>
          <w:rtl w:val="true"/>
        </w:rPr>
        <w:t xml:space="preserve"> : </w:t>
      </w:r>
      <w:r>
        <w:rPr>
          <w:szCs w:val="22"/>
        </w:rPr>
        <w:t>489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3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69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3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 xml:space="preserve"> : </w:t>
      </w:r>
      <w:r>
        <w:rPr>
          <w:szCs w:val="22"/>
        </w:rPr>
        <w:t>208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3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8</w:t>
      </w:r>
      <w:r>
        <w:rPr>
          <w:szCs w:val="22"/>
          <w:rtl w:val="true"/>
        </w:rPr>
        <w:t xml:space="preserve"> : </w:t>
      </w:r>
      <w:r>
        <w:rPr>
          <w:szCs w:val="22"/>
        </w:rPr>
        <w:t>12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3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نْزي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3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3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َّ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8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لَح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وهذا من ملحِ التَّفسيرِ ، وليسَ من متينِ العلمِ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. </w:t>
      </w:r>
    </w:p>
  </w:footnote>
  <w:footnote w:id="3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3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3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3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 </w:t>
      </w:r>
    </w:p>
  </w:footnote>
  <w:footnote w:id="4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 xml:space="preserve"> : </w:t>
      </w:r>
      <w:r>
        <w:rPr>
          <w:szCs w:val="22"/>
        </w:rPr>
        <w:t>20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4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هيع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َّريق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4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8</w:t>
      </w:r>
      <w:r>
        <w:rPr>
          <w:szCs w:val="22"/>
          <w:rtl w:val="true"/>
        </w:rPr>
        <w:t xml:space="preserve"> : </w:t>
      </w:r>
      <w:r>
        <w:rPr>
          <w:szCs w:val="22"/>
        </w:rPr>
        <w:t>1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4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ْ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ُزَ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6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َّ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14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2"/>
          <w:rtl w:val="true"/>
        </w:rPr>
        <w:t xml:space="preserve">( </w:t>
      </w:r>
      <w:r>
        <w:rPr>
          <w:sz w:val="28"/>
          <w:szCs w:val="22"/>
        </w:rPr>
        <w:t>1</w:t>
      </w:r>
      <w:r>
        <w:rPr>
          <w:sz w:val="28"/>
          <w:szCs w:val="22"/>
          <w:rtl w:val="true"/>
        </w:rPr>
        <w:t xml:space="preserve"> : </w:t>
      </w:r>
      <w:r>
        <w:rPr>
          <w:sz w:val="28"/>
          <w:szCs w:val="22"/>
        </w:rPr>
        <w:t>5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34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ف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2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5</w:t>
      </w:r>
      <w:r>
        <w:rPr>
          <w:szCs w:val="28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4</w:t>
      </w:r>
      <w:r>
        <w:rPr>
          <w:szCs w:val="22"/>
          <w:rtl w:val="true"/>
        </w:rPr>
        <w:t xml:space="preserve"> : </w:t>
      </w:r>
      <w:r>
        <w:rPr>
          <w:szCs w:val="22"/>
        </w:rPr>
        <w:t>16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9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ـ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53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3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ب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ن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17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7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2"/>
          <w:rtl w:val="true"/>
        </w:rPr>
        <w:t xml:space="preserve">( </w:t>
      </w:r>
      <w:r>
        <w:rPr>
          <w:sz w:val="28"/>
          <w:szCs w:val="22"/>
        </w:rPr>
        <w:t>1</w:t>
      </w:r>
      <w:r>
        <w:rPr>
          <w:sz w:val="28"/>
          <w:szCs w:val="22"/>
          <w:rtl w:val="true"/>
        </w:rPr>
        <w:t xml:space="preserve"> :</w:t>
      </w:r>
      <w:r>
        <w:rPr>
          <w:sz w:val="28"/>
          <w:szCs w:val="22"/>
        </w:rPr>
        <w:t>1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Cs w:val="28"/>
          <w:rtl w:val="true"/>
        </w:rPr>
        <w:t>من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رق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3</w:t>
      </w:r>
      <w:r>
        <w:rPr>
          <w:szCs w:val="28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ي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5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 </w:t>
      </w:r>
    </w:p>
  </w:footnote>
  <w:footnote w:id="44">
    <w:p>
      <w:pPr>
        <w:pStyle w:val="Footnote"/>
        <w:spacing w:lineRule="exact" w:line="360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Cs w:val="28"/>
          <w:rtl w:val="true"/>
        </w:rPr>
        <w:t>ا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نْ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ُزَ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6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45">
    <w:p>
      <w:pPr>
        <w:pStyle w:val="Footnote"/>
        <w:spacing w:lineRule="exact" w:line="360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1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ختصار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1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و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:</w:t>
      </w:r>
      <w:r>
        <w:rPr>
          <w:szCs w:val="22"/>
        </w:rPr>
        <w:t>260</w:t>
      </w:r>
      <w:r>
        <w:rPr>
          <w:szCs w:val="22"/>
          <w:rtl w:val="true"/>
        </w:rPr>
        <w:t xml:space="preserve">  )</w:t>
      </w:r>
      <w:r>
        <w:rPr>
          <w:szCs w:val="34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46">
    <w:p>
      <w:pPr>
        <w:pStyle w:val="Normal"/>
        <w:spacing w:lineRule="exact" w:line="360" w:before="24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3</w:t>
      </w:r>
      <w:r>
        <w:rPr>
          <w:szCs w:val="28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47">
    <w:p>
      <w:pPr>
        <w:pStyle w:val="Normal"/>
        <w:spacing w:lineRule="exact" w:line="360" w:before="24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148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Cs w:val="28"/>
          <w:rtl w:val="true"/>
        </w:rPr>
        <w:t xml:space="preserve"> .</w:t>
      </w:r>
    </w:p>
  </w:footnote>
  <w:footnote w:id="48">
    <w:p>
      <w:pPr>
        <w:pStyle w:val="Footnote"/>
        <w:spacing w:lineRule="exact" w:line="360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2"/>
          <w:rtl w:val="true"/>
        </w:rPr>
        <w:t xml:space="preserve">( </w:t>
      </w:r>
      <w:r>
        <w:rPr>
          <w:sz w:val="28"/>
          <w:szCs w:val="22"/>
        </w:rPr>
        <w:t>1</w:t>
      </w:r>
      <w:r>
        <w:rPr>
          <w:sz w:val="28"/>
          <w:szCs w:val="22"/>
          <w:rtl w:val="true"/>
        </w:rPr>
        <w:t xml:space="preserve"> : </w:t>
      </w:r>
      <w:r>
        <w:rPr>
          <w:sz w:val="28"/>
          <w:szCs w:val="22"/>
        </w:rPr>
        <w:t>59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3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spacing w:lineRule="exact" w:line="360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ف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2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5</w:t>
      </w:r>
      <w:r>
        <w:rPr>
          <w:szCs w:val="28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7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5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8</w:t>
      </w:r>
      <w:r>
        <w:rPr>
          <w:szCs w:val="22"/>
          <w:rtl w:val="true"/>
        </w:rPr>
        <w:t xml:space="preserve"> : </w:t>
      </w:r>
      <w:r>
        <w:rPr>
          <w:szCs w:val="22"/>
        </w:rPr>
        <w:t>32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</w:p>
  </w:footnote>
  <w:footnote w:id="5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0</w:t>
      </w:r>
      <w:r>
        <w:rPr>
          <w:szCs w:val="22"/>
          <w:rtl w:val="true"/>
        </w:rPr>
        <w:t xml:space="preserve"> : </w:t>
      </w:r>
      <w:r>
        <w:rPr>
          <w:szCs w:val="22"/>
        </w:rPr>
        <w:t>55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5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0</w:t>
      </w:r>
      <w:r>
        <w:rPr>
          <w:szCs w:val="22"/>
          <w:rtl w:val="true"/>
        </w:rPr>
        <w:t xml:space="preserve"> : </w:t>
      </w:r>
      <w:r>
        <w:rPr>
          <w:szCs w:val="22"/>
        </w:rPr>
        <w:t>555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5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يَّز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فسي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0</w:t>
      </w:r>
      <w:r>
        <w:rPr>
          <w:szCs w:val="22"/>
          <w:rtl w:val="true"/>
        </w:rPr>
        <w:t xml:space="preserve"> : </w:t>
      </w:r>
      <w:r>
        <w:rPr>
          <w:szCs w:val="22"/>
        </w:rPr>
        <w:t>21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5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ر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يَّ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ِّ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را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5</w:t>
      </w:r>
      <w:r>
        <w:rPr>
          <w:szCs w:val="22"/>
          <w:rtl w:val="true"/>
        </w:rPr>
        <w:t xml:space="preserve"> : </w:t>
      </w:r>
      <w:r>
        <w:rPr>
          <w:szCs w:val="22"/>
        </w:rPr>
        <w:t>58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0</w:t>
      </w:r>
      <w:r>
        <w:rPr>
          <w:szCs w:val="22"/>
          <w:rtl w:val="true"/>
        </w:rPr>
        <w:t xml:space="preserve"> : </w:t>
      </w:r>
      <w:r>
        <w:rPr>
          <w:szCs w:val="22"/>
        </w:rPr>
        <w:t>21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0</w:t>
      </w:r>
      <w:r>
        <w:rPr>
          <w:szCs w:val="22"/>
          <w:rtl w:val="true"/>
        </w:rPr>
        <w:t xml:space="preserve"> : </w:t>
      </w:r>
      <w:r>
        <w:rPr>
          <w:szCs w:val="22"/>
        </w:rPr>
        <w:t>55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5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5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َّ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0</w:t>
      </w:r>
      <w:r>
        <w:rPr>
          <w:szCs w:val="22"/>
          <w:rtl w:val="true"/>
        </w:rPr>
        <w:t xml:space="preserve"> : </w:t>
      </w:r>
      <w:r>
        <w:rPr>
          <w:szCs w:val="22"/>
        </w:rPr>
        <w:t>57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5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0</w:t>
      </w:r>
      <w:r>
        <w:rPr>
          <w:szCs w:val="22"/>
          <w:rtl w:val="true"/>
        </w:rPr>
        <w:t xml:space="preserve"> : </w:t>
      </w:r>
      <w:r>
        <w:rPr>
          <w:szCs w:val="22"/>
        </w:rPr>
        <w:t>22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2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6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9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6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اف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ر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4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مس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4</w:t>
      </w:r>
      <w:r>
        <w:rPr>
          <w:szCs w:val="22"/>
          <w:rtl w:val="true"/>
        </w:rPr>
        <w:t xml:space="preserve"> : </w:t>
      </w:r>
      <w:r>
        <w:rPr>
          <w:szCs w:val="22"/>
        </w:rPr>
        <w:t>18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6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غ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99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التَّ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ْ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ُّ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395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ُغ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5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اد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أول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ترجعُ إلى أصلين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ابتداءُ الأمرِ ، وانتهاؤه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. </w:t>
      </w:r>
      <w:r>
        <w:rPr>
          <w:rFonts w:ascii="Courier New" w:hAnsi="Courier New" w:cs="Courier New"/>
          <w:szCs w:val="28"/>
          <w:rtl w:val="true"/>
        </w:rPr>
        <w:t xml:space="preserve">ويظهرُ أنَّهما يشتركانِ في معنى الرُّجوعِ الذي نصَّ عليه الرَّاغبُ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ascii="Courier New" w:hAnsi="Courier New" w:cs="Courier New"/>
          <w:szCs w:val="22"/>
          <w:rtl w:val="true"/>
        </w:rPr>
        <w:t xml:space="preserve">ت </w:t>
      </w:r>
      <w:r>
        <w:rPr>
          <w:rFonts w:cs="Courier New" w:ascii="Courier New" w:hAnsi="Courier New"/>
          <w:szCs w:val="22"/>
          <w:rtl w:val="true"/>
        </w:rPr>
        <w:t xml:space="preserve">: </w:t>
      </w:r>
      <w:r>
        <w:rPr>
          <w:rFonts w:ascii="Courier New" w:hAnsi="Courier New" w:cs="Courier New"/>
          <w:szCs w:val="22"/>
          <w:rtl w:val="true"/>
        </w:rPr>
        <w:t xml:space="preserve">بعد </w:t>
      </w:r>
      <w:r>
        <w:rPr>
          <w:rFonts w:cs="Courier New" w:ascii="Courier New" w:hAnsi="Courier New"/>
          <w:szCs w:val="22"/>
        </w:rPr>
        <w:t>400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ولو جُعِلَ أصلاً واحدًا لكانَ اَوْلَى </w:t>
      </w:r>
      <w:r>
        <w:rPr>
          <w:rFonts w:cs="Courier New" w:ascii="Courier New" w:hAnsi="Courier New"/>
          <w:szCs w:val="28"/>
          <w:rtl w:val="true"/>
        </w:rPr>
        <w:t>.</w:t>
      </w:r>
    </w:p>
    <w:p>
      <w:pPr>
        <w:pStyle w:val="Footnote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فالأوَّل من الأشياءِ يرجعُ إليه ما بعدَه مما تأخَّرَ عنه </w:t>
      </w:r>
      <w:r>
        <w:rPr>
          <w:rFonts w:cs="Courier New" w:ascii="Courier New" w:hAnsi="Courier New"/>
          <w:szCs w:val="28"/>
          <w:rtl w:val="true"/>
        </w:rPr>
        <w:t xml:space="preserve">. </w:t>
      </w:r>
      <w:r>
        <w:rPr>
          <w:rFonts w:ascii="Courier New" w:hAnsi="Courier New" w:cs="Courier New"/>
          <w:szCs w:val="28"/>
          <w:rtl w:val="true"/>
        </w:rPr>
        <w:t xml:space="preserve">وآلُ الرَّج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عشيرتُه التي يرجع إليها ، وآلَ جسمُ الرَّجلِ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إذا نَحُفَ ، كأنه يرجع  إلى هذه الحالةِ ، والإيالةُ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السياسةُ ؛ لأنها مرجعُ الرَّعيَّةِ ، والموئ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للموضع الذي يُرجَعُ إليه ، وغيرها مما في هذه المَّادةِ </w:t>
      </w:r>
      <w:r>
        <w:rPr>
          <w:rFonts w:cs="Courier New" w:ascii="Courier New" w:hAnsi="Courier New"/>
          <w:szCs w:val="28"/>
          <w:rtl w:val="true"/>
        </w:rPr>
        <w:t xml:space="preserve">. </w:t>
      </w:r>
      <w:r>
        <w:rPr>
          <w:rFonts w:ascii="Courier New" w:hAnsi="Courier New" w:cs="Courier New"/>
          <w:szCs w:val="28"/>
          <w:rtl w:val="true"/>
        </w:rPr>
        <w:t>ِ</w:t>
      </w:r>
    </w:p>
  </w:footnote>
  <w:footnote w:id="6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6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8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6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3</w:t>
      </w:r>
      <w:r>
        <w:rPr>
          <w:szCs w:val="22"/>
          <w:rtl w:val="true"/>
        </w:rPr>
        <w:t xml:space="preserve"> : </w:t>
      </w:r>
      <w:r>
        <w:rPr>
          <w:szCs w:val="22"/>
        </w:rPr>
        <w:t>130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6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7</w:t>
      </w:r>
      <w:r>
        <w:rPr>
          <w:szCs w:val="22"/>
          <w:rtl w:val="true"/>
        </w:rPr>
        <w:t xml:space="preserve"> : </w:t>
      </w:r>
      <w:r>
        <w:rPr>
          <w:szCs w:val="22"/>
        </w:rPr>
        <w:t>108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6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8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6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ُجٍ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ّ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ُجِي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1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6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ُسْطَنْطِينِيَّ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6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ِرم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5</w:t>
      </w:r>
      <w:r>
        <w:rPr>
          <w:szCs w:val="22"/>
          <w:rtl w:val="true"/>
        </w:rPr>
        <w:t xml:space="preserve"> : </w:t>
      </w:r>
      <w:r>
        <w:rPr>
          <w:szCs w:val="22"/>
        </w:rPr>
        <w:t>21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ق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ديث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97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7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7</w:t>
      </w:r>
      <w:r>
        <w:rPr>
          <w:szCs w:val="22"/>
          <w:rtl w:val="true"/>
        </w:rPr>
        <w:t xml:space="preserve"> : </w:t>
      </w:r>
      <w:r>
        <w:rPr>
          <w:szCs w:val="22"/>
        </w:rPr>
        <w:t>319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2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4</w:t>
      </w:r>
      <w:r>
        <w:rPr>
          <w:szCs w:val="22"/>
          <w:rtl w:val="true"/>
        </w:rPr>
        <w:t xml:space="preserve"> : </w:t>
      </w:r>
      <w:r>
        <w:rPr>
          <w:szCs w:val="22"/>
        </w:rPr>
        <w:t>24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7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5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7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2</w:t>
      </w:r>
      <w:r>
        <w:rPr>
          <w:szCs w:val="22"/>
          <w:rtl w:val="true"/>
        </w:rPr>
        <w:t xml:space="preserve"> : </w:t>
      </w:r>
      <w:r>
        <w:rPr>
          <w:szCs w:val="22"/>
        </w:rPr>
        <w:t>40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7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46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7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position w:val="2"/>
          <w:rtl w:val="true"/>
        </w:rPr>
        <w:t xml:space="preserve"> </w:t>
      </w:r>
      <w:r>
        <w:rPr>
          <w:position w:val="2"/>
          <w:szCs w:val="28"/>
          <w:rtl w:val="true"/>
        </w:rPr>
        <w:t>شَمِرُ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بنُ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حَمدوي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بو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عمرو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هرويُّ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لُّغويُّ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لقيَ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ب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أعـراب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غير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روى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دواوي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كتب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لغ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كتاب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جيم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هو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كتاب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ودع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وائد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جم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لكن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ضاع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لم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يبق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من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إلاَّ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يسي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توف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سن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</w:rPr>
        <w:t>255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szCs w:val="28"/>
          <w:rtl w:val="true"/>
        </w:rPr>
        <w:t xml:space="preserve">. </w:t>
      </w:r>
      <w:r>
        <w:rPr>
          <w:position w:val="2"/>
          <w:szCs w:val="28"/>
          <w:rtl w:val="true"/>
        </w:rPr>
        <w:t>ينظ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 xml:space="preserve">: </w:t>
      </w:r>
      <w:r>
        <w:rPr>
          <w:position w:val="2"/>
          <w:szCs w:val="28"/>
          <w:rtl w:val="true"/>
        </w:rPr>
        <w:t>تهذيب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لغ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</w:rPr>
        <w:t>1</w:t>
      </w:r>
      <w:r>
        <w:rPr>
          <w:position w:val="2"/>
          <w:szCs w:val="22"/>
          <w:rtl w:val="true"/>
        </w:rPr>
        <w:t xml:space="preserve"> : </w:t>
      </w:r>
      <w:r>
        <w:rPr>
          <w:position w:val="2"/>
          <w:szCs w:val="22"/>
        </w:rPr>
        <w:t>12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إنبا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روا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</w:rPr>
        <w:t>2</w:t>
      </w:r>
      <w:r>
        <w:rPr>
          <w:position w:val="2"/>
          <w:szCs w:val="22"/>
          <w:rtl w:val="true"/>
        </w:rPr>
        <w:t xml:space="preserve"> : </w:t>
      </w:r>
      <w:r>
        <w:rPr>
          <w:position w:val="2"/>
          <w:szCs w:val="22"/>
        </w:rPr>
        <w:t>77</w:t>
      </w:r>
      <w:r>
        <w:rPr>
          <w:position w:val="2"/>
          <w:szCs w:val="22"/>
          <w:rtl w:val="true"/>
        </w:rPr>
        <w:t xml:space="preserve"> </w:t>
      </w:r>
      <w:r>
        <w:rPr>
          <w:position w:val="2"/>
          <w:szCs w:val="22"/>
          <w:rtl w:val="true"/>
        </w:rPr>
        <w:t>ـ</w:t>
      </w:r>
      <w:r>
        <w:rPr>
          <w:rFonts w:cs="Times New Roman"/>
          <w:position w:val="2"/>
          <w:szCs w:val="22"/>
          <w:rtl w:val="true"/>
        </w:rPr>
        <w:t xml:space="preserve"> </w:t>
      </w:r>
      <w:r>
        <w:rPr>
          <w:position w:val="2"/>
          <w:szCs w:val="22"/>
        </w:rPr>
        <w:t>78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28"/>
          <w:rtl w:val="true"/>
        </w:rPr>
        <w:t xml:space="preserve"> .</w:t>
      </w:r>
    </w:p>
  </w:footnote>
  <w:footnote w:id="7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position w:val="2"/>
          <w:rtl w:val="true"/>
        </w:rPr>
        <w:t xml:space="preserve"> </w:t>
      </w:r>
      <w:r>
        <w:rPr>
          <w:position w:val="2"/>
          <w:szCs w:val="28"/>
          <w:rtl w:val="true"/>
        </w:rPr>
        <w:t>ف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كتاب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عين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</w:rPr>
        <w:t>5</w:t>
      </w:r>
      <w:r>
        <w:rPr>
          <w:position w:val="2"/>
          <w:szCs w:val="22"/>
          <w:rtl w:val="true"/>
        </w:rPr>
        <w:t xml:space="preserve"> : </w:t>
      </w:r>
      <w:r>
        <w:rPr>
          <w:position w:val="2"/>
          <w:szCs w:val="22"/>
        </w:rPr>
        <w:t>328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szCs w:val="28"/>
          <w:rtl w:val="true"/>
        </w:rPr>
        <w:t xml:space="preserve">: </w:t>
      </w:r>
      <w:r>
        <w:rPr>
          <w:rFonts w:cs="Courier New" w:ascii="Courier New" w:hAnsi="Courier New"/>
          <w:position w:val="2"/>
          <w:szCs w:val="28"/>
          <w:rtl w:val="true"/>
        </w:rPr>
        <w:t>»</w:t>
      </w:r>
      <w:r>
        <w:rPr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إدراكُ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ناءُ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شيء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دركَ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هذا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شيءُ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 xml:space="preserve">: </w:t>
      </w:r>
      <w:r>
        <w:rPr>
          <w:position w:val="2"/>
          <w:szCs w:val="28"/>
          <w:rtl w:val="true"/>
        </w:rPr>
        <w:t>فَنِيَ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rFonts w:cs="Courier New" w:ascii="Courier New" w:hAnsi="Courier New"/>
          <w:position w:val="2"/>
          <w:szCs w:val="28"/>
          <w:rtl w:val="true"/>
        </w:rPr>
        <w:t>«</w:t>
      </w:r>
      <w:r>
        <w:rPr>
          <w:position w:val="2"/>
          <w:szCs w:val="28"/>
          <w:rtl w:val="true"/>
        </w:rPr>
        <w:t xml:space="preserve"> .</w:t>
      </w:r>
      <w:r>
        <w:rPr>
          <w:position w:val="2"/>
          <w:rtl w:val="true"/>
        </w:rPr>
        <w:t xml:space="preserve"> </w:t>
      </w:r>
    </w:p>
  </w:footnote>
  <w:footnote w:id="7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position w:val="-6"/>
          <w:sz w:val="28"/>
          <w:szCs w:val="28"/>
        </w:rPr>
        <w:t>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َّارَك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ِلْمُهُم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ِ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28"/>
          <w:sz w:val="28"/>
          <w:szCs w:val="28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66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szCs w:val="3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28"/>
          <w:szCs w:val="28"/>
        </w:rPr>
        <w:t></w:t>
      </w:r>
      <w:r>
        <w:rPr>
          <w:sz w:val="28"/>
          <w:sz w:val="28"/>
          <w:szCs w:val="28"/>
          <w:rtl w:val="true"/>
        </w:rPr>
        <w:t>أَدْرَكَ</w:t>
      </w:r>
      <w:r>
        <w:rPr>
          <w:rFonts w:ascii="AGA Arabesque" w:hAnsi="AGA Arabesque" w:eastAsia="AGA Arabesque" w:cs="AGA Arabesque"/>
          <w:position w:val="-6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2"/>
          <w:rtl w:val="true"/>
        </w:rPr>
        <w:t xml:space="preserve">( </w:t>
      </w:r>
      <w:r>
        <w:rPr>
          <w:sz w:val="28"/>
          <w:szCs w:val="22"/>
        </w:rPr>
        <w:t>2</w:t>
      </w:r>
      <w:r>
        <w:rPr>
          <w:sz w:val="28"/>
          <w:szCs w:val="22"/>
          <w:rtl w:val="true"/>
        </w:rPr>
        <w:t xml:space="preserve"> : </w:t>
      </w:r>
      <w:r>
        <w:rPr>
          <w:sz w:val="28"/>
          <w:szCs w:val="22"/>
        </w:rPr>
        <w:t>161</w:t>
      </w:r>
      <w:r>
        <w:rPr>
          <w:sz w:val="28"/>
          <w:szCs w:val="22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7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0</w:t>
      </w:r>
      <w:r>
        <w:rPr>
          <w:szCs w:val="22"/>
          <w:rtl w:val="true"/>
        </w:rPr>
        <w:t xml:space="preserve"> : </w:t>
      </w:r>
      <w:r>
        <w:rPr>
          <w:szCs w:val="22"/>
        </w:rPr>
        <w:t>114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8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8</w:t>
      </w:r>
      <w:r>
        <w:rPr>
          <w:szCs w:val="22"/>
          <w:rtl w:val="true"/>
        </w:rPr>
        <w:t xml:space="preserve"> : </w:t>
      </w:r>
      <w:r>
        <w:rPr>
          <w:szCs w:val="22"/>
        </w:rPr>
        <w:t>605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8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53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8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طَّ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916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.</w:t>
      </w:r>
    </w:p>
  </w:footnote>
  <w:footnote w:id="8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4</w:t>
      </w:r>
      <w:r>
        <w:rPr>
          <w:szCs w:val="22"/>
          <w:rtl w:val="true"/>
        </w:rPr>
        <w:t xml:space="preserve"> : </w:t>
      </w:r>
      <w:r>
        <w:rPr>
          <w:szCs w:val="22"/>
        </w:rPr>
        <w:t>13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8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1</w:t>
      </w:r>
      <w:r>
        <w:rPr>
          <w:szCs w:val="22"/>
          <w:rtl w:val="true"/>
        </w:rPr>
        <w:t xml:space="preserve"> : </w:t>
      </w:r>
      <w:r>
        <w:rPr>
          <w:szCs w:val="22"/>
        </w:rPr>
        <w:t>14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أوي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8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4</w:t>
      </w:r>
      <w:r>
        <w:rPr>
          <w:szCs w:val="22"/>
          <w:rtl w:val="true"/>
        </w:rPr>
        <w:t xml:space="preserve"> : </w:t>
      </w:r>
      <w:r>
        <w:rPr>
          <w:szCs w:val="22"/>
        </w:rPr>
        <w:t>122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 </w:t>
      </w:r>
    </w:p>
  </w:footnote>
  <w:footnote w:id="8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1</w:t>
      </w:r>
      <w:r>
        <w:rPr>
          <w:szCs w:val="22"/>
          <w:rtl w:val="true"/>
        </w:rPr>
        <w:t xml:space="preserve"> : </w:t>
      </w:r>
      <w:r>
        <w:rPr>
          <w:szCs w:val="22"/>
        </w:rPr>
        <w:t>14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4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4</w:t>
      </w:r>
      <w:r>
        <w:rPr>
          <w:szCs w:val="22"/>
          <w:rtl w:val="true"/>
        </w:rPr>
        <w:t xml:space="preserve"> : </w:t>
      </w:r>
      <w:r>
        <w:rPr>
          <w:szCs w:val="22"/>
        </w:rPr>
        <w:t>122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8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ج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أ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ج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غتر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ك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8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4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8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4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9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غ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غ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1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9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16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.</w:t>
      </w:r>
    </w:p>
  </w:footnote>
  <w:footnote w:id="9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9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ّ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بِّ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ُم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9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أ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 xml:space="preserve"> : </w:t>
      </w:r>
      <w:r>
        <w:rPr>
          <w:szCs w:val="22"/>
        </w:rPr>
        <w:t>38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9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ب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9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5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10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غو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اظ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و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>!</w:t>
      </w:r>
    </w:p>
  </w:footnote>
  <w:footnote w:id="10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أب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نوج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14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2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10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ائ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 xml:space="preserve">! </w:t>
      </w:r>
    </w:p>
  </w:footnote>
  <w:footnote w:id="10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ص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0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5</w:t>
      </w:r>
      <w:r>
        <w:rPr>
          <w:szCs w:val="22"/>
          <w:rtl w:val="true"/>
        </w:rPr>
        <w:t xml:space="preserve"> )</w:t>
      </w:r>
      <w:r>
        <w:rPr>
          <w:rtl w:val="true"/>
        </w:rPr>
        <w:t xml:space="preserve"> .</w:t>
      </w:r>
    </w:p>
  </w:footnote>
  <w:footnote w:id="10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الصَّفديَّة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91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.</w:t>
      </w:r>
    </w:p>
  </w:footnote>
  <w:footnote w:id="10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6</w:t>
      </w:r>
      <w:r>
        <w:rPr>
          <w:szCs w:val="22"/>
          <w:rtl w:val="true"/>
        </w:rPr>
        <w:t xml:space="preserve"> : </w:t>
      </w:r>
      <w:r>
        <w:rPr>
          <w:szCs w:val="22"/>
        </w:rPr>
        <w:t>1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07">
    <w:p>
      <w:pPr>
        <w:pStyle w:val="Footnote"/>
        <w:spacing w:lineRule="exact" w:line="36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558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2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3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36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8">
    <w:p>
      <w:pPr>
        <w:pStyle w:val="Footnote"/>
        <w:spacing w:lineRule="exact" w:line="36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30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9">
    <w:p>
      <w:pPr>
        <w:pStyle w:val="Footnote"/>
        <w:spacing w:lineRule="exact" w:line="36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46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rtl w:val="true"/>
        </w:rPr>
        <w:t xml:space="preserve">.   </w:t>
      </w:r>
    </w:p>
  </w:footnote>
  <w:footnote w:id="110">
    <w:p>
      <w:pPr>
        <w:pStyle w:val="Footnote"/>
        <w:spacing w:lineRule="exact" w:line="36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4</w:t>
      </w:r>
      <w:r>
        <w:rPr>
          <w:szCs w:val="22"/>
          <w:rtl w:val="true"/>
        </w:rPr>
        <w:t xml:space="preserve"> : </w:t>
      </w:r>
      <w:r>
        <w:rPr>
          <w:szCs w:val="22"/>
        </w:rPr>
        <w:t>371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5</w:t>
      </w:r>
      <w:r>
        <w:rPr>
          <w:szCs w:val="22"/>
          <w:rtl w:val="true"/>
        </w:rPr>
        <w:t xml:space="preserve"> : </w:t>
      </w:r>
      <w:r>
        <w:rPr>
          <w:szCs w:val="22"/>
        </w:rPr>
        <w:t>43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33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1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1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قصد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فيَّ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َها</w:t>
      </w:r>
    </w:p>
  </w:footnote>
  <w:footnote w:id="11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1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1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ـوع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اعر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89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2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َّ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لمين</w:t>
      </w:r>
      <w:r>
        <w:rPr>
          <w:szCs w:val="28"/>
          <w:rtl w:val="true"/>
        </w:rPr>
        <w:t xml:space="preserve">) .      </w:t>
      </w:r>
    </w:p>
  </w:footnote>
  <w:footnote w:id="11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29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1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َلِمْت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َّة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فسيري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ر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ال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َّ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عُه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szCs w:val="28"/>
          <w:rtl w:val="true"/>
        </w:rPr>
        <w:t>السِّجاوند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فاللازم من الوقوف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ما لو وُصِلَ طرفاه غيَّرَ المرام وشنَّعَ معنى الكلام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. </w:t>
      </w:r>
      <w:r>
        <w:rPr>
          <w:rFonts w:ascii="Courier New" w:hAnsi="Courier New" w:cs="Courier New"/>
          <w:szCs w:val="28"/>
          <w:rtl w:val="true"/>
        </w:rPr>
        <w:t xml:space="preserve">علل الوقوف </w:t>
      </w:r>
      <w:r>
        <w:rPr>
          <w:rFonts w:cs="Courier New" w:ascii="Courier New" w:hAnsi="Courier New"/>
          <w:szCs w:val="22"/>
          <w:rtl w:val="true"/>
        </w:rPr>
        <w:t xml:space="preserve">( </w:t>
      </w:r>
      <w:r>
        <w:rPr>
          <w:rFonts w:cs="Courier New" w:ascii="Courier New" w:hAnsi="Courier New"/>
          <w:szCs w:val="22"/>
        </w:rPr>
        <w:t>1</w:t>
      </w:r>
      <w:r>
        <w:rPr>
          <w:rFonts w:cs="Courier New" w:ascii="Courier New" w:hAnsi="Courier New"/>
          <w:szCs w:val="22"/>
          <w:rtl w:val="true"/>
        </w:rPr>
        <w:t xml:space="preserve"> : </w:t>
      </w:r>
      <w:r>
        <w:rPr>
          <w:rFonts w:cs="Courier New" w:ascii="Courier New" w:hAnsi="Courier New"/>
          <w:szCs w:val="22"/>
        </w:rPr>
        <w:t>62</w:t>
      </w:r>
      <w:r>
        <w:rPr>
          <w:rFonts w:cs="Courier New" w:ascii="Courier New" w:hAnsi="Courier New"/>
          <w:szCs w:val="22"/>
          <w:rtl w:val="true"/>
        </w:rPr>
        <w:t xml:space="preserve"> )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وعلى هذا سارت جلُّ المصاحف التي اعتمدت وقوفه ، سوى مصحف المدينة النَّبويَّةِ الذي جعل علامة الوقف الأولى </w:t>
      </w:r>
      <w:r>
        <w:rPr>
          <w:rFonts w:cs="Courier New" w:ascii="Courier New" w:hAnsi="Courier New"/>
          <w:szCs w:val="28"/>
          <w:rtl w:val="true"/>
        </w:rPr>
        <w:t xml:space="preserve">( </w:t>
      </w:r>
      <w:r>
        <w:rPr>
          <w:rFonts w:ascii="Courier New" w:hAnsi="Courier New" w:cs="Courier New"/>
          <w:szCs w:val="28"/>
          <w:rtl w:val="true"/>
        </w:rPr>
        <w:t xml:space="preserve">قلى </w:t>
      </w:r>
      <w:r>
        <w:rPr>
          <w:rFonts w:cs="Courier New" w:ascii="Courier New" w:hAnsi="Courier New"/>
          <w:szCs w:val="28"/>
          <w:rtl w:val="true"/>
        </w:rPr>
        <w:t xml:space="preserve">) </w:t>
      </w:r>
      <w:r>
        <w:rPr>
          <w:rFonts w:ascii="Courier New" w:hAnsi="Courier New" w:cs="Courier New"/>
          <w:szCs w:val="28"/>
          <w:rtl w:val="true"/>
        </w:rPr>
        <w:t xml:space="preserve">، وفيها ترجيحٌ للمعنى الثاني على الأوَّل ، لكن ليس فيها ردٌّ للمعنى الأوَّلِ كما يُفهَمُ من الوقف اللازم </w:t>
      </w:r>
      <w:r>
        <w:rPr>
          <w:rFonts w:cs="Courier New" w:ascii="Courier New" w:hAnsi="Courier New"/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والصَّوابُ أن يكونَ على قوله تعالى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32"/>
        </w:rPr>
        <w:t></w:t>
      </w:r>
      <w:r>
        <w:rPr>
          <w:sz w:val="32"/>
          <w:sz w:val="32"/>
          <w:rtl w:val="true"/>
          <w:lang w:val="en-US" w:eastAsia="en-US"/>
        </w:rPr>
        <w:t>وَالرَّاسِخُونَ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فِي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لعِلْمِ</w:t>
      </w:r>
      <w:r>
        <w:rPr>
          <w:rFonts w:ascii="AGA Arabesque" w:hAnsi="AGA Arabesque" w:eastAsia="AGA Arabesque" w:cs="AGA Arabesque"/>
          <w:position w:val="-6"/>
          <w:sz w:val="32"/>
          <w:sz w:val="32"/>
          <w:lang w:val="en-US" w:eastAsia="en-US"/>
        </w:rPr>
        <w:t>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وقف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معانقة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بحيثُ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إذا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وقف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يُوقف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الثاني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ويكونُ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لكل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وقفٍ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معنى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يغايرُ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الآخرَ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وهذا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الوقف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يشتملُ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القولين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الواردين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السلف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بلا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ترجيحٍ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 w:val="32"/>
          <w:szCs w:val="28"/>
          <w:rtl w:val="true"/>
          <w:lang w:val="en-US" w:eastAsia="en-US"/>
        </w:rPr>
        <w:t>بينها</w:t>
      </w:r>
      <w:r>
        <w:rPr>
          <w:rFonts w:cs="Times New Roman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sz w:val="32"/>
          <w:szCs w:val="28"/>
          <w:rtl w:val="true"/>
          <w:lang w:val="en-US" w:eastAsia="en-US"/>
        </w:rPr>
        <w:t>.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تَّب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عـ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2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3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0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ف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9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8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4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2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5</w:t>
      </w:r>
      <w:r>
        <w:rPr>
          <w:szCs w:val="22"/>
          <w:rtl w:val="true"/>
        </w:rPr>
        <w:t xml:space="preserve"> : </w:t>
      </w:r>
      <w:r>
        <w:rPr>
          <w:szCs w:val="22"/>
        </w:rPr>
        <w:t>38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2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5</w:t>
      </w:r>
      <w:r>
        <w:rPr>
          <w:szCs w:val="22"/>
          <w:rtl w:val="true"/>
        </w:rPr>
        <w:t xml:space="preserve"> : </w:t>
      </w:r>
      <w:r>
        <w:rPr>
          <w:szCs w:val="22"/>
        </w:rPr>
        <w:t>3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82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.</w:t>
      </w:r>
    </w:p>
  </w:footnote>
  <w:footnote w:id="12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6</w:t>
      </w:r>
      <w:r>
        <w:rPr>
          <w:szCs w:val="22"/>
          <w:rtl w:val="true"/>
        </w:rPr>
        <w:t xml:space="preserve"> : </w:t>
      </w:r>
      <w:r>
        <w:rPr>
          <w:szCs w:val="22"/>
        </w:rPr>
        <w:t>17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79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59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94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2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8</w:t>
      </w:r>
      <w:r>
        <w:rPr>
          <w:szCs w:val="22"/>
          <w:rtl w:val="true"/>
        </w:rPr>
        <w:t xml:space="preserve"> : </w:t>
      </w:r>
      <w:r>
        <w:rPr>
          <w:szCs w:val="22"/>
        </w:rPr>
        <w:t>41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2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ّ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2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ص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ظر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1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19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2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يع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2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64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2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0</w:t>
      </w:r>
      <w:r>
        <w:rPr>
          <w:szCs w:val="22"/>
          <w:rtl w:val="true"/>
        </w:rPr>
        <w:t xml:space="preserve"> : </w:t>
      </w:r>
      <w:r>
        <w:rPr>
          <w:szCs w:val="22"/>
        </w:rPr>
        <w:t>12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2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ظ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ر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اد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3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6</w:t>
      </w:r>
      <w:r>
        <w:rPr>
          <w:szCs w:val="22"/>
          <w:rtl w:val="true"/>
        </w:rPr>
        <w:t xml:space="preserve"> : </w:t>
      </w:r>
      <w:r>
        <w:rPr>
          <w:szCs w:val="22"/>
        </w:rPr>
        <w:t>18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9</w:t>
      </w:r>
      <w:r>
        <w:rPr>
          <w:szCs w:val="22"/>
          <w:rtl w:val="true"/>
        </w:rPr>
        <w:t xml:space="preserve"> )</w:t>
      </w:r>
      <w:r>
        <w:rPr>
          <w:szCs w:val="34"/>
          <w:rtl w:val="true"/>
        </w:rPr>
        <w:t xml:space="preserve"> .</w:t>
      </w:r>
    </w:p>
  </w:footnote>
  <w:footnote w:id="13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ذك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ي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ُلَح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فسي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ين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لل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يء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رائب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طع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َّ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د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َّ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توصَّ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يَّ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َّر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سَّر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ُ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ك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3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ِّدِّ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7</w:t>
      </w:r>
      <w:r>
        <w:rPr>
          <w:szCs w:val="22"/>
          <w:rtl w:val="true"/>
        </w:rPr>
        <w:t xml:space="preserve"> : </w:t>
      </w:r>
      <w:r>
        <w:rPr>
          <w:szCs w:val="22"/>
        </w:rPr>
        <w:t>18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ق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 xml:space="preserve"> : </w:t>
      </w:r>
      <w:r>
        <w:rPr>
          <w:szCs w:val="22"/>
        </w:rPr>
        <w:t>39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الكيفُ غيرُ معقولٍ ، والاستواءُ منه غيرُ مجهولٍ ، والإيمانُ به واجبٌ ، والسؤالُ عنه بدعةٌ ، فإنِّي أخافُ أن تكونَ ضالاًّ ، وأمَرَ به فأُخرِج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. </w:t>
      </w:r>
      <w:r>
        <w:rPr>
          <w:szCs w:val="28"/>
          <w:rtl w:val="true"/>
        </w:rPr>
        <w:t xml:space="preserve"> </w:t>
      </w:r>
    </w:p>
  </w:footnote>
  <w:footnote w:id="13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8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3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فا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05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3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4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3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ل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إلاَّ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، وقد زدتها لأن المقام يقتضيها </w:t>
      </w:r>
      <w:r>
        <w:rPr>
          <w:rFonts w:cs="Courier New" w:ascii="Courier New" w:hAnsi="Courier New"/>
          <w:szCs w:val="28"/>
          <w:rtl w:val="true"/>
        </w:rPr>
        <w:t>.</w:t>
      </w:r>
    </w:p>
  </w:footnote>
  <w:footnote w:id="13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4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3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 xml:space="preserve"> : </w:t>
      </w: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3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ُ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5</w:t>
      </w:r>
      <w:r>
        <w:rPr>
          <w:szCs w:val="22"/>
          <w:rtl w:val="true"/>
        </w:rPr>
        <w:t xml:space="preserve"> : </w:t>
      </w:r>
      <w:r>
        <w:rPr>
          <w:szCs w:val="22"/>
        </w:rPr>
        <w:t>38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ح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0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4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8</w:t>
      </w:r>
      <w:r>
        <w:rPr>
          <w:szCs w:val="22"/>
          <w:rtl w:val="true"/>
        </w:rPr>
        <w:t xml:space="preserve"> : </w:t>
      </w:r>
      <w:r>
        <w:rPr>
          <w:szCs w:val="22"/>
        </w:rPr>
        <w:t>57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4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الع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ح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ط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0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4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ص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8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4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ز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4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ْ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4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4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نْ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3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4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لب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31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4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5</w:t>
      </w:r>
      <w:r>
        <w:rPr>
          <w:szCs w:val="22"/>
          <w:rtl w:val="true"/>
        </w:rPr>
        <w:t xml:space="preserve"> : </w:t>
      </w:r>
      <w:r>
        <w:rPr>
          <w:szCs w:val="22"/>
        </w:rPr>
        <w:t>215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4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ِّ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3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4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2</w:t>
      </w:r>
      <w:r>
        <w:rPr>
          <w:szCs w:val="22"/>
          <w:rtl w:val="true"/>
        </w:rPr>
        <w:t xml:space="preserve"> : </w:t>
      </w:r>
      <w:r>
        <w:rPr>
          <w:szCs w:val="22"/>
        </w:rPr>
        <w:t>45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5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3</w:t>
      </w:r>
      <w:r>
        <w:rPr>
          <w:szCs w:val="22"/>
          <w:rtl w:val="true"/>
        </w:rPr>
        <w:t xml:space="preserve"> : </w:t>
      </w:r>
      <w:r>
        <w:rPr>
          <w:szCs w:val="22"/>
        </w:rPr>
        <w:t>19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5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ج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4</w:t>
      </w:r>
      <w:r>
        <w:rPr>
          <w:szCs w:val="22"/>
          <w:rtl w:val="true"/>
        </w:rPr>
        <w:t xml:space="preserve"> : </w:t>
      </w:r>
      <w:r>
        <w:rPr>
          <w:szCs w:val="22"/>
        </w:rPr>
        <w:t>167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75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5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9</w:t>
      </w:r>
      <w:r>
        <w:rPr>
          <w:szCs w:val="22"/>
          <w:rtl w:val="true"/>
        </w:rPr>
        <w:t xml:space="preserve"> : </w:t>
      </w:r>
      <w:r>
        <w:rPr>
          <w:szCs w:val="22"/>
        </w:rPr>
        <w:t>1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خشر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فإن قلتَ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>ما معنى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ascii="Courier New" w:hAnsi="Courier New" w:cs="Courier New"/>
          <w:szCs w:val="28"/>
          <w:rtl w:val="true"/>
        </w:rPr>
        <w:t xml:space="preserve">لن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؟ </w:t>
      </w:r>
    </w:p>
    <w:p>
      <w:pPr>
        <w:pStyle w:val="Footnote"/>
        <w:jc w:val="both"/>
        <w:rPr/>
      </w:pPr>
      <w:r>
        <w:rPr>
          <w:rFonts w:eastAsia="Courier New" w:cs="Courier New" w:ascii="Courier New" w:hAnsi="Courier New"/>
          <w:szCs w:val="28"/>
          <w:rtl w:val="true"/>
        </w:rPr>
        <w:t xml:space="preserve">    </w:t>
      </w:r>
      <w:r>
        <w:rPr>
          <w:rFonts w:ascii="Courier New" w:hAnsi="Courier New" w:cs="Courier New"/>
          <w:szCs w:val="28"/>
          <w:rtl w:val="true"/>
        </w:rPr>
        <w:t xml:space="preserve">قلتُ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>تأكيدُ النَّفي الَّذي تعطيه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لا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>، وذلك أنَّ</w:t>
      </w:r>
      <w:r>
        <w:rPr>
          <w:rFonts w:cs="Courier New" w:ascii="Courier New" w:hAnsi="Courier New"/>
          <w:szCs w:val="28"/>
          <w:rtl w:val="true"/>
        </w:rPr>
        <w:t xml:space="preserve">» 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لا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rFonts w:cs="Courier New" w:ascii="Courier New" w:hAnsi="Courier New"/>
          <w:szCs w:val="28"/>
          <w:rtl w:val="true"/>
        </w:rPr>
        <w:t xml:space="preserve"> </w:t>
      </w:r>
      <w:r>
        <w:rPr>
          <w:rFonts w:ascii="Courier New" w:hAnsi="Courier New" w:cs="Courier New"/>
          <w:szCs w:val="28"/>
          <w:rtl w:val="true"/>
        </w:rPr>
        <w:t xml:space="preserve">تنفي المستقبلَ ؛ تقول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لا أفعلُ غدًا ، فإذا أكَّدت نفيها قلت </w:t>
      </w:r>
      <w:r>
        <w:rPr>
          <w:rFonts w:cs="Courier New" w:ascii="Courier New" w:hAnsi="Courier New"/>
          <w:szCs w:val="28"/>
          <w:rtl w:val="true"/>
        </w:rPr>
        <w:t xml:space="preserve">: </w:t>
      </w:r>
      <w:r>
        <w:rPr>
          <w:rFonts w:ascii="Courier New" w:hAnsi="Courier New" w:cs="Courier New"/>
          <w:szCs w:val="28"/>
          <w:rtl w:val="true"/>
        </w:rPr>
        <w:t xml:space="preserve">لن أفعل غدًا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ِعله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وله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  <w:sz w:val="28"/>
          <w:szCs w:val="34"/>
        </w:rPr>
        <w:t>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خْلُق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ُبَا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َو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ْتَمَع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</w:t>
      </w:r>
      <w:r>
        <w:rPr>
          <w:rFonts w:ascii="AGA Arabesque" w:hAnsi="AGA Arabesque" w:eastAsia="AGA Arabesque" w:cs="AGA Arabesque"/>
          <w:position w:val="-6"/>
          <w:sz w:val="28"/>
          <w:sz w:val="28"/>
          <w:szCs w:val="3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-6"/>
          <w:sz w:val="28"/>
          <w:szCs w:val="34"/>
        </w:rPr>
        <w:t>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دْرِك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ْصَارُ</w:t>
      </w:r>
      <w:r>
        <w:rPr>
          <w:rFonts w:ascii="AGA Arabesque" w:hAnsi="AGA Arabesque" w:eastAsia="AGA Arabesque" w:cs="AGA Arabesque"/>
          <w:position w:val="-6"/>
          <w:sz w:val="28"/>
          <w:sz w:val="28"/>
          <w:szCs w:val="34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نفي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ُّوية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ستقبَ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  <w:sz w:val="28"/>
          <w:sz w:val="28"/>
          <w:szCs w:val="34"/>
        </w:rPr>
        <w:t></w:t>
      </w:r>
      <w:r>
        <w:rPr>
          <w:sz w:val="28"/>
          <w:sz w:val="28"/>
          <w:szCs w:val="28"/>
          <w:rtl w:val="true"/>
        </w:rPr>
        <w:t>ل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رَانِي</w:t>
      </w:r>
      <w:r>
        <w:rPr>
          <w:rFonts w:ascii="AGA Arabesque" w:hAnsi="AGA Arabesque" w:eastAsia="AGA Arabesque" w:cs="AGA Arabesque"/>
          <w:position w:val="-6"/>
          <w:sz w:val="28"/>
          <w:sz w:val="28"/>
          <w:szCs w:val="3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كيد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ان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ي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فاتِ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Courier New" w:ascii="Courier New" w:hAnsi="Courier New"/>
          <w:szCs w:val="28"/>
          <w:rtl w:val="true"/>
        </w:rPr>
        <w:t>«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11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5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 xml:space="preserve"> : </w:t>
      </w:r>
      <w:r>
        <w:rPr>
          <w:szCs w:val="22"/>
        </w:rPr>
        <w:t>25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5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5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5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الإك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َنْ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94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7</w:t>
      </w:r>
      <w:r>
        <w:rPr>
          <w:szCs w:val="22"/>
          <w:rtl w:val="true"/>
        </w:rPr>
        <w:t xml:space="preserve"> : </w:t>
      </w:r>
      <w:r>
        <w:rPr>
          <w:szCs w:val="22"/>
        </w:rPr>
        <w:t>28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6</w:t>
      </w:r>
      <w:r>
        <w:rPr>
          <w:szCs w:val="22"/>
          <w:rtl w:val="true"/>
        </w:rPr>
        <w:t xml:space="preserve"> : </w:t>
      </w:r>
      <w:r>
        <w:rPr>
          <w:szCs w:val="22"/>
        </w:rPr>
        <w:t>33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7</w:t>
      </w:r>
      <w:r>
        <w:rPr>
          <w:szCs w:val="22"/>
          <w:rtl w:val="true"/>
        </w:rPr>
        <w:t xml:space="preserve"> : </w:t>
      </w:r>
      <w:r>
        <w:rPr>
          <w:szCs w:val="22"/>
        </w:rPr>
        <w:t>28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5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 xml:space="preserve"> : </w:t>
      </w:r>
      <w:r>
        <w:rPr>
          <w:szCs w:val="22"/>
        </w:rPr>
        <w:t>50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 xml:space="preserve"> : </w:t>
      </w:r>
      <w:r>
        <w:rPr>
          <w:szCs w:val="22"/>
        </w:rPr>
        <w:t>46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69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5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3</w:t>
      </w:r>
      <w:r>
        <w:rPr>
          <w:szCs w:val="22"/>
          <w:rtl w:val="true"/>
        </w:rPr>
        <w:t xml:space="preserve"> : </w:t>
      </w:r>
      <w:r>
        <w:rPr>
          <w:szCs w:val="22"/>
        </w:rPr>
        <w:t>21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2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5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ى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Courier New" w:ascii="Courier New" w:hAnsi="Courier New"/>
          <w:sz w:val="22"/>
          <w:szCs w:val="34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rFonts w:cs="Courier New" w:ascii="Courier New" w:hAnsi="Courier New"/>
          <w:sz w:val="22"/>
          <w:szCs w:val="22"/>
          <w:rtl w:val="true"/>
        </w:rPr>
        <w:t>[</w:t>
      </w:r>
      <w:r>
        <w:rPr>
          <w:sz w:val="22"/>
          <w:szCs w:val="28"/>
          <w:rtl w:val="true"/>
        </w:rPr>
        <w:t xml:space="preserve"> .</w:t>
      </w:r>
    </w:p>
  </w:footnote>
  <w:footnote w:id="15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47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21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1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1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14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2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6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5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6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 xml:space="preserve"> : </w:t>
      </w:r>
      <w:r>
        <w:rPr>
          <w:szCs w:val="22"/>
        </w:rPr>
        <w:t>26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6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8"/>
          <w:rtl w:val="true"/>
        </w:rPr>
        <w:t>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 xml:space="preserve"> : </w:t>
      </w:r>
      <w:r>
        <w:rPr>
          <w:szCs w:val="22"/>
        </w:rPr>
        <w:t>286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َّ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َاطبيّ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31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6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5</w:t>
      </w:r>
      <w:r>
        <w:rPr>
          <w:szCs w:val="22"/>
          <w:rtl w:val="true"/>
        </w:rPr>
        <w:t xml:space="preserve"> :</w:t>
      </w:r>
      <w:r>
        <w:rPr>
          <w:szCs w:val="22"/>
        </w:rPr>
        <w:t>9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6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ُسِبَت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3</w:t>
      </w:r>
      <w:r>
        <w:rPr>
          <w:szCs w:val="22"/>
          <w:rtl w:val="true"/>
        </w:rPr>
        <w:t xml:space="preserve"> : </w:t>
      </w:r>
      <w:r>
        <w:rPr>
          <w:szCs w:val="22"/>
        </w:rPr>
        <w:t>15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2</w:t>
      </w:r>
      <w:r>
        <w:rPr>
          <w:szCs w:val="22"/>
          <w:rtl w:val="true"/>
        </w:rPr>
        <w:t xml:space="preserve"> : </w:t>
      </w:r>
      <w:r>
        <w:rPr>
          <w:szCs w:val="22"/>
        </w:rPr>
        <w:t>45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5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 : </w:t>
      </w:r>
      <w:r>
        <w:rPr>
          <w:szCs w:val="22"/>
        </w:rPr>
        <w:t>361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6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3</w:t>
      </w:r>
      <w:r>
        <w:rPr>
          <w:szCs w:val="22"/>
          <w:rtl w:val="true"/>
        </w:rPr>
        <w:t xml:space="preserve"> : </w:t>
      </w:r>
      <w:r>
        <w:rPr>
          <w:szCs w:val="22"/>
        </w:rPr>
        <w:t>15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6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7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6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41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24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68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ِّ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ِّ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6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8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69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18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70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</w:rPr>
        <w:t>33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ـ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Times New Roman"/>
          <w:szCs w:val="28"/>
          <w:rtl w:val="true"/>
        </w:rPr>
        <w:t>»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مة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او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ُ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«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17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7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10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.</w:t>
      </w:r>
    </w:p>
  </w:footnote>
  <w:footnote w:id="173">
    <w:p>
      <w:pPr>
        <w:pStyle w:val="Footnote"/>
        <w:spacing w:lineRule="exact" w:line="36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position w:val="2"/>
          <w:rtl w:val="true"/>
        </w:rPr>
        <w:t xml:space="preserve"> </w:t>
      </w:r>
      <w:r>
        <w:rPr>
          <w:position w:val="2"/>
          <w:szCs w:val="28"/>
          <w:rtl w:val="true"/>
        </w:rPr>
        <w:t>عبد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رحم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ب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كيسا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بو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بك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أصم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شيخ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معتزل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كا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ديِّناً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قوراً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صبوراً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على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فقرِ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منقبضاً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ع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دول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كا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ي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ميل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ع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مي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مؤمني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عل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مات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سن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</w:rPr>
        <w:t>201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szCs w:val="28"/>
          <w:rtl w:val="true"/>
        </w:rPr>
        <w:t xml:space="preserve">. </w:t>
      </w:r>
      <w:r>
        <w:rPr>
          <w:position w:val="2"/>
          <w:szCs w:val="28"/>
          <w:rtl w:val="true"/>
        </w:rPr>
        <w:t>المني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الأم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  <w:rtl w:val="true"/>
        </w:rPr>
        <w:t>ص</w:t>
      </w:r>
      <w:r>
        <w:rPr>
          <w:rFonts w:cs="Times New Roman"/>
          <w:position w:val="2"/>
          <w:szCs w:val="2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: </w:t>
      </w:r>
      <w:r>
        <w:rPr>
          <w:position w:val="2"/>
          <w:szCs w:val="22"/>
        </w:rPr>
        <w:t>52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سي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علام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نبل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</w:rPr>
        <w:t>9</w:t>
      </w:r>
      <w:r>
        <w:rPr>
          <w:position w:val="2"/>
          <w:szCs w:val="22"/>
          <w:rtl w:val="true"/>
        </w:rPr>
        <w:t xml:space="preserve"> : </w:t>
      </w:r>
      <w:r>
        <w:rPr>
          <w:position w:val="2"/>
          <w:szCs w:val="22"/>
        </w:rPr>
        <w:t>402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rtl w:val="true"/>
        </w:rPr>
        <w:t xml:space="preserve">. </w:t>
      </w:r>
    </w:p>
  </w:footnote>
  <w:footnote w:id="174">
    <w:p>
      <w:pPr>
        <w:pStyle w:val="Footnote"/>
        <w:spacing w:lineRule="exact" w:line="360" w:before="6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position w:val="2"/>
          <w:rtl w:val="true"/>
        </w:rPr>
        <w:t xml:space="preserve"> </w:t>
      </w:r>
      <w:r>
        <w:rPr>
          <w:position w:val="2"/>
          <w:szCs w:val="28"/>
          <w:rtl w:val="true"/>
        </w:rPr>
        <w:t>يوسف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ب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عبد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ل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ب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إسحاق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شَّحَّام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م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صحاب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ب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هذيل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أخذ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عن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بو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عل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جبائ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نتهت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إلي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رئاس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معتزل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بصر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قت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شتغل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ناظراً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دواوي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واثق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توف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سنة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</w:rPr>
        <w:t>233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rtl w:val="true"/>
        </w:rPr>
        <w:t xml:space="preserve">. </w:t>
      </w:r>
      <w:r>
        <w:rPr>
          <w:position w:val="2"/>
          <w:szCs w:val="28"/>
          <w:rtl w:val="true"/>
        </w:rPr>
        <w:t>المني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الأم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  <w:rtl w:val="true"/>
        </w:rPr>
        <w:t>ص</w:t>
      </w:r>
      <w:r>
        <w:rPr>
          <w:rFonts w:cs="Times New Roman"/>
          <w:position w:val="2"/>
          <w:szCs w:val="2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: </w:t>
      </w:r>
      <w:r>
        <w:rPr>
          <w:position w:val="2"/>
          <w:szCs w:val="22"/>
        </w:rPr>
        <w:t>61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سي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علام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نبل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</w:rPr>
        <w:t>10</w:t>
      </w:r>
      <w:r>
        <w:rPr>
          <w:position w:val="2"/>
          <w:szCs w:val="22"/>
          <w:rtl w:val="true"/>
        </w:rPr>
        <w:t xml:space="preserve"> : </w:t>
      </w:r>
      <w:r>
        <w:rPr>
          <w:position w:val="2"/>
          <w:szCs w:val="22"/>
        </w:rPr>
        <w:t>552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rtl w:val="true"/>
        </w:rPr>
        <w:t xml:space="preserve">.  </w:t>
      </w:r>
    </w:p>
  </w:footnote>
  <w:footnote w:id="175">
    <w:p>
      <w:pPr>
        <w:pStyle w:val="Footnote"/>
        <w:spacing w:lineRule="exact" w:line="360" w:before="60" w:after="0"/>
        <w:jc w:val="both"/>
        <w:rPr>
          <w:position w:val="2"/>
          <w:szCs w:val="34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position w:val="2"/>
          <w:rtl w:val="true"/>
        </w:rPr>
        <w:t xml:space="preserve"> </w:t>
      </w:r>
      <w:r>
        <w:rPr>
          <w:position w:val="2"/>
          <w:szCs w:val="28"/>
          <w:rtl w:val="true"/>
        </w:rPr>
        <w:t>ورد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ذك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كتاب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تفسيرِ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لعمرو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ب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ايد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كتاب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لموسى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أسوار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هما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معتزليا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م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طبق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أصمِّ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نظ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 xml:space="preserve">: </w:t>
      </w:r>
      <w:r>
        <w:rPr>
          <w:position w:val="2"/>
          <w:szCs w:val="28"/>
          <w:rtl w:val="true"/>
        </w:rPr>
        <w:t>المني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الأمل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  <w:rtl w:val="true"/>
        </w:rPr>
        <w:t>ص</w:t>
      </w:r>
      <w:r>
        <w:rPr>
          <w:rFonts w:cs="Times New Roman"/>
          <w:position w:val="2"/>
          <w:szCs w:val="2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: </w:t>
      </w:r>
      <w:r>
        <w:rPr>
          <w:position w:val="2"/>
          <w:szCs w:val="22"/>
        </w:rPr>
        <w:t>54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لهما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ذكر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كتاب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بيا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التبيي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للجاحظ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</w:rPr>
        <w:t>1</w:t>
      </w:r>
      <w:r>
        <w:rPr>
          <w:position w:val="2"/>
          <w:szCs w:val="22"/>
          <w:rtl w:val="true"/>
        </w:rPr>
        <w:t xml:space="preserve"> :  </w:t>
      </w:r>
      <w:r>
        <w:rPr>
          <w:position w:val="2"/>
          <w:szCs w:val="22"/>
        </w:rPr>
        <w:t>368</w:t>
      </w:r>
      <w:r>
        <w:rPr>
          <w:position w:val="2"/>
          <w:szCs w:val="22"/>
          <w:rtl w:val="true"/>
        </w:rPr>
        <w:t xml:space="preserve"> </w:t>
      </w:r>
      <w:r>
        <w:rPr>
          <w:position w:val="2"/>
          <w:szCs w:val="22"/>
          <w:rtl w:val="true"/>
        </w:rPr>
        <w:t>،</w:t>
      </w:r>
      <w:r>
        <w:rPr>
          <w:rFonts w:cs="Times New Roman"/>
          <w:position w:val="2"/>
          <w:szCs w:val="22"/>
          <w:rtl w:val="true"/>
        </w:rPr>
        <w:t xml:space="preserve"> </w:t>
      </w:r>
      <w:r>
        <w:rPr>
          <w:position w:val="2"/>
          <w:szCs w:val="22"/>
        </w:rPr>
        <w:t>369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rtl w:val="true"/>
        </w:rPr>
        <w:t xml:space="preserve"> .</w:t>
      </w:r>
    </w:p>
    <w:p>
      <w:pPr>
        <w:pStyle w:val="Footnote"/>
        <w:spacing w:lineRule="exact" w:line="360" w:before="60" w:after="0"/>
        <w:jc w:val="both"/>
        <w:rPr/>
      </w:pPr>
      <w:r>
        <w:rPr>
          <w:rFonts w:cs="Times New Roman"/>
          <w:position w:val="2"/>
          <w:szCs w:val="28"/>
          <w:rtl w:val="true"/>
        </w:rPr>
        <w:t xml:space="preserve">     </w:t>
      </w:r>
      <w:r>
        <w:rPr>
          <w:position w:val="2"/>
          <w:szCs w:val="28"/>
          <w:rtl w:val="true"/>
        </w:rPr>
        <w:t>وقد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ذُكرَ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لأب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فضل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جعف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ب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حرب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كتاب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متشابه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قرآ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نظ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 xml:space="preserve">: </w:t>
      </w:r>
      <w:r>
        <w:rPr>
          <w:position w:val="2"/>
          <w:szCs w:val="28"/>
          <w:rtl w:val="true"/>
        </w:rPr>
        <w:t>سي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علام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نبلاء</w:t>
      </w:r>
      <w:r>
        <w:rPr>
          <w:rFonts w:cs="Times New Roman"/>
          <w:position w:val="2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</w:rPr>
        <w:t>10</w:t>
      </w:r>
      <w:r>
        <w:rPr>
          <w:position w:val="2"/>
          <w:szCs w:val="22"/>
          <w:rtl w:val="true"/>
        </w:rPr>
        <w:t xml:space="preserve"> : </w:t>
      </w:r>
      <w:r>
        <w:rPr>
          <w:position w:val="2"/>
          <w:szCs w:val="22"/>
        </w:rPr>
        <w:t>550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كتاب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ف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تفسي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للقاسم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ب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خليل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دمشقي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نظ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 xml:space="preserve">: </w:t>
      </w:r>
      <w:r>
        <w:rPr>
          <w:position w:val="2"/>
          <w:szCs w:val="28"/>
          <w:rtl w:val="true"/>
        </w:rPr>
        <w:t>سير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أعلام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نبلاء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2"/>
          <w:rtl w:val="true"/>
        </w:rPr>
        <w:t xml:space="preserve">( </w:t>
      </w:r>
      <w:r>
        <w:rPr>
          <w:position w:val="2"/>
          <w:szCs w:val="22"/>
        </w:rPr>
        <w:t>10</w:t>
      </w:r>
      <w:r>
        <w:rPr>
          <w:position w:val="2"/>
          <w:szCs w:val="22"/>
          <w:rtl w:val="true"/>
        </w:rPr>
        <w:t xml:space="preserve"> : </w:t>
      </w:r>
      <w:r>
        <w:rPr>
          <w:position w:val="2"/>
          <w:szCs w:val="22"/>
        </w:rPr>
        <w:t>556</w:t>
      </w:r>
      <w:r>
        <w:rPr>
          <w:position w:val="2"/>
          <w:szCs w:val="22"/>
          <w:rtl w:val="true"/>
        </w:rPr>
        <w:t xml:space="preserve"> )</w:t>
      </w:r>
      <w:r>
        <w:rPr>
          <w:position w:val="2"/>
          <w:szCs w:val="34"/>
          <w:rtl w:val="true"/>
        </w:rPr>
        <w:t xml:space="preserve"> </w:t>
      </w:r>
      <w:r>
        <w:rPr>
          <w:position w:val="2"/>
          <w:szCs w:val="28"/>
          <w:rtl w:val="true"/>
        </w:rPr>
        <w:t>،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وكلهم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من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>المعتزلة</w:t>
      </w:r>
      <w:r>
        <w:rPr>
          <w:rFonts w:cs="Times New Roman"/>
          <w:position w:val="2"/>
          <w:szCs w:val="28"/>
          <w:rtl w:val="true"/>
        </w:rPr>
        <w:t xml:space="preserve"> </w:t>
      </w:r>
      <w:r>
        <w:rPr>
          <w:position w:val="2"/>
          <w:szCs w:val="28"/>
          <w:rtl w:val="true"/>
        </w:rPr>
        <w:t xml:space="preserve">. </w:t>
      </w:r>
    </w:p>
  </w:footnote>
  <w:footnote w:id="17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)</w:t>
      </w:r>
      <w:r>
        <w:rPr>
          <w:szCs w:val="36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rFonts w:cs="Times New Roman"/>
          <w:szCs w:val="28"/>
          <w:rtl w:val="true"/>
        </w:rPr>
        <w:t>»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…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</w:t>
      </w:r>
      <w:r>
        <w:rPr>
          <w:szCs w:val="28"/>
          <w:rtl w:val="true"/>
        </w:rPr>
        <w:t xml:space="preserve"> … </w:t>
      </w:r>
      <w:r>
        <w:rPr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تحاً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إسن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تح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"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ر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«</w:t>
      </w:r>
      <w:r>
        <w:rPr>
          <w:szCs w:val="28"/>
          <w:rtl w:val="true"/>
        </w:rPr>
        <w:t xml:space="preserve"> .</w:t>
      </w:r>
    </w:p>
  </w:footnote>
  <w:footnote w:id="17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م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ـ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ر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</w:rPr>
        <w:t>2</w:t>
      </w:r>
      <w:r>
        <w:rPr>
          <w:szCs w:val="22"/>
          <w:rtl w:val="true"/>
        </w:rPr>
        <w:t xml:space="preserve"> )</w:t>
      </w:r>
      <w:r>
        <w:rPr>
          <w:szCs w:val="28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240" w:after="0"/>
      <w:ind w:firstLine="567"/>
      <w:jc w:val="left"/>
    </w:pPr>
    <w:rPr>
      <w:rFonts w:ascii="Times New Roman" w:hAnsi="Times New Roman" w:eastAsia="Times New Roman" w:cs="Traditional Arabic"/>
      <w:color w:val="auto"/>
      <w:sz w:val="20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"/>
      <w:b/>
      <w:bCs/>
      <w:sz w:val="52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b/>
      <w:bCs/>
      <w:sz w:val="44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160" w:after="0"/>
      <w:ind w:left="0" w:right="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 w:before="120" w:after="0"/>
      <w:ind w:left="0" w:right="0" w:hanging="0"/>
      <w:jc w:val="center"/>
      <w:outlineLvl w:val="4"/>
    </w:pPr>
    <w:rPr>
      <w:rFonts w:ascii="Courier New" w:hAnsi="Courier New" w:cs="Courier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both"/>
      <w:outlineLvl w:val="5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 w:before="160" w:after="0"/>
      <w:ind w:left="0" w:right="0" w:firstLine="567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 w:before="160" w:after="0"/>
      <w:ind w:left="0" w:right="0" w:firstLine="567"/>
      <w:jc w:val="both"/>
      <w:outlineLvl w:val="7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ecoType Thuluth"/>
      <w:b/>
      <w:bCs/>
      <w:sz w:val="58"/>
      <w:szCs w:val="72"/>
    </w:rPr>
  </w:style>
  <w:style w:type="paragraph" w:styleId="TextBody">
    <w:name w:val="Body Text"/>
    <w:basedOn w:val="Normal"/>
    <w:pPr>
      <w:spacing w:lineRule="exact" w:line="480" w:before="12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ecoType Naskh Swashes"/>
      <w:b/>
      <w:bCs/>
      <w:sz w:val="58"/>
      <w:szCs w:val="72"/>
    </w:rPr>
  </w:style>
  <w:style w:type="paragraph" w:styleId="Style6">
    <w:name w:val="عنوان مقطع"/>
    <w:basedOn w:val="Normal"/>
    <w:next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before="3000" w:after="600"/>
      <w:ind w:left="3062" w:right="0" w:hanging="0"/>
      <w:jc w:val="right"/>
    </w:pPr>
    <w:rPr>
      <w:rFonts w:ascii="Courier New" w:hAnsi="Courier New" w:cs="DecoType Naskh"/>
      <w:b/>
      <w:sz w:val="22"/>
      <w:szCs w:val="30"/>
    </w:rPr>
  </w:style>
  <w:style w:type="paragraph" w:styleId="BodyTextIndent3">
    <w:name w:val="Body Text Indent 3"/>
    <w:basedOn w:val="Normal"/>
    <w:qFormat/>
    <w:pPr>
      <w:spacing w:lineRule="exact" w:line="480" w:before="120" w:after="0"/>
      <w:ind w:left="0" w:right="0" w:firstLine="567"/>
      <w:jc w:val="both"/>
    </w:pPr>
    <w:rPr>
      <w:b/>
      <w:bCs/>
    </w:rPr>
  </w:style>
  <w:style w:type="paragraph" w:styleId="TextBodyIndent">
    <w:name w:val="Body Text Indent"/>
    <w:basedOn w:val="Normal"/>
    <w:pPr>
      <w:widowControl/>
      <w:spacing w:before="60" w:after="0"/>
      <w:ind w:left="0" w:right="0"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exact" w:line="480" w:before="160" w:after="0"/>
      <w:ind w:left="0" w:right="0" w:firstLine="567"/>
      <w:jc w:val="both"/>
    </w:pPr>
    <w:rPr>
      <w:sz w:val="32"/>
    </w:rPr>
  </w:style>
  <w:style w:type="paragraph" w:styleId="BodyText2">
    <w:name w:val="Body Text 2"/>
    <w:basedOn w:val="Normal"/>
    <w:qFormat/>
    <w:pPr>
      <w:spacing w:lineRule="exact" w:line="480" w:before="120" w:after="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widowControl/>
      <w:spacing w:before="120" w:after="0"/>
      <w:ind w:left="340" w:right="0" w:hanging="3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sir.ne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حوث للنش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44:00Z</dcterms:created>
  <dc:creator>MICROSOFT</dc:creator>
  <dc:description/>
  <dc:language>en-US</dc:language>
  <cp:lastModifiedBy>عبدالرحمن</cp:lastModifiedBy>
  <cp:lastPrinted>2002-01-02T16:00:00Z</cp:lastPrinted>
  <dcterms:modified xsi:type="dcterms:W3CDTF">2004-03-05T07:44:00Z</dcterms:modified>
  <cp:revision>2</cp:revision>
  <dc:subject/>
  <dc:title>غلاف كتاب</dc:title>
</cp:coreProperties>
</file>