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معرف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ضا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ظاء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  <w:rtl w:val="true"/>
        </w:rPr>
        <w:t xml:space="preserve">( </w:t>
      </w:r>
      <w:r>
        <w:rPr>
          <w:b/>
          <w:b/>
          <w:bCs/>
          <w:szCs w:val="44"/>
          <w:rtl w:val="true"/>
        </w:rPr>
        <w:t>التمهي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عل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تجوي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للإما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ب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جزر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  <w:rtl w:val="true"/>
        </w:rPr>
        <w:t>)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tl w:val="true"/>
        </w:rPr>
        <w:t xml:space="preserve">: </w:t>
      </w:r>
    </w:p>
    <w:tbl>
      <w:tblPr>
        <w:bidiVisual w:val="true"/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ظفر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شواظ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حظه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ظلمنا</w:t>
            </w:r>
            <w:r>
              <w:rPr>
                <w:b/>
                <w:bCs/>
                <w:szCs w:val="30"/>
                <w:rtl w:val="true"/>
              </w:rPr>
              <w:br/>
            </w:r>
            <w:r>
              <w:rPr>
                <w:b/>
                <w:b/>
                <w:bCs/>
                <w:szCs w:val="30"/>
                <w:rtl w:val="true"/>
              </w:rPr>
              <w:t>وظعن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نظ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ظهير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ظلةً</w:t>
            </w:r>
            <w:r>
              <w:rPr>
                <w:b/>
                <w:bCs/>
                <w:szCs w:val="30"/>
                <w:rtl w:val="true"/>
              </w:rPr>
              <w:br/>
            </w:r>
            <w:r>
              <w:rPr>
                <w:b/>
                <w:b/>
                <w:bCs/>
                <w:szCs w:val="30"/>
                <w:rtl w:val="true"/>
              </w:rPr>
              <w:t>وظمئ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ظ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ف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ظم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ظى</w:t>
            </w:r>
            <w:r>
              <w:rPr>
                <w:b/>
                <w:bCs/>
                <w:szCs w:val="30"/>
                <w:rtl w:val="true"/>
              </w:rPr>
              <w:br/>
            </w:r>
            <w:r>
              <w:rPr>
                <w:b/>
                <w:b/>
                <w:bCs/>
                <w:szCs w:val="30"/>
                <w:rtl w:val="true"/>
              </w:rPr>
              <w:t>أنظـر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فـظ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كـ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يـقظ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فــــظ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فكظم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غيظ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ظي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ظن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بن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</w:t>
            </w:r>
            <w:r>
              <w:rPr>
                <w:b/>
                <w:bCs/>
                <w:szCs w:val="30"/>
                <w:rtl w:val="true"/>
              </w:rPr>
              <w:br/>
            </w:r>
            <w:r>
              <w:rPr>
                <w:b/>
                <w:b/>
                <w:bCs/>
                <w:szCs w:val="30"/>
                <w:rtl w:val="true"/>
              </w:rPr>
              <w:t>وظلل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نتظ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ظلا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حفظن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</w:t>
            </w:r>
            <w:r>
              <w:rPr>
                <w:b/>
                <w:bCs/>
                <w:szCs w:val="30"/>
                <w:rtl w:val="true"/>
              </w:rPr>
              <w:br/>
            </w:r>
            <w:r>
              <w:rPr>
                <w:b/>
                <w:b/>
                <w:bCs/>
                <w:szCs w:val="30"/>
                <w:rtl w:val="true"/>
              </w:rPr>
              <w:t>ظه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ظها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أج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غلظ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عظن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Cs/>
                <w:szCs w:val="30"/>
                <w:rtl w:val="true"/>
              </w:rPr>
              <w:br/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حظـر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ظـه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ظهـيره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ظـفرن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بي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رب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مي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ف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اء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يز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ضارع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فظا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ثنت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ثلاث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مة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مي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مانمائ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ش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ضعا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ولنتك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بيا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مة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ن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عن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إيج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اختصار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ر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حاط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ظاء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رف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ج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نب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لف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يخ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مام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عفر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نز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ل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أ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تعين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له</w:t>
      </w:r>
      <w:r>
        <w:rPr>
          <w:b/>
          <w:bCs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b/>
          <w:bCs/>
          <w:szCs w:val="30"/>
          <w:rtl w:val="true"/>
        </w:rPr>
        <w:t xml:space="preserve">: ( </w:t>
      </w:r>
      <w:r>
        <w:rPr>
          <w:b/>
          <w:b/>
          <w:bCs/>
          <w:szCs w:val="30"/>
          <w:rtl w:val="true"/>
        </w:rPr>
        <w:t>ظف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زت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ف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ج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حاج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ظف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فر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ا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ظاف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الب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و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ف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ض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و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فتح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ظفر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وا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خ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ه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خان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غتان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ض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كسرها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ر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ما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وو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ض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و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حمن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يرس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ك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وا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"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صيب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ظاء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ضارع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ف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حريض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ضض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ا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يء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[ </w:t>
      </w:r>
      <w:r>
        <w:rPr>
          <w:b/>
          <w:b/>
          <w:bCs/>
          <w:szCs w:val="30"/>
          <w:rtl w:val="true"/>
        </w:rPr>
        <w:t>أحض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] </w:t>
      </w:r>
      <w:r>
        <w:rPr>
          <w:b/>
          <w:b/>
          <w:bCs/>
          <w:szCs w:val="30"/>
          <w:rtl w:val="true"/>
        </w:rPr>
        <w:t>أحرض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الخ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الفر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حض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سو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يء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ح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وق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ف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ت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اضع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ث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لاث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اض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حا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اع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ح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ع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ك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و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ج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اض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لاث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ضاد</w:t>
      </w:r>
      <w:r>
        <w:rPr>
          <w:b/>
          <w:bCs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و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ض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ضعه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و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ئ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ض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ثن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ثمان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ضع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نوعاً</w:t>
      </w:r>
      <w:r>
        <w:rPr>
          <w:b/>
          <w:bCs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و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ظ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خر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فس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كظ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جتر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يظ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و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] </w:t>
      </w:r>
      <w:r>
        <w:rPr>
          <w:b/>
          <w:b/>
          <w:bCs/>
          <w:szCs w:val="30"/>
          <w:rtl w:val="true"/>
        </w:rPr>
        <w:t>ست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لفاظ</w:t>
      </w:r>
      <w:r>
        <w:rPr>
          <w:b/>
          <w:bCs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و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ي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متل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حنق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ضب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ظاء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و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ش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ضعاً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وضارع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ف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ي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فرقة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و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ضع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وغي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د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غي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رح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عد</w:t>
      </w:r>
      <w:r>
        <w:rPr>
          <w:b/>
          <w:bCs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ظ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بير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عظ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كبره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و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ئ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ض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ثلاث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اضع</w:t>
      </w:r>
      <w:r>
        <w:rPr>
          <w:b/>
          <w:bCs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جوي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ر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ده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ق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خر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ظ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ناً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ك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قيناً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لش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وظننت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و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"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تظن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نو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"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يق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الذ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ظن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لاق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ب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"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فظن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اقعو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وو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ب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ست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فظاً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ضارع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ف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و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ضن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"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لاف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رأ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ظاء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ثير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رو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الكسائ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هم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باق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رؤو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ض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خيل</w:t>
      </w:r>
      <w:r>
        <w:rPr>
          <w:b/>
          <w:bCs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و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ف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شخوص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ظ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عن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خ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افر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و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ف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و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ي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عن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 </w:t>
      </w:r>
      <w:r>
        <w:rPr>
          <w:b/>
          <w:b/>
          <w:bCs/>
          <w:szCs w:val="30"/>
          <w:rtl w:val="true"/>
        </w:rPr>
        <w:t>و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ظ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ظ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ظ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أ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اظر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جن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             </w:t>
      </w:r>
      <w:r>
        <w:rPr>
          <w:b/>
          <w:b/>
          <w:bCs/>
          <w:szCs w:val="30"/>
          <w:rtl w:val="true"/>
        </w:rPr>
        <w:t>نظ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أ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ر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جاجة</w:t>
      </w:r>
      <w:r>
        <w:rPr>
          <w:rFonts w:cs="Times New Roman"/>
          <w:b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با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ظر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والنظ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ثيل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ظ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ظي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واء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و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ت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ثمان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ضعاً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وضارع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ف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ض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سن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ل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سلام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نض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مرأ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قال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وعاها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دا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مع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"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و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لاث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اضع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ي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وجو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ومئذ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اض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"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نس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ولقا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ضرة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سرور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"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طفف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تع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وه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ض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ع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"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و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هي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سيأ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هيرها</w:t>
      </w:r>
      <w:r>
        <w:rPr>
          <w:b/>
          <w:bCs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و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ظ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و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ضع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ك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عراف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ي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عراء</w:t>
      </w:r>
      <w:r>
        <w:rPr>
          <w:b/>
          <w:bCs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ل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ع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هاراً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ظ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خ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و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س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لفا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فظل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عرج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بالحجر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ظ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ه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و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زخرف</w:t>
      </w:r>
      <w:r>
        <w:rPr>
          <w:b/>
          <w:bCs/>
          <w:szCs w:val="30"/>
          <w:rtl w:val="true"/>
        </w:rPr>
        <w:t xml:space="preserve">. " </w:t>
      </w:r>
      <w:r>
        <w:rPr>
          <w:b/>
          <w:b/>
          <w:bCs/>
          <w:szCs w:val="30"/>
          <w:rtl w:val="true"/>
        </w:rPr>
        <w:t>ظ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ه</w:t>
      </w:r>
      <w:r>
        <w:rPr>
          <w:b/>
          <w:bCs/>
          <w:szCs w:val="30"/>
          <w:rtl w:val="true"/>
        </w:rPr>
        <w:t xml:space="preserve">. " </w:t>
      </w:r>
      <w:r>
        <w:rPr>
          <w:b/>
          <w:b/>
          <w:bCs/>
          <w:szCs w:val="30"/>
          <w:rtl w:val="true"/>
        </w:rPr>
        <w:t>فظ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عناق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"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فنظ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كلاه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شعراء</w:t>
      </w:r>
      <w:r>
        <w:rPr>
          <w:b/>
          <w:bCs/>
          <w:szCs w:val="30"/>
          <w:rtl w:val="true"/>
        </w:rPr>
        <w:t xml:space="preserve">. " </w:t>
      </w:r>
      <w:r>
        <w:rPr>
          <w:b/>
          <w:b/>
          <w:bCs/>
          <w:szCs w:val="30"/>
          <w:rtl w:val="true"/>
        </w:rPr>
        <w:t>لظل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وم</w:t>
      </w:r>
      <w:r>
        <w:rPr>
          <w:b/>
          <w:bCs/>
          <w:szCs w:val="30"/>
          <w:rtl w:val="true"/>
        </w:rPr>
        <w:t xml:space="preserve">. " </w:t>
      </w:r>
      <w:r>
        <w:rPr>
          <w:b/>
          <w:b/>
          <w:bCs/>
          <w:szCs w:val="30"/>
          <w:rtl w:val="true"/>
        </w:rPr>
        <w:t>فيظلل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واك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بالشورى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فظلت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فكه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اقعة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وظ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فظلت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ص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لامين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ف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ث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سست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وضار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ف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ف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ضل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ض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دى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وض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فتر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وك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طا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تغ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أ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ضلل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ر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ب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بطن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ا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ك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ين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اضع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يمت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علمه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نتظ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و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قول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إنتظ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ذا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وقعته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رب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ش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ضعاً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ل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كس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ل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روف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ظ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ج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غيرها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هار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ج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ء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ظ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ائم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شت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ظاء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ظلل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"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يتفي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لا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"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"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وق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ل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"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تقد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لة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مع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ل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ل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خ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خلل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بر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برام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و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ث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شر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ضعاً</w:t>
      </w:r>
      <w:r>
        <w:rPr>
          <w:b/>
          <w:bCs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 </w:t>
      </w:r>
      <w:r>
        <w:rPr>
          <w:b/>
          <w:b/>
          <w:bCs/>
          <w:szCs w:val="30"/>
          <w:rtl w:val="true"/>
        </w:rPr>
        <w:t>و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ف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ض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سيان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ظ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صرف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في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حافظ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حفظ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محفو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يحفظو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. </w:t>
      </w:r>
      <w:r>
        <w:rPr>
          <w:b/>
          <w:b/>
          <w:bCs/>
          <w:szCs w:val="30"/>
          <w:rtl w:val="true"/>
        </w:rPr>
        <w:t>و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ثن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ربع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ضعاً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م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هم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طش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و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لاث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اضع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راء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صيب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م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"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تظم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"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الظم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ل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لمة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مع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مأت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وقع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ت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شر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ضعاً</w:t>
      </w:r>
      <w:r>
        <w:rPr>
          <w:b/>
          <w:bCs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ظ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روف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مع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ظام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و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رب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ش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ضع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مع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فرداً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ظ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أص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ز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إلجاج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قول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أل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كذا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لز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سلم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ألظ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ا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ل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إكر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م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فس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لج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كث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ع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ا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سم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ب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زوم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ذاب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و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خرج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"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و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ضع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إ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ظ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ارج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فأنذرت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ار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لظ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ليل</w:t>
      </w:r>
      <w:r>
        <w:rPr>
          <w:b/>
          <w:bCs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ه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أ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هيرها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ل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روف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لاث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ش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ضعاً</w:t>
      </w:r>
      <w:r>
        <w:rPr>
          <w:b/>
          <w:bCs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 </w:t>
      </w:r>
      <w:r>
        <w:rPr>
          <w:b/>
          <w:b/>
          <w:bCs/>
          <w:szCs w:val="30"/>
          <w:rtl w:val="true"/>
        </w:rPr>
        <w:t>و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ع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خو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ذ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ترغ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ائ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نة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الخ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ذك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خ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ر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لب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نته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لاظ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صرف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وعظ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اعظ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ظ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ظات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وضارع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ف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جعل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ض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جر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ضاد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عن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رقوه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الوا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ح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شع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كها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b/>
          <w:bCs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 </w:t>
      </w:r>
      <w:r>
        <w:rPr>
          <w:b/>
          <w:b/>
          <w:bCs/>
          <w:szCs w:val="30"/>
          <w:rtl w:val="true"/>
        </w:rPr>
        <w:t>و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نظ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أخ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هلة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ظر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هلته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ث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شر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ضعاً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 </w:t>
      </w:r>
      <w:r>
        <w:rPr>
          <w:b/>
          <w:b/>
          <w:bCs/>
          <w:szCs w:val="30"/>
          <w:rtl w:val="true"/>
        </w:rPr>
        <w:t>و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ف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لام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ص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ف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لفظ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ض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لف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</w:t>
      </w:r>
      <w:r>
        <w:rPr>
          <w:b/>
          <w:bCs/>
          <w:szCs w:val="30"/>
          <w:rtl w:val="true"/>
        </w:rPr>
        <w:t>~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 </w:t>
      </w:r>
      <w:r>
        <w:rPr>
          <w:b/>
          <w:b/>
          <w:bCs/>
          <w:szCs w:val="30"/>
          <w:rtl w:val="true"/>
        </w:rPr>
        <w:t>و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يقا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يقظة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ض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ف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وم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ض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ه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وتحسب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قاظ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 </w:t>
      </w:r>
      <w:r>
        <w:rPr>
          <w:b/>
          <w:b/>
          <w:bCs/>
          <w:szCs w:val="30"/>
          <w:rtl w:val="true"/>
        </w:rPr>
        <w:t>و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ج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ر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لق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شت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ر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ؤه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موض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ر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ول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ظ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. </w:t>
      </w:r>
      <w:r>
        <w:rPr>
          <w:b/>
          <w:b/>
          <w:bCs/>
          <w:szCs w:val="30"/>
          <w:rtl w:val="true"/>
        </w:rPr>
        <w:t>وضارع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ف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تفرقة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ضض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طاب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ككته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نف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ما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فرقوا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لانفض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و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"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انفض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فرقوا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و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ظ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معن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ن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حيازة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ائ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ش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ن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ي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ضعان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سر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و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ط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ب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ظور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منوعاً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كهش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حتظ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والمحتظ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ع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ظيرة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وضارع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ف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ض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ض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يبة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عن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ت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كان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ا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ر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هما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فهم</w:t>
      </w:r>
      <w:r>
        <w:rPr>
          <w:b/>
          <w:bCs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</w:t>
      </w:r>
      <w:r>
        <w:rPr>
          <w:b/>
          <w:b/>
          <w:bCs/>
          <w:szCs w:val="30"/>
          <w:rtl w:val="true"/>
        </w:rPr>
        <w:t>و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هيرها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هيرة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هار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نتك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ن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فالظهي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ر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وح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ضع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ياب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هي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. </w:t>
      </w:r>
      <w:r>
        <w:rPr>
          <w:b/>
          <w:b/>
          <w:bCs/>
          <w:szCs w:val="30"/>
          <w:rtl w:val="true"/>
        </w:rPr>
        <w:t>و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ل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طن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إ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م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هوره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.  </w:t>
      </w:r>
      <w:r>
        <w:rPr>
          <w:b/>
          <w:b/>
          <w:bCs/>
          <w:szCs w:val="30"/>
          <w:rtl w:val="true"/>
        </w:rPr>
        <w:t>والظه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ا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ج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وجته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ظ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ي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الذ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ظاهر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سائ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الآية</w:t>
      </w:r>
      <w:r>
        <w:rPr>
          <w:b/>
          <w:bCs/>
          <w:szCs w:val="30"/>
          <w:rtl w:val="true"/>
        </w:rPr>
        <w:t xml:space="preserve">.  </w:t>
      </w:r>
      <w:r>
        <w:rPr>
          <w:b/>
          <w:b/>
          <w:bCs/>
          <w:szCs w:val="30"/>
          <w:rtl w:val="true"/>
        </w:rPr>
        <w:t>و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ض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اء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وق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و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مس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ل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هر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ظهر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ر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هر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وعش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ح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ظهر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و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ه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ين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تظا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عاون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و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ظاه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ل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بر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صال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ؤمن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لائك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ه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. </w:t>
      </w:r>
      <w:r>
        <w:rPr>
          <w:b/>
          <w:b/>
          <w:bCs/>
          <w:szCs w:val="30"/>
          <w:rtl w:val="true"/>
        </w:rPr>
        <w:t>ف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ص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ب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خمس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ضعاً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علم</w:t>
      </w:r>
      <w:r>
        <w:rPr>
          <w:b/>
          <w:bCs/>
          <w:szCs w:val="30"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ف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أي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أرجل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اتم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ي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ف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ظف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ض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ح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بضمتين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كس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امة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ظف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ظفور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يثم</w:t>
      </w:r>
      <w:r>
        <w:rPr>
          <w:b/>
          <w:bCs/>
          <w:szCs w:val="30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         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قم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و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نحدرت</w:t>
      </w:r>
      <w:r>
        <w:rPr>
          <w:rFonts w:cs="Times New Roman"/>
          <w:b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خر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ل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ظف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ج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ف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ظف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ظاف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ظاف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مع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قو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قاويل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ظفور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والتظف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خذ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طر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ظفار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خديش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ي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ا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وو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ض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نع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و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اد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رم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ف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و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علم</w:t>
      </w:r>
      <w:r>
        <w:rPr>
          <w:b/>
          <w:bCs/>
          <w:szCs w:val="30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/>
    <w:rPr>
      <w:bCs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3:40:00Z</dcterms:created>
  <dc:creator>LSK</dc:creator>
  <dc:description>Shankar's Birthday falls on 25th July.  Don't Forget to wish him</dc:description>
  <cp:keywords>Birthday</cp:keywords>
  <dc:language>en-US</dc:language>
  <cp:lastModifiedBy>فائز عبد القادر شيخ الزور</cp:lastModifiedBy>
  <cp:lastPrinted>2000-07-13T10:28:00Z</cp:lastPrinted>
  <dcterms:modified xsi:type="dcterms:W3CDTF">2000-07-13T07:31:00Z</dcterms:modified>
  <cp:revision>4</cp:revision>
  <dc:subject>Birthday </dc:subject>
  <dc:title>Are You suprised ?</dc:title>
</cp:coreProperties>
</file>