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حر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ر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حر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ق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رو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ا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كرم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هي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ح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روا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ز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ت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  <w:t xml:space="preserve">[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  <w:t xml:space="preserve">[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  <w:t xml:space="preserve">[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  <w:t xml:space="preserve">[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  <w:t xml:space="preserve">[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  <w:t xml:space="preserve">[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  <w:t xml:space="preserve">[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  <w:t xml:space="preserve">[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ز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  <w:t xml:space="preserve">[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و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ت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ف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س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حوي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ق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ف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بد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توح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/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تذك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ت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استفه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تشد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حفي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خط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ت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خب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ف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خب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حص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تقد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ن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تح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غي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عر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ك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ن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تحري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تب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ص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ا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خت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بر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ج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ض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ناؤ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ن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تص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غ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ح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ظه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قرؤ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لح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ا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ت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خي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اء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خ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خت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بع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خت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لفا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خت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ف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خت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ف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يع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و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تمع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خت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ف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متن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و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تمع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س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أح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تجمع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و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أح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و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وا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ر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صويب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  <w:t xml:space="preserve">[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  <w:t xml:space="preserve">[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ز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و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فس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بغ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عتقاد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قراء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ار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صاح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ضا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ض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ه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ق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ث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ئ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ء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بت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ظ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2:00Z</dcterms:created>
  <dc:creator>yehia</dc:creator>
  <dc:description/>
  <dc:language>en-US</dc:language>
  <cp:lastModifiedBy>yehia</cp:lastModifiedBy>
  <dcterms:modified xsi:type="dcterms:W3CDTF">2011-06-12T01:52:00Z</dcterms:modified>
  <cp:revision>2</cp:revision>
  <dc:subject/>
  <dc:title>برنامج المكتبة الشاملة - http://www.shamela.ws</dc:title>
</cp:coreProperties>
</file>